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88265</wp:posOffset>
                </wp:positionV>
                <wp:extent cx="780415" cy="94678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3.25pt;margin-top:6.95pt;width:61.4pt;height:7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ZEL MOTORLU TAŞIT SÜRÜCÜLERİ KURSUNA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ÜRACAAT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132080</wp:posOffset>
                </wp:positionV>
                <wp:extent cx="85788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8.85pt;mso-wrap-distance-left:9.05pt;mso-wrap-distance-right:9.05pt;mso-wrap-distance-top:0pt;mso-wrap-distance-bottom:0pt;margin-top:10.4pt;mso-position-vertical-relative:text;margin-left:4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KURSU MÜDÜRLÜĞÜNE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.) sınıfı sürücü sertifikası almak istiyorum. Gerekli işlemin yapılmasını arz ederim.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24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ve Soyadı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/…/…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40"/>
        <w:gridCol w:w="263"/>
        <w:gridCol w:w="1274"/>
        <w:gridCol w:w="3261"/>
      </w:tblGrid>
      <w:tr>
        <w:trPr>
          <w:trHeight w:val="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 SERTİFİKASI TALEP EDENİN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NÜFUS CÜZDANINDAKİ KAYITLARA GÖRE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  <w:tab/>
              <w:t>: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.C. Kimlik No: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 Adı</w:t>
              <w:tab/>
              <w:t>: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Yeri</w:t>
              <w:tab/>
              <w:t>: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Adı</w:t>
              <w:tab/>
              <w:t>: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Tarihi</w:t>
              <w:tab/>
              <w:t>(Gün/Ay/Yıl):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ÜFUSA KAYITLI OLDUĞU YER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</w:t>
              <w:tab/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ç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y-Mahalle: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ağı</w:t>
              <w:tab/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t N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 Sıra No: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 No</w:t>
              <w:tab/>
              <w:t xml:space="preserve">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iş Tarihi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diği Yer :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im Durumu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ametgâh Adresi ve 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HA ÖNCE ALINMIŞ SÜRÜCÜ BELGESİ VARSA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diği İl</w:t>
              <w:tab/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ınıfı </w:t>
              <w:tab/>
              <w:t>: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i</w:t>
              <w:tab/>
              <w:tab/>
              <w:t>: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üreli veya Süresiz Ge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ınma Durumu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ısı</w:t>
              <w:tab/>
              <w:tab/>
              <w:t>: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18 sayılı Karayolları Trafik Kanununun 41 inci maddesindeki sürücü olacaklarda aranan şartlara haiz bulunmaktayım. Sürücü belgesi almama engel teşkil edecek bir sabıka kaydım bulunmamaktadır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ir yıl içinde 3 defa 100 ceza puanını doldurarak sürücü belgem süresiz olarak iptal edilmemiştir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İki yıllık aday sürücülük süresi içinde sürücü belgem iptal edilmemiştir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Yukarıda doldurmuş olduğum müracaat formundaki bütün bilgilerin doğru olduğunu beyan ederim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                                             İmza                                                  …../…./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ŞAĞIDAKİ BÖLÜM KURUM MÜDÜRLÜĞÜNCE DOLDURULUR.</w:t>
            </w:r>
          </w:p>
        </w:tc>
      </w:tr>
      <w:tr>
        <w:trPr>
          <w:trHeight w:val="156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u müracaat formu …………………………………tarafından huzurumda imzalanmış olup beyanın doğruluğu kontrol edilmiş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EKL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- Bu Yönetmeliğin 11 inci maddesinde belirtilen belgeler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Kurum Müdür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İmza</w:t>
            </w:r>
          </w:p>
        </w:tc>
      </w:tr>
      <w:tr>
        <w:trPr>
          <w:trHeight w:val="39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: Bu dilekçe dolma kalem veya tükenmez kalemle doldurulur.</w:t>
            </w:r>
          </w:p>
        </w:tc>
      </w:tr>
    </w:tbl>
    <w:p>
      <w:pPr>
        <w:pStyle w:val="Normal"/>
        <w:spacing w:before="0" w:after="160"/>
        <w:ind w:right="-4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Calibri" w:cs="Arial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1:00Z</dcterms:created>
  <dc:creator>dizgi1</dc:creator>
  <dc:description/>
  <cp:keywords/>
  <dc:language>en-US</dc:language>
  <cp:lastModifiedBy>dizgi1</cp:lastModifiedBy>
  <dcterms:modified xsi:type="dcterms:W3CDTF">2015-12-03T17:46:00Z</dcterms:modified>
  <cp:revision>2</cp:revision>
  <dc:subject/>
  <dc:title>EK-1</dc:title>
</cp:coreProperties>
</file>