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/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30"/>
              <w:gridCol w:w="43"/>
              <w:gridCol w:w="298"/>
              <w:gridCol w:w="1"/>
              <w:gridCol w:w="90"/>
              <w:gridCol w:w="170"/>
              <w:gridCol w:w="136"/>
              <w:gridCol w:w="211"/>
              <w:gridCol w:w="184"/>
              <w:gridCol w:w="78"/>
              <w:gridCol w:w="229"/>
              <w:gridCol w:w="41"/>
              <w:gridCol w:w="241"/>
              <w:gridCol w:w="19"/>
              <w:gridCol w:w="172"/>
              <w:gridCol w:w="13"/>
              <w:gridCol w:w="177"/>
              <w:gridCol w:w="82"/>
              <w:gridCol w:w="174"/>
              <w:gridCol w:w="164"/>
              <w:gridCol w:w="106"/>
              <w:gridCol w:w="217"/>
              <w:gridCol w:w="151"/>
              <w:gridCol w:w="35"/>
              <w:gridCol w:w="39"/>
              <w:gridCol w:w="117"/>
              <w:gridCol w:w="29"/>
              <w:gridCol w:w="161"/>
              <w:gridCol w:w="24"/>
              <w:gridCol w:w="74"/>
              <w:gridCol w:w="92"/>
              <w:gridCol w:w="23"/>
              <w:gridCol w:w="173"/>
              <w:gridCol w:w="65"/>
              <w:gridCol w:w="53"/>
              <w:gridCol w:w="78"/>
              <w:gridCol w:w="92"/>
              <w:gridCol w:w="139"/>
              <w:gridCol w:w="50"/>
              <w:gridCol w:w="47"/>
              <w:gridCol w:w="99"/>
              <w:gridCol w:w="181"/>
              <w:gridCol w:w="158"/>
              <w:gridCol w:w="31"/>
              <w:gridCol w:w="35"/>
              <w:gridCol w:w="130"/>
              <w:gridCol w:w="95"/>
              <w:gridCol w:w="101"/>
              <w:gridCol w:w="100"/>
              <w:gridCol w:w="81"/>
              <w:gridCol w:w="27"/>
              <w:gridCol w:w="94"/>
              <w:gridCol w:w="115"/>
              <w:gridCol w:w="86"/>
              <w:gridCol w:w="84"/>
              <w:gridCol w:w="38"/>
              <w:gridCol w:w="79"/>
              <w:gridCol w:w="129"/>
              <w:gridCol w:w="56"/>
              <w:gridCol w:w="104"/>
              <w:gridCol w:w="29"/>
              <w:gridCol w:w="127"/>
              <w:gridCol w:w="62"/>
              <w:gridCol w:w="188"/>
              <w:gridCol w:w="10"/>
              <w:gridCol w:w="33"/>
              <w:gridCol w:w="152"/>
              <w:gridCol w:w="37"/>
              <w:gridCol w:w="174"/>
              <w:gridCol w:w="15"/>
              <w:gridCol w:w="34"/>
              <w:gridCol w:w="162"/>
              <w:gridCol w:w="27"/>
              <w:gridCol w:w="168"/>
              <w:gridCol w:w="1"/>
              <w:gridCol w:w="20"/>
              <w:gridCol w:w="176"/>
              <w:gridCol w:w="84"/>
              <w:gridCol w:w="125"/>
              <w:gridCol w:w="33"/>
              <w:gridCol w:w="76"/>
              <w:gridCol w:w="168"/>
              <w:gridCol w:w="92"/>
              <w:gridCol w:w="37"/>
              <w:gridCol w:w="52"/>
              <w:gridCol w:w="15"/>
              <w:gridCol w:w="156"/>
              <w:gridCol w:w="40"/>
              <w:gridCol w:w="6"/>
              <w:gridCol w:w="137"/>
              <w:gridCol w:w="11"/>
              <w:gridCol w:w="41"/>
              <w:gridCol w:w="1"/>
              <w:gridCol w:w="147"/>
              <w:gridCol w:w="41"/>
              <w:gridCol w:w="8"/>
              <w:gridCol w:w="140"/>
              <w:gridCol w:w="17"/>
              <w:gridCol w:w="39"/>
              <w:gridCol w:w="196"/>
              <w:gridCol w:w="8"/>
              <w:gridCol w:w="41"/>
              <w:gridCol w:w="122"/>
              <w:gridCol w:w="25"/>
              <w:gridCol w:w="1"/>
              <w:gridCol w:w="41"/>
              <w:gridCol w:w="148"/>
              <w:gridCol w:w="6"/>
              <w:gridCol w:w="50"/>
              <w:gridCol w:w="135"/>
              <w:gridCol w:w="11"/>
              <w:gridCol w:w="58"/>
              <w:gridCol w:w="41"/>
              <w:gridCol w:w="97"/>
              <w:gridCol w:w="51"/>
              <w:gridCol w:w="41"/>
              <w:gridCol w:w="104"/>
              <w:gridCol w:w="3"/>
              <w:gridCol w:w="41"/>
              <w:gridCol w:w="41"/>
              <w:gridCol w:w="111"/>
              <w:gridCol w:w="37"/>
              <w:gridCol w:w="41"/>
              <w:gridCol w:w="102"/>
              <w:gridCol w:w="46"/>
              <w:gridCol w:w="41"/>
              <w:gridCol w:w="133"/>
              <w:gridCol w:w="216"/>
            </w:tblGrid>
            <w:tr>
              <w:trPr>
                <w:trHeight w:val="851" w:hRule="atLeast"/>
              </w:trPr>
              <w:tc>
                <w:tcPr>
                  <w:tcW w:w="10737" w:type="dxa"/>
                  <w:gridSpan w:val="125"/>
                  <w:tcBorders/>
                  <w:vAlign w:val="bottom"/>
                </w:tcPr>
                <w:p>
                  <w:pPr>
                    <w:pStyle w:val="Normal"/>
                    <w:ind w:firstLine="923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8"/>
                    </w:rPr>
                  </w:pPr>
                  <w:bookmarkStart w:id="0" w:name="RANGE!B1%3AAT92"/>
                  <w:bookmarkEnd w:id="0"/>
                  <w:r>
                    <w:rPr>
                      <w:rFonts w:cs="Arial" w:ascii="Arial" w:hAnsi="Arial"/>
                      <w:b/>
                      <w:bCs/>
                      <w:sz w:val="20"/>
                      <w:szCs w:val="28"/>
                    </w:rPr>
                    <w:t xml:space="preserve">6736 SAYILI KANUN KAPSAMIND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8"/>
                    </w:rPr>
                    <w:t>YURT DIŞINDA BULUNAN VARLIKLARA İLİŞKİN FOR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8"/>
                    </w:rPr>
                    <w:t>(Gerçek ve Tüzel Kişiler İçin)</w:t>
                  </w:r>
                </w:p>
              </w:tc>
              <w:tc>
                <w:tcPr>
                  <w:tcW w:w="4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10737" w:type="dxa"/>
                  <w:gridSpan w:val="12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8"/>
                    </w:rPr>
                    <w:t>………………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8"/>
                    </w:rPr>
                    <w:t>Bankası / Aracı Kurumu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8"/>
                    </w:rPr>
                  </w:r>
                </w:p>
              </w:tc>
              <w:tc>
                <w:tcPr>
                  <w:tcW w:w="4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01" w:type="dxa"/>
                  <w:gridSpan w:val="12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8"/>
                    </w:rPr>
                    <w:t xml:space="preserve">  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8"/>
                    </w:rPr>
                    <w:t>6736 sayılı Kanunun 7 nci maddesi uyarınca, yurt dışında bulunan varlıklarıma ilişkin aşağıda yer alan bi</w:t>
                  </w:r>
                  <w:r>
                    <w:rPr/>
                    <w:t>ldirimimin kabul edilmesini arz ederim.</w:t>
                  </w:r>
                </w:p>
                <w:tbl>
                  <w:tblPr>
                    <w:tblW w:w="2936" w:type="dxa"/>
                    <w:jc w:val="left"/>
                    <w:tblInd w:w="6842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23"/>
                    <w:gridCol w:w="231"/>
                    <w:gridCol w:w="1807"/>
                    <w:gridCol w:w="231"/>
                    <w:gridCol w:w="222"/>
                    <w:gridCol w:w="222"/>
                  </w:tblGrid>
                  <w:tr>
                    <w:trPr>
                      <w:trHeight w:val="255" w:hRule="atLeast"/>
                    </w:trPr>
                    <w:tc>
                      <w:tcPr>
                        <w:tcW w:w="2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TUR" w:hAnsi="Arial TUR" w:eastAsia="Times New Roman" w:cs="Arial TUR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TUR" w:hAnsi="Arial TUR" w:eastAsia="Times New Roman" w:cs="Arial TUR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18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TUR" w:hAnsi="Arial TUR" w:eastAsia="Times New Roman" w:cs="Arial TUR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20"/>
                            <w:szCs w:val="20"/>
                            <w:lang w:eastAsia="tr-TR"/>
                          </w:rPr>
                          <w:t>…</w:t>
                        </w:r>
                        <w:r>
                          <w:rPr>
                            <w:rFonts w:eastAsia="Times New Roman" w:cs="Arial TUR" w:ascii="Arial TUR" w:hAnsi="Arial TUR"/>
                            <w:sz w:val="20"/>
                            <w:szCs w:val="20"/>
                            <w:lang w:eastAsia="tr-TR"/>
                          </w:rPr>
                          <w:t>. / …. / …….</w:t>
                        </w:r>
                      </w:p>
                    </w:tc>
                    <w:tc>
                      <w:tcPr>
                        <w:tcW w:w="2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TUR" w:hAnsi="Arial TUR" w:eastAsia="Times New Roman" w:cs="Arial TUR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TUR" w:hAnsi="Arial TUR" w:eastAsia="Times New Roman" w:cs="Arial TUR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TUR" w:hAnsi="Arial TUR" w:eastAsia="Times New Roman" w:cs="Arial TUR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36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TUR" w:hAnsi="Arial TUR" w:eastAsia="Times New Roman" w:cs="Arial TUR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Arial TUR" w:cs="Arial TUR" w:ascii="Arial TUR" w:hAnsi="Arial TUR"/>
                            <w:sz w:val="20"/>
                            <w:szCs w:val="20"/>
                            <w:lang w:eastAsia="tr-TR"/>
                          </w:rPr>
                          <w:t xml:space="preserve">         </w:t>
                        </w:r>
                        <w:r>
                          <w:rPr>
                            <w:rFonts w:eastAsia="Times New Roman" w:cs="Arial TUR" w:ascii="Arial TUR" w:hAnsi="Arial TUR"/>
                            <w:sz w:val="20"/>
                            <w:szCs w:val="20"/>
                            <w:lang w:eastAsia="tr-TR"/>
                          </w:rPr>
                          <w:t xml:space="preserve">Gerçek kişi / Vekili </w:t>
                        </w:r>
                      </w:p>
                      <w:p>
                        <w:pPr>
                          <w:pStyle w:val="Normal"/>
                          <w:rPr>
                            <w:rFonts w:ascii="Arial TUR" w:hAnsi="Arial TUR" w:eastAsia="Times New Roman" w:cs="Arial TUR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Arial TUR" w:cs="Arial TUR" w:ascii="Arial TUR" w:hAnsi="Arial TUR"/>
                            <w:sz w:val="20"/>
                            <w:szCs w:val="20"/>
                            <w:lang w:eastAsia="tr-TR"/>
                          </w:rPr>
                          <w:t xml:space="preserve">  </w:t>
                        </w:r>
                        <w:r>
                          <w:rPr>
                            <w:rFonts w:eastAsia="Times New Roman" w:cs="Arial TUR" w:ascii="Arial TUR" w:hAnsi="Arial TUR"/>
                            <w:sz w:val="20"/>
                            <w:szCs w:val="20"/>
                            <w:lang w:eastAsia="tr-TR"/>
                          </w:rPr>
                          <w:t>Tüzel kişi / Kanuni Temsilci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TUR" w:hAnsi="Arial TUR" w:eastAsia="Times New Roman" w:cs="Arial TUR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6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TUR" w:hAnsi="Arial TUR" w:eastAsia="Times New Roman" w:cs="Arial TUR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20"/>
                            <w:szCs w:val="20"/>
                            <w:lang w:eastAsia="tr-TR"/>
                          </w:rPr>
                          <w:t>Adı ve Soyadı / Ünvanı</w:t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TUR" w:hAnsi="Arial TUR" w:eastAsia="Times New Roman" w:cs="Arial TUR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TUR" w:hAnsi="Arial TUR" w:eastAsia="Times New Roman" w:cs="Arial TUR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TUR" w:hAnsi="Arial TUR" w:eastAsia="Times New Roman" w:cs="Arial TUR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TUR" w:hAnsi="Arial TUR" w:eastAsia="Times New Roman" w:cs="Arial TUR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03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TUR" w:cs="Arial TUR" w:ascii="Arial TUR" w:hAnsi="Arial TUR"/>
                            <w:sz w:val="20"/>
                            <w:szCs w:val="20"/>
                            <w:lang w:eastAsia="tr-TR"/>
                          </w:rPr>
                          <w:t xml:space="preserve">     </w:t>
                        </w:r>
                        <w:r>
                          <w:rPr>
                            <w:rFonts w:eastAsia="Times New Roman" w:cs="Arial TUR" w:ascii="Arial TUR" w:hAnsi="Arial TUR"/>
                            <w:sz w:val="20"/>
                            <w:szCs w:val="20"/>
                            <w:lang w:eastAsia="tr-TR"/>
                          </w:rPr>
                          <w:t>İmza / Kaşe</w:t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TUR" w:hAnsi="Arial TUR" w:eastAsia="Times New Roman" w:cs="Arial TUR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TUR" w:hAnsi="Arial TUR" w:eastAsia="Times New Roman" w:cs="Arial TUR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72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184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VERGİ KİMLİK NO.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sz w:val="16"/>
                      <w:szCs w:val="18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4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40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40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50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40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0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40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40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40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40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40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40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40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40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40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40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7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4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0590" w:type="dxa"/>
                  <w:gridSpan w:val="12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TABLO-1                                     YURT DIŞINDAN VARLIK GETİREN GERÇEK/TÜZEL KİŞİNİN KİMLİK VE ADRES BİLGİLERİ</w:t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8"/>
                    </w:rPr>
                    <w:t>2</w:t>
                  </w:r>
                </w:p>
              </w:tc>
              <w:tc>
                <w:tcPr>
                  <w:tcW w:w="2018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Adı Soyadı / Unvanı</w:t>
                  </w:r>
                </w:p>
              </w:tc>
              <w:tc>
                <w:tcPr>
                  <w:tcW w:w="4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3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2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3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9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 </w:t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3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2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3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9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 </w:t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8"/>
                    </w:rPr>
                    <w:t>3</w:t>
                  </w:r>
                </w:p>
              </w:tc>
              <w:tc>
                <w:tcPr>
                  <w:tcW w:w="1400" w:type="dxa"/>
                  <w:gridSpan w:val="11"/>
                  <w:vMerge w:val="restart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İkametgah Adresi  Kanuni veya İş Merkezinin Adresi</w:t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sz w:val="16"/>
                      <w:szCs w:val="17"/>
                    </w:rPr>
                    <w:t> </w:t>
                  </w:r>
                </w:p>
              </w:tc>
              <w:tc>
                <w:tcPr>
                  <w:tcW w:w="9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Mah./Semt</w:t>
                  </w:r>
                </w:p>
              </w:tc>
              <w:tc>
                <w:tcPr>
                  <w:tcW w:w="1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3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2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3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9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400" w:type="dxa"/>
                  <w:gridSpan w:val="11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sz w:val="16"/>
                      <w:szCs w:val="17"/>
                    </w:rPr>
                    <w:t> </w:t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400" w:type="dxa"/>
                  <w:gridSpan w:val="11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sz w:val="16"/>
                      <w:szCs w:val="17"/>
                    </w:rPr>
                    <w:t> </w:t>
                  </w:r>
                </w:p>
              </w:tc>
              <w:tc>
                <w:tcPr>
                  <w:tcW w:w="110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Cadde/Sokak</w:t>
                  </w:r>
                </w:p>
              </w:tc>
              <w:tc>
                <w:tcPr>
                  <w:tcW w:w="4578" w:type="dxa"/>
                  <w:gridSpan w:val="5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75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Kapı N.</w:t>
                  </w:r>
                </w:p>
              </w:tc>
              <w:tc>
                <w:tcPr>
                  <w:tcW w:w="194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827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Daire N.</w:t>
                  </w:r>
                </w:p>
              </w:tc>
              <w:tc>
                <w:tcPr>
                  <w:tcW w:w="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400" w:type="dxa"/>
                  <w:gridSpan w:val="11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sz w:val="16"/>
                      <w:szCs w:val="17"/>
                    </w:rPr>
                    <w:t> </w:t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400" w:type="dxa"/>
                  <w:gridSpan w:val="11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sz w:val="16"/>
                      <w:szCs w:val="17"/>
                    </w:rPr>
                    <w:t> </w:t>
                  </w:r>
                </w:p>
              </w:tc>
              <w:tc>
                <w:tcPr>
                  <w:tcW w:w="110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Posta Kodu</w:t>
                  </w:r>
                </w:p>
              </w:tc>
              <w:tc>
                <w:tcPr>
                  <w:tcW w:w="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3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2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İlçe Adı</w:t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3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9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827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İl Kodu </w:t>
                  </w:r>
                </w:p>
              </w:tc>
              <w:tc>
                <w:tcPr>
                  <w:tcW w:w="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8"/>
                    </w:rPr>
                    <w:t>4</w:t>
                  </w:r>
                </w:p>
              </w:tc>
              <w:tc>
                <w:tcPr>
                  <w:tcW w:w="87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Ülkesi</w:t>
                  </w:r>
                </w:p>
              </w:tc>
              <w:tc>
                <w:tcPr>
                  <w:tcW w:w="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6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975" w:type="dxa"/>
                  <w:gridSpan w:val="3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8"/>
                    </w:rPr>
                    <w:t>5</w:t>
                  </w:r>
                </w:p>
              </w:tc>
              <w:tc>
                <w:tcPr>
                  <w:tcW w:w="1317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e-posta Adresi </w:t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 </w:t>
                  </w:r>
                </w:p>
              </w:tc>
              <w:tc>
                <w:tcPr>
                  <w:tcW w:w="19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 </w:t>
                  </w:r>
                </w:p>
              </w:tc>
              <w:tc>
                <w:tcPr>
                  <w:tcW w:w="18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 </w:t>
                  </w:r>
                </w:p>
              </w:tc>
              <w:tc>
                <w:tcPr>
                  <w:tcW w:w="26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 </w:t>
                  </w:r>
                </w:p>
              </w:tc>
              <w:tc>
                <w:tcPr>
                  <w:tcW w:w="18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 </w:t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2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8"/>
                    </w:rPr>
                    <w:t>6</w:t>
                  </w:r>
                </w:p>
              </w:tc>
              <w:tc>
                <w:tcPr>
                  <w:tcW w:w="114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ind w:left="1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Telefon No.  </w:t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872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Faks No.</w:t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9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6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6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6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6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02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Alan kodu)</w:t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6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092" w:type="dxa"/>
                  <w:gridSpan w:val="1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Alan Kodu)</w:t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40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Cep Tel. No.</w:t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1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33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87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209" w:type="dxa"/>
                  <w:gridSpan w:val="1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Alan Kodu)</w:t>
                  </w:r>
                </w:p>
              </w:tc>
              <w:tc>
                <w:tcPr>
                  <w:tcW w:w="3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949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 xml:space="preserve">TABLO-2 </w:t>
                  </w:r>
                </w:p>
              </w:tc>
              <w:tc>
                <w:tcPr>
                  <w:tcW w:w="9641" w:type="dxa"/>
                  <w:gridSpan w:val="11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40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Yurt Dışından Getirilen Para ve Döviz</w:t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4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3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8"/>
                    </w:rPr>
                    <w:t>7</w:t>
                  </w:r>
                </w:p>
              </w:tc>
              <w:tc>
                <w:tcPr>
                  <w:tcW w:w="2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8"/>
                    </w:rPr>
                  </w:r>
                </w:p>
              </w:tc>
              <w:tc>
                <w:tcPr>
                  <w:tcW w:w="1757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 xml:space="preserve">Para (Türk Lirası) </w:t>
                  </w:r>
                </w:p>
              </w:tc>
              <w:tc>
                <w:tcPr>
                  <w:tcW w:w="487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6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38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23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  <w:t> </w:t>
                  </w:r>
                </w:p>
              </w:tc>
              <w:tc>
                <w:tcPr>
                  <w:tcW w:w="202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  <w:t> </w:t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</w:r>
                </w:p>
              </w:tc>
              <w:tc>
                <w:tcPr>
                  <w:tcW w:w="1837" w:type="dxa"/>
                  <w:gridSpan w:val="2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 xml:space="preserve">Toplam Tutar     </w:t>
                  </w:r>
                </w:p>
              </w:tc>
              <w:tc>
                <w:tcPr>
                  <w:tcW w:w="260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94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5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,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3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8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2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2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1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757" w:type="dxa"/>
                  <w:gridSpan w:val="1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Döviz Cinsi</w:t>
                  </w:r>
                </w:p>
              </w:tc>
              <w:tc>
                <w:tcPr>
                  <w:tcW w:w="2209" w:type="dxa"/>
                  <w:gridSpan w:val="23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439" w:type="dxa"/>
                  <w:gridSpan w:val="1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Miktarı</w:t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37" w:type="dxa"/>
                  <w:gridSpan w:val="21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  <w:t>Birim değeri (TL)*</w:t>
                  </w:r>
                </w:p>
              </w:tc>
              <w:tc>
                <w:tcPr>
                  <w:tcW w:w="2486" w:type="dxa"/>
                  <w:gridSpan w:val="42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  <w:t>Toplam değeri</w:t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757" w:type="dxa"/>
                  <w:gridSpan w:val="1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209" w:type="dxa"/>
                  <w:gridSpan w:val="23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439" w:type="dxa"/>
                  <w:gridSpan w:val="1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</w:r>
                </w:p>
              </w:tc>
              <w:tc>
                <w:tcPr>
                  <w:tcW w:w="1837" w:type="dxa"/>
                  <w:gridSpan w:val="21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</w:r>
                </w:p>
              </w:tc>
              <w:tc>
                <w:tcPr>
                  <w:tcW w:w="2486" w:type="dxa"/>
                  <w:gridSpan w:val="4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  <w:tc>
                <w:tcPr>
                  <w:tcW w:w="2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433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470" w:type="dxa"/>
                  <w:gridSpan w:val="15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Amerikan Doları </w:t>
                  </w:r>
                </w:p>
              </w:tc>
              <w:tc>
                <w:tcPr>
                  <w:tcW w:w="223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789" w:type="dxa"/>
                  <w:gridSpan w:val="10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94" w:type="dxa"/>
                  <w:gridSpan w:val="4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5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433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209" w:type="dxa"/>
                  <w:gridSpan w:val="2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Avrupa Para Birimi</w:t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789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9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6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433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32" w:type="dxa"/>
                  <w:gridSpan w:val="13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İsviçre Frangı</w:t>
                  </w:r>
                </w:p>
              </w:tc>
              <w:tc>
                <w:tcPr>
                  <w:tcW w:w="238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23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9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433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209" w:type="dxa"/>
                  <w:gridSpan w:val="2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İngiliz Sterlini </w:t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9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4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043" w:type="dxa"/>
                  <w:gridSpan w:val="10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Japon Yeni </w:t>
                  </w:r>
                </w:p>
              </w:tc>
              <w:tc>
                <w:tcPr>
                  <w:tcW w:w="1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gridSpan w:val="3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9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433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209" w:type="dxa"/>
                  <w:gridSpan w:val="2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S. Arabista</w:t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Riyali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9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4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470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Avustralya Doları </w:t>
                  </w:r>
                </w:p>
              </w:tc>
              <w:tc>
                <w:tcPr>
                  <w:tcW w:w="2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27" w:type="dxa"/>
                  <w:gridSpan w:val="3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9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6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433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32" w:type="dxa"/>
                  <w:gridSpan w:val="13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Kanada Doları</w:t>
                  </w:r>
                </w:p>
              </w:tc>
              <w:tc>
                <w:tcPr>
                  <w:tcW w:w="238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23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9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6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4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67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Diğer (</w:t>
                  </w:r>
                </w:p>
              </w:tc>
              <w:tc>
                <w:tcPr>
                  <w:tcW w:w="185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38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)</w:t>
                  </w:r>
                </w:p>
              </w:tc>
              <w:tc>
                <w:tcPr>
                  <w:tcW w:w="223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9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8"/>
                    </w:rPr>
                    <w:t>8</w:t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6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8"/>
                    </w:rPr>
                  </w:r>
                </w:p>
              </w:tc>
              <w:tc>
                <w:tcPr>
                  <w:tcW w:w="7502" w:type="dxa"/>
                  <w:gridSpan w:val="7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 xml:space="preserve">Toplam     </w:t>
                  </w:r>
                </w:p>
              </w:tc>
              <w:tc>
                <w:tcPr>
                  <w:tcW w:w="260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94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05" w:type="dxa"/>
                  <w:gridSpan w:val="2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6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4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48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949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TABLO-3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8664" w:type="dxa"/>
                  <w:gridSpan w:val="10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111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Yurt Dışından Getirilen Altın</w:t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3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8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2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2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1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757" w:type="dxa"/>
                  <w:gridSpan w:val="1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Altın</w:t>
                  </w:r>
                </w:p>
              </w:tc>
              <w:tc>
                <w:tcPr>
                  <w:tcW w:w="2209" w:type="dxa"/>
                  <w:gridSpan w:val="23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439" w:type="dxa"/>
                  <w:gridSpan w:val="17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Miktarı</w:t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37" w:type="dxa"/>
                  <w:gridSpan w:val="21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  <w:t>Birim değeri **</w:t>
                  </w:r>
                </w:p>
              </w:tc>
              <w:tc>
                <w:tcPr>
                  <w:tcW w:w="2486" w:type="dxa"/>
                  <w:gridSpan w:val="42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  <w:t>Toplam değeri</w:t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757" w:type="dxa"/>
                  <w:gridSpan w:val="1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209" w:type="dxa"/>
                  <w:gridSpan w:val="23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439" w:type="dxa"/>
                  <w:gridSpan w:val="17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  <w:t>Adet / Gram</w:t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</w:r>
                </w:p>
              </w:tc>
              <w:tc>
                <w:tcPr>
                  <w:tcW w:w="1837" w:type="dxa"/>
                  <w:gridSpan w:val="21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</w:r>
                </w:p>
              </w:tc>
              <w:tc>
                <w:tcPr>
                  <w:tcW w:w="2486" w:type="dxa"/>
                  <w:gridSpan w:val="4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33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87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8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23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27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  <w:tc>
                <w:tcPr>
                  <w:tcW w:w="2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433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043" w:type="dxa"/>
                  <w:gridSpan w:val="10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Külçe Altın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38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23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2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94" w:type="dxa"/>
                  <w:gridSpan w:val="4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4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5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4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433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32" w:type="dxa"/>
                  <w:gridSpan w:val="13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İşlenmiş Altın</w:t>
                  </w:r>
                </w:p>
              </w:tc>
              <w:tc>
                <w:tcPr>
                  <w:tcW w:w="238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23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9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8"/>
                    </w:rPr>
                    <w:t>9</w:t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6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8"/>
                    </w:rPr>
                  </w:r>
                </w:p>
              </w:tc>
              <w:tc>
                <w:tcPr>
                  <w:tcW w:w="7502" w:type="dxa"/>
                  <w:gridSpan w:val="7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 xml:space="preserve">Toplam     </w:t>
                  </w:r>
                </w:p>
              </w:tc>
              <w:tc>
                <w:tcPr>
                  <w:tcW w:w="260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94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5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949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TABLO-4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8664" w:type="dxa"/>
                  <w:gridSpan w:val="10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Yurt Dışındaki Menkul Kıymet ve Diğer Sermaye Piyasası Araçları</w:t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3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8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2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2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1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966" w:type="dxa"/>
                  <w:gridSpan w:val="3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Menkul Kıymetler ve Diğer Sermaye Piyasası Araçları</w:t>
                  </w:r>
                </w:p>
              </w:tc>
              <w:tc>
                <w:tcPr>
                  <w:tcW w:w="1439" w:type="dxa"/>
                  <w:gridSpan w:val="17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Miktarı</w:t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926" w:type="dxa"/>
                  <w:gridSpan w:val="2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  <w:t>Birim değeri ***</w:t>
                  </w:r>
                </w:p>
              </w:tc>
              <w:tc>
                <w:tcPr>
                  <w:tcW w:w="2397" w:type="dxa"/>
                  <w:gridSpan w:val="40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  <w:t>Toplam değeri</w:t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966" w:type="dxa"/>
                  <w:gridSpan w:val="3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439" w:type="dxa"/>
                  <w:gridSpan w:val="17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  <w:t>Adet / Pay</w:t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</w:r>
                </w:p>
              </w:tc>
              <w:tc>
                <w:tcPr>
                  <w:tcW w:w="1926" w:type="dxa"/>
                  <w:gridSpan w:val="2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</w:r>
                </w:p>
              </w:tc>
              <w:tc>
                <w:tcPr>
                  <w:tcW w:w="2397" w:type="dxa"/>
                  <w:gridSpan w:val="40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33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487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8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23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27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  <w:tc>
                <w:tcPr>
                  <w:tcW w:w="24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3087" w:type="dxa"/>
                  <w:gridSpan w:val="30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Devlet iç borçlanma senedi - Tahvil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604" w:type="dxa"/>
                  <w:gridSpan w:val="8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gridSpan w:val="10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349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17" w:type="dxa"/>
                  <w:gridSpan w:val="4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4" w:type="dxa"/>
                  <w:gridSpan w:val="4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45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016" w:type="dxa"/>
                  <w:gridSpan w:val="18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3357" w:type="dxa"/>
                  <w:gridSpan w:val="3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32"/>
                    <w:rPr>
                      <w:rFonts w:ascii="Arial" w:hAnsi="Arial" w:cs="Arial"/>
                      <w:bCs/>
                      <w:sz w:val="16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8"/>
                    </w:rPr>
                    <w:t>Devlet iç borçlanma senedi - Bono</w:t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760" w:type="dxa"/>
                  <w:gridSpan w:val="27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Eurobond</w:t>
                  </w:r>
                </w:p>
              </w:tc>
              <w:tc>
                <w:tcPr>
                  <w:tcW w:w="327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3087" w:type="dxa"/>
                  <w:gridSpan w:val="30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Özel sektör tahvili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3087" w:type="dxa"/>
                  <w:gridSpan w:val="30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Özel sektör bonosu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3087" w:type="dxa"/>
                  <w:gridSpan w:val="30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Banka bonosu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3087" w:type="dxa"/>
                  <w:gridSpan w:val="30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Kira sertifikası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3087" w:type="dxa"/>
                  <w:gridSpan w:val="30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Gayrimenkul sertifikası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3087" w:type="dxa"/>
                  <w:gridSpan w:val="30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Depo sertifikası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3087" w:type="dxa"/>
                  <w:gridSpan w:val="30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Varlığa dayalı menkul kıymet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3087" w:type="dxa"/>
                  <w:gridSpan w:val="30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İpoteğe dayalı menkul kıymet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3087" w:type="dxa"/>
                  <w:gridSpan w:val="30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Varlık teminatlı menkul kıymet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3087" w:type="dxa"/>
                  <w:gridSpan w:val="30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İpotek teminatlı menkul kıymet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3087" w:type="dxa"/>
                  <w:gridSpan w:val="30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Pay senedi (Hisse senetleri)****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3087" w:type="dxa"/>
                  <w:gridSpan w:val="30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Varant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3087" w:type="dxa"/>
                  <w:gridSpan w:val="30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Sertifika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3087" w:type="dxa"/>
                  <w:gridSpan w:val="30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Borsa yatırım fonu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3087" w:type="dxa"/>
                  <w:gridSpan w:val="30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Menkul kıymet yatırım fonu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3087" w:type="dxa"/>
                  <w:gridSpan w:val="30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Gayrimenkul yatırım fonu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3087" w:type="dxa"/>
                  <w:gridSpan w:val="30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Girişim sermayesi yatırım fonu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3087" w:type="dxa"/>
                  <w:gridSpan w:val="30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Emeklilik yatırım fonu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3087" w:type="dxa"/>
                  <w:gridSpan w:val="30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Vadeli işlem sözleşmeleri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3087" w:type="dxa"/>
                  <w:gridSpan w:val="30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Opsiyon sözleşmeleri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3087" w:type="dxa"/>
                  <w:gridSpan w:val="30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Swap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3087" w:type="dxa"/>
                  <w:gridSpan w:val="30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Diğer Menkul Kıymetler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3087" w:type="dxa"/>
                  <w:gridSpan w:val="30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Diğer Sermaye Piyasası Araçları</w:t>
                  </w:r>
                </w:p>
              </w:tc>
              <w:tc>
                <w:tcPr>
                  <w:tcW w:w="18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2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0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4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8"/>
                    </w:rPr>
                    <w:t>10</w:t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6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8"/>
                    </w:rPr>
                  </w:r>
                </w:p>
              </w:tc>
              <w:tc>
                <w:tcPr>
                  <w:tcW w:w="7591" w:type="dxa"/>
                  <w:gridSpan w:val="7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 xml:space="preserve">Toplam     </w:t>
                  </w:r>
                </w:p>
              </w:tc>
              <w:tc>
                <w:tcPr>
                  <w:tcW w:w="217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04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245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016" w:type="dxa"/>
                  <w:gridSpan w:val="18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8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0590" w:type="dxa"/>
                  <w:gridSpan w:val="12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0590" w:type="dxa"/>
                  <w:gridSpan w:val="12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* Yurt dışında bulunan döviz cinsinden varlıklar için bildirim tarihindeki T.C. Merkez Bankası döviz alış kuru karşılığı yazılacaktır.</w:t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0590" w:type="dxa"/>
                  <w:gridSpan w:val="12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** Yurt dışında bulunan altının bildirim tarihindeki birim değerinin tespitinde Tebliğde yer alan açıklamalar dikkate alınacaktı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*** Yurt dışında bulunan menkul kıymet ve diğer sermaye piyasası araçlarının bildirim tarihindeki birim değerinin tespitinde Tebliğde yer alan açıklamalar dikkate alınacaktı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**** İlgili ülke mevzuatı çerçevesinde pay senedi (hisse senedi) kabul edilen ortaklık payları dahil.</w:t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0590" w:type="dxa"/>
                  <w:gridSpan w:val="12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4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1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1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2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3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2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2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0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4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20"/>
                      <w:u w:val="single"/>
                    </w:rPr>
                  </w:r>
                </w:p>
              </w:tc>
              <w:tc>
                <w:tcPr>
                  <w:tcW w:w="2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20"/>
                      <w:u w:val="single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907" w:right="1418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.C. Vatandaşı olan gerçek kişilerde T.C. Kimlik numarası, yabancı kimlik numarası bulunan gerçek kişilerde yabancı kimlik numarası yazılacakt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6476161" o:spid="shape_0" fillcolor="silver" stroked="f" o:allowincell="f" style="position:absolute;margin-left:-14.25pt;margin-top:270.7pt;width:524.2pt;height:15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SLAK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tr-TR" w:eastAsia="ko-KR" w:bidi="ar-SA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  <w:lang w:eastAsia="ko-KR"/>
    </w:rPr>
  </w:style>
  <w:style w:type="character" w:styleId="AltbilgiChar">
    <w:name w:val="Altbilgi Char"/>
    <w:qFormat/>
    <w:rPr>
      <w:sz w:val="24"/>
      <w:szCs w:val="24"/>
      <w:lang w:eastAsia="ko-K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5:00Z</dcterms:created>
  <dc:creator>T.C. Maliye Bakanlığı</dc:creator>
  <dc:description/>
  <cp:keywords/>
  <dc:language>en-US</dc:language>
  <cp:lastModifiedBy>Şaban ABACI</cp:lastModifiedBy>
  <cp:lastPrinted>2016-11-15T13:38:00Z</cp:lastPrinted>
  <dcterms:modified xsi:type="dcterms:W3CDTF">2016-11-29T09:05:00Z</dcterms:modified>
  <cp:revision>3</cp:revision>
  <dc:subject/>
  <dc:title>5811 sayılı Kanun Kapsamında Yurt Dışında Sahip Olunan Varlıklara İlişkin Vergi Beyannamesi</dc:title>
</cp:coreProperties>
</file>