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4" w:before="0" w:after="0"/>
        <w:ind w:firstLine="567"/>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ÜRK PARASI KIYMETİNİ KORUMA HAKKINDA 32 SAYILI KARAR</w:t>
      </w:r>
    </w:p>
    <w:p>
      <w:pPr>
        <w:pStyle w:val="Normal"/>
        <w:spacing w:lineRule="auto" w:line="304" w:before="0" w:after="0"/>
        <w:ind w:firstLine="567"/>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304" w:before="0" w:after="0"/>
        <w:jc w:val="both"/>
        <w:rPr/>
      </w:pPr>
      <w:r>
        <w:rPr>
          <w:rFonts w:eastAsia="Times New Roman" w:cs="Times New Roman" w:ascii="Times New Roman" w:hAnsi="Times New Roman"/>
          <w:b/>
          <w:bCs/>
          <w:color w:val="000000"/>
          <w:sz w:val="24"/>
          <w:szCs w:val="24"/>
          <w:lang w:eastAsia="tr-TR"/>
        </w:rPr>
        <w:t>Bakanlar Kurulu Kararının Tarihi</w:t>
        <w:tab/>
        <w:t>: 07.08.1989</w:t>
        <w:tab/>
        <w:tab/>
        <w:t>No: 89/14391</w:t>
      </w:r>
    </w:p>
    <w:p>
      <w:pPr>
        <w:pStyle w:val="Normal"/>
        <w:shd w:fill="FFFFFF" w:val="clear"/>
        <w:spacing w:lineRule="auto" w:line="304" w:before="0" w:after="0"/>
        <w:jc w:val="both"/>
        <w:rPr/>
      </w:pPr>
      <w:r>
        <w:rPr>
          <w:rFonts w:eastAsia="Times New Roman" w:cs="Times New Roman" w:ascii="Times New Roman" w:hAnsi="Times New Roman"/>
          <w:b/>
          <w:bCs/>
          <w:color w:val="000000"/>
          <w:sz w:val="24"/>
          <w:szCs w:val="24"/>
          <w:lang w:eastAsia="tr-TR"/>
        </w:rPr>
        <w:t>Yayımlandığı Resmî Gazetenin Tarihi</w:t>
        <w:tab/>
        <w:t>: 11.08.1989</w:t>
        <w:tab/>
        <w:tab/>
        <w:t>No: 20249</w:t>
      </w:r>
    </w:p>
    <w:p>
      <w:pPr>
        <w:pStyle w:val="Normal"/>
        <w:spacing w:lineRule="auto" w:line="304" w:before="0" w:after="0"/>
        <w:ind w:firstLine="567"/>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kli "Türk Parası Kıymetini Koruma Hakkında 32 Sayılı Karar"ın yürürlüğe konulması; Devlet Bakanlığı'nın 07/08/1989 tarihli ve 55251 sayılı yazısı üzerine, 1567 sayılı Kanunun 6258 sayılı Kanunla değişik 1 inci maddesine göre, Bakanlar Kurulu'nca 07/08/1989 tarihinde kararlaştırılmıştır.</w:t>
      </w:r>
    </w:p>
    <w:p>
      <w:pPr>
        <w:pStyle w:val="Normal"/>
        <w:spacing w:lineRule="auto" w:line="304"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İRİNCİ BÖLÜM </w:t>
      </w:r>
    </w:p>
    <w:p>
      <w:pPr>
        <w:pStyle w:val="Normal"/>
        <w:spacing w:lineRule="auto" w:line="304"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NEL ESASLA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ç, konu, yetki ve saklı hükümler</w:t>
      </w:r>
    </w:p>
    <w:p>
      <w:pPr>
        <w:pStyle w:val="Normal"/>
        <w:spacing w:lineRule="auto" w:line="304" w:before="0" w:after="0"/>
        <w:ind w:firstLine="567"/>
        <w:jc w:val="both"/>
        <w:rPr/>
      </w:pPr>
      <w:r>
        <w:rPr>
          <w:rFonts w:cs="Times New Roman" w:ascii="Times New Roman" w:hAnsi="Times New Roman"/>
          <w:b/>
          <w:bCs/>
          <w:color w:val="000000"/>
          <w:sz w:val="24"/>
          <w:szCs w:val="24"/>
        </w:rPr>
        <w:t>Madde 1 - (Değişik birinci fıkra: 28.03.2006 - 2006/10179 - BKK/1. md.)</w:t>
      </w:r>
      <w:r>
        <w:rPr>
          <w:rFonts w:cs="Times New Roman" w:ascii="Times New Roman" w:hAnsi="Times New Roman"/>
          <w:color w:val="000000"/>
          <w:sz w:val="24"/>
          <w:szCs w:val="24"/>
        </w:rPr>
        <w:t> Türk parasının kıymetini korumak amacıyla, Türk parasının yabancı paralar karşısındaki değerinin belirlenmesine, döviz ve dövizi temsil eden belgelere (menkul değerler ve diğer sermaye piyasası araçları dahil) ilişkin tüm işlemler ile dövizlerin tasarruf ve idaresine, Türk parası ve Türk parasını temsil eden belgelerin (menkul değerler ve diğer sermaye piyasası araçları dahil) ithal ve ihracına, kıymetli maden, taş ve eşyalara ilişkin işlemlere, ihracata, ithalata, özelliği olan ihracat ve ithalata, görünmeyen işlemlere, sermaye hareketlerine ilişkin kambiyo işlemlerine ait düzenleyici, sınırlayıcı esaslar bu Karar ile tayin ve tespit edilmiştir.</w:t>
      </w:r>
    </w:p>
    <w:p>
      <w:pPr>
        <w:pStyle w:val="Normal"/>
        <w:spacing w:lineRule="auto" w:line="304" w:before="0" w:after="0"/>
        <w:ind w:firstLine="567"/>
        <w:jc w:val="both"/>
        <w:rPr/>
      </w:pPr>
      <w:r>
        <w:rPr>
          <w:rFonts w:cs="Times New Roman" w:ascii="Times New Roman" w:hAnsi="Times New Roman"/>
          <w:b/>
          <w:color w:val="000000"/>
          <w:sz w:val="24"/>
          <w:szCs w:val="24"/>
        </w:rPr>
        <w:t>(Değişik ikinci fıkra:RG-23/2/2023-32113-CK-6833/1 md.)</w:t>
      </w:r>
      <w:r>
        <w:rPr>
          <w:rFonts w:cs="Times New Roman" w:ascii="Times New Roman" w:hAnsi="Times New Roman"/>
          <w:color w:val="000000"/>
          <w:sz w:val="24"/>
          <w:szCs w:val="24"/>
        </w:rPr>
        <w:t xml:space="preserve"> Bu Kararın uygulanmasına yönelik usul ve esasların belirlenmesi amacıyla Bakanlıkça yönetmelik, tebliğ ve genelgeler yayımlanır. Bu Karara ve bu Kararın uygulanması amacıyla yayımlanacak yönetmelik, tebliğ ve genelgelere muhalefet, 20/2/1930 tarihli ve 1567 sayılı Türk Parasının Kıymetini Koruma Hakkında Kanun ile ek ve tadillerine muhalefet sayılı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Çeşitli kanunlar ve uluslararası anlaşmalarda yer alan özel hükümler saklıdı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nımlar</w:t>
      </w:r>
    </w:p>
    <w:p>
      <w:pPr>
        <w:pStyle w:val="Normal"/>
        <w:spacing w:lineRule="auto" w:line="304" w:before="0" w:after="0"/>
        <w:ind w:firstLine="567"/>
        <w:jc w:val="both"/>
        <w:rPr/>
      </w:pPr>
      <w:r>
        <w:rPr>
          <w:rFonts w:cs="Times New Roman" w:ascii="Times New Roman" w:hAnsi="Times New Roman"/>
          <w:b/>
          <w:bCs/>
          <w:color w:val="000000"/>
          <w:sz w:val="24"/>
          <w:szCs w:val="24"/>
        </w:rPr>
        <w:t>Madde 2 - </w:t>
      </w:r>
      <w:r>
        <w:rPr>
          <w:rFonts w:cs="Times New Roman" w:ascii="Times New Roman" w:hAnsi="Times New Roman"/>
          <w:color w:val="000000"/>
          <w:sz w:val="24"/>
          <w:szCs w:val="24"/>
        </w:rPr>
        <w:t>Bu Karar'ın uygulanmasında,</w:t>
      </w:r>
    </w:p>
    <w:p>
      <w:pPr>
        <w:pStyle w:val="Normal"/>
        <w:spacing w:lineRule="auto" w:line="304" w:before="0" w:after="0"/>
        <w:ind w:firstLine="567"/>
        <w:jc w:val="both"/>
        <w:rPr/>
      </w:pPr>
      <w:r>
        <w:rPr>
          <w:rFonts w:cs="Times New Roman" w:ascii="Times New Roman" w:hAnsi="Times New Roman"/>
          <w:color w:val="000000"/>
          <w:sz w:val="24"/>
          <w:szCs w:val="24"/>
        </w:rPr>
        <w:t>a) </w:t>
      </w:r>
      <w:r>
        <w:rPr>
          <w:rFonts w:cs="Times New Roman" w:ascii="Times New Roman" w:hAnsi="Times New Roman"/>
          <w:b/>
          <w:bCs/>
          <w:color w:val="000000"/>
          <w:sz w:val="24"/>
          <w:szCs w:val="24"/>
        </w:rPr>
        <w:t>(Değişik: 28.03.2006 - 2006/10179- BKK/2. md.)</w:t>
      </w:r>
      <w:r>
        <w:rPr>
          <w:rFonts w:cs="Times New Roman" w:ascii="Times New Roman" w:hAnsi="Times New Roman"/>
          <w:color w:val="000000"/>
          <w:sz w:val="24"/>
          <w:szCs w:val="24"/>
        </w:rPr>
        <w:t> Bakanlık: Hazine ve Maliye Bakanlığını,</w:t>
      </w:r>
    </w:p>
    <w:p>
      <w:pPr>
        <w:pStyle w:val="Normal"/>
        <w:spacing w:lineRule="auto" w:line="304" w:before="0" w:after="0"/>
        <w:ind w:firstLine="567"/>
        <w:jc w:val="both"/>
        <w:rPr/>
      </w:pPr>
      <w:r>
        <w:rPr>
          <w:rFonts w:cs="Times New Roman" w:ascii="Times New Roman" w:hAnsi="Times New Roman"/>
          <w:color w:val="000000"/>
          <w:sz w:val="24"/>
          <w:szCs w:val="24"/>
        </w:rPr>
        <w:t>b) </w:t>
      </w:r>
      <w:r>
        <w:rPr>
          <w:rFonts w:cs="Times New Roman" w:ascii="Times New Roman" w:hAnsi="Times New Roman"/>
          <w:b/>
          <w:bCs/>
          <w:color w:val="000000"/>
          <w:sz w:val="24"/>
          <w:szCs w:val="24"/>
        </w:rPr>
        <w:t>(Değişik: 30.12.2006 - 2006/11472- BKK/1. md.)</w:t>
      </w:r>
      <w:r>
        <w:rPr>
          <w:rFonts w:cs="Times New Roman" w:ascii="Times New Roman" w:hAnsi="Times New Roman"/>
          <w:color w:val="000000"/>
          <w:sz w:val="24"/>
          <w:szCs w:val="24"/>
        </w:rPr>
        <w:t>  Türkiye’de yerleşik kişiler: Yurtdışında işçi, serbest meslek ve müstakil iş sahibi Türk vatandaşları dahil Türkiye’de kanuni yerleşim yeri bulunan gerçek ve tüzel kişi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Dışarıda yerleşik kişiler: Türkiye'de yerleşik sayılmayan gerçek ve tüzel kişi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Yolcu: Geçerli pasaport veya pasaport yerini tutan belgeler taşıyan ve Türkiye'ye girmek veya Türkiye'den çıkmak üzere Ticaret Bakanlığınca tesbit edilen giriş ve çıkış kapılarına gelen kişi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 Türk parası: Türkiye Cumhuriyeti kanunlarına göre Türkiye'de tedavülde bulunan veya tedavülden kaldırılmış olsa bile değiştirme süresi dolmamış olan paraları,</w:t>
      </w:r>
    </w:p>
    <w:p>
      <w:pPr>
        <w:pStyle w:val="Normal"/>
        <w:spacing w:lineRule="auto" w:line="304" w:before="0" w:after="0"/>
        <w:ind w:firstLine="567"/>
        <w:jc w:val="both"/>
        <w:rPr/>
      </w:pPr>
      <w:r>
        <w:rPr>
          <w:rFonts w:cs="Times New Roman" w:ascii="Times New Roman" w:hAnsi="Times New Roman"/>
          <w:color w:val="000000"/>
          <w:sz w:val="24"/>
          <w:szCs w:val="24"/>
        </w:rPr>
        <w:t>f) </w:t>
      </w:r>
      <w:r>
        <w:rPr>
          <w:rFonts w:cs="Times New Roman" w:ascii="Times New Roman" w:hAnsi="Times New Roman"/>
          <w:b/>
          <w:bCs/>
          <w:color w:val="000000"/>
          <w:sz w:val="24"/>
          <w:szCs w:val="24"/>
        </w:rPr>
        <w:t>(Değişik: 20.06.1991 - 91/1935- BKK/1. md.)</w:t>
      </w:r>
      <w:r>
        <w:rPr>
          <w:rFonts w:cs="Times New Roman" w:ascii="Times New Roman" w:hAnsi="Times New Roman"/>
          <w:color w:val="000000"/>
          <w:sz w:val="24"/>
          <w:szCs w:val="24"/>
        </w:rPr>
        <w:t> Türk parası ile ödemeyi sağlayan belgeler: Türk parası ile ödemede bulunmayı sağlayan ticari ve adi senetler, kredi mektubu, kredi kartı, seyahat çekleri, havale, mektup gibi her türlü belge ve vasıtaları,</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 Efektif: Banknot şeklindeki bütün yabancı ülkeler paralarını,</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 Döviz (kambiyo): Efektif dahil yabancı parayla ödemeyi sağlayan her nev'i hesap, belge ve vasıtaları,</w:t>
      </w:r>
    </w:p>
    <w:p>
      <w:pPr>
        <w:pStyle w:val="Normal"/>
        <w:spacing w:lineRule="auto" w:line="304" w:before="0" w:after="0"/>
        <w:ind w:firstLine="567"/>
        <w:jc w:val="both"/>
        <w:rPr/>
      </w:pPr>
      <w:r>
        <w:rPr>
          <w:rFonts w:cs="Times New Roman" w:ascii="Times New Roman" w:hAnsi="Times New Roman"/>
          <w:color w:val="000000"/>
          <w:sz w:val="24"/>
          <w:szCs w:val="24"/>
        </w:rPr>
        <w:t>i) </w:t>
      </w:r>
      <w:r>
        <w:rPr>
          <w:rFonts w:cs="Times New Roman" w:ascii="Times New Roman" w:hAnsi="Times New Roman"/>
          <w:b/>
          <w:bCs/>
          <w:color w:val="000000"/>
          <w:sz w:val="24"/>
          <w:szCs w:val="24"/>
        </w:rPr>
        <w:t>(Değişik: 20.06.1991 - 91/1935- BKK/1. md.)</w:t>
      </w:r>
      <w:r>
        <w:rPr>
          <w:rFonts w:cs="Times New Roman" w:ascii="Times New Roman" w:hAnsi="Times New Roman"/>
          <w:color w:val="000000"/>
          <w:sz w:val="24"/>
          <w:szCs w:val="24"/>
        </w:rPr>
        <w:t> Menkul kıymetler sermaye ve para piyasalarında işlem gören her türlü Türk ve yabancı menkul kıymetleri, (menkul kıymet yatırım fonu katılma belgesi bu Karar'ın uygulanmasında menkul kıymet olarak mütalaa olunur)</w:t>
      </w:r>
    </w:p>
    <w:p>
      <w:pPr>
        <w:pStyle w:val="Normal"/>
        <w:spacing w:lineRule="auto" w:line="304" w:before="0" w:after="0"/>
        <w:ind w:firstLine="567"/>
        <w:jc w:val="both"/>
        <w:rPr/>
      </w:pPr>
      <w:r>
        <w:rPr>
          <w:rFonts w:cs="Times New Roman" w:ascii="Times New Roman" w:hAnsi="Times New Roman"/>
          <w:color w:val="000000"/>
          <w:sz w:val="24"/>
          <w:szCs w:val="24"/>
        </w:rPr>
        <w:t>j) </w:t>
      </w:r>
      <w:r>
        <w:rPr>
          <w:rFonts w:cs="Times New Roman" w:ascii="Times New Roman" w:hAnsi="Times New Roman"/>
          <w:b/>
          <w:bCs/>
          <w:color w:val="000000"/>
          <w:sz w:val="24"/>
          <w:szCs w:val="24"/>
        </w:rPr>
        <w:t>(Değişik: 17.11.2011 - 2011/2382- BKK/1. md.)</w:t>
      </w:r>
      <w:r>
        <w:rPr>
          <w:rFonts w:cs="Times New Roman" w:ascii="Times New Roman" w:hAnsi="Times New Roman"/>
          <w:color w:val="000000"/>
          <w:sz w:val="24"/>
          <w:szCs w:val="24"/>
        </w:rPr>
        <w:t>  Kıymetli madenler: Her tür ve şekilde altın, gümüş, platin ve paladyumu,</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 Standart işlenmemiş altın: En az 995/1000 saflıkta, nitelikleri Bakanlıkça belirlenen barlar veya külçeler halindeki altını,</w:t>
      </w:r>
    </w:p>
    <w:p>
      <w:pPr>
        <w:pStyle w:val="Normal"/>
        <w:spacing w:lineRule="auto" w:line="304" w:before="0" w:after="0"/>
        <w:ind w:firstLine="567"/>
        <w:jc w:val="both"/>
        <w:rPr/>
      </w:pPr>
      <w:r>
        <w:rPr>
          <w:rFonts w:cs="Times New Roman" w:ascii="Times New Roman" w:hAnsi="Times New Roman"/>
          <w:color w:val="000000"/>
          <w:sz w:val="24"/>
          <w:szCs w:val="24"/>
        </w:rPr>
        <w:t>ii) Standart dışı işlenmemiş altın: 995/1000'den düşük (995/1000 saflık hariç) saflıkta külçe, bar, dore bar, granül, toz veya hurda şeklindeki altını,</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ii) İşlenmiş altın: İşçilik uygulanarak ziynet veya süs eşyası haline dönüştürülmüş altını,</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v) Standart işlenmemiş gümüş: En az %99,9 saflıkta, nitelikleri Bakanlıkça belirlenen bar, külçe veya granül halindeki gümüşü,</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 Standart dışı işlenmemiş gümüş: %99,9'dan düşük (%99,9 saflık hariç) saflıkta külçe, bar, dore bar, granül, toz veya hurda şeklindeki gümüşü,</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 İşlenmiş gümüş: İşçilik uygulanarak ziynet veya süs eşyası haline dönüştürülmüş gümüşü,</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i) Standart işlenmemiş platin: En az %99,95 saflıkta, nitelikleri Bakanlıkça belirlenen barlar veya külçeler halindeki platin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ii) Standart dışı işlenmemiş platin: %99.95'ten düşük (%99.95 saflık hariç) saflıkta külçe, bar, dore bar, granül. toz veya hurda şeklindeki platin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x) İşlenmiş platin: İşçilik uygulanarak ziynet veya süs eşyası haline dönüştürülmüş platin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x) Standart işlenmemiş paladyum: En az %99,95 saflıkta, nitelikleri Bakanlıkça belirlenen barlar veya külçeler halindeki paladyumu,</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xi) Standart dışı işlenmemiş paladyum: %99.95'ten düşük (%99.95 saflık hariç) saflıkta külçe, bar, dore bar, granül, toz veya hurda şeklindeki paladyumu,</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xii) İşlenmiş paladyum: İşçilik uygulanarak ziynet veya süs eşyası haline dönüştürülmüş paladyumu,</w:t>
      </w:r>
    </w:p>
    <w:p>
      <w:pPr>
        <w:pStyle w:val="Normal"/>
        <w:spacing w:lineRule="auto" w:line="304" w:before="0" w:after="0"/>
        <w:ind w:firstLine="567"/>
        <w:jc w:val="both"/>
        <w:rPr/>
      </w:pPr>
      <w:r>
        <w:rPr>
          <w:rFonts w:cs="Times New Roman" w:ascii="Times New Roman" w:hAnsi="Times New Roman"/>
          <w:color w:val="000000"/>
          <w:sz w:val="24"/>
          <w:szCs w:val="24"/>
        </w:rPr>
        <w:t xml:space="preserve">xiii) </w:t>
      </w:r>
      <w:r>
        <w:rPr>
          <w:rFonts w:cs="Times New Roman" w:ascii="Times New Roman" w:hAnsi="Times New Roman"/>
          <w:b/>
          <w:color w:val="000000"/>
          <w:sz w:val="24"/>
          <w:szCs w:val="24"/>
        </w:rPr>
        <w:t>(Ek:RG-23/2/2023-32113-CK-6833/2 md.)</w:t>
      </w:r>
      <w:r>
        <w:rPr>
          <w:rFonts w:cs="Times New Roman" w:ascii="Times New Roman" w:hAnsi="Times New Roman"/>
          <w:color w:val="000000"/>
          <w:sz w:val="24"/>
          <w:szCs w:val="24"/>
        </w:rPr>
        <w:t xml:space="preserve"> Basılı kıymetli maden: Erimiş kıymetli madenin belirli boyutlarda bir kalıba dökülmesi ve el veya baskı (pres) ile işaretlemelerin yapılması ya da düz bir kıymetli maden şeridinden belirli boyutlarda çıkarılan kıymetli maden şeritlerinin darp yöntemiyle işaretlenmesi yoluyla usul ve esasları Bakanlıkça belirlenecek şekil, ağırlık ve saflıklarda üretilen kıymetli maden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iv) </w:t>
      </w:r>
      <w:r>
        <w:rPr>
          <w:rFonts w:cs="Times New Roman" w:ascii="Times New Roman" w:hAnsi="Times New Roman"/>
          <w:b/>
          <w:color w:val="000000"/>
          <w:sz w:val="24"/>
          <w:szCs w:val="24"/>
        </w:rPr>
        <w:t xml:space="preserve">(Ek:RG-23/2/2023-32113-CK-6833/2 md.) </w:t>
      </w:r>
      <w:r>
        <w:rPr>
          <w:rFonts w:cs="Times New Roman" w:ascii="Times New Roman" w:hAnsi="Times New Roman"/>
          <w:color w:val="000000"/>
          <w:sz w:val="24"/>
          <w:szCs w:val="24"/>
        </w:rPr>
        <w:t>Darphane üretimi kıymetli madenler: 4 sayılı Cumhurbaşkanlığı Kararnamesinin 106 ncı maddesinin birinci fıkrasının (b) bendi uyarınca Darphane tarafından basılan Cumhuriyet altın sikkeleri ile Cumhuriyet ziynet altınlarını ve Darphane tarafından üretilen diğer kıymetli maden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v) </w:t>
      </w:r>
      <w:r>
        <w:rPr>
          <w:rFonts w:cs="Times New Roman" w:ascii="Times New Roman" w:hAnsi="Times New Roman"/>
          <w:b/>
          <w:bCs/>
          <w:color w:val="000000"/>
          <w:sz w:val="24"/>
          <w:szCs w:val="24"/>
        </w:rPr>
        <w:t>(Ek:RG-15/3/2025-32842-C.K-9595/1 md.)</w:t>
      </w:r>
      <w:r>
        <w:rPr>
          <w:rFonts w:cs="Times New Roman" w:ascii="Times New Roman" w:hAnsi="Times New Roman"/>
          <w:color w:val="000000"/>
          <w:sz w:val="24"/>
          <w:szCs w:val="24"/>
        </w:rPr>
        <w:t xml:space="preserve"> Çekili kıymetli maden: Kıymetli madenin çekilip ince bir şerit hâline getirilerek veya şeridin çeşitli şekil ve ağırlıklarda kesilmesi suretiyle oluşturulan herhangi bir saflık ayarını haiz kıymetli madenleri,</w:t>
      </w:r>
    </w:p>
    <w:p>
      <w:pPr>
        <w:pStyle w:val="Normal"/>
        <w:spacing w:lineRule="auto" w:line="304" w:before="0" w:after="0"/>
        <w:ind w:firstLine="567"/>
        <w:jc w:val="both"/>
        <w:rPr/>
      </w:pPr>
      <w:r>
        <w:rPr>
          <w:rFonts w:cs="Times New Roman" w:ascii="Times New Roman" w:hAnsi="Times New Roman"/>
          <w:color w:val="000000"/>
          <w:sz w:val="24"/>
          <w:szCs w:val="24"/>
        </w:rPr>
        <w:t>k) Kıymetli taşlar: Elmas, pırlanta, yakut, zümrüt, topaz, safir, zebercet ve inciy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 Kıymetli eşya: Kıymetli madenler veya kıymetli taşlardan yapılmış ya da bunları içeren eşyaları,</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 Merkez Bankası: Türkiye Cumhuriyet Merkez Bankası ve şubelerini,</w:t>
      </w:r>
    </w:p>
    <w:p>
      <w:pPr>
        <w:pStyle w:val="Normal"/>
        <w:spacing w:lineRule="auto" w:line="304" w:before="0" w:after="0"/>
        <w:ind w:firstLine="567"/>
        <w:jc w:val="both"/>
        <w:rPr/>
      </w:pPr>
      <w:r>
        <w:rPr>
          <w:rFonts w:cs="Times New Roman" w:ascii="Times New Roman" w:hAnsi="Times New Roman"/>
          <w:color w:val="000000"/>
          <w:sz w:val="24"/>
          <w:szCs w:val="24"/>
        </w:rPr>
        <w:t>n) </w:t>
      </w:r>
      <w:r>
        <w:rPr>
          <w:rFonts w:cs="Times New Roman" w:ascii="Times New Roman" w:hAnsi="Times New Roman"/>
          <w:b/>
          <w:bCs/>
          <w:color w:val="000000"/>
          <w:sz w:val="24"/>
          <w:szCs w:val="24"/>
        </w:rPr>
        <w:t>(Değişik: 28.03.2006 - 2006/10179- BKK/2. md.)</w:t>
      </w:r>
      <w:r>
        <w:rPr>
          <w:rFonts w:cs="Times New Roman" w:ascii="Times New Roman" w:hAnsi="Times New Roman"/>
          <w:color w:val="000000"/>
          <w:sz w:val="24"/>
          <w:szCs w:val="24"/>
        </w:rPr>
        <w:t> Banka: Türkiye’de faaliyette bulunan mevduat bankaları ve katılım bankaları ile kalkınma ve yatırım bankalarını,</w:t>
      </w:r>
    </w:p>
    <w:p>
      <w:pPr>
        <w:pStyle w:val="Normal"/>
        <w:spacing w:lineRule="auto" w:line="304" w:before="0" w:after="0"/>
        <w:ind w:firstLine="567"/>
        <w:jc w:val="both"/>
        <w:rPr/>
      </w:pPr>
      <w:r>
        <w:rPr>
          <w:rFonts w:cs="Times New Roman" w:ascii="Times New Roman" w:hAnsi="Times New Roman"/>
          <w:color w:val="000000"/>
          <w:sz w:val="24"/>
          <w:szCs w:val="24"/>
        </w:rPr>
        <w:t>o) </w:t>
      </w:r>
      <w:r>
        <w:rPr>
          <w:rFonts w:cs="Times New Roman" w:ascii="Times New Roman" w:hAnsi="Times New Roman"/>
          <w:b/>
          <w:bCs/>
          <w:color w:val="000000"/>
          <w:sz w:val="24"/>
          <w:szCs w:val="24"/>
        </w:rPr>
        <w:t>(Değişik: 20.06.1991 - 91/1935- BKK/1. md.)</w:t>
      </w:r>
      <w:r>
        <w:rPr>
          <w:rFonts w:cs="Times New Roman" w:ascii="Times New Roman" w:hAnsi="Times New Roman"/>
          <w:color w:val="000000"/>
          <w:sz w:val="24"/>
          <w:szCs w:val="24"/>
        </w:rPr>
        <w:t>  Yetkili müesseseler: Bakanlıkça tesbit edilen usul ve esaslar çerçevesinde dövize ilişkin işlemler yapmasına izin verilen ve kıymetli maden, taş ve eşyalara ilişkin işlemler de yapabilen anonim şirketleri,</w:t>
      </w:r>
    </w:p>
    <w:p>
      <w:pPr>
        <w:pStyle w:val="Normal"/>
        <w:spacing w:lineRule="auto" w:line="304" w:before="0" w:after="0"/>
        <w:ind w:firstLine="567"/>
        <w:jc w:val="both"/>
        <w:rPr/>
      </w:pPr>
      <w:r>
        <w:rPr>
          <w:rFonts w:cs="Times New Roman" w:ascii="Times New Roman" w:hAnsi="Times New Roman"/>
          <w:color w:val="000000"/>
          <w:sz w:val="24"/>
          <w:szCs w:val="24"/>
        </w:rPr>
        <w:t>p) </w:t>
      </w:r>
      <w:r>
        <w:rPr>
          <w:rFonts w:cs="Times New Roman" w:ascii="Times New Roman" w:hAnsi="Times New Roman"/>
          <w:b/>
          <w:bCs/>
          <w:color w:val="000000"/>
          <w:sz w:val="24"/>
          <w:szCs w:val="24"/>
        </w:rPr>
        <w:t>(Mülga: 28.03.2006 - 2006/10179- BKK/7. md.)</w:t>
      </w:r>
      <w:r>
        <w:rPr>
          <w:rFonts w:cs="Times New Roman" w:ascii="Times New Roman" w:hAnsi="Times New Roman"/>
          <w:color w:val="000000"/>
          <w:sz w:val="24"/>
          <w:szCs w:val="24"/>
        </w:rPr>
        <w:t> </w:t>
      </w:r>
      <w:r>
        <w:rPr>
          <w:rFonts w:cs="Times New Roman" w:ascii="Times New Roman" w:hAnsi="Times New Roman"/>
          <w:b/>
          <w:bCs/>
          <w:color w:val="000000"/>
          <w:sz w:val="24"/>
          <w:szCs w:val="24"/>
        </w:rPr>
        <w:t>(Yeniden düzenleme: 03.07.2017 - 2017/10328- BKK/1. md.)</w:t>
      </w:r>
      <w:r>
        <w:rPr>
          <w:rFonts w:cs="Times New Roman" w:ascii="Times New Roman" w:hAnsi="Times New Roman"/>
          <w:color w:val="000000"/>
          <w:sz w:val="24"/>
          <w:szCs w:val="24"/>
        </w:rPr>
        <w:t> Sermaye piyasası mevzuatı: 6/12/2012 tarihli ve 6362 sayılı Sermaye Piyasası Kanunu ve bu Kanuna dayanılarak yürürlüğe konulan diğer mevzuatı,</w:t>
      </w:r>
    </w:p>
    <w:p>
      <w:pPr>
        <w:pStyle w:val="Normal"/>
        <w:spacing w:lineRule="auto" w:line="304" w:before="0" w:after="0"/>
        <w:ind w:firstLine="567"/>
        <w:jc w:val="both"/>
        <w:rPr/>
      </w:pPr>
      <w:r>
        <w:rPr>
          <w:rFonts w:cs="Times New Roman" w:ascii="Times New Roman" w:hAnsi="Times New Roman"/>
          <w:color w:val="000000"/>
          <w:sz w:val="24"/>
          <w:szCs w:val="24"/>
        </w:rPr>
        <w:t>r) </w:t>
      </w:r>
      <w:r>
        <w:rPr>
          <w:rFonts w:cs="Times New Roman" w:ascii="Times New Roman" w:hAnsi="Times New Roman"/>
          <w:b/>
          <w:bCs/>
          <w:color w:val="000000"/>
          <w:sz w:val="24"/>
          <w:szCs w:val="24"/>
        </w:rPr>
        <w:t>(Değişik: 28.03.2006 - 2006/10179- BKK/2. md.)</w:t>
      </w:r>
      <w:r>
        <w:rPr>
          <w:rFonts w:cs="Times New Roman" w:ascii="Times New Roman" w:hAnsi="Times New Roman"/>
          <w:color w:val="000000"/>
          <w:sz w:val="24"/>
          <w:szCs w:val="24"/>
        </w:rPr>
        <w:t> PTT: Posta ve Telgraf Teşkilatı A.Ş'yi,</w:t>
      </w:r>
    </w:p>
    <w:p>
      <w:pPr>
        <w:pStyle w:val="Normal"/>
        <w:spacing w:lineRule="auto" w:line="304" w:before="0" w:after="0"/>
        <w:ind w:firstLine="567"/>
        <w:jc w:val="both"/>
        <w:rPr/>
      </w:pPr>
      <w:r>
        <w:rPr>
          <w:rFonts w:cs="Times New Roman" w:ascii="Times New Roman" w:hAnsi="Times New Roman"/>
          <w:color w:val="000000"/>
          <w:sz w:val="24"/>
          <w:szCs w:val="24"/>
        </w:rPr>
        <w:t>s) </w:t>
      </w:r>
      <w:r>
        <w:rPr>
          <w:rFonts w:cs="Times New Roman" w:ascii="Times New Roman" w:hAnsi="Times New Roman"/>
          <w:b/>
          <w:bCs/>
          <w:color w:val="000000"/>
          <w:sz w:val="24"/>
          <w:szCs w:val="24"/>
        </w:rPr>
        <w:t>(Ek: 21.03.1993 - 93/4143- BKK/2. md.)</w:t>
      </w:r>
      <w:r>
        <w:rPr>
          <w:rFonts w:cs="Times New Roman" w:ascii="Times New Roman" w:hAnsi="Times New Roman"/>
          <w:color w:val="000000"/>
          <w:sz w:val="24"/>
          <w:szCs w:val="24"/>
        </w:rPr>
        <w:t> Diğer sermaye piyasası araçları: Menkul Kıymetler dışında kalan ve Sermaye Piyasası Kurulunca belirlenen sermaye piyasası araçlarını,</w:t>
      </w:r>
    </w:p>
    <w:p>
      <w:pPr>
        <w:pStyle w:val="Normal"/>
        <w:spacing w:lineRule="auto" w:line="304" w:before="0" w:after="0"/>
        <w:ind w:firstLine="567"/>
        <w:jc w:val="both"/>
        <w:rPr/>
      </w:pPr>
      <w:r>
        <w:rPr>
          <w:rFonts w:cs="Times New Roman" w:ascii="Times New Roman" w:hAnsi="Times New Roman"/>
          <w:color w:val="000000"/>
          <w:sz w:val="24"/>
          <w:szCs w:val="24"/>
        </w:rPr>
        <w:t xml:space="preserve">t) </w:t>
      </w:r>
      <w:r>
        <w:rPr>
          <w:rFonts w:cs="Times New Roman" w:ascii="Times New Roman" w:hAnsi="Times New Roman"/>
          <w:b/>
          <w:bCs/>
          <w:color w:val="000000"/>
          <w:sz w:val="24"/>
          <w:szCs w:val="24"/>
        </w:rPr>
        <w:t>(Ek: 21.03.1993 - 93/4143- BKK/2. md.)</w:t>
      </w:r>
      <w:r>
        <w:rPr>
          <w:rFonts w:cs="Times New Roman" w:ascii="Times New Roman" w:hAnsi="Times New Roman"/>
          <w:color w:val="000000"/>
          <w:sz w:val="24"/>
          <w:szCs w:val="24"/>
        </w:rPr>
        <w:t xml:space="preserve"> Müsteşarlık: Hazine ve Dışticaret Müsteşarlığını,  </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w:t>
      </w:r>
      <w:r>
        <w:rPr>
          <w:rFonts w:cs="Times New Roman" w:ascii="Times New Roman" w:hAnsi="Times New Roman"/>
          <w:b/>
          <w:bCs/>
          <w:color w:val="000000"/>
          <w:sz w:val="24"/>
          <w:szCs w:val="24"/>
        </w:rPr>
        <w:t xml:space="preserve">(Ek: 17.10.1994 - 94/6293- BKK/1. md.) (Değişikk: 29.4.1997 - 97/9413- BKK/1. md.) </w:t>
      </w:r>
      <w:r>
        <w:rPr>
          <w:rFonts w:cs="Times New Roman" w:ascii="Times New Roman" w:hAnsi="Times New Roman"/>
          <w:color w:val="000000"/>
          <w:sz w:val="24"/>
          <w:szCs w:val="24"/>
        </w:rPr>
        <w:t xml:space="preserve">Kıymetli Madenler Aracı Kuruluşları: Kıymetli Madenler Borsaları ile ilgili mevzuat çerçevesinde faaliyet izni alan yurt içinde ya da yurt dışında yerleşik tüzel kişileri, </w:t>
      </w:r>
      <w:r>
        <w:rPr>
          <w:rStyle w:val="FootnoteCharacters"/>
          <w:rStyle w:val="FootnoteAnchor"/>
          <w:rFonts w:cs="Times New Roman" w:ascii="Times New Roman" w:hAnsi="Times New Roman"/>
          <w:color w:val="000000"/>
          <w:sz w:val="24"/>
          <w:szCs w:val="24"/>
        </w:rPr>
        <w:footnoteReference w:id="2"/>
      </w:r>
    </w:p>
    <w:p>
      <w:pPr>
        <w:pStyle w:val="Normal"/>
        <w:spacing w:lineRule="auto" w:line="304" w:before="0" w:after="0"/>
        <w:ind w:firstLine="567"/>
        <w:jc w:val="both"/>
        <w:rPr/>
      </w:pPr>
      <w:r>
        <w:rPr>
          <w:rFonts w:cs="Times New Roman" w:ascii="Times New Roman" w:hAnsi="Times New Roman"/>
          <w:color w:val="000000"/>
          <w:sz w:val="24"/>
          <w:szCs w:val="24"/>
        </w:rPr>
        <w:t xml:space="preserve">v) </w:t>
      </w:r>
      <w:r>
        <w:rPr>
          <w:rFonts w:cs="Times New Roman" w:ascii="Times New Roman" w:hAnsi="Times New Roman"/>
          <w:b/>
          <w:bCs/>
          <w:color w:val="000000"/>
          <w:sz w:val="24"/>
          <w:szCs w:val="24"/>
        </w:rPr>
        <w:t xml:space="preserve">(Ek: 1.12.2006 - 2006/11472 - BKK/1. md.) </w:t>
      </w:r>
      <w:r>
        <w:rPr>
          <w:rFonts w:cs="Times New Roman" w:ascii="Times New Roman" w:hAnsi="Times New Roman"/>
          <w:color w:val="000000"/>
          <w:sz w:val="24"/>
          <w:szCs w:val="24"/>
        </w:rPr>
        <w:t>Aracı kurum: Sermaye piyasası mevzuatı çerçevesinde aracılık faaliyetinde bulunmak üzere Sermaye Piyasası Kurulu’ndan yetki belgesi almış kurumları,</w:t>
      </w:r>
    </w:p>
    <w:p>
      <w:pPr>
        <w:pStyle w:val="Normal"/>
        <w:spacing w:lineRule="auto" w:line="304" w:before="0" w:after="0"/>
        <w:ind w:firstLine="567"/>
        <w:jc w:val="both"/>
        <w:rPr/>
      </w:pPr>
      <w:r>
        <w:rPr>
          <w:rFonts w:cs="Times New Roman" w:ascii="Times New Roman" w:hAnsi="Times New Roman"/>
          <w:color w:val="000000"/>
          <w:sz w:val="24"/>
          <w:szCs w:val="24"/>
        </w:rPr>
        <w:t>y) </w:t>
      </w:r>
      <w:r>
        <w:rPr>
          <w:rFonts w:cs="Times New Roman" w:ascii="Times New Roman" w:hAnsi="Times New Roman"/>
          <w:b/>
          <w:bCs/>
          <w:color w:val="000000"/>
          <w:sz w:val="24"/>
          <w:szCs w:val="24"/>
        </w:rPr>
        <w:t>(Ek: 25.01.2018 - 2018/11185 - BKK/1. md.) </w:t>
      </w:r>
      <w:r>
        <w:rPr>
          <w:rFonts w:cs="Times New Roman" w:ascii="Times New Roman" w:hAnsi="Times New Roman"/>
          <w:color w:val="000000"/>
          <w:sz w:val="24"/>
          <w:szCs w:val="24"/>
        </w:rPr>
        <w:t> Döviz geliri: İlgili mevzuat ile belirlenen ihracat, transit ticaret, ihracat sayılan satış ve teslimler ile döviz kazandırıcı hizmet ve faaliyetlerden elde edilen gelirleri,</w:t>
      </w:r>
    </w:p>
    <w:p>
      <w:pPr>
        <w:pStyle w:val="Normal"/>
        <w:spacing w:lineRule="auto" w:line="304" w:before="0" w:after="0"/>
        <w:ind w:firstLine="567"/>
        <w:jc w:val="both"/>
        <w:rPr/>
      </w:pPr>
      <w:r>
        <w:rPr>
          <w:rFonts w:cs="Times New Roman" w:ascii="Times New Roman" w:hAnsi="Times New Roman"/>
          <w:color w:val="000000"/>
          <w:sz w:val="24"/>
          <w:szCs w:val="24"/>
        </w:rPr>
        <w:t>z) </w:t>
      </w:r>
      <w:r>
        <w:rPr>
          <w:rFonts w:cs="Times New Roman" w:ascii="Times New Roman" w:hAnsi="Times New Roman"/>
          <w:b/>
          <w:bCs/>
          <w:color w:val="000000"/>
          <w:sz w:val="24"/>
          <w:szCs w:val="24"/>
        </w:rPr>
        <w:t>(Ek: 25.01.2018 - 2018/11185 - BKK/1. md.)  </w:t>
      </w:r>
      <w:r>
        <w:rPr>
          <w:rFonts w:cs="Times New Roman" w:ascii="Times New Roman" w:hAnsi="Times New Roman"/>
          <w:color w:val="000000"/>
          <w:sz w:val="24"/>
          <w:szCs w:val="24"/>
        </w:rPr>
        <w:t>Kredi bakiyesi: Yurt içinden ve yurt dışından temin edilen nakit döviz kredisi borçlarının geri ödemesi yapılmamış toplamını,</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a) </w:t>
      </w:r>
      <w:r>
        <w:rPr>
          <w:rFonts w:cs="Times New Roman" w:ascii="Times New Roman" w:hAnsi="Times New Roman"/>
          <w:b/>
          <w:color w:val="000000"/>
          <w:sz w:val="24"/>
          <w:szCs w:val="24"/>
        </w:rPr>
        <w:t xml:space="preserve">(Ek:RG-23/2/2023-32113-CK-6833/2 md.) </w:t>
      </w:r>
      <w:r>
        <w:rPr>
          <w:rFonts w:cs="Times New Roman" w:ascii="Times New Roman" w:hAnsi="Times New Roman"/>
          <w:color w:val="000000"/>
          <w:sz w:val="24"/>
          <w:szCs w:val="24"/>
        </w:rPr>
        <w:t>Darphane: Hazine ve Maliye Bakanlığı Darphane ve Damga Matbaası Genel Müdürlüğünü,</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b) </w:t>
      </w:r>
      <w:r>
        <w:rPr>
          <w:rFonts w:cs="Times New Roman" w:ascii="Times New Roman" w:hAnsi="Times New Roman"/>
          <w:b/>
          <w:bCs/>
          <w:color w:val="000000"/>
          <w:sz w:val="24"/>
          <w:szCs w:val="24"/>
        </w:rPr>
        <w:t>(Ek:RG-15/3/2025-32842-C.K-9595/1 md.)</w:t>
      </w:r>
      <w:r>
        <w:rPr>
          <w:rFonts w:cs="Times New Roman" w:ascii="Times New Roman" w:hAnsi="Times New Roman"/>
          <w:color w:val="000000"/>
          <w:sz w:val="24"/>
          <w:szCs w:val="24"/>
        </w:rPr>
        <w:t xml:space="preserve"> Rafineri: Bakanlıkça ilgili mevzuat çerçevesinde kıymetli maden rafinaj faaliyetinde bulunmak üzere faaliyet izni verilen tüzel kişi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fade eder.</w:t>
      </w:r>
    </w:p>
    <w:p>
      <w:pPr>
        <w:pStyle w:val="Normal"/>
        <w:spacing w:lineRule="auto" w:line="304"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KİNCİ BÖLÜM</w:t>
      </w:r>
    </w:p>
    <w:p>
      <w:pPr>
        <w:pStyle w:val="Normal"/>
        <w:spacing w:lineRule="auto" w:line="304"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ÜRK PARASI, DÖVİZ İLE KIYMETLİ MADEN, TAŞ VE </w:t>
      </w:r>
    </w:p>
    <w:p>
      <w:pPr>
        <w:pStyle w:val="Normal"/>
        <w:spacing w:lineRule="auto" w:line="304"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ŞYALARA İLİŞKİN HÜKÜMLER TÜRK PARASI</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3 -</w:t>
      </w:r>
      <w:r>
        <w:rPr>
          <w:rFonts w:cs="Times New Roman" w:ascii="Times New Roman" w:hAnsi="Times New Roman"/>
          <w:color w:val="000000"/>
          <w:sz w:val="24"/>
          <w:szCs w:val="24"/>
        </w:rPr>
        <w:t> </w:t>
      </w:r>
      <w:r>
        <w:rPr>
          <w:rFonts w:cs="Times New Roman" w:ascii="Times New Roman" w:hAnsi="Times New Roman"/>
          <w:b/>
          <w:bCs/>
          <w:color w:val="000000"/>
          <w:sz w:val="24"/>
          <w:szCs w:val="24"/>
        </w:rPr>
        <w:t>(Değişik: 20.06.1991 - 91/1935 - BKK/2. md.)</w:t>
      </w:r>
      <w:r>
        <w:rPr>
          <w:rFonts w:cs="Times New Roman" w:ascii="Times New Roman" w:hAnsi="Times New Roman"/>
          <w:color w:val="000000"/>
          <w:sz w:val="24"/>
          <w:szCs w:val="24"/>
        </w:rPr>
        <w:t xml:space="preserve">  </w:t>
      </w:r>
    </w:p>
    <w:p>
      <w:pPr>
        <w:pStyle w:val="Normal"/>
        <w:spacing w:lineRule="auto" w:line="304" w:before="0" w:after="0"/>
        <w:ind w:firstLine="567"/>
        <w:jc w:val="both"/>
        <w:rPr/>
      </w:pPr>
      <w:r>
        <w:rPr>
          <w:rFonts w:cs="Times New Roman" w:ascii="Times New Roman" w:hAnsi="Times New Roman"/>
          <w:color w:val="000000"/>
          <w:sz w:val="24"/>
          <w:szCs w:val="24"/>
        </w:rPr>
        <w:t>a) </w:t>
      </w:r>
      <w:r>
        <w:rPr>
          <w:rFonts w:cs="Times New Roman" w:ascii="Times New Roman" w:hAnsi="Times New Roman"/>
          <w:b/>
          <w:bCs/>
          <w:color w:val="000000"/>
          <w:sz w:val="24"/>
          <w:szCs w:val="24"/>
        </w:rPr>
        <w:t>(Değişik: 11.06.2015 - 2015/7603 - BKK/1. md.)</w:t>
      </w:r>
      <w:r>
        <w:rPr>
          <w:rFonts w:cs="Times New Roman" w:ascii="Times New Roman" w:hAnsi="Times New Roman"/>
          <w:color w:val="000000"/>
          <w:sz w:val="24"/>
          <w:szCs w:val="24"/>
        </w:rPr>
        <w:t>  Türk parası ve Türk parasıyla ödemeyi sağlayan belgelerin yurttan ihracı ve yurda ithali serbestt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Dışarıda yerleşik kişilerin Türkiye'de Türk parası ile ödeme, tahsilat ve tevdiatta bulunmaları serbesttir.</w:t>
      </w:r>
    </w:p>
    <w:p>
      <w:pPr>
        <w:pStyle w:val="Normal"/>
        <w:spacing w:lineRule="auto" w:line="304" w:before="0" w:after="0"/>
        <w:ind w:firstLine="567"/>
        <w:jc w:val="both"/>
        <w:rPr/>
      </w:pPr>
      <w:r>
        <w:rPr>
          <w:rFonts w:cs="Times New Roman" w:ascii="Times New Roman" w:hAnsi="Times New Roman"/>
          <w:color w:val="000000"/>
          <w:sz w:val="24"/>
          <w:szCs w:val="24"/>
        </w:rPr>
        <w:t>c) Bankalar (...), ithalat, ihracat ve görünmeyen işlemler dışındaki yurtdışına yapılan 50.000 ABD Doları karşılığını aşan Türk Lirası transferlerine ilişkin bilgileri, transfer tarihinden itibaren 30 gün içinde Bakanlıkça belirlenecek mercilere bildirirle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w:t>
      </w:r>
      <w:r>
        <w:rPr>
          <w:rFonts w:cs="Times New Roman" w:ascii="Times New Roman" w:hAnsi="Times New Roman"/>
          <w:b/>
          <w:bCs/>
          <w:color w:val="000000"/>
          <w:sz w:val="24"/>
          <w:szCs w:val="24"/>
        </w:rPr>
        <w:t>(Ek: 11.06.2015 - 2015/7603 - BKK/1. md.) </w:t>
      </w:r>
      <w:r>
        <w:rPr>
          <w:rFonts w:cs="Times New Roman" w:ascii="Times New Roman" w:hAnsi="Times New Roman"/>
          <w:color w:val="000000"/>
          <w:sz w:val="24"/>
          <w:szCs w:val="24"/>
        </w:rPr>
        <w:t> 185.000 TL’yi aşan Türk parasının yurt dışına çıkarılması Bakanlıkça belirlenecek esaslar dahilinde yapılır.</w:t>
      </w:r>
      <w:r>
        <w:rPr>
          <w:rStyle w:val="FootnoteCharacters"/>
          <w:rStyle w:val="FootnoteAnchor"/>
          <w:rFonts w:cs="Times New Roman" w:ascii="Times New Roman" w:hAnsi="Times New Roman"/>
          <w:color w:val="000000"/>
          <w:sz w:val="24"/>
          <w:szCs w:val="24"/>
        </w:rPr>
        <w:footnoteReference w:id="3"/>
      </w:r>
    </w:p>
    <w:p>
      <w:pPr>
        <w:pStyle w:val="Normal"/>
        <w:spacing w:lineRule="auto" w:line="30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öviz</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4 - (Değişik: 20.06.1991 - 91/1935 - BKK/3. md.)</w:t>
      </w:r>
      <w:r>
        <w:rPr>
          <w:rFonts w:cs="Times New Roman" w:ascii="Times New Roman" w:hAnsi="Times New Roman"/>
          <w:color w:val="000000"/>
          <w:sz w:val="24"/>
          <w:szCs w:val="24"/>
        </w:rPr>
        <w:t xml:space="preserve">  </w:t>
      </w:r>
    </w:p>
    <w:p>
      <w:pPr>
        <w:pStyle w:val="Normal"/>
        <w:spacing w:lineRule="auto" w:line="304" w:before="0" w:after="0"/>
        <w:ind w:firstLine="567"/>
        <w:jc w:val="both"/>
        <w:rPr/>
      </w:pPr>
      <w:r>
        <w:rPr>
          <w:rFonts w:cs="Times New Roman" w:ascii="Times New Roman" w:hAnsi="Times New Roman"/>
          <w:color w:val="000000"/>
          <w:sz w:val="24"/>
          <w:szCs w:val="24"/>
        </w:rPr>
        <w:t>a) </w:t>
      </w:r>
      <w:r>
        <w:rPr>
          <w:rFonts w:cs="Times New Roman" w:ascii="Times New Roman" w:hAnsi="Times New Roman"/>
          <w:b/>
          <w:bCs/>
          <w:color w:val="000000"/>
          <w:sz w:val="24"/>
          <w:szCs w:val="24"/>
        </w:rPr>
        <w:t>(Değişik: 11.06.2015 - 2015/7603 - BKK/2. md.)</w:t>
      </w:r>
      <w:r>
        <w:rPr>
          <w:rFonts w:cs="Times New Roman" w:ascii="Times New Roman" w:hAnsi="Times New Roman"/>
          <w:color w:val="000000"/>
          <w:sz w:val="24"/>
          <w:szCs w:val="24"/>
        </w:rPr>
        <w:t>  Yurda döviz ithali ve yurttan döviz ihracı serbesttir.</w:t>
      </w:r>
    </w:p>
    <w:p>
      <w:pPr>
        <w:pStyle w:val="Normal"/>
        <w:spacing w:lineRule="auto" w:line="304" w:before="0" w:after="0"/>
        <w:ind w:firstLine="567"/>
        <w:jc w:val="both"/>
        <w:rPr/>
      </w:pPr>
      <w:r>
        <w:rPr>
          <w:rFonts w:cs="Times New Roman" w:ascii="Times New Roman" w:hAnsi="Times New Roman"/>
          <w:color w:val="000000"/>
          <w:sz w:val="24"/>
          <w:szCs w:val="24"/>
        </w:rPr>
        <w:t>b) </w:t>
      </w:r>
      <w:r>
        <w:rPr>
          <w:rFonts w:cs="Times New Roman" w:ascii="Times New Roman" w:hAnsi="Times New Roman"/>
          <w:b/>
          <w:bCs/>
          <w:color w:val="000000"/>
          <w:sz w:val="24"/>
          <w:szCs w:val="24"/>
        </w:rPr>
        <w:t>(Değişik: 08.02.2008 - 2008/13186 - BKK/1. md.)</w:t>
      </w:r>
      <w:r>
        <w:rPr>
          <w:rFonts w:cs="Times New Roman" w:ascii="Times New Roman" w:hAnsi="Times New Roman"/>
          <w:color w:val="000000"/>
          <w:sz w:val="24"/>
          <w:szCs w:val="24"/>
        </w:rPr>
        <w:t>  Türkiye'de yerleşik kişilerin beraberlerinde döviz bulundurmaları, bankalar, yetkili müesseseler, PTT, kıymetli maden aracı kuruluşları ile yurt dışında döviz alım satımına yetkili kuruluşlardan döviz satın almaları ve bunlara döviz satmaları, dövizleri bankalarda açacakları döviz hesaplarında tutmaları, efektif olarak kullanmaları, bankalar vasıtasıyla yurt içinde ve yurt dışında tasarruf etmeleri serbestt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Türkiye'de yerleşik kişilerin, dışarıda yerleşik kişilerden, Türkiye’de yapacakları işlemler nedeniyle döviz kabul etmeleri serbesttir.</w:t>
      </w:r>
    </w:p>
    <w:p>
      <w:pPr>
        <w:pStyle w:val="Normal"/>
        <w:spacing w:lineRule="auto" w:line="304" w:before="0" w:after="0"/>
        <w:ind w:firstLine="567"/>
        <w:jc w:val="both"/>
        <w:rPr/>
      </w:pPr>
      <w:r>
        <w:rPr>
          <w:rFonts w:cs="Times New Roman" w:ascii="Times New Roman" w:hAnsi="Times New Roman"/>
          <w:color w:val="000000"/>
          <w:sz w:val="24"/>
          <w:szCs w:val="24"/>
        </w:rPr>
        <w:t>d) </w:t>
      </w:r>
      <w:r>
        <w:rPr>
          <w:rFonts w:cs="Times New Roman" w:ascii="Times New Roman" w:hAnsi="Times New Roman"/>
          <w:b/>
          <w:bCs/>
          <w:color w:val="000000"/>
          <w:sz w:val="24"/>
          <w:szCs w:val="24"/>
        </w:rPr>
        <w:t>(Değişik: 30.12.2006 - 2006/11472 - BKK/2. md.)</w:t>
      </w:r>
      <w:r>
        <w:rPr>
          <w:rFonts w:cs="Times New Roman" w:ascii="Times New Roman" w:hAnsi="Times New Roman"/>
          <w:color w:val="000000"/>
          <w:sz w:val="24"/>
          <w:szCs w:val="24"/>
        </w:rPr>
        <w:t>  Dışarıda yerleşik kişiler; bankalar, yetkili müesseseler, PTT, kıymetli maden aracı kuruluşları ve aracı kurumlarla döviz alım ve satımı yapabilirler.</w:t>
      </w:r>
    </w:p>
    <w:p>
      <w:pPr>
        <w:pStyle w:val="Normal"/>
        <w:spacing w:lineRule="auto" w:line="304" w:before="0" w:after="0"/>
        <w:ind w:firstLine="567"/>
        <w:jc w:val="both"/>
        <w:rPr/>
      </w:pPr>
      <w:r>
        <w:rPr>
          <w:rFonts w:cs="Times New Roman" w:ascii="Times New Roman" w:hAnsi="Times New Roman"/>
          <w:color w:val="000000"/>
          <w:sz w:val="24"/>
          <w:szCs w:val="24"/>
        </w:rPr>
        <w:t>e)  </w:t>
      </w:r>
      <w:r>
        <w:rPr>
          <w:rFonts w:cs="Times New Roman" w:ascii="Times New Roman" w:hAnsi="Times New Roman"/>
          <w:b/>
          <w:bCs/>
          <w:color w:val="000000"/>
          <w:sz w:val="24"/>
          <w:szCs w:val="24"/>
        </w:rPr>
        <w:t>(Değişik paragraf: 08.02.2008 - 2008/13186 - BKK/1. md.)</w:t>
      </w:r>
      <w:r>
        <w:rPr>
          <w:rFonts w:cs="Times New Roman" w:ascii="Times New Roman" w:hAnsi="Times New Roman"/>
          <w:b/>
          <w:color w:val="000000"/>
          <w:sz w:val="24"/>
          <w:szCs w:val="24"/>
        </w:rPr>
        <w:t> </w:t>
      </w:r>
      <w:r>
        <w:rPr>
          <w:rFonts w:cs="Times New Roman" w:ascii="Times New Roman" w:hAnsi="Times New Roman"/>
          <w:color w:val="000000"/>
          <w:sz w:val="24"/>
          <w:szCs w:val="24"/>
        </w:rPr>
        <w:t> Türkiye'de yerleşik kişiler ile dışarıda yerleşik kişilerin, bankalar vasıtasıyla yurt dışına döviz transfer ettirmeleri serbesttir. Bakanlık yurt dışına döviz transferi yapılabilecek diğer kuruluşları belirlemeye yetkilid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ankalar (...), ithalat, ihracat ve görünmeyen işlemler dışındaki yurtdışına yapılan 50.000 ABD Doları ve eşiti dövizi aşan transferlere (Döviz tevdiat hesaplarından yapılan transferler dahil) ilişkin bilgileri, transfer tarihinden itibaren 30 gün içinde Bakanlıkça belirlenecek mercilere bildirirler.</w:t>
      </w:r>
    </w:p>
    <w:p>
      <w:pPr>
        <w:pStyle w:val="Normal"/>
        <w:spacing w:lineRule="auto" w:line="304" w:before="0" w:after="0"/>
        <w:ind w:firstLine="567"/>
        <w:jc w:val="both"/>
        <w:rPr/>
      </w:pPr>
      <w:r>
        <w:rPr>
          <w:rFonts w:cs="Times New Roman" w:ascii="Times New Roman" w:hAnsi="Times New Roman"/>
          <w:color w:val="000000"/>
          <w:sz w:val="24"/>
          <w:szCs w:val="24"/>
        </w:rPr>
        <w:t>f) </w:t>
      </w:r>
      <w:r>
        <w:rPr>
          <w:rFonts w:cs="Times New Roman" w:ascii="Times New Roman" w:hAnsi="Times New Roman"/>
          <w:b/>
          <w:bCs/>
          <w:color w:val="000000"/>
          <w:sz w:val="24"/>
          <w:szCs w:val="24"/>
        </w:rPr>
        <w:t>(Değişik: 11.06.2015 - 2015/7603 - BKK/2. md.)</w:t>
      </w:r>
      <w:r>
        <w:rPr>
          <w:rFonts w:cs="Times New Roman" w:ascii="Times New Roman" w:hAnsi="Times New Roman"/>
          <w:color w:val="000000"/>
          <w:sz w:val="24"/>
          <w:szCs w:val="24"/>
        </w:rPr>
        <w:t xml:space="preserve"> 10.000 Avro veya eşitini aşan efektifin yurt dışına çıkarılması Bakanlıkça belirlenecek esaslar dahilinde yapılır.</w:t>
      </w:r>
    </w:p>
    <w:p>
      <w:pPr>
        <w:pStyle w:val="Normal"/>
        <w:spacing w:lineRule="auto" w:line="304" w:before="0" w:after="0"/>
        <w:ind w:firstLine="567"/>
        <w:jc w:val="both"/>
        <w:rPr/>
      </w:pPr>
      <w:r>
        <w:rPr>
          <w:rFonts w:cs="Times New Roman" w:ascii="Times New Roman" w:hAnsi="Times New Roman"/>
          <w:color w:val="000000"/>
          <w:sz w:val="24"/>
          <w:szCs w:val="24"/>
        </w:rPr>
        <w:t>g) </w:t>
      </w:r>
      <w:r>
        <w:rPr>
          <w:rFonts w:cs="Times New Roman" w:ascii="Times New Roman" w:hAnsi="Times New Roman"/>
          <w:b/>
          <w:bCs/>
          <w:color w:val="000000"/>
          <w:sz w:val="24"/>
          <w:szCs w:val="24"/>
        </w:rPr>
        <w:t>(Ek:RG-13/9/2018-30534-C.K.-85/1 md.)</w:t>
      </w:r>
      <w:r>
        <w:rPr>
          <w:rFonts w:cs="Times New Roman" w:ascii="Times New Roman" w:hAnsi="Times New Roman"/>
          <w:color w:val="000000"/>
          <w:sz w:val="24"/>
          <w:szCs w:val="24"/>
        </w:rPr>
        <w:t> Türkiye'de yerleşik kişilerin, Bakanlıkça belirlenen haller dışında, kendi aralarındaki menkul ve gayrimenkul alım satım, taşıt ve finansal kiralama dâhil her türlü menkul ve gayrimenkul kiralama, leasing ile iş, hizmet ve eser sözleşmelerinde sözleşme bedeli ve bu sözleşmelerden kaynaklanan diğer ödeme yükümlülükleri döviz cinsinden veya dövize endeksli olarak kararlaştırılamaz.</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öviz kurları</w:t>
      </w:r>
    </w:p>
    <w:p>
      <w:pPr>
        <w:pStyle w:val="Normal"/>
        <w:spacing w:lineRule="auto" w:line="304" w:before="0" w:after="0"/>
        <w:ind w:firstLine="567"/>
        <w:jc w:val="both"/>
        <w:rPr/>
      </w:pPr>
      <w:r>
        <w:rPr>
          <w:rFonts w:cs="Times New Roman" w:ascii="Times New Roman" w:hAnsi="Times New Roman"/>
          <w:b/>
          <w:bCs/>
          <w:color w:val="000000"/>
          <w:sz w:val="24"/>
          <w:szCs w:val="24"/>
        </w:rPr>
        <w:t>Madde 5 - (Değişik birinci fıkra: 21.03.1993 - 93/4143 - BKK/3. md.)</w:t>
      </w:r>
      <w:r>
        <w:rPr>
          <w:rFonts w:cs="Times New Roman" w:ascii="Times New Roman" w:hAnsi="Times New Roman"/>
          <w:color w:val="000000"/>
          <w:sz w:val="24"/>
          <w:szCs w:val="24"/>
        </w:rPr>
        <w:t>  Yabancı paraların Türk parası karşısındaki değeri, Merkez Bankasınca tespit edilen usuller çerçevesinde belirlen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öviz alım ve satımları işlem tarihinde geçerli kurlar üzerinden yapılır. 6 ncı ve 8 inci madde hükümleri saklıdı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ahsup işlemleriyle ilgili döviz alım ve satım belgelerinin düzenlenmesinde işlem tarihindeki döviz alış kurları uygulanı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övize ilişkin işlemle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6 - (Değişik: 08.02.2008 - 2008/13186 - BKK/2. md.)</w:t>
      </w:r>
      <w:r>
        <w:rPr>
          <w:rFonts w:cs="Times New Roman" w:ascii="Times New Roman" w:hAnsi="Times New Roman"/>
          <w:color w:val="000000"/>
          <w:sz w:val="24"/>
          <w:szCs w:val="24"/>
        </w:rPr>
        <w:t xml:space="preserve">  </w:t>
      </w:r>
    </w:p>
    <w:p>
      <w:pPr>
        <w:pStyle w:val="Normal"/>
        <w:spacing w:lineRule="auto" w:line="304" w:before="0" w:after="0"/>
        <w:ind w:firstLine="567"/>
        <w:jc w:val="both"/>
        <w:rPr/>
      </w:pPr>
      <w:r>
        <w:rPr>
          <w:rFonts w:cs="Times New Roman" w:ascii="Times New Roman" w:hAnsi="Times New Roman"/>
          <w:color w:val="000000"/>
          <w:sz w:val="24"/>
          <w:szCs w:val="24"/>
        </w:rPr>
        <w:t>(1) </w:t>
      </w:r>
      <w:r>
        <w:rPr>
          <w:rFonts w:cs="Times New Roman" w:ascii="Times New Roman" w:hAnsi="Times New Roman"/>
          <w:b/>
          <w:bCs/>
          <w:color w:val="000000"/>
          <w:sz w:val="24"/>
          <w:szCs w:val="24"/>
        </w:rPr>
        <w:t>(Değişik: 10.03.2009 - 2009/14764 - BKK/1. md.)</w:t>
      </w:r>
      <w:r>
        <w:rPr>
          <w:rFonts w:cs="Times New Roman" w:ascii="Times New Roman" w:hAnsi="Times New Roman"/>
          <w:color w:val="000000"/>
          <w:sz w:val="24"/>
          <w:szCs w:val="24"/>
        </w:rPr>
        <w:t>  Bu Karar kapsamındaki dövize ilişkin işlemler Merkez Bankası, bankalar ve Bakanlıkça uygun görülecek diğer kuruluşlar tarafından yapılır. Merkez Bankası kendi işlemlerinde kullanacağı konvertibl dövizleri belirle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b/>
          <w:bCs/>
          <w:color w:val="000000"/>
          <w:sz w:val="24"/>
          <w:szCs w:val="24"/>
        </w:rPr>
        <w:t>(Mülga: 10.03.2009 - 2009/14764 - BKK/1. md.)</w:t>
      </w:r>
      <w:r>
        <w:rPr>
          <w:rFonts w:cs="Times New Roman" w:ascii="Times New Roman" w:hAnsi="Times New Roman"/>
          <w:color w:val="000000"/>
          <w:sz w:val="24"/>
          <w:szCs w:val="24"/>
        </w:rPr>
        <w:t xml:space="preserve">  </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PTT, yetkili müesseseler ve Borsa İstanbul A.Ş. bünyesindeki piyasalarda Borsa İstanbul A.Ş. ile ilgili mevzuat kapsamında olmak üzere kıymetli maden aracı kuruluşları efektif alım satımı yapabilirle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Aracı kurumlar sadece sermaye piyasası faaliyetlerinin gerçekleştirilmesiyle sınırlı olmak kaydıyla sadece hesap sahibi müşterileri ile döviz alım satımı yapabilirle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Bankalar, PTT, yetkili müesseseler, kıymetli maden aracı kuruluşları ve aracı kurumlar döviz mevcutlarını, Bakanlıkça belirlenecek oran ve esaslar çerçevesinde Merkez Bankasına devrederler.</w:t>
      </w:r>
    </w:p>
    <w:p>
      <w:pPr>
        <w:pStyle w:val="Normal"/>
        <w:spacing w:lineRule="auto" w:line="304" w:before="0" w:after="0"/>
        <w:ind w:firstLine="567"/>
        <w:jc w:val="both"/>
        <w:rPr/>
      </w:pPr>
      <w:r>
        <w:rPr>
          <w:rFonts w:cs="Times New Roman" w:ascii="Times New Roman" w:hAnsi="Times New Roman"/>
          <w:color w:val="000000"/>
          <w:sz w:val="24"/>
          <w:szCs w:val="24"/>
        </w:rPr>
        <w:t>(6) Bankalar dövize ve kıymetli madenlere dayalı vadeli işlem ve opsiyon sözleşmesi yapabilirler.</w:t>
      </w:r>
    </w:p>
    <w:p>
      <w:pPr>
        <w:pStyle w:val="Normal"/>
        <w:spacing w:lineRule="auto" w:line="304" w:before="0" w:after="0"/>
        <w:ind w:firstLine="567"/>
        <w:jc w:val="both"/>
        <w:rPr/>
      </w:pPr>
      <w:r>
        <w:rPr>
          <w:rFonts w:cs="Times New Roman" w:ascii="Times New Roman" w:hAnsi="Times New Roman"/>
          <w:color w:val="000000"/>
          <w:sz w:val="24"/>
          <w:szCs w:val="24"/>
        </w:rPr>
        <w:t xml:space="preserve">(7) </w:t>
      </w:r>
      <w:r>
        <w:rPr>
          <w:rFonts w:cs="Times New Roman" w:ascii="Times New Roman" w:hAnsi="Times New Roman"/>
          <w:b/>
          <w:bCs/>
          <w:color w:val="000000"/>
          <w:sz w:val="24"/>
          <w:szCs w:val="24"/>
        </w:rPr>
        <w:t>(Değişik:RG-15/3/2025-32842-C.K-9595/3 md.)</w:t>
      </w:r>
      <w:r>
        <w:rPr>
          <w:rFonts w:cs="Times New Roman" w:ascii="Times New Roman" w:hAnsi="Times New Roman"/>
          <w:color w:val="000000"/>
          <w:sz w:val="24"/>
          <w:szCs w:val="24"/>
        </w:rPr>
        <w:t xml:space="preserve"> Sermaye Piyasası Kurulu tarafından yetkilendirilmiş bankalar ve aracı kurumlarca, dövize ve kıymetli madene dayalı vadeli işlem ve opsiyon sözleşmeleri dahil sermaye piyasası mevzuatına göre düzenlenmiş her türlü türev araçların alım satımı, sermaye piyasası mevzuatı çerçevesinde yapılır.</w:t>
      </w:r>
    </w:p>
    <w:p>
      <w:pPr>
        <w:pStyle w:val="Normal"/>
        <w:spacing w:lineRule="auto" w:line="304" w:before="0" w:after="0"/>
        <w:ind w:firstLine="567"/>
        <w:jc w:val="both"/>
        <w:rPr/>
      </w:pPr>
      <w:r>
        <w:rPr>
          <w:rFonts w:cs="Times New Roman" w:ascii="Times New Roman" w:hAnsi="Times New Roman"/>
          <w:bCs/>
          <w:color w:val="000000"/>
          <w:sz w:val="24"/>
          <w:szCs w:val="24"/>
        </w:rPr>
        <w:tab/>
        <w:t xml:space="preserve"> (8) </w:t>
      </w:r>
      <w:r>
        <w:rPr>
          <w:rFonts w:cs="Times New Roman" w:ascii="Times New Roman" w:hAnsi="Times New Roman"/>
          <w:b/>
          <w:bCs/>
          <w:color w:val="000000"/>
          <w:sz w:val="24"/>
          <w:szCs w:val="24"/>
        </w:rPr>
        <w:t xml:space="preserve">(Değişik:RG-15/3/2025-32842-C.K-9595/3 md.) </w:t>
      </w:r>
      <w:r>
        <w:rPr>
          <w:rFonts w:cs="Times New Roman" w:ascii="Times New Roman" w:hAnsi="Times New Roman"/>
          <w:color w:val="000000"/>
          <w:sz w:val="24"/>
          <w:szCs w:val="24"/>
        </w:rPr>
        <w:t>Bedel transferinin bankalardan yapılması kaydıyla yurt dışından vadeli işlem ve opsiyon sözleşmeleri dahil her türlü türev araçların alım satımı Sermaye Piyasası Kurulu tarafından yetkilendirilmiş bankalar ve aracı kurumlar aracılığıyla yapılır. Ancak, Türkiye’deki yerleşik kişilere yönelik tanıtım, reklam ve pazarlama gibi faaliyetlerde bulunulmaması şartıyla, Türkiye’de yerleşik kişilerin tamamen kendi inisiyatifleri doğrultusunda, yurt dışında yerleşik finansal kuruluşlar ile yaptıkları türev işlemlerin bankalar ve aracı kurumlar vasıtasıyla yapılması zorunlu olmamakla birlikte, söz konusu işlemlere ilişkin bedel transferlerinin bankalar aracılığıyla yapılması zorunludu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9) </w:t>
      </w:r>
      <w:r>
        <w:rPr>
          <w:rFonts w:cs="Times New Roman" w:ascii="Times New Roman" w:hAnsi="Times New Roman"/>
          <w:b/>
          <w:bCs/>
          <w:color w:val="000000"/>
          <w:sz w:val="24"/>
          <w:szCs w:val="24"/>
        </w:rPr>
        <w:t xml:space="preserve">(Değişik:RG-15/3/2025-32842-C.K-9595/3 md.) </w:t>
      </w:r>
      <w:r>
        <w:rPr>
          <w:rFonts w:cs="Times New Roman" w:ascii="Times New Roman" w:hAnsi="Times New Roman"/>
          <w:color w:val="000000"/>
          <w:sz w:val="24"/>
          <w:szCs w:val="24"/>
        </w:rPr>
        <w:t>Kaldıraçlı işlemler ve kaldıraçlı işlemlerle aynı hükümlere tabi olduğu belirlenen türev araç işlemleri Türkiye'de yerleşik kişilerce yalnızca Sermaye Piyasası Kurulu tarafından yetkilendirilmiş kuruluşlar aracılığıyla yapılabilir. Sermaye Piyasası Kurulu tarafından yetkilendirilmiş kuruluşlar haricindeki kişilerce bu işlemlere aracılık edilemez ve bu işlemler ile ilgili olarak yurt dışına transfer yapılamaz. Bu işlemlerin önlenmesi konusunda 5411 sayılı Bankacılık Kanunu uyarınca faaliyet gösteren bankalar ve 6493 sayılı Ödeme ve Menkul Kıymet Mutabakat Sistemleri, Ödeme Hizmetleri ve Elektronik Para Kuruluşları Hakkında Kanun uyarınca faaliyet gösteren ödeme ve elektronik para kuruluşları gerekli tedbirleri alır. Tedbirlerin alınması hususunda Sermaye Piyasası Kurulu, Bankacılık Düzenleme ve Denetleme Kurumu ve Türkiye Cumhuriyet Merkez Bankası, yetki alanları çerçevesinde uhdelerinde bulunan her türlü bilgiyi talepleri halinde birbirlerine doğrudan ya da oluşturulan sistem vasıtasıyla sağlar. Bu fıkra hükmüne aykırı işlemlerin tespit edilmesi halinde Bakanlığa bildirimde bulunulu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Vadeli döviz alım satımına ilişkin düzenlemeleri yapmaya Merkez Bankası yetkilid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Merkez Bankası bünyesinde bulunan döviz ve efektif piyasalarının kuruluş, katılım ve işlem esasları Bankaca belirlenir.</w:t>
      </w:r>
    </w:p>
    <w:p>
      <w:pPr>
        <w:pStyle w:val="Normal"/>
        <w:spacing w:lineRule="auto" w:line="30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ıymetli madenler, taşlar ve eşyala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7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ğişik:RG-23/2/2023-32113-CK-6833/3 md.)</w:t>
      </w:r>
      <w:r>
        <w:rPr>
          <w:rStyle w:val="FootnoteCharacters"/>
          <w:rStyle w:val="FootnoteAnchor"/>
          <w:rFonts w:cs="Times New Roman" w:ascii="Times New Roman" w:hAnsi="Times New Roman"/>
          <w:b/>
          <w:color w:val="000000"/>
          <w:sz w:val="24"/>
          <w:szCs w:val="24"/>
        </w:rPr>
        <w:footnoteReference w:id="4"/>
      </w:r>
    </w:p>
    <w:p>
      <w:pPr>
        <w:pStyle w:val="Normal"/>
        <w:spacing w:lineRule="auto" w:line="304" w:before="0" w:after="0"/>
        <w:ind w:firstLine="567"/>
        <w:jc w:val="both"/>
        <w:rPr/>
      </w:pPr>
      <w:r>
        <w:rPr>
          <w:rFonts w:cs="Times New Roman" w:ascii="Times New Roman" w:hAnsi="Times New Roman"/>
          <w:bCs/>
          <w:color w:val="000000"/>
          <w:sz w:val="24"/>
          <w:szCs w:val="24"/>
          <w:lang w:val="en-US"/>
        </w:rPr>
        <w:t xml:space="preserve">(1) Kıymetli madenler, taşlar ve eşyaların Dış Ticaret Rejimi esasları dâhilinde Türkiye'den ihracı serbesttir. </w:t>
      </w:r>
    </w:p>
    <w:p>
      <w:pPr>
        <w:pStyle w:val="Normal"/>
        <w:spacing w:lineRule="auto" w:line="304"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2) Standart ve standart dışı işlenmemiş kıymetli madenlerin ithali ve ihracı aşağıdaki esaslar dâhilinde gerçekleştirilir: </w:t>
      </w:r>
    </w:p>
    <w:p>
      <w:pPr>
        <w:pStyle w:val="Normal"/>
        <w:spacing w:lineRule="auto" w:line="304" w:before="0" w:after="0"/>
        <w:ind w:firstLine="567"/>
        <w:jc w:val="both"/>
        <w:rPr/>
      </w:pPr>
      <w:r>
        <w:rPr>
          <w:rFonts w:cs="Times New Roman" w:ascii="Times New Roman" w:hAnsi="Times New Roman"/>
          <w:bCs/>
          <w:color w:val="000000"/>
          <w:sz w:val="24"/>
          <w:szCs w:val="24"/>
          <w:lang w:val="en-US"/>
        </w:rPr>
        <w:t>a) Standart ve standart dışı işlenmemiş kıymetli madenlerin, ithal ve ihracında gümrük idarelerine beyan verilmesi yeterli olup, ithalat ve ihracat rejim, karar ve yönetmelikleri uygulanmaz. Ancak, standart ve standart dışı işlenmemiş kıymetli madenlerin ihracatında ilgililerin talebi durumunda, 23/12/1999 tarihli ve 99/13812 sayılı Bakanlar Kurulu Kararı ile yürürlüğe konulan İhracat, İhracat Sayılan Satış ve Teslimler ile Döviz Kazandırıcı Hizmet ve Faaliyetlerde Vergi, Resim ve Harç İstisnası Hakkında Karar, 18/5/2017 tarihli ve 30070 sayılı Resmî Gazete’de yayımlanan İhracat, Transit Ticaret, İhracat Sayılan Satış ve Teslimler ile Döviz Kazandırıcı Hizmet ve Faaliyetlerde Vergi, Resim ve Harç İstisnası Hakkında Tebliğ (İhracat: 2017/4) ile 17/1/2005 tarihli ve 2005/8391 sayılı Bakanlar Kurulu Kararı ile yürürlüğe konulan Dahilde İşleme Rejimi Kararı ve bunlara dayanılarak yayımlanan düzenlemeler uygulanabilir. Bu talepleri inceleyip sonuçlandırmaya Ticaret Bakanlığı yetkilidir.</w:t>
      </w:r>
    </w:p>
    <w:p>
      <w:pPr>
        <w:pStyle w:val="Normal"/>
        <w:spacing w:lineRule="auto" w:line="304" w:before="0" w:after="0"/>
        <w:ind w:firstLine="567"/>
        <w:jc w:val="both"/>
        <w:rPr/>
      </w:pPr>
      <w:r>
        <w:rPr>
          <w:rFonts w:cs="Times New Roman" w:ascii="Times New Roman" w:hAnsi="Times New Roman"/>
          <w:bCs/>
          <w:color w:val="000000"/>
          <w:sz w:val="24"/>
          <w:szCs w:val="24"/>
          <w:lang w:val="en-US"/>
        </w:rPr>
        <w:t>b) Standart ve standart dışı işlenmemiş kıymetli madenlerin ithali yalnızca, Merkez Bankası ile kendi mevzuatlarındaki hükümler saklı kalmak kaydıyla kıymetli madenler aracı kuruluşları tarafından yapılır. Kıymetli madenler aracı kuruluşları ithal ettikleri standart ve standart dışı işlenmemiş kıymetli madenleri üç iş günü içinde Borsa İstanbul A.Ş.’ye teslim etmek zorundadır.</w:t>
      </w:r>
    </w:p>
    <w:p>
      <w:pPr>
        <w:pStyle w:val="Normal"/>
        <w:spacing w:lineRule="auto" w:line="304"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 Dahilde İşleme Rejimi Kararı kapsamında standart işlenmemiş kıymetli madenlerin ithali yalnızca, Merkez Bankası ile kendi mevzuatlarındaki hükümler saklı kalmak kaydıyla kıymetli madenler aracı kuruluşları tarafından yapılır.</w:t>
      </w:r>
    </w:p>
    <w:p>
      <w:pPr>
        <w:pStyle w:val="Normal"/>
        <w:spacing w:lineRule="auto" w:line="304"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ç) Dahilde İşleme Rejimi Kararı kapsamında standart dışı işlenmemiş kıymetli madenlerin ithali serbesttir.</w:t>
      </w:r>
    </w:p>
    <w:p>
      <w:pPr>
        <w:pStyle w:val="Normal"/>
        <w:spacing w:lineRule="auto" w:line="304" w:before="0" w:after="0"/>
        <w:ind w:firstLine="567"/>
        <w:jc w:val="both"/>
        <w:rPr/>
      </w:pPr>
      <w:r>
        <w:rPr>
          <w:rFonts w:cs="Times New Roman" w:ascii="Times New Roman" w:hAnsi="Times New Roman"/>
          <w:bCs/>
          <w:color w:val="000000"/>
          <w:sz w:val="24"/>
          <w:szCs w:val="24"/>
          <w:lang w:val="en-US"/>
        </w:rPr>
        <w:t>d) Kıymetli madenler aracı kuruluşlarınca Dahilde İşleme Rejimi Kararı kapsamında gerçekleştirilen işlenmemiş kıymetli maden ithalatında, ithal edilen standart ve standart dışı işlenmemiş kıymetli madenlerin Borsa İstanbul A.Ş’ye teslim şartı bulunmayıp, üç iş günü içinde kıymetli madenler aracı kuruluşu tarafından Borsaya yazılı olarak bilgi verilmesi zorunludur.</w:t>
      </w:r>
    </w:p>
    <w:p>
      <w:pPr>
        <w:pStyle w:val="Normal"/>
        <w:spacing w:lineRule="auto" w:line="304" w:before="0" w:after="0"/>
        <w:ind w:firstLine="567"/>
        <w:jc w:val="both"/>
        <w:rPr/>
      </w:pPr>
      <w:r>
        <w:rPr>
          <w:rFonts w:cs="Times New Roman" w:ascii="Times New Roman" w:hAnsi="Times New Roman"/>
          <w:bCs/>
          <w:color w:val="000000"/>
          <w:sz w:val="24"/>
          <w:szCs w:val="24"/>
          <w:lang w:val="en-US"/>
        </w:rPr>
        <w:t>e) Standart ve standart dışı işlenmemiş kıymetli madenlerin yurt dışından yalnızca, Merkez Bankası ile kendi mevzuatlarındaki hükümler saklı kalmak kaydıyla kıymetli madenler aracı kuruluşları tarafından kendi nam ve hesaplarına gümrük antrepolarına konulması mümkündür. İşlenmemiş kıymetli madenlerin gümrük antrepolarına konulmasında üç iş günü içinde kıymetli madenler aracı kuruluşu tarafından Borsaya yazılı olarak bilgi verilmesi zorunludur. Bakanlık işlenmemiş kıymetli madenlerin yurt dışından gümrük antrepolarına konulmasına ilişkin istisnaları belirlemeye yetkilidir.</w:t>
      </w:r>
    </w:p>
    <w:p>
      <w:pPr>
        <w:pStyle w:val="Normal"/>
        <w:spacing w:lineRule="auto" w:line="304" w:before="0" w:after="0"/>
        <w:ind w:firstLine="567"/>
        <w:jc w:val="both"/>
        <w:rPr/>
      </w:pPr>
      <w:r>
        <w:rPr>
          <w:rFonts w:cs="Times New Roman" w:ascii="Times New Roman" w:hAnsi="Times New Roman"/>
          <w:bCs/>
          <w:color w:val="000000"/>
          <w:sz w:val="24"/>
          <w:szCs w:val="24"/>
          <w:lang w:val="en-US"/>
        </w:rPr>
        <w:t>f) Standart ve standart dışı işlenmemiş kıymetli madenlerin yurt dışından 6/6/1985 tarihli ve 3218 sayılı Serbest Bölgeler Kanunu ve ilgili mevzuatı çerçevesinde serbest bölgeye getirilmesi mümkündür. İşlenmemiş kıymetli madenleri yurt dışından serbest bölgeye getirenler tarafından üç iş günü içinde Borsaya yazılı olarak bilgi verilmesi zorunludur. Ancak, yalnızca Merkez Bankası ile kendi mevzuatlarındaki hükümler saklı kalmak kaydıyla kıymetli madenler aracı kuruluşları tarafından bunların nam ve hesabına serbest bölgeye getirilen işlenmemiş kıymetli madenlerin serbest bölgeden ithal edilmesi mümkündür.</w:t>
      </w:r>
    </w:p>
    <w:p>
      <w:pPr>
        <w:pStyle w:val="Normal"/>
        <w:spacing w:lineRule="auto" w:line="304" w:before="0" w:after="0"/>
        <w:ind w:firstLine="567"/>
        <w:jc w:val="both"/>
        <w:rPr/>
      </w:pPr>
      <w:r>
        <w:rPr>
          <w:rFonts w:cs="Times New Roman" w:ascii="Times New Roman" w:hAnsi="Times New Roman"/>
          <w:bCs/>
          <w:color w:val="000000"/>
          <w:sz w:val="24"/>
          <w:szCs w:val="24"/>
          <w:lang w:val="en-US"/>
        </w:rPr>
        <w:t xml:space="preserve">(3) İşlenmiş kıymetli madenler, kıymetli taşlar ve eşyaların Dış Ticaret Rejimi esasları dâhilinde Türkiye’ye ithali serbesttir. </w:t>
      </w:r>
    </w:p>
    <w:p>
      <w:pPr>
        <w:pStyle w:val="Normal"/>
        <w:spacing w:lineRule="auto" w:line="304" w:before="0" w:after="0"/>
        <w:ind w:firstLine="567"/>
        <w:jc w:val="both"/>
        <w:rPr/>
      </w:pPr>
      <w:r>
        <w:rPr>
          <w:rFonts w:cs="Times New Roman" w:ascii="Times New Roman" w:hAnsi="Times New Roman"/>
          <w:bCs/>
          <w:color w:val="000000"/>
          <w:sz w:val="24"/>
          <w:szCs w:val="24"/>
          <w:lang w:val="en-US"/>
        </w:rPr>
        <w:t>(4) Kıymetli madenler, taşlar ve eşyaların yurt içinde alım satımı aşağıdaki esaslar dâhilinde gerçekleştirilir:</w:t>
      </w:r>
      <w:r>
        <w:rPr>
          <w:rStyle w:val="FootnoteCharacters"/>
          <w:rStyle w:val="FootnoteAnchor"/>
          <w:rFonts w:cs="Times New Roman" w:ascii="Times New Roman" w:hAnsi="Times New Roman"/>
          <w:bCs/>
          <w:color w:val="000000"/>
          <w:sz w:val="24"/>
          <w:szCs w:val="24"/>
          <w:lang w:val="en-US"/>
        </w:rPr>
        <w:footnoteReference w:id="5"/>
      </w:r>
      <w:r>
        <w:rPr>
          <w:rFonts w:cs="Times New Roman" w:ascii="Times New Roman" w:hAnsi="Times New Roman"/>
          <w:bCs/>
          <w:color w:val="000000"/>
          <w:sz w:val="24"/>
          <w:szCs w:val="24"/>
          <w:lang w:val="en-US"/>
        </w:rPr>
        <w:t xml:space="preserve"> </w:t>
      </w:r>
    </w:p>
    <w:p>
      <w:pPr>
        <w:pStyle w:val="Normal"/>
        <w:spacing w:lineRule="auto" w:line="304"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a) Yurt içinde yalnızca Darphane, Bakanlıkça faaliyet izni verilen rafineriler ile Borsa İstanbul A.Ş. tarafından yayımlanan Rafineriler Listesinde yer alan dışarıda yerleşik rafinerilerce üretilmiş standart işlenmemiş kıymetli madenlerin alım satımı mümkündür. </w:t>
      </w:r>
    </w:p>
    <w:p>
      <w:pPr>
        <w:pStyle w:val="Normal"/>
        <w:spacing w:lineRule="auto" w:line="304" w:before="0" w:after="0"/>
        <w:ind w:firstLine="567"/>
        <w:jc w:val="both"/>
        <w:rPr/>
      </w:pPr>
      <w:r>
        <w:rPr>
          <w:rFonts w:cs="Times New Roman" w:ascii="Times New Roman" w:hAnsi="Times New Roman"/>
          <w:bCs/>
          <w:color w:val="000000"/>
          <w:sz w:val="24"/>
          <w:szCs w:val="24"/>
          <w:lang w:val="en-US"/>
        </w:rPr>
        <w:t>b) Yurt içinde kendi mevzuatlarındaki hükümler saklı kalmak kaydıyla, yalnızca bankalar, Bakanlıkça faaliyet izni verilen rafineriler, kıymetli madenler aracı kuruluşları ve yetkili müesseseler ile 14/4/2021 tarihli ve 31454 sayılı Resmî Gazete’de yayımlanan Kuyum Ticareti Hakkında Yönetmelikte tanımlanan ve söz konusu Yönetmelik kapsamında Ticaret Bakanlığı tarafından yetkilendirilmiş kuyum işletmeleri tarafından standart işlenmemiş kıymetli madenler ile basılı kıymetli madenlerin alım satımı yapılabilir.</w:t>
      </w:r>
    </w:p>
    <w:p>
      <w:pPr>
        <w:pStyle w:val="Normal"/>
        <w:spacing w:lineRule="auto" w:line="304" w:before="0" w:after="0"/>
        <w:ind w:firstLine="567"/>
        <w:jc w:val="both"/>
        <w:rPr/>
      </w:pPr>
      <w:r>
        <w:rPr>
          <w:rFonts w:cs="Times New Roman" w:ascii="Times New Roman" w:hAnsi="Times New Roman"/>
          <w:bCs/>
          <w:color w:val="000000"/>
          <w:sz w:val="24"/>
          <w:szCs w:val="24"/>
          <w:lang w:val="en-US"/>
        </w:rPr>
        <w:t>c) Ticaret Bakanlığı tarafından yetkilendirilmiş kuyum işletmeleri haricindeki Türkiye’de yerleşik gerçek kişilere standart dışı işlenmemiş kıymetli madenlerin satımı yapılamaz.</w:t>
      </w:r>
    </w:p>
    <w:p>
      <w:pPr>
        <w:pStyle w:val="Normal"/>
        <w:spacing w:lineRule="auto" w:line="304"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ç) Yurt içinde yalnızca Bakanlıkça faaliyet izni verilen rafineriler ve Darphane tarafından üretilen basılı kıymetli madenlerin alım satımı yapılabilir.</w:t>
      </w:r>
    </w:p>
    <w:p>
      <w:pPr>
        <w:pStyle w:val="Normal"/>
        <w:spacing w:lineRule="auto" w:line="304"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d) </w:t>
      </w:r>
      <w:r>
        <w:rPr>
          <w:rFonts w:cs="Times New Roman" w:ascii="Times New Roman" w:hAnsi="Times New Roman"/>
          <w:b/>
          <w:color w:val="000000"/>
          <w:sz w:val="24"/>
          <w:szCs w:val="24"/>
        </w:rPr>
        <w:t>(Ek:RG-15/3/2025-32842-C.K-9595/4 md.)</w:t>
      </w:r>
      <w:r>
        <w:rPr>
          <w:rFonts w:cs="Times New Roman" w:ascii="Times New Roman" w:hAnsi="Times New Roman"/>
          <w:bCs/>
          <w:color w:val="000000"/>
          <w:sz w:val="24"/>
          <w:szCs w:val="24"/>
        </w:rPr>
        <w:t xml:space="preserve"> Ticaret Bakanlığı tarafından yetkilendirilmiş kuyum işletmeleri ve vergi levhasında kıymetli maden üretimi veya ticareti ile iştigal ettiği belirtilen Türkiye’de yerleşik gerçek kişiler haricindeki Türkiye’de yerleşik gerçek kişilere çekili kıymetli madenlerin satışı yapılamaz.</w:t>
      </w:r>
    </w:p>
    <w:p>
      <w:pPr>
        <w:pStyle w:val="Normal"/>
        <w:spacing w:lineRule="auto" w:line="304" w:before="0" w:after="0"/>
        <w:ind w:firstLine="567"/>
        <w:jc w:val="both"/>
        <w:rPr/>
      </w:pPr>
      <w:r>
        <w:rPr>
          <w:rFonts w:cs="Times New Roman" w:ascii="Times New Roman" w:hAnsi="Times New Roman"/>
          <w:bCs/>
          <w:color w:val="000000"/>
          <w:sz w:val="24"/>
          <w:szCs w:val="24"/>
          <w:lang w:val="en-US"/>
        </w:rPr>
        <w:t xml:space="preserve">e) Türkiye'de yerleşik kişilerin Bakanlıkça faaliyet izni verilen rafineriler ile Borsa İstanbul A.Ş. tarafından yayımlanan Rafineriler Listesinde yer alan dışarıda yerleşik rafinerilerce veya Darphane tarafından üretilmiş standart işlenmemiş kıymetli madenleri </w:t>
      </w:r>
      <w:r>
        <w:rPr>
          <w:rFonts w:cs="Times New Roman" w:ascii="Times New Roman" w:hAnsi="Times New Roman"/>
          <w:bCs/>
          <w:color w:val="000000"/>
          <w:sz w:val="24"/>
          <w:szCs w:val="24"/>
        </w:rPr>
        <w:t xml:space="preserve">bankalar, </w:t>
      </w:r>
      <w:r>
        <w:rPr>
          <w:rFonts w:cs="Times New Roman" w:ascii="Times New Roman" w:hAnsi="Times New Roman"/>
          <w:bCs/>
          <w:color w:val="000000"/>
          <w:sz w:val="24"/>
          <w:szCs w:val="24"/>
          <w:lang w:val="en-US"/>
        </w:rPr>
        <w:t>Bakanlıkça faaliyet izni verilen rafineriler, kıymetli madenler aracı kuruluşları ve yetkili müesseseler ile Ticaret Bakanlığı tarafından yetkilendirilmiş kuyum işletmelerinden almaları ve bunlara satmaları serbesttir.</w:t>
      </w:r>
    </w:p>
    <w:p>
      <w:pPr>
        <w:pStyle w:val="Normal"/>
        <w:spacing w:lineRule="auto" w:line="304" w:before="0" w:after="0"/>
        <w:ind w:firstLine="567"/>
        <w:jc w:val="both"/>
        <w:rPr/>
      </w:pPr>
      <w:r>
        <w:rPr>
          <w:rFonts w:cs="Times New Roman" w:ascii="Times New Roman" w:hAnsi="Times New Roman"/>
          <w:bCs/>
          <w:color w:val="000000"/>
          <w:sz w:val="24"/>
          <w:szCs w:val="24"/>
          <w:lang w:val="en-US"/>
        </w:rPr>
        <w:t xml:space="preserve">f) Türkiye'de yerleşik kişilerin Bakanlıkça faaliyet izni verilen rafineriler ile Darphane tarafından üretilen basılı kıymetli madenleri </w:t>
      </w:r>
      <w:r>
        <w:rPr>
          <w:rFonts w:cs="Times New Roman" w:ascii="Times New Roman" w:hAnsi="Times New Roman"/>
          <w:bCs/>
          <w:color w:val="000000"/>
          <w:sz w:val="24"/>
          <w:szCs w:val="24"/>
        </w:rPr>
        <w:t xml:space="preserve">bankalar, </w:t>
      </w:r>
      <w:r>
        <w:rPr>
          <w:rFonts w:cs="Times New Roman" w:ascii="Times New Roman" w:hAnsi="Times New Roman"/>
          <w:bCs/>
          <w:color w:val="000000"/>
          <w:sz w:val="24"/>
          <w:szCs w:val="24"/>
          <w:lang w:val="en-US"/>
        </w:rPr>
        <w:t>Bakanlıkça faaliyet izni verilen rafineriler, kıymetli madenler aracı kuruluşları ve yetkili müesseseler ile Ticaret Bakanlığı tarafından yetkilendirilmiş kuyum işletmelerinden almaları ve bunlara satmaları serbesttir.</w:t>
      </w:r>
    </w:p>
    <w:p>
      <w:pPr>
        <w:pStyle w:val="Normal"/>
        <w:spacing w:lineRule="auto" w:line="304" w:before="0" w:after="0"/>
        <w:ind w:firstLine="567"/>
        <w:jc w:val="both"/>
        <w:rPr/>
      </w:pPr>
      <w:r>
        <w:rPr>
          <w:rFonts w:cs="Times New Roman" w:ascii="Times New Roman" w:hAnsi="Times New Roman"/>
          <w:bCs/>
          <w:color w:val="000000"/>
          <w:sz w:val="24"/>
          <w:szCs w:val="24"/>
          <w:lang w:val="en-US"/>
        </w:rPr>
        <w:t xml:space="preserve">g) Basılı </w:t>
      </w:r>
      <w:r>
        <w:rPr>
          <w:rFonts w:cs="Times New Roman" w:ascii="Times New Roman" w:hAnsi="Times New Roman"/>
          <w:bCs/>
          <w:color w:val="000000"/>
          <w:sz w:val="24"/>
          <w:szCs w:val="24"/>
        </w:rPr>
        <w:t>ve çekili</w:t>
      </w:r>
      <w:r>
        <w:rPr>
          <w:rFonts w:cs="Times New Roman" w:ascii="Times New Roman" w:hAnsi="Times New Roman"/>
          <w:bCs/>
          <w:color w:val="000000"/>
          <w:sz w:val="24"/>
          <w:szCs w:val="24"/>
          <w:lang w:val="en-US"/>
        </w:rPr>
        <w:t xml:space="preserve"> kıymetli madenler dışında kalan işlenmiş kıymetli madenlerin, kıymetli taşlar ve eşyaların yurt içinde alım ve satımı serbesttir.</w:t>
      </w:r>
    </w:p>
    <w:p>
      <w:pPr>
        <w:pStyle w:val="Normal"/>
        <w:spacing w:lineRule="auto" w:line="304" w:before="0" w:after="0"/>
        <w:ind w:firstLine="567"/>
        <w:jc w:val="both"/>
        <w:rPr/>
      </w:pPr>
      <w:r>
        <w:rPr>
          <w:rFonts w:cs="Times New Roman" w:ascii="Times New Roman" w:hAnsi="Times New Roman"/>
          <w:bCs/>
          <w:color w:val="000000"/>
          <w:sz w:val="24"/>
          <w:szCs w:val="24"/>
          <w:lang w:val="en-US"/>
        </w:rPr>
        <w:t>ğ) Yurt içinde cevherden her tür ve şekilde üretilen kıymetli madenlerin alım ve satım işlemleri Borsa İstanbul A.Ş. tarafından düzenlenecek yönetmeliklerle belirlenecek esaslara göre Borsada yapılır.</w:t>
      </w:r>
    </w:p>
    <w:p>
      <w:pPr>
        <w:pStyle w:val="Normal"/>
        <w:spacing w:lineRule="auto" w:line="304" w:before="0" w:after="0"/>
        <w:ind w:firstLine="567"/>
        <w:jc w:val="both"/>
        <w:rPr/>
      </w:pPr>
      <w:r>
        <w:rPr>
          <w:rFonts w:cs="Times New Roman" w:ascii="Times New Roman" w:hAnsi="Times New Roman"/>
          <w:bCs/>
          <w:color w:val="000000"/>
          <w:sz w:val="24"/>
          <w:szCs w:val="24"/>
          <w:lang w:val="en-US"/>
        </w:rPr>
        <w:t>(5) Yolcular, beraberlerindeki kendilerine ait değeri 15.000 ABD dolarını aşmayan ve ticari amaç taşımayan ziynet eşyası niteliğinde kıymetli madenlerden ve taşlardan yapılmış eşyaları yurda getirebilirler ve yurtdışına çıkarabilirler. Daha fazla değerdeki ziynet eşyalarının yurtdışına çıkarılması, girişte beyan edilmiş olmasına veya Türkiye'de satın alındığını tevsik etme şartına bağlıdır.</w:t>
      </w:r>
    </w:p>
    <w:p>
      <w:pPr>
        <w:pStyle w:val="Normal"/>
        <w:spacing w:lineRule="auto" w:line="304" w:before="0" w:after="0"/>
        <w:ind w:firstLine="567"/>
        <w:jc w:val="both"/>
        <w:rPr/>
      </w:pPr>
      <w:r>
        <w:rPr>
          <w:rFonts w:cs="Times New Roman" w:ascii="Times New Roman" w:hAnsi="Times New Roman"/>
          <w:bCs/>
          <w:color w:val="000000"/>
          <w:sz w:val="24"/>
          <w:szCs w:val="24"/>
          <w:lang w:val="en-US"/>
        </w:rPr>
        <w:t xml:space="preserve">(6) Merkez Bankası ve kıymetli madenler aracı kuruluşları ithal ettikleri işlenmemiş kıymetli madenlerin yurt içindeki ilk satım işlemlerini Borsa İstanbul A.Ş.’de yaparlar. Şu kadar ki ziynet veya süs eşyasına dönüştürülmüş şekli hariç olmak üzere Borsada hangi tür ve şekilde kıymetli madenlerin işlem göreceği ve teşekkül ettirilecek piyasalar Borsa tarafından düzenlenecek yönetmeliklerle belirlenir. </w:t>
      </w:r>
    </w:p>
    <w:p>
      <w:pPr>
        <w:pStyle w:val="Normal"/>
        <w:spacing w:lineRule="auto" w:line="304" w:before="0" w:after="0"/>
        <w:ind w:firstLine="567"/>
        <w:jc w:val="both"/>
        <w:rPr>
          <w:rFonts w:ascii="Times New Roman" w:hAnsi="Times New Roman" w:cs="Times New Roman"/>
          <w:bCs/>
          <w:color w:val="000000"/>
          <w:sz w:val="24"/>
          <w:szCs w:val="24"/>
          <w:vertAlign w:val="superscript"/>
          <w:lang w:val="en-US"/>
        </w:rPr>
      </w:pPr>
      <w:r>
        <w:rPr>
          <w:rFonts w:cs="Times New Roman" w:ascii="Times New Roman" w:hAnsi="Times New Roman"/>
          <w:bCs/>
          <w:color w:val="000000"/>
          <w:sz w:val="24"/>
          <w:szCs w:val="24"/>
          <w:lang w:val="en-US"/>
        </w:rPr>
        <w:t>(7) Bakanlık;</w:t>
      </w:r>
      <w:r>
        <w:rPr>
          <w:rFonts w:cs="Times New Roman" w:ascii="Times New Roman" w:hAnsi="Times New Roman"/>
          <w:bCs/>
          <w:color w:val="000000"/>
          <w:sz w:val="24"/>
          <w:szCs w:val="24"/>
          <w:vertAlign w:val="superscript"/>
          <w:lang w:val="en-US"/>
        </w:rPr>
        <w:t xml:space="preserve"> </w:t>
      </w:r>
      <w:r>
        <w:rPr>
          <w:rStyle w:val="FootnoteAnchor"/>
          <w:rFonts w:cs="Times New Roman" w:ascii="Times New Roman" w:hAnsi="Times New Roman"/>
          <w:bCs/>
          <w:color w:val="000000"/>
          <w:sz w:val="24"/>
          <w:szCs w:val="24"/>
          <w:vertAlign w:val="superscript"/>
          <w:lang w:val="en-US"/>
        </w:rPr>
        <w:footnoteReference w:id="6"/>
      </w:r>
    </w:p>
    <w:p>
      <w:pPr>
        <w:pStyle w:val="Normal"/>
        <w:spacing w:lineRule="auto" w:line="304" w:before="0" w:after="0"/>
        <w:ind w:firstLine="567"/>
        <w:jc w:val="both"/>
        <w:rPr/>
      </w:pPr>
      <w:r>
        <w:rPr>
          <w:rFonts w:cs="Times New Roman" w:ascii="Times New Roman" w:hAnsi="Times New Roman"/>
          <w:bCs/>
          <w:color w:val="000000"/>
          <w:sz w:val="24"/>
          <w:szCs w:val="24"/>
          <w:lang w:val="en-US"/>
        </w:rPr>
        <w:t>a) İşlenmemiş ve işlenmiş kıymetli madenlerin farklı ödeme şekillerine göre ithalatını düzenlemeye,</w:t>
      </w:r>
    </w:p>
    <w:p>
      <w:pPr>
        <w:pStyle w:val="Normal"/>
        <w:spacing w:lineRule="auto" w:line="304"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 İşlenmemiş kıymetli maden ithaline ilişkin istisnaları belirlemeye,</w:t>
      </w:r>
    </w:p>
    <w:p>
      <w:pPr>
        <w:pStyle w:val="Normal"/>
        <w:spacing w:lineRule="auto" w:line="304"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 İhtiyaç duyulması halinde standart işlenmemiş kıymetli madenlerin yolcu beraberinde yurda getirilmesine ilişkin düzenleme yapmaya,</w:t>
      </w:r>
    </w:p>
    <w:p>
      <w:pPr>
        <w:pStyle w:val="Normal"/>
        <w:spacing w:lineRule="auto" w:line="304"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ç) Yurt içinde alınıp satılabilecek işlenmemiş kıymetli madenlerin nitelikleri ile işlenmemiş ve basılı kıymetli madenlerin yurt içinde alım satımına ilişkin istisnaları belirlemeye, gerekli göreceği tedbirleri almaya, </w:t>
      </w:r>
    </w:p>
    <w:p>
      <w:pPr>
        <w:pStyle w:val="Normal"/>
        <w:spacing w:lineRule="auto" w:line="304"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d) İşlenmemiş kıymetli madenler ve basılı kıymetli madenlerin yurt içinde alım satımı ile ithalatını ve ihracatını yapacakların sağlaması gereken şartları, kayıt düzenlerine ilişkin uymakla yükümlü olacakları esasları, Bakanlığa yapacakları bildirimleri, bu bildirimlerin şekil ve sürelerini belirlemeye, </w:t>
      </w:r>
    </w:p>
    <w:p>
      <w:pPr>
        <w:pStyle w:val="Normal"/>
        <w:spacing w:lineRule="auto" w:line="304"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e) İşlenmemiş kıymetli madenler ve basılı kıymetli madenleri yurt dışından gümrük antrepolarına koyacak veya serbest bölgeye getireceklerin kayıt düzenlerine ilişkin uymakla yükümlü olacakları esasları, Bakanlığa yapacakları bildirimleri, bu bildirimlerin şekil ve sürelerini belirlemeye, </w:t>
      </w:r>
    </w:p>
    <w:p>
      <w:pPr>
        <w:pStyle w:val="Normal"/>
        <w:spacing w:lineRule="auto" w:line="304"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f) Kıymetli madene ilişkin işlem yapmaya yetkili diğer mercileri belirlemeye, </w:t>
      </w:r>
    </w:p>
    <w:p>
      <w:pPr>
        <w:pStyle w:val="Normal"/>
        <w:spacing w:lineRule="auto" w:line="304"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g) </w:t>
      </w:r>
      <w:r>
        <w:rPr>
          <w:rFonts w:cs="Times New Roman" w:ascii="Times New Roman" w:hAnsi="Times New Roman"/>
          <w:b/>
          <w:color w:val="000000"/>
          <w:sz w:val="24"/>
          <w:szCs w:val="24"/>
        </w:rPr>
        <w:t>(Ek:RG-15/3/2025-32842-C.K-9595/4 md.)</w:t>
      </w:r>
      <w:r>
        <w:rPr>
          <w:rFonts w:cs="Times New Roman" w:ascii="Times New Roman" w:hAnsi="Times New Roman"/>
          <w:bCs/>
          <w:color w:val="000000"/>
          <w:sz w:val="24"/>
          <w:szCs w:val="24"/>
        </w:rPr>
        <w:t xml:space="preserve"> Yurt içinde alınıp satılabilecek çekili kıymetli madenlerin nitelikleri ile yurt içinde alım satımına ilişkin usul, esas ve istisnaları belirlemeye ve gerekli göreceği tedbirleri almaya,</w:t>
      </w:r>
    </w:p>
    <w:p>
      <w:pPr>
        <w:pStyle w:val="Normal"/>
        <w:spacing w:lineRule="auto" w:line="304"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yetkilid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US"/>
        </w:rPr>
        <w:t>(8) Kıymetli maden alım satımı, ithalat veya ihracatı ile iştigal edenler, Bakanlık tarafından istenilen her türlü bilgi ve belgeyi istenilen şekil ve sürelerde Bakanlığa sunmak zorundadır.</w:t>
      </w:r>
    </w:p>
    <w:p>
      <w:pPr>
        <w:pStyle w:val="Normal"/>
        <w:spacing w:lineRule="auto" w:line="304"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ÜÇÜNCÜ BÖLÜM</w:t>
      </w:r>
    </w:p>
    <w:p>
      <w:pPr>
        <w:pStyle w:val="Normal"/>
        <w:spacing w:lineRule="auto" w:line="304"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Ş TİCARET</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hracat</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8 - (Değişik: 08.02.2008 - 2008/13186 - BKK/3. md.)</w:t>
      </w:r>
      <w:r>
        <w:rPr>
          <w:rFonts w:cs="Times New Roman" w:ascii="Times New Roman" w:hAnsi="Times New Roman"/>
          <w:color w:val="000000"/>
          <w:sz w:val="24"/>
          <w:szCs w:val="24"/>
        </w:rPr>
        <w:t xml:space="preserve">  </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İhracat bedellerinin tasarrufu serbesttir. Bakanlık ihtiyaç duyulması halinde ihracat bedellerinin yurda getirilmesine ilişkin düzenleme yapmaya yetkilidi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thalat</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9 - (Değişik: 08.02.2008 - 2008/13186 - BKK/4. md.)</w:t>
      </w:r>
      <w:r>
        <w:rPr>
          <w:rFonts w:cs="Times New Roman" w:ascii="Times New Roman" w:hAnsi="Times New Roman"/>
          <w:color w:val="000000"/>
          <w:sz w:val="24"/>
          <w:szCs w:val="24"/>
        </w:rPr>
        <w:t xml:space="preserve">  </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İthalat ve transit ticaret işlemlerine ilişkin yurt dışına döviz ve Türk Lirası transferi bankalarca yapılır.</w:t>
      </w:r>
    </w:p>
    <w:p>
      <w:pPr>
        <w:pStyle w:val="Normal"/>
        <w:spacing w:lineRule="auto" w:line="304"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ÖRDÜNCÜ BÖLÜM </w:t>
      </w:r>
    </w:p>
    <w:p>
      <w:pPr>
        <w:pStyle w:val="Normal"/>
        <w:spacing w:lineRule="auto" w:line="304"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ÖRÜNMEYEN İŞLEMLE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öviz ödemesini gerektiren işlemle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10 - (Değişik: 25.02.1990 - 89/14818 - BKK/5. md.)</w:t>
      </w:r>
      <w:r>
        <w:rPr>
          <w:rFonts w:cs="Times New Roman" w:ascii="Times New Roman" w:hAnsi="Times New Roman"/>
          <w:color w:val="000000"/>
          <w:sz w:val="24"/>
          <w:szCs w:val="24"/>
        </w:rPr>
        <w:t xml:space="preserve">  </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luslararası nakliyat, bankacılık, sigortacılık, dışarıya yaptırılan hizmetler ve diğer görünmeyen işlemlerle ilgili olarak yurt dışına Türk parası transferleri ile döviz tahsis ve transferleri ve efektif satışları Merkez Bankası'nca belirlenecek usul, esas ve limitler çerçevesinde bankalar (...) yapılı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öviz kazandırıcı işlemler</w:t>
      </w:r>
    </w:p>
    <w:p>
      <w:pPr>
        <w:pStyle w:val="Normal"/>
        <w:spacing w:lineRule="auto" w:line="304" w:before="0" w:after="0"/>
        <w:ind w:firstLine="567"/>
        <w:jc w:val="both"/>
        <w:rPr/>
      </w:pPr>
      <w:r>
        <w:rPr>
          <w:rFonts w:cs="Times New Roman" w:ascii="Times New Roman" w:hAnsi="Times New Roman"/>
          <w:b/>
          <w:bCs/>
          <w:color w:val="000000"/>
          <w:sz w:val="24"/>
          <w:szCs w:val="24"/>
        </w:rPr>
        <w:t>Madde 11</w:t>
      </w:r>
      <w:r>
        <w:rPr>
          <w:rFonts w:cs="Times New Roman" w:ascii="Times New Roman" w:hAnsi="Times New Roman"/>
          <w:color w:val="000000"/>
          <w:sz w:val="24"/>
          <w:szCs w:val="24"/>
        </w:rPr>
        <w:t> - Türkiye'de yerleşik kişiler, dışarıda yerleşik kişiler için veya bunlar adına yurt içinde veya dışında yapmış oldukları tüm hizmet (müteahhitlik hizmetleri dahil) karşılığı dövizler ile dışarıda yerleşik kişiler nam ve hesabına yapılan gider karşılığı dövizleri serbestçe tasarruf edebilirler.</w:t>
      </w:r>
    </w:p>
    <w:p>
      <w:pPr>
        <w:pStyle w:val="Normal"/>
        <w:spacing w:lineRule="auto" w:line="304"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ŞİNCİ BÖLÜM</w:t>
      </w:r>
    </w:p>
    <w:p>
      <w:pPr>
        <w:pStyle w:val="Normal"/>
        <w:spacing w:lineRule="auto" w:line="304"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RMAYE HAREKETLERİ</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ürkiye'ye gelecek yabancı sermaye</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12 -</w:t>
      </w:r>
      <w:r>
        <w:rPr>
          <w:rFonts w:cs="Times New Roman" w:ascii="Times New Roman" w:hAnsi="Times New Roman"/>
          <w:color w:val="000000"/>
          <w:sz w:val="24"/>
          <w:szCs w:val="24"/>
        </w:rPr>
        <w:t> </w:t>
      </w:r>
      <w:r>
        <w:rPr>
          <w:rFonts w:cs="Times New Roman" w:ascii="Times New Roman" w:hAnsi="Times New Roman"/>
          <w:b/>
          <w:bCs/>
          <w:color w:val="000000"/>
          <w:sz w:val="24"/>
          <w:szCs w:val="24"/>
        </w:rPr>
        <w:t>(Değişik: 30.12.2006 - 2006/11472 - BKK/4. md.)</w:t>
      </w:r>
      <w:r>
        <w:rPr>
          <w:rFonts w:cs="Times New Roman" w:ascii="Times New Roman" w:hAnsi="Times New Roman"/>
          <w:color w:val="000000"/>
          <w:sz w:val="24"/>
          <w:szCs w:val="24"/>
        </w:rPr>
        <w:t xml:space="preserve"> </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Yabancı yatırımcılar tarafından Türkiye’ye yapılacak doğrudan yatırımlar 4875 sayılı Doğrudan Yabancı Yatırımlar Kanunu ve buna bağlı olarak oluşturulan mevzuat çerçevesinde gerçekleştiril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Yabancı yatırımcıların Türkiye’deki faaliyet ve işlemlerinden doğan net kar, temettü, satış, tasfiye ve tazminat bedelleri, lisans, yönetim ve benzeri anlaşmalar karşılığında ödenecek meblağlar bankalar aracılığıyla yurt dışına serbestçe transfer edilebil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6326 sayılı Petrol Kanununa göre Türkiye'de faaliyette bulunma ve transfer talepleri, bu Kanun ve ilgili mevzuat hükümlerine tabidi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ürkiye'den gidecek yerli sermaye</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13 - (Değişik: 28.03.2006 - 2006/10179 - BKK/4. md.)</w:t>
      </w:r>
      <w:r>
        <w:rPr>
          <w:rFonts w:cs="Times New Roman" w:ascii="Times New Roman" w:hAnsi="Times New Roman"/>
          <w:color w:val="000000"/>
          <w:sz w:val="24"/>
          <w:szCs w:val="24"/>
        </w:rPr>
        <w:t xml:space="preserve">  </w:t>
      </w:r>
    </w:p>
    <w:p>
      <w:pPr>
        <w:pStyle w:val="Normal"/>
        <w:spacing w:lineRule="auto" w:line="304" w:before="0" w:after="0"/>
        <w:ind w:firstLine="567"/>
        <w:jc w:val="both"/>
        <w:rPr/>
      </w:pPr>
      <w:r>
        <w:rPr>
          <w:rFonts w:cs="Times New Roman" w:ascii="Times New Roman" w:hAnsi="Times New Roman"/>
          <w:color w:val="000000"/>
          <w:sz w:val="24"/>
          <w:szCs w:val="24"/>
        </w:rPr>
        <w:t>(1) </w:t>
      </w:r>
      <w:r>
        <w:rPr>
          <w:rFonts w:cs="Times New Roman" w:ascii="Times New Roman" w:hAnsi="Times New Roman"/>
          <w:b/>
          <w:bCs/>
          <w:color w:val="000000"/>
          <w:sz w:val="24"/>
          <w:szCs w:val="24"/>
        </w:rPr>
        <w:t>(Değişik: 30.12.2006 - 2006/11472 - BKK/5. md.)</w:t>
      </w:r>
      <w:r>
        <w:rPr>
          <w:rFonts w:cs="Times New Roman" w:ascii="Times New Roman" w:hAnsi="Times New Roman"/>
          <w:color w:val="000000"/>
          <w:sz w:val="24"/>
          <w:szCs w:val="24"/>
        </w:rPr>
        <w:t> Türkiye'de yerleşik kişilerin, yurt dışında yatırım yapmak veya ticari faaliyette bulunmak amacıyla şirket kurmaları, ortaklığa katılmaları ve şube açmaları için, nakdi sermayeyi bankalar aracılığıyla, ayni sermayeyi ise gümrük mevzuatı hükümleri çerçevesinde ihraç etmeleri serbestt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Türkiye'de yerleşik kişilerin yurt dışında irtibat bürosu, temsilcilik ve benzerlerini kurmaları ve bunların kuruluş masrafları ile faaliyet giderlerinin bankalarca transferi serbesttir.</w:t>
      </w:r>
    </w:p>
    <w:p>
      <w:pPr>
        <w:pStyle w:val="Normal"/>
        <w:spacing w:lineRule="auto" w:line="304" w:before="0" w:after="0"/>
        <w:ind w:firstLine="567"/>
        <w:jc w:val="both"/>
        <w:rPr/>
      </w:pPr>
      <w:r>
        <w:rPr>
          <w:rFonts w:cs="Times New Roman" w:ascii="Times New Roman" w:hAnsi="Times New Roman"/>
          <w:color w:val="000000"/>
          <w:sz w:val="24"/>
          <w:szCs w:val="24"/>
        </w:rPr>
        <w:t>(3) </w:t>
      </w:r>
      <w:r>
        <w:rPr>
          <w:rFonts w:cs="Times New Roman" w:ascii="Times New Roman" w:hAnsi="Times New Roman"/>
          <w:b/>
          <w:bCs/>
          <w:color w:val="000000"/>
          <w:sz w:val="24"/>
          <w:szCs w:val="24"/>
        </w:rPr>
        <w:t>(Değişik: 11.06.2015 - 2015/7603 - BKK/3. md.)</w:t>
      </w:r>
      <w:r>
        <w:rPr>
          <w:rFonts w:cs="Times New Roman" w:ascii="Times New Roman" w:hAnsi="Times New Roman"/>
          <w:color w:val="000000"/>
          <w:sz w:val="24"/>
          <w:szCs w:val="24"/>
        </w:rPr>
        <w:t>  Bankalar ve gümrük idareleri yurt dışında yatırım veya ticari faaliyette bulunmak üzere sermaye ihraç eden Türkiye'de yerleşik kişileri, her bir işlem tarihinden itibaren 30 gün içinde Bakanlığa ve Ticaret Bakanlığına bildirirler.</w:t>
      </w:r>
    </w:p>
    <w:p>
      <w:pPr>
        <w:pStyle w:val="Normal"/>
        <w:spacing w:lineRule="auto" w:line="304" w:before="0" w:after="0"/>
        <w:ind w:firstLine="567"/>
        <w:jc w:val="both"/>
        <w:rPr/>
      </w:pPr>
      <w:r>
        <w:rPr>
          <w:rFonts w:cs="Times New Roman" w:ascii="Times New Roman" w:hAnsi="Times New Roman"/>
          <w:color w:val="000000"/>
          <w:sz w:val="24"/>
          <w:szCs w:val="24"/>
        </w:rPr>
        <w:t>(4) </w:t>
      </w:r>
      <w:r>
        <w:rPr>
          <w:rFonts w:cs="Times New Roman" w:ascii="Times New Roman" w:hAnsi="Times New Roman"/>
          <w:b/>
          <w:bCs/>
          <w:color w:val="000000"/>
          <w:sz w:val="24"/>
          <w:szCs w:val="24"/>
        </w:rPr>
        <w:t>(Değişik: 11.06.2015 - 2015/7603 - BKK/3. md.)</w:t>
      </w:r>
      <w:r>
        <w:rPr>
          <w:rFonts w:cs="Times New Roman" w:ascii="Times New Roman" w:hAnsi="Times New Roman"/>
          <w:color w:val="000000"/>
          <w:sz w:val="24"/>
          <w:szCs w:val="24"/>
        </w:rPr>
        <w:t>  Bakanlık, bu maddenin uygulaması ile ilgili olarak Türkiye'de yerleşik kişilerden istenecek bilgi, belge ve bunların gönderilme süreleri ile gönderileceği kurumlara ilişkin esasları belirlemeye yetkilidi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işisel sermaye hareket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14 - (Değişik: 30.12.2006 - 2006/11472 - BKK/6. md.)</w:t>
      </w:r>
      <w:r>
        <w:rPr>
          <w:rFonts w:cs="Times New Roman" w:ascii="Times New Roman" w:hAnsi="Times New Roman"/>
          <w:color w:val="000000"/>
          <w:sz w:val="24"/>
          <w:szCs w:val="24"/>
        </w:rPr>
        <w:t xml:space="preserve">  </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Türkiye’de ve dışarıda yerleşik gerçek kişilerin, bankalar aracılığıyla kişisel sermaye hareketlerine ilişkin yurtdışından yurtiçine ve yurtiçinden yurtdışına yapacakları transferler serbesttir. Kişisel sermaye hareketlerinin kapsamı Bakanlıkça belirlen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Kişisel sermaye hareketlerine ilişkin transferlere aracılık eden bankalar bu Kararın 3 üncü maddesinin (c) bendi ve 4 üncü maddesinin (e) bendinde belirtildiği şekilde gerekli bildirimleri yapmakla yükümlüdü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Göçmen ve mültecilerin, İskan Kanunu ve gümrük mevzuatı dışındaki ithal talepleri Bakanlıkça sonuçlandırılı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nkul kıymetler</w:t>
      </w:r>
      <w:r>
        <w:rPr>
          <w:rStyle w:val="FootnoteCharacters"/>
          <w:rStyle w:val="FootnoteAnchor"/>
          <w:rFonts w:cs="Times New Roman" w:ascii="Times New Roman" w:hAnsi="Times New Roman"/>
          <w:b/>
          <w:bCs/>
          <w:color w:val="000000"/>
          <w:sz w:val="24"/>
          <w:szCs w:val="24"/>
        </w:rPr>
        <w:footnoteReference w:id="7"/>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15 - (Değişik: 21.03.1993 - 93/4143 - BKK/8. md.)</w:t>
      </w:r>
      <w:r>
        <w:rPr>
          <w:rFonts w:cs="Times New Roman" w:ascii="Times New Roman" w:hAnsi="Times New Roman"/>
          <w:color w:val="000000"/>
          <w:sz w:val="24"/>
          <w:szCs w:val="24"/>
        </w:rPr>
        <w:t xml:space="preserve">  </w:t>
      </w:r>
    </w:p>
    <w:p>
      <w:pPr>
        <w:pStyle w:val="Normal"/>
        <w:spacing w:lineRule="auto" w:line="304" w:before="0" w:after="0"/>
        <w:ind w:firstLine="567"/>
        <w:jc w:val="both"/>
        <w:rPr/>
      </w:pPr>
      <w:r>
        <w:rPr>
          <w:rFonts w:cs="Times New Roman" w:ascii="Times New Roman" w:hAnsi="Times New Roman"/>
          <w:color w:val="000000"/>
          <w:sz w:val="24"/>
          <w:szCs w:val="24"/>
        </w:rPr>
        <w:t>(1) Menkul kıymetlerin ve diğer sermaye piyasası araçlarının yurda girişi ve çıkışı serbesttir.</w:t>
      </w:r>
    </w:p>
    <w:p>
      <w:pPr>
        <w:pStyle w:val="Normal"/>
        <w:spacing w:lineRule="auto" w:line="304" w:before="0" w:after="0"/>
        <w:ind w:firstLine="567"/>
        <w:jc w:val="both"/>
        <w:rPr/>
      </w:pPr>
      <w:r>
        <w:rPr>
          <w:rFonts w:cs="Times New Roman" w:ascii="Times New Roman" w:hAnsi="Times New Roman"/>
          <w:color w:val="000000"/>
          <w:sz w:val="24"/>
          <w:szCs w:val="24"/>
        </w:rPr>
        <w:t>(2) </w:t>
      </w:r>
      <w:r>
        <w:rPr>
          <w:rFonts w:cs="Times New Roman" w:ascii="Times New Roman" w:hAnsi="Times New Roman"/>
          <w:b/>
          <w:bCs/>
          <w:color w:val="000000"/>
          <w:sz w:val="24"/>
          <w:szCs w:val="24"/>
        </w:rPr>
        <w:t>(Değişik: 02.07.2003 - 2003/5727 - BKK/1. md.)</w:t>
      </w:r>
      <w:r>
        <w:rPr>
          <w:rFonts w:cs="Times New Roman" w:ascii="Times New Roman" w:hAnsi="Times New Roman"/>
          <w:color w:val="000000"/>
          <w:sz w:val="24"/>
          <w:szCs w:val="24"/>
        </w:rPr>
        <w:t>  Kamu kurum ve kuruluşları hariç olmak üzere, Türkiye’de yerleşik tüzel kişilerce ihraç veya halka arz olunacak sermaye piyasası araçlarının, sermaye piyasası mevzuatı çerçevesinde Sermaye Piyasası Kuruluna kaydettirilmesi koşuluyla yurt dışında satışı serbesttir.</w:t>
      </w:r>
    </w:p>
    <w:p>
      <w:pPr>
        <w:pStyle w:val="Normal"/>
        <w:spacing w:lineRule="auto" w:line="304" w:before="0" w:after="0"/>
        <w:ind w:firstLine="567"/>
        <w:jc w:val="both"/>
        <w:rPr/>
      </w:pPr>
      <w:r>
        <w:rPr>
          <w:rFonts w:cs="Times New Roman" w:ascii="Times New Roman" w:hAnsi="Times New Roman"/>
          <w:color w:val="000000"/>
          <w:sz w:val="24"/>
          <w:szCs w:val="24"/>
        </w:rPr>
        <w:t>(3) Dışarıda yerleşik kişilerin, Türkiye'de menkul kıymet ve diğer sermaye piyasası araçlarını ihraç etmeleri ve bunların halka arz ve satışı sermaye piyasası mevzuatı hükümleri çerçevesinde yapılır.</w:t>
      </w:r>
    </w:p>
    <w:p>
      <w:pPr>
        <w:pStyle w:val="Normal"/>
        <w:spacing w:lineRule="auto" w:line="304" w:before="0" w:after="0"/>
        <w:ind w:firstLine="567"/>
        <w:jc w:val="both"/>
        <w:rPr/>
      </w:pPr>
      <w:r>
        <w:rPr>
          <w:rFonts w:cs="Times New Roman" w:ascii="Times New Roman" w:hAnsi="Times New Roman"/>
          <w:color w:val="000000"/>
          <w:sz w:val="24"/>
          <w:szCs w:val="24"/>
        </w:rPr>
        <w:t>(4)</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 Dışarıda yerleşik kişilerin, (yurt dışındaki yatırım ortaklıkları ve yatırım fonları dahil) her türlü menkul kıymetler ile diğer sermaye piyasası araçlarını sermaye piyasası mevzuatına göre yetkili bulunan bankalar ve aracı kurumlar vasıtası ile satın almaları, satmaları, bu kıymetler ve araçlara ait, gelirler ile bunların satış bedellerini bankalar (...) aracılığıyla transfer ettirmeleri,</w:t>
      </w:r>
    </w:p>
    <w:p>
      <w:pPr>
        <w:pStyle w:val="Normal"/>
        <w:spacing w:lineRule="auto" w:line="304" w:before="0" w:after="0"/>
        <w:ind w:firstLine="567"/>
        <w:jc w:val="both"/>
        <w:rPr/>
      </w:pPr>
      <w:r>
        <w:rPr>
          <w:rFonts w:cs="Times New Roman" w:ascii="Times New Roman" w:hAnsi="Times New Roman"/>
          <w:color w:val="000000"/>
          <w:sz w:val="24"/>
          <w:szCs w:val="24"/>
        </w:rPr>
        <w:t>ii- </w:t>
      </w:r>
      <w:r>
        <w:rPr>
          <w:rFonts w:cs="Times New Roman" w:ascii="Times New Roman" w:hAnsi="Times New Roman"/>
          <w:b/>
          <w:bCs/>
          <w:color w:val="000000"/>
          <w:sz w:val="24"/>
          <w:szCs w:val="24"/>
        </w:rPr>
        <w:t>(Değişik: 08.02.2008 - 2008/13186 - BKK/5. md.)</w:t>
      </w:r>
      <w:r>
        <w:rPr>
          <w:rFonts w:cs="Times New Roman" w:ascii="Times New Roman" w:hAnsi="Times New Roman"/>
          <w:color w:val="000000"/>
          <w:sz w:val="24"/>
          <w:szCs w:val="24"/>
        </w:rPr>
        <w:t>  Türkiye'de yerleşik kişilerin; bankalar ve sermaye piyasası mevzuatına göre yetkili bulunan aracı kurumlar vasıtasıyla yurt dışındaki mali piyasalarda işlem gören menkul kıymetleri ve diğer sermaye piyasası araçlarını satın almaları, satmaları ve bu kıymetlerin alış bedellerini bankalar aracılığı ile yurt dışına transfer ettirme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erbestt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
          <w:bCs/>
          <w:color w:val="000000"/>
          <w:sz w:val="24"/>
          <w:szCs w:val="24"/>
        </w:rPr>
        <w:t>(Ek:RG-15/3/2025-32842-C.K-9595/5 md.)</w:t>
      </w:r>
      <w:r>
        <w:rPr>
          <w:rFonts w:cs="Times New Roman" w:ascii="Times New Roman" w:hAnsi="Times New Roman"/>
          <w:color w:val="000000"/>
          <w:sz w:val="24"/>
          <w:szCs w:val="24"/>
        </w:rPr>
        <w:t xml:space="preserve"> Vadeli işlem ve opsiyon sözleşmeleri dahil her türlü türev araçlarının alım satımı, bu Kararın 6 ncı maddesinin sekizinci fıkrası uyarınca yapılır.</w:t>
      </w:r>
    </w:p>
    <w:p>
      <w:pPr>
        <w:pStyle w:val="Normal"/>
        <w:spacing w:lineRule="auto" w:line="304" w:before="0" w:after="0"/>
        <w:ind w:firstLine="567"/>
        <w:jc w:val="both"/>
        <w:rPr/>
      </w:pPr>
      <w:r>
        <w:rPr>
          <w:rFonts w:cs="Times New Roman" w:ascii="Times New Roman" w:hAnsi="Times New Roman"/>
          <w:color w:val="000000"/>
          <w:sz w:val="24"/>
          <w:szCs w:val="24"/>
        </w:rPr>
        <w:t>(6) </w:t>
      </w:r>
      <w:r>
        <w:rPr>
          <w:rFonts w:cs="Times New Roman" w:ascii="Times New Roman" w:hAnsi="Times New Roman"/>
          <w:b/>
          <w:bCs/>
          <w:color w:val="000000"/>
          <w:sz w:val="24"/>
          <w:szCs w:val="24"/>
        </w:rPr>
        <w:t>(Mülga: 30.12.2006 - 2006/11472 - BKK/7. md.)</w:t>
      </w:r>
      <w:r>
        <w:rPr>
          <w:rFonts w:cs="Times New Roman" w:ascii="Times New Roman" w:hAnsi="Times New Roman"/>
          <w:color w:val="000000"/>
          <w:sz w:val="24"/>
          <w:szCs w:val="24"/>
        </w:rPr>
        <w:t> </w:t>
      </w:r>
      <w:r>
        <w:rPr>
          <w:rFonts w:cs="Times New Roman" w:ascii="Times New Roman" w:hAnsi="Times New Roman"/>
          <w:b/>
          <w:bCs/>
          <w:color w:val="000000"/>
          <w:sz w:val="24"/>
          <w:szCs w:val="24"/>
        </w:rPr>
        <w:t>(Yeniden düzenleme: 03.07.2017 - 2017/10328 - BKK/4. md.)</w:t>
      </w:r>
      <w:r>
        <w:rPr>
          <w:rFonts w:cs="Times New Roman" w:ascii="Times New Roman" w:hAnsi="Times New Roman"/>
          <w:color w:val="000000"/>
          <w:sz w:val="24"/>
          <w:szCs w:val="24"/>
        </w:rPr>
        <w:t> Türkiye'de yerleşik kişilerin, kaldıraçlı işlemler ve kaldıraçlı işlemlerle aynı hükümlere tabi olduğu belirlenen türev araçları yalnızca Sermaye Piyasası Kurulu tarafından yetkilendirilmiş kuruluşlar aracılığıyla almaları ve satmaları serbestt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b/>
          <w:bCs/>
          <w:color w:val="000000"/>
          <w:sz w:val="24"/>
          <w:szCs w:val="24"/>
        </w:rPr>
        <w:t>(Mülga:RG-23/7/1995-22352-95/6990-BKK /11. md.)</w:t>
      </w:r>
      <w:r>
        <w:rPr>
          <w:rFonts w:cs="Times New Roman" w:ascii="Times New Roman" w:hAnsi="Times New Roman"/>
          <w:color w:val="000000"/>
          <w:sz w:val="24"/>
          <w:szCs w:val="24"/>
        </w:rPr>
        <w:t xml:space="preserve"> </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ayrimenkul kıymetle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16 - (Değişik: 30.12.2006 - 2006/11472 - BKK/8. md.)</w:t>
      </w:r>
      <w:r>
        <w:rPr>
          <w:rFonts w:cs="Times New Roman" w:ascii="Times New Roman" w:hAnsi="Times New Roman"/>
          <w:color w:val="000000"/>
          <w:sz w:val="24"/>
          <w:szCs w:val="24"/>
        </w:rPr>
        <w:t xml:space="preserve">  </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Dışarıda yerleşik kişilerin Türkiye’de satın aldıkları veya sahip oldukları gayrimenkul ve gayrimenkule bağlı ayni hakların gelirleri ve satış bedellerinin bankalar vasıtasıyla transfer ettirilmesi serbestt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Türkiye’de yerleşik kişilerce yurtdışında gayrimenkul ve gayrimenkule bağlı ayni hakların satın alınması amacıyla bankalar vasıtasıyla yurtdışına döviz ve Türk parası transfer ettirilmesi serbestti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urt dışından temin edilen kredile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17 - (Değişik: 25.01.2018 - 2018/11185 - BKK/2. md.) </w:t>
      </w:r>
      <w:r>
        <w:rPr>
          <w:rFonts w:cs="Times New Roman" w:ascii="Times New Roman" w:hAnsi="Times New Roman"/>
          <w:color w:val="000000"/>
          <w:sz w:val="24"/>
          <w:szCs w:val="24"/>
        </w:rPr>
        <w:t xml:space="preserve"> </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Türkiye'de yerleşik kişilerin yurt dışından Türk lirası kredi temin etmeleri serbesttir. Temin edilen kredilerin bankalar aracılığıyla kullanılması zorunludu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Türkiye'de yerleşik kişiler yurt dışında yerleşik kişilerden bu maddede yer alan esaslar çerçevesinde döviz kredisi temin edebilir. Temin edilen kredilerin bankalar aracılığıyla kullanılması zorunludur. Prefinansman kredilerinin vadesi Bakanlık tarafından belirlen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Döviz geliri olmayan Türkiye'de yerleşik kişiler yurt dışından döviz kredisi temin edemez. Ancak, aşağıda sayılan hallerde döviz geliri olması şartı aranmaz:</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Kamu kurum ve kuruluşları, bankalar ile Türkiye'de yerleşik finansal kiralama şirketleri, faktoring şirketleri ve finansman şirketlerinin kullanacakları döviz kredi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Kullanım tarihinde kredi bakiyesi 15 milyon ABD doları veya üzerinde olan Türkiye'de yerleşik kişilerce kullanılacak döviz kredi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Yatırım teşvik belgesi kapsamında kredi almaları öngörülen Türkiye'de yerleşik kişiler tarafından kullanılacak döviz kredileri ile 24/12/2007 tarihli ve 2007/13033 sayılı Bakanlar Kurulu Kararı ile yürürlüğe konulan Mal ve Hizmetlere Uygulanacak Katma Değer Vergisi Oranlarının Tespitine İlişkin Kararın eki (I) sayılı listenin 17 nci sırasında sayılan gümrük tarife istatistik pozisyonlarında yer alan makine ve cihazların (kullanılmış olanları ile aksam, parça, aksesuar ve teferruatları hariç) finansmanı için kullanılacak döviz kredi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ç) Uluslararası ilana çıkılan yurt içi ihalelere ilişkin faaliyetlerle ilgili olarak ihaleyi kazanan Türkiye'de yerleşik kişilerin veya Savunma Sanayii Başkanlığınca onaylanan savunma sanayii projelerini üstlenen Türkiye'de yerleşik kişilerin kullanacakları döviz kredi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Kamu özel işbirliği modeli kapsamında gerçekleştirilecek projeleri yürütmekle görevli olan Türkiye'de yerleşik kişilerin kullanacakları döviz kredi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 İhracat, transit ticaret, ihracat sayılan satış ve teslimler ile döviz kazandırıcı hizmet ve faaliyetlere ilişkin bağlantılarını ve muhtemel döviz gelirlerini tevsik etmek kaydıyla, son üç mali yılda döviz geliri olmayan Türkiye'de yerleşik kişilerin tevsik ettikleri muhtemel döviz gelirleri toplamını aşmayacak şekilde kullanacakları döviz kredi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 Bakanlıkça belirlenecek esaslar dahilinde Türkiye'de yerleşik kişilerin kullanacakları döviz kredi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Döviz geliri olan Türkiye'de yerleşik kişilerin yurt dışından kullanacakları döviz kredilerinde;</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Kullanım tarihinde, krediyi kullananın kredi bakiyesinin 15 milyon ABD dolarının altında olması durumunda, kullanılmak istenen kredi tutarı ile mevcut kredi bakiyesi toplamı son üç mali yılın döviz gelirleri toplamını aşamaz.</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Aracılık yapan bankalar, kredilerin, (a) bendine uygunluğunu kontrol etmekle yükümlüdü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Bankaların, finansal kiralama şirketlerinin, faktoring şirketlerinin ve finansman şirketlerinin yurt dışındaki şubeleri (bankaların off-shore şubeleri dahil, serbest bölge şubeleri hariç) tarafından kullandırılan kredi bakiyesinin son üç mali yılın döviz gelirleri toplamını aştığının sonradan tespit edilmesi durumunda kullanılan kredilerin aşıma neden olan kısmı geri çağırılır veya Türk Lirası krediye dönüştürülü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Döviz geliri olan Türkiye'de yerleşik kişilerin üçüncü fıkrada sayılan haller kapsamında kullanacakları döviz kredilerinde dördüncü fıkra hükümleri uygulanmaz.</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Türkiye'de yerleşik gerçek kişilerce yurt dışından döviz kredisi kullanılamaz.</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Türkiye'de yerleşik kişilerce yurt dışından dövize endeksli kredi kullanılamaz.</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Bankaların, finansal kiralama şirketlerinin, faktoring şirketlerinin ve finansman şirketlerinin ilgili mevzuat hükümleri saklı kalmak kaydıyla kendi teamülleri çerçevesinde yurt dışından kredi temin etmeleri serbestt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Büyükşehir belediyeleri, belediyeler ve bunlara bağlı kuruluşlar ile sair yerel yönetim kuruluşlarının, kamu iktisadi teşebbüsleri ve bağlı kurumlarının, sermayesinin %50'sinden fazlası kamuya ait kuruluşların, vakıf üniversitelerinin, fonların, özel ve özerk bütçeli kamu kuruluşları ile idari özerkliğe sahip kamu kuruluşu niteliğindeki kurumların, yatırım ve kalkınma bankalarının (Bakanlık garantisi altında), yap-işlet-devret, yap-işlet ve işletme hakkı devri ve benzeri finansman modelleri çerçevesinde gerçekleştirilmesi öngörülen projeler tahtında ödeme yükümlülükleri garanti edilen kuruluşların yurt dışından sağladığı ithalatta vadeli ödeme şekilleri dışındaki bir yıldan (365 gün) uzun vadeli kredilere ilişkin anlaşmaların kredi borçlusu tarafından anlaşma tarihinden itibaren 30 gün içinde Dış Finansman Numarası (DFN) alınmasını teminen Bakanlığa gönderilmesi zorunludu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Türkiye Cumhuriyeti Hükümeti adına Hazine tarafından borçlu sıfatı ile, yabancı ülkeler, ülkelerce oluşturulan birlikler, uluslararası ve bölgesel kuruluşlar, uluslararası sermaye ve finansman piyasalarında faaliyet gösteren yatırım bankaları da dahil olmak üzere bankalar, tedarikçi veya alıcı kredisi sağlayan kuruluşlar ve firmalarla yapılan anlaşmalara göre sağlanarak, genel ve katma bütçeli kuruluşlara tahsis edilen, genel ve katma bütçe dışındaki kurum ve kuruluşlara ise devir ve ikraz anlaşmaları aracılığıyla kullandırılan dış finansman imkanları ile yukarıda sözü edilen kredilerden yapılan kullanımların takibine ilişkin esas ve usuller Bakanlık tarafından belirlen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Dokuzuncu ve onuncu fıkrada belirtilen kamu kurum ve kuruluşları dışındaki Türkiye'de yerleşik kişilerce yurt dışından temin edilen bir yıldan (365 gün) uzun vadeli kredilerle, Türkiye'de yerleşik kişilerin yurt dışından sağladığı bir yıldan kısa vadeli kredilerin takibi ile ilgili usuller Bakanlıkça belirlenen esaslar doğrultusunda Merkez Bankasınca belirlen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Yurt dışından temin edilen kredilere ait anapara geri ödemeleri ile faiz ve diğer ödemelerin transferleri bankalar aracılığıyla yapılı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urt içinden temin edilen kredile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17/A</w:t>
      </w:r>
      <w:r>
        <w:rPr>
          <w:rFonts w:cs="Times New Roman" w:ascii="Times New Roman" w:hAnsi="Times New Roman"/>
          <w:color w:val="000000"/>
          <w:sz w:val="24"/>
          <w:szCs w:val="24"/>
        </w:rPr>
        <w:t> - </w:t>
      </w:r>
      <w:r>
        <w:rPr>
          <w:rFonts w:cs="Times New Roman" w:ascii="Times New Roman" w:hAnsi="Times New Roman"/>
          <w:b/>
          <w:bCs/>
          <w:color w:val="000000"/>
          <w:sz w:val="24"/>
          <w:szCs w:val="24"/>
        </w:rPr>
        <w:t>(Ek: 25.01.2018 - 2018/11185 - BKK/3. md.) </w:t>
      </w:r>
      <w:r>
        <w:rPr>
          <w:rFonts w:cs="Times New Roman" w:ascii="Times New Roman" w:hAnsi="Times New Roman"/>
          <w:color w:val="000000"/>
          <w:sz w:val="24"/>
          <w:szCs w:val="24"/>
        </w:rPr>
        <w:t xml:space="preserve"> </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Türkiye'de yerleşik kişilerin ithalat ve ihracat rejimlerine göre emtia kredisi açmaları serbestt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Bankalar ile Türkiye'de yerleşik finansal kiralama şirketleri, faktoring şirketleri ve finansman şirketleri, Türkiye'de yerleşik kişilere bu maddede yer alan esaslar çerçevesinde döviz kredisi kullandırabilirle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Döviz geliri olmayan Türkiye'de yerleşik kişiler yurt içinden döviz kredisi temin edemezler. Ancak, aşağıda sayılan hallerde döviz geliri olması şartı aranmaz:</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Kamu kurum ve kuruluşları, bankalar ile Türkiye'de yerleşik finansal kiralama şirketleri, faktoring şirketleri ve finansman şirketlerinin kullanacakları döviz kredi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Kullanım tarihinde kredi bakiyesi 15 milyon ABD doları veya üzerinde olan Türkiye'de yerleşik kişilerce kullanılacak döviz kredi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Yatırım teşvik belgesi kapsamında kredi almaları öngörülen Türkiye'de yerleşik kişiler tarafından kullanılacak döviz kredileri ile Mal ve Hizmetlere Uygulanacak Katma Değer Vergisi Oranlarının Tespitine İlişkin Kararın eki (I) sayılı listenin 17 nci sırasında sayılan gümrük tarife istatistik pozisyonlarında yer alan makine ve cihazların (kullanılmış olanları ile aksam, parça, aksesuar ve teferruatları hariç) finansmanı için kullanılacak döviz kredi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ç) Uluslararası ilana çıkılan yurt içi ihalelere ilişkin faaliyetlerle ilgili olarak ihaleyi kazanan Türkiye'de yerleşik kişilerin veya Savunma Sanayii Başkanlığınca onaylanan savunma sanayii projelerini üstlenen Türkiye'de yerleşik kişilerin kullanacakları döviz kredi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Bankaların Türkiye'deki şubelerinde teminat olarak bulundurulan döviz ve/veya Ekonomik İşbirliği ve Kalkınma Teşkilatına (OECD) üye ülkelerin merkezi yönetimleri ile merkez bankalarınca ya da bunların kefaletiyle ihraç edilen yabancı para menkul kıymet tutarını geçmemek üzere Türkiye'de yerleşik kişilerin kullanacakları döviz kredi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 Kamu özel işbirliği modeli kapsamında gerçekleştirilecek projeleri yürütmekle görevli olan Türkiye'de yerleşik kişilerin kullanacakları döviz kredi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 İhracat, transit ticaret, ihracat sayılan satış ve teslimler ile döviz kazandırıcı hizmet ve faaliyetlere ilişkin bağlantılarını ve muhtemel döviz gelirlerini tevsik etmek kaydıyla, son üç mali yılda döviz geliri olmayan Türkiye'de yerleşik kişilerin tevsik ettikleri muhtemel döviz gelirleri toplamını aşmayacak şekilde kullanacakları döviz kredi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 Mal ve Hizmetlere Uygulanacak Katma Değer Vergisi Oranlarının Tespitine İlişkin Kararın eki (I) sayılı listenin 17 nci sırasında sayılan gümrük tarife istatistik pozisyonlarında yer alan makine ve cihazların (kullanılmış olanları ile aksam, parça, aksesuar ve teferruatları hariç) alımına ilişkin döviz üzerinden gerçekleştirilen finansal kiralama işlem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ğ) Bakanlıkça belirlenecek esaslar dahilinde Türkiye'de yerleşik kişilerin kullanacakları döviz kredi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Döviz geliri olan Türkiye'de yerleşik kişilerin yurt içinden kullanacakları döviz kredilerinde;</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Kullanım tarihinde, krediyi kullananın kredi bakiyesinin 15 milyon ABD dolarının altında olması durumunda, kullanılmak istenen kredi tutarı ile mevcut kredi bakiyesi toplamı son üç mali yılın döviz gelirleri toplamını aşamaz.</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Bankalar ile Türkiye'de yerleşik finansal kiralama şirketleri, faktoring şirketleri ve finansman şirketleri kullandırdıkları kredilerin (a) bendine uygunluğunu kontrol etmekle yükümlüdü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Kredi bakiyesinin son üç mali yılın döviz gelirleri toplamım aştığının sonradan tespit edilmesi durumunda yurt içinde bankalardan (serbest bölge şubeleri dahil), finansal kiralama şirketlerinden, faktoring şirketlerinden ve finansman şirketlerinden kullanılan kredilerin aşıma neden olan kısmı geri çağırılır veya Türk lirası krediye dönüştürülü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Döviz geliri olan Türkiye'de yerleşik kişilerin üçüncü fıkrada sayılan haller kapsamında kullanacakları döviz kredilerinde dördüncü fıkra hükümleri uygulanmaz.</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Türkiye'de yerleşik gerçek kişilerce yurt içinden döviz kredisi kullanılamaz.</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Türkiye'de yerleşik kişilere dövize endeksli kredi kullandırılamaz.</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Bankalar ile Türkiye'de yerleşik finansal kiralama şirketleri, faktoring şirketleri ve finansman şirketleri birbirlerine, ilgili mevzuat hükümleri saklı kalmak kaydıyla kendi teamülleri çerçevesinde doğrudan veya uluslararası sendikasyona katılım yoluyla, vade sınırı bulunmaksızın döviz kredisi açabilirle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Bankalar ile Türkiye'de yerleşik finansal kiralama şirketleri, faktoring şirketleri, finansman şirketleri ve Bakanlıkça belirlenecek diğer kişiler tarafından yurt dışında yerleşik kişilere döviz ve Türk Lirası kredisi açılması serbestt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Türkiye'de yerleşik finansal kiralama şirketlerinin bu maddede yer alan hükümlere aykırı olmamak şartıyla Türkiye'de yerleşik tüzel kişiler ile yurt dışında yerleşik kişilerle yapacakları finansal kiralama işlemlerine ilişkin bedeller döviz üzerinden belirlenebilir. Döviz üzerinden belirlenen finansal kiralama işlemlerine ilişkin tutarlar kredi bakiyesi hesaplamasına dahil edil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Yurt içinden temin edilen döviz kredileri ile ilgili uygulama usulleri Bakanlıkça belirlenen esaslar doğrultusunda Merkez Bankasınca tespit edili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ayrinakdi krediler, garanti ve kefaletler</w:t>
      </w:r>
      <w:r>
        <w:rPr>
          <w:rStyle w:val="FootnoteCharacters"/>
          <w:rStyle w:val="FootnoteAnchor"/>
          <w:rFonts w:cs="Times New Roman" w:ascii="Times New Roman" w:hAnsi="Times New Roman"/>
          <w:b/>
          <w:bCs/>
          <w:color w:val="000000"/>
          <w:sz w:val="24"/>
          <w:szCs w:val="24"/>
        </w:rPr>
        <w:footnoteReference w:id="8"/>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18 - (Değişik: 21.03.1993 - 93/4143 - BKK/11. md.)</w:t>
      </w:r>
      <w:r>
        <w:rPr>
          <w:rFonts w:cs="Times New Roman" w:ascii="Times New Roman" w:hAnsi="Times New Roman"/>
          <w:color w:val="000000"/>
          <w:sz w:val="24"/>
          <w:szCs w:val="24"/>
        </w:rPr>
        <w:t xml:space="preserve">  </w:t>
      </w:r>
    </w:p>
    <w:p>
      <w:pPr>
        <w:pStyle w:val="Normal"/>
        <w:spacing w:lineRule="auto" w:line="304" w:before="0" w:after="0"/>
        <w:ind w:firstLine="567"/>
        <w:jc w:val="both"/>
        <w:rPr/>
      </w:pPr>
      <w:r>
        <w:rPr>
          <w:rFonts w:cs="Times New Roman" w:ascii="Times New Roman" w:hAnsi="Times New Roman"/>
          <w:color w:val="000000"/>
          <w:sz w:val="24"/>
          <w:szCs w:val="24"/>
        </w:rPr>
        <w:t>(1) Türkiye'de yerleşik kişilerin; yurt dışından gayri nakdi kredi, garanti ve kefalet sağlamaları ile Türkiye'de ve dışarıda yerleşik kişiler lehine dışarıda yerleşik kişileri muhatap teminat mektubu düzenlemeleri, garanti ve kefalet vermeleri serbesttir.</w:t>
      </w:r>
    </w:p>
    <w:p>
      <w:pPr>
        <w:pStyle w:val="Normal"/>
        <w:spacing w:lineRule="auto" w:line="304" w:before="0" w:after="0"/>
        <w:ind w:firstLine="567"/>
        <w:jc w:val="both"/>
        <w:rPr/>
      </w:pPr>
      <w:r>
        <w:rPr>
          <w:rFonts w:cs="Times New Roman" w:ascii="Times New Roman" w:hAnsi="Times New Roman"/>
          <w:color w:val="000000"/>
          <w:sz w:val="24"/>
          <w:szCs w:val="24"/>
        </w:rPr>
        <w:t>(2) Bankaların; dışarıda yerleşik kişiler lehine Türkiye'de yerleşik kişilere muhatap, yurt içinde açılacak uluslararası ihalelerle ilgili olarak Türkiye'de yerleşik kişiler lehine Türkiye'de yerleşik kişileri muhatap, döviz üzerinden teminat mektubu düzenlemeleri, garanti ve kefalet vermeleri serbesttir.</w:t>
      </w:r>
    </w:p>
    <w:p>
      <w:pPr>
        <w:pStyle w:val="Normal"/>
        <w:spacing w:lineRule="auto" w:line="304" w:before="0" w:after="0"/>
        <w:ind w:firstLine="567"/>
        <w:jc w:val="both"/>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 xml:space="preserve"> (Değişik: 30.12.2006 - 2006/11472 - BKK/9. md.)</w:t>
      </w:r>
      <w:r>
        <w:rPr>
          <w:rFonts w:cs="Times New Roman" w:ascii="Times New Roman" w:hAnsi="Times New Roman"/>
          <w:color w:val="000000"/>
          <w:sz w:val="24"/>
          <w:szCs w:val="24"/>
        </w:rPr>
        <w:t>  Yurtiçinde veya yurtdışında faaliyette bulunan kredi kuruluşlarınca yabancı para üzerinden veya yabancı para ölçüsü ile verilen kredileri güvence altına almak için yabancı para üzerinden taşınmaz rehni (gemi ipoteği dahil) kurulması serbestt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Ek:RG-15/3/2025-32842-C.K-9595/6 md.)</w:t>
      </w:r>
      <w:r>
        <w:rPr>
          <w:rFonts w:cs="Times New Roman" w:ascii="Times New Roman" w:hAnsi="Times New Roman"/>
          <w:color w:val="000000"/>
          <w:sz w:val="24"/>
          <w:szCs w:val="24"/>
        </w:rPr>
        <w:t xml:space="preserve"> Türkiye’de yerleşik kişilerce yurt içinden temin edilen döviz veya kıymetli maden cinsinden kredilerin teminatı olarak, kredi kullananların Türkiye’de yerleşik grup şirketleri veya paylarına doğrudan sahip olan gerçek veya tüzel kişi ortakları tarafından, bu krediler için Türkiye’de yerleşik banka ve finansal kurumları muhatap döviz veya kıymetli maden cinsinden garanti ve kefalet verilmesi serbesttir.</w:t>
      </w:r>
    </w:p>
    <w:p>
      <w:pPr>
        <w:pStyle w:val="Normal"/>
        <w:spacing w:lineRule="auto" w:line="304" w:before="0" w:after="0"/>
        <w:ind w:firstLine="567"/>
        <w:jc w:val="both"/>
        <w:rPr/>
      </w:pPr>
      <w:r>
        <w:rPr>
          <w:rFonts w:cs="Times New Roman" w:ascii="Times New Roman" w:hAnsi="Times New Roman"/>
          <w:color w:val="000000"/>
          <w:sz w:val="24"/>
          <w:szCs w:val="24"/>
        </w:rPr>
        <w:t>(5) Bankalar (...), yurt dışına ödenen teminat mektubu, garanti ve kefalet bedelleri hakkında transfer tarihinden itibaren, bunların dışındaki Türkiye'de yerleşik kişiler ise, dışarıda yerleşik kişilere hitaben verdikleri garanti ve kefaletlerle ilgili olarak düzenleme tarihinden itibaren 30 gün içinde Bakanlığa bilgi verirle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öviz Tevdiat ve Altın Depo Hesapları</w:t>
      </w:r>
      <w:r>
        <w:rPr>
          <w:rStyle w:val="FootnoteCharacters"/>
          <w:rStyle w:val="FootnoteAnchor"/>
          <w:rFonts w:cs="Times New Roman" w:ascii="Times New Roman" w:hAnsi="Times New Roman"/>
          <w:b/>
          <w:bCs/>
          <w:color w:val="000000"/>
          <w:sz w:val="24"/>
          <w:szCs w:val="24"/>
        </w:rPr>
        <w:footnoteReference w:id="9"/>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19 - (Değişik: 21.03.1993 - 93/4143 - BKK/12. md.)</w:t>
      </w:r>
      <w:r>
        <w:rPr>
          <w:rFonts w:cs="Times New Roman" w:ascii="Times New Roman" w:hAnsi="Times New Roman"/>
          <w:color w:val="000000"/>
          <w:sz w:val="24"/>
          <w:szCs w:val="24"/>
        </w:rPr>
        <w:t xml:space="preserve">  </w:t>
      </w:r>
    </w:p>
    <w:p>
      <w:pPr>
        <w:pStyle w:val="Normal"/>
        <w:spacing w:lineRule="auto" w:line="304" w:before="0" w:after="0"/>
        <w:ind w:firstLine="567"/>
        <w:jc w:val="both"/>
        <w:rPr/>
      </w:pPr>
      <w:r>
        <w:rPr>
          <w:rFonts w:cs="Times New Roman" w:ascii="Times New Roman" w:hAnsi="Times New Roman"/>
          <w:color w:val="000000"/>
          <w:sz w:val="24"/>
          <w:szCs w:val="24"/>
        </w:rPr>
        <w:t>(1) Merkez Bankası ve bankalar, Türkiye'de ve yurt dışında yerleşik kişiler adına döviz tevdiat hesapları ve kıymetli maden depo hesapları açabilirler. Bu hesaplar üzerinde sahipleri serbestçe tasarrufta bulunabilirler. Bu hesaplara ait faizler banka ve hesap sahibi arasında serbestçe tespit edilir. Anapara ve faizlerin transferleri ile kıymetli madenin iadesi bankalarca kendi kaynaklarından karşılanı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Bu hesaplar nedeniyle doğacak lehte ve aleyhteki kur farkları ilgililere aitt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Ek:RG-15/3/2025-32842-C.K-9595/7 md.)</w:t>
      </w:r>
      <w:r>
        <w:rPr>
          <w:rFonts w:cs="Times New Roman" w:ascii="Times New Roman" w:hAnsi="Times New Roman"/>
          <w:color w:val="000000"/>
          <w:sz w:val="24"/>
          <w:szCs w:val="24"/>
        </w:rPr>
        <w:t xml:space="preserve"> Kıymetli maden depo hesaplarında fiziki teslimat olmaksızın yapılan alım satım işlemleri kambiyo işlemi sayılır.</w:t>
      </w:r>
    </w:p>
    <w:p>
      <w:pPr>
        <w:pStyle w:val="Normal"/>
        <w:spacing w:lineRule="auto" w:line="304"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TINCI BÖLÜM</w:t>
      </w:r>
    </w:p>
    <w:p>
      <w:pPr>
        <w:pStyle w:val="Normal"/>
        <w:spacing w:lineRule="auto" w:line="304"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SUL VE MÜŞTEREK HÜKÜMLE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tk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20 - (Değişik: 30.12.2006 - 2006/11472 - BKK/10. md.)</w:t>
      </w:r>
      <w:r>
        <w:rPr>
          <w:rFonts w:cs="Times New Roman" w:ascii="Times New Roman" w:hAnsi="Times New Roman"/>
          <w:color w:val="000000"/>
          <w:sz w:val="24"/>
          <w:szCs w:val="24"/>
        </w:rPr>
        <w:t xml:space="preserve">  </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Bakanlık bu Kararın tatbikatını temin etmek ve Türk parasının kıymetini korumak maksadıyla lüzumlu göreceği her türlü tedbiri almaya, Kararda öngörülen haller dışında kalan özel durumları inceleyip sonuçlandırmaya, haklı ve mücbir sebeplerin varlığı halinde döviz getirme sürelerini uzatmaya ve döviz getirme zorunluluğunu kısmen veya tamamen kaldırmaya, bu Kararda öngörülen miktarları değiştirmeye ve miktar belirlemeye yetkilid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Bakanlık bu Kararın uygulaması ile ilgili olarak her türlü bilgi ve belgeyi, belirleyeceği şekil ve süreler içerisinde gerçek ve tüzel kişilerden istemeye yetkilidir.</w:t>
      </w:r>
    </w:p>
    <w:p>
      <w:pPr>
        <w:pStyle w:val="Normal"/>
        <w:spacing w:lineRule="auto" w:line="30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netim</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21 - (Değişik: 21.12.1994 - 94/6293 - BKK/5. md.)</w:t>
      </w:r>
      <w:r>
        <w:rPr>
          <w:rFonts w:cs="Times New Roman" w:ascii="Times New Roman" w:hAnsi="Times New Roman"/>
          <w:color w:val="000000"/>
          <w:sz w:val="24"/>
          <w:szCs w:val="24"/>
        </w:rPr>
        <w:t xml:space="preserve">  </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ambiyo denetimine yetkili elemanlar ile kambiyo müdürlükleri (kambiyo murakabe mercileri) tarafından yapılan denetlemelerde bu Kararda öngörülen işlemleri ifa eden kişilerden, işlemlerinde Karara aykırılıklar tesbit edilenler hakkında Ceza Muhakemeleri Usulü Kanunu'nun zabıt ve aramaya dair hükümleri uygulanı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evlet daire ve müesseseleri ile Türkiye’deki gerçek ve tüzel kişiler (özel kanun ve anlaşmalar gereğince dokunulmazlıkları tanınanlar hariç) bu Karar konusuna giren işlerin murakabesi için yukarıda yazılı yetkili denetim elemanlarının ve mercilerin yazılı olarak isteyecekleri bilgileri vermeye, evrak ve defterleri ibraz etmeye mecburdurlar. Bakanlık, bu kişilerin faaliyetlerini kısmen veya tamamen, geçici veya sürekli olarak durdurmaya veya müteakip işlemleri teminata bağlamaya, gerektiğinde bu teminatları kısmen veya tamamen Hazine'ye gelir yazmaya veya haklı ve mücbir sebeplerin mevcudiyeti halinde teminatı kaldırmaya yetkilidi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ankalar, (...), yetkili müesseseler, kıymetli maden aracı kuruluşları ve ilgili diğer kuruluşlar Merkez Bankasınca istenecek döviz işlemlerine ilişkin her türlü istatistiki bilgileri belirlenen sürelerde vermekle yükümlüdürler. Merkez Bankası, bu kuruluşlarda konuyla ilgili incelemeler yapmaya yetkilidir.</w:t>
      </w:r>
    </w:p>
    <w:p>
      <w:pPr>
        <w:pStyle w:val="Normal"/>
        <w:spacing w:lineRule="auto" w:line="304" w:before="0" w:after="0"/>
        <w:ind w:firstLine="567"/>
        <w:jc w:val="both"/>
        <w:rPr/>
      </w:pPr>
      <w:r>
        <w:rPr>
          <w:rFonts w:cs="Times New Roman" w:ascii="Times New Roman" w:hAnsi="Times New Roman"/>
          <w:b/>
          <w:bCs/>
          <w:color w:val="000000"/>
          <w:sz w:val="24"/>
          <w:szCs w:val="24"/>
        </w:rPr>
        <w:t>(Değişik dördüncü fıkra: 30.12.2006 - 2006/11472 - BKK/11. md.)</w:t>
      </w:r>
      <w:r>
        <w:rPr>
          <w:rFonts w:cs="Times New Roman" w:ascii="Times New Roman" w:hAnsi="Times New Roman"/>
          <w:color w:val="000000"/>
          <w:sz w:val="24"/>
          <w:szCs w:val="24"/>
        </w:rPr>
        <w:t>  Kambiyo mevzuatına olan aykırılıkları ya da bu Kararda belirtilen yükümlülükleri yerine getirmediği tespit edilen bankalar, yetkili müesseseler, PTT, kıymetli maden aracı kuruluşları ve aracı kurumların dövize ilişkin işlemlere aracılık etme yetkisi Bakanlıkça kısmen veya tamamen kaldırılabili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üreler</w:t>
      </w:r>
    </w:p>
    <w:p>
      <w:pPr>
        <w:pStyle w:val="Normal"/>
        <w:spacing w:lineRule="auto" w:line="304" w:before="0" w:after="0"/>
        <w:ind w:firstLine="567"/>
        <w:jc w:val="both"/>
        <w:rPr/>
      </w:pPr>
      <w:r>
        <w:rPr>
          <w:rFonts w:cs="Times New Roman" w:ascii="Times New Roman" w:hAnsi="Times New Roman"/>
          <w:b/>
          <w:bCs/>
          <w:color w:val="000000"/>
          <w:sz w:val="24"/>
          <w:szCs w:val="24"/>
        </w:rPr>
        <w:t>Madde 22</w:t>
      </w:r>
      <w:r>
        <w:rPr>
          <w:rFonts w:cs="Times New Roman" w:ascii="Times New Roman" w:hAnsi="Times New Roman"/>
          <w:color w:val="000000"/>
          <w:sz w:val="24"/>
          <w:szCs w:val="24"/>
        </w:rPr>
        <w:t> - Bu Karar'la bu Karar'a ek olarak yayımlanacak kararlarda ve bunlara ilişkin tebliğlerde belirtilen, hak doğurucu ve hak düşürücü ve uyulmaması aykırılık oluşturan sürelerin hesaplanmasında, işlemin yapıldığı gün hesaba katılmaz.</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ncak, hesaplanacak sürelerin son günü resmi tatile rastlarsa, süreler resmi tatili izleyen ilk iş gününün çalışma saati sonunda bite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öviz alım ve satım belgeleri ile Türk parası transfer belgeleri</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23 - (Değişik: 30.12.2006 - 2006/11472 - BKK/12. md.)</w:t>
      </w:r>
      <w:r>
        <w:rPr>
          <w:rFonts w:cs="Times New Roman" w:ascii="Times New Roman" w:hAnsi="Times New Roman"/>
          <w:color w:val="000000"/>
          <w:sz w:val="24"/>
          <w:szCs w:val="24"/>
        </w:rPr>
        <w:t xml:space="preserve">  </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Bu Karara ilişkin işlemlerde bankalar, yetkili müesseseler, PTT, kıymetli maden aracı kuruluşları ve aracı kurumlar tarafından döviz alım satım belgeleri ile Türk parası transfer belgeleri düzenlenir ve bu belgelerle ilgili usul ve esaslar Merkez Bankasınca belirlenir.</w:t>
      </w:r>
    </w:p>
    <w:p>
      <w:pPr>
        <w:pStyle w:val="Normal"/>
        <w:spacing w:lineRule="auto" w:line="304"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DİNCİ BÖLÜM</w:t>
      </w:r>
    </w:p>
    <w:p>
      <w:pPr>
        <w:pStyle w:val="Normal"/>
        <w:spacing w:lineRule="auto" w:line="304"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ÇEŞİTLİ HÜKÜMLE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pPr>
      <w:r>
        <w:rPr>
          <w:rFonts w:cs="Times New Roman" w:ascii="Times New Roman" w:hAnsi="Times New Roman"/>
          <w:b/>
          <w:bCs/>
          <w:color w:val="000000"/>
          <w:sz w:val="24"/>
          <w:szCs w:val="24"/>
        </w:rPr>
        <w:t>Madde 24</w:t>
      </w:r>
      <w:r>
        <w:rPr>
          <w:rFonts w:cs="Times New Roman" w:ascii="Times New Roman" w:hAnsi="Times New Roman"/>
          <w:color w:val="000000"/>
          <w:sz w:val="24"/>
          <w:szCs w:val="24"/>
        </w:rPr>
        <w:t> - Bu Karar ile halen yürürlükte bulunan Türk parasının kıymetini korunmasına ilişkin karar ve tebliğler ile dış kredilerin tasfiyesine ilişkin mevzuat uyarınca tahsili gereken alacaklar hakkında 6183 sayılı Amme Alacaklarının Tahsil Usulü Hakkında Kanun hükümleri uygulanı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pPr>
      <w:r>
        <w:rPr>
          <w:rFonts w:cs="Times New Roman" w:ascii="Times New Roman" w:hAnsi="Times New Roman"/>
          <w:b/>
          <w:bCs/>
          <w:color w:val="000000"/>
          <w:sz w:val="24"/>
          <w:szCs w:val="24"/>
        </w:rPr>
        <w:t>Madde 25 - </w:t>
      </w:r>
      <w:r>
        <w:rPr>
          <w:rFonts w:cs="Times New Roman" w:ascii="Times New Roman" w:hAnsi="Times New Roman"/>
          <w:color w:val="000000"/>
          <w:sz w:val="24"/>
          <w:szCs w:val="24"/>
        </w:rPr>
        <w:t>Türk Parasının Kıymetini Koruma Hakkındaki 30 sayılı Karar ile bu Karar'a ilişkin ek kararlar yürürlükten kaldırılmıştır.</w:t>
      </w:r>
    </w:p>
    <w:p>
      <w:pPr>
        <w:pStyle w:val="Normal"/>
        <w:spacing w:lineRule="auto" w:line="304" w:before="0" w:after="0"/>
        <w:ind w:firstLine="567"/>
        <w:jc w:val="both"/>
        <w:rPr/>
      </w:pPr>
      <w:r>
        <w:rPr>
          <w:rFonts w:cs="Times New Roman" w:ascii="Times New Roman" w:hAnsi="Times New Roman"/>
          <w:b/>
          <w:bCs/>
          <w:color w:val="000000"/>
          <w:sz w:val="24"/>
          <w:szCs w:val="24"/>
        </w:rPr>
        <w:t>(Değişik ikinci fıkra: 06.05.2012 - 2012/3025 - BKK/1. md.)</w:t>
      </w:r>
      <w:r>
        <w:rPr>
          <w:rFonts w:cs="Times New Roman" w:ascii="Times New Roman" w:hAnsi="Times New Roman"/>
          <w:color w:val="000000"/>
          <w:sz w:val="24"/>
          <w:szCs w:val="24"/>
        </w:rPr>
        <w:t>  Türk Parası Kıymetini Koruma Hakkında 17 Sayılı Karara ek 7/18015 sayılı Karar ve 8/911 sayılı Karar ile bu Karara ek Kararlar ve bunlara ilişkin tebliğler yürürlükten kaldırılmıştır. Söz konusu Kararlarla ilgili olarak Türkiye Cumhuriyet Merkez Bankası nezdindeki hesaplarda bulunan tutarlardan; yabancı para tutarları doğrudan, Türk Lirası tutarları ise 1 ABD Doları = 21,86 TL döviz kurunun 28/1/2004 tarihli ve 5083 sayılı Kanunun 2 nci maddesinde belirtilen değişim oranı üzerinden dönüştürülen değeri esas alınmak suretiyle yabancı para olarak bu fıkranın yürürlüğe girdiği tarihten itibaren altmış gün içerisinde ilgili Hazine hesaplarına aktarılı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26 - (Mülga: 21.03.1993 - 93/4143 - BKK/14. md.)</w:t>
      </w:r>
      <w:r>
        <w:rPr>
          <w:rFonts w:cs="Times New Roman" w:ascii="Times New Roman" w:hAnsi="Times New Roman"/>
          <w:color w:val="000000"/>
          <w:sz w:val="24"/>
          <w:szCs w:val="24"/>
        </w:rPr>
        <w:t xml:space="preserve"> </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Ek Madde 1 -</w:t>
      </w: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Ek:RG-31/8/2018-30521-C.K.-52/1 md.) </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ergi Dairesi Başkanlıkları ve Vergi Dairesi Müdürlükleri bu Kararın uygulanması kapsamında Bakanlıkça belirlenecek görevleri yerine getirmekle yükümlüdü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pPr>
      <w:r>
        <w:rPr>
          <w:rFonts w:cs="Times New Roman" w:ascii="Times New Roman" w:hAnsi="Times New Roman"/>
          <w:b/>
          <w:bCs/>
          <w:color w:val="000000"/>
          <w:sz w:val="24"/>
          <w:szCs w:val="24"/>
        </w:rPr>
        <w:t>Geçici Madde 1</w:t>
      </w:r>
      <w:r>
        <w:rPr>
          <w:rFonts w:cs="Times New Roman" w:ascii="Times New Roman" w:hAnsi="Times New Roman"/>
          <w:color w:val="000000"/>
          <w:sz w:val="24"/>
          <w:szCs w:val="24"/>
        </w:rPr>
        <w:t> - Yürürlükten kaldırılan kararlar hükümlerine göre başlamış olan işlemler, ilgili karar hükümlerine tabidir. Ancak aksine bir hüküm olmadıkça, bu Karar'ın ilgililer lehine olan hükümleri uygulanı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u Karar'ın yürürlüğe girmesinden önce 1567 sayılı Kanun'a göre yayımlanan Karar ve tebliğlere aykırı olup da bu Karar'a aykırı olmayan fiillerden dolayı başlamış bulunan her türlü takibat durdurulur ve geri alını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Yürürlükten kaldırılan mevzuatla ilgili olarak ortaya çıkabilecek sorunlar Bakanlıkça çözümlenir.</w:t>
      </w:r>
    </w:p>
    <w:p>
      <w:pPr>
        <w:pStyle w:val="Normal"/>
        <w:spacing w:lineRule="auto" w:line="30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Geçici Madde 2 - (Mülga: 20.06.1991 - 91/1935 - BKK/16. md.)</w:t>
      </w:r>
      <w:r>
        <w:rPr>
          <w:rFonts w:cs="Times New Roman" w:ascii="Times New Roman" w:hAnsi="Times New Roman"/>
          <w:color w:val="000000"/>
          <w:sz w:val="24"/>
          <w:szCs w:val="24"/>
        </w:rPr>
        <w:t xml:space="preserve">  </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Geçici Madde 2 -</w:t>
      </w:r>
      <w:r>
        <w:rPr>
          <w:rFonts w:cs="Times New Roman" w:ascii="Times New Roman" w:hAnsi="Times New Roman"/>
          <w:color w:val="000000"/>
          <w:sz w:val="24"/>
          <w:szCs w:val="24"/>
        </w:rPr>
        <w:t> </w:t>
      </w:r>
      <w:r>
        <w:rPr>
          <w:rFonts w:cs="Times New Roman" w:ascii="Times New Roman" w:hAnsi="Times New Roman"/>
          <w:b/>
          <w:bCs/>
          <w:color w:val="000000"/>
          <w:sz w:val="24"/>
          <w:szCs w:val="24"/>
        </w:rPr>
        <w:t>(Ek: 21.12.1994 - 94/6293 - BKK/7. md.)</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anbul Attın Borsası faaliyete geçinceye kadar bankalar, yetkili müesseseler, (...) ve kıymetli madenler borsası aracı kuruluşlarından Merkez Bankasına döviz yükümlülüklerini tamamiyle yerine getirenler Merkez Bankasınca öngörülen diğer şartları da yerine getirmek kaydıyla, Merkez Bankası bünyesinde kurulan döviz ve efektif piyasalarında, Merkez Bankasınca belirlenecek esaslar dahilinde döviz ve Türk lirası karşılığında altın alım satımı yapabilirle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pPr>
      <w:r>
        <w:rPr>
          <w:rFonts w:cs="Times New Roman" w:ascii="Times New Roman" w:hAnsi="Times New Roman"/>
          <w:b/>
          <w:bCs/>
          <w:color w:val="000000"/>
          <w:sz w:val="24"/>
          <w:szCs w:val="24"/>
        </w:rPr>
        <w:t>Geçici Madde 3 </w:t>
      </w:r>
      <w:r>
        <w:rPr>
          <w:rFonts w:cs="Times New Roman" w:ascii="Times New Roman" w:hAnsi="Times New Roman"/>
          <w:color w:val="000000"/>
          <w:sz w:val="24"/>
          <w:szCs w:val="24"/>
        </w:rPr>
        <w:t>-  Vadeleri bu Karar'ın yayımı tarihinden sonra dolan kredilerin vadeleri de 18 ay olarak kabul edili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pPr>
      <w:r>
        <w:rPr>
          <w:rFonts w:cs="Times New Roman" w:ascii="Times New Roman" w:hAnsi="Times New Roman"/>
          <w:b/>
          <w:bCs/>
          <w:color w:val="000000"/>
          <w:sz w:val="24"/>
          <w:szCs w:val="24"/>
        </w:rPr>
        <w:t>Geçici Madde 4 </w:t>
      </w:r>
      <w:r>
        <w:rPr>
          <w:rFonts w:cs="Times New Roman" w:ascii="Times New Roman" w:hAnsi="Times New Roman"/>
          <w:color w:val="000000"/>
          <w:sz w:val="24"/>
          <w:szCs w:val="24"/>
        </w:rPr>
        <w:t>- Bu Karar'ın 1 inci maddesi ile değiştirilen Türk Parası Kıymetini Koruma Hakkında 32 Sayılı Karar'ın 17 nci maddesinin (a) fıkrasının ikinci ve üçüncü paragrafında belirtilenler dışındaki Türkiye'de yerleşik kişilerce yurt dışından temin edilen bir yıldan (365 gün) uzun vadeli kredilerin, Bakanlık nezdindeki Borç Kütüğü'ne kayıt ve tescili ile kredi kullanım ve geri ödemelerine ilişkin belge ve bilgilerin Bakanlığa gönderilmesine 1 Ekim 2001 tarihi itibarıyla son verilerek, mevcut belge ve bilgiler bir protokol ile Merkez Bankası'na devredili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Geçici Madde 5 - (Ek: 25.01.2018 - 2018/11185 - BKK/4. md.)</w:t>
      </w:r>
      <w:r>
        <w:rPr>
          <w:rFonts w:cs="Times New Roman" w:ascii="Times New Roman" w:hAnsi="Times New Roman"/>
          <w:color w:val="000000"/>
          <w:sz w:val="24"/>
          <w:szCs w:val="24"/>
        </w:rPr>
        <w:t xml:space="preserve">  </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Bu maddenin yürürlüğe girdiği tarihte açık bulunan ve kredi bakiyesi 15 milyon ABD dolarının altında olan Türkiye'de yerleşik kişiler tarafından yurt içinden veya yurt dışından temin edilmiş olan döviz kredileri, 17 nci maddenin üçüncü, dördüncü ve beşinci fıkraları ile 17/A maddesinin üçüncü, dördüncü ve beşinci fıkraları kapsamına girenler hariç olmak üzere hiçbir şekilde döviz kredisi olarak yenilenmez.</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Geçici Madde 6 - (Ek: 25.01.2018 - 2018/11185 - BKK/4. md.)</w:t>
      </w:r>
      <w:r>
        <w:rPr>
          <w:rFonts w:cs="Times New Roman" w:ascii="Times New Roman" w:hAnsi="Times New Roman"/>
          <w:color w:val="000000"/>
          <w:sz w:val="24"/>
          <w:szCs w:val="24"/>
        </w:rPr>
        <w:t xml:space="preserve">  </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Bu maddenin yürürlüğe girdiği tarihte açık bulunan dövize endeksli krediler, hiçbir şekilde dövize endeksli kredi olarak veya 17 nci maddenin üçüncü, dördüncü ve beşinci fıkraları ile 17/A maddesinin üçüncü, dördüncü ve beşinci fıkraları kapsamına girenler hariç olmak üzere döviz kredisi olarak yenilenmez.</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Geçici Madde 7 - (Ek: 25.01.2018 - 2018/11185 - BKK/4. md.) </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Bu maddenin yürürlüğe girdiği tarihten önce kullanılmış olan döviz kredileri ve döviz endeksli krediler kredi bakiyesi hesaplamasına dahil edili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Geçici Madde 8 -  (Ek:RG-13/9/2018-30534-C.K.-85/2 md.)</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u Kararın 4 üncü maddesinin (g) bendinin yürürlüğe girdiği tarihten itibaren otuz gün içinde, söz konusu bentte belirtilen ve daha önce akdedilmiş yürürlükteki sözleşmelerdeki döviz cinsinden kararlaştırılmış bulunan bedeller, Bakanlıkça belirlenen haller dışında; Türk parası olarak taraflarca yeniden belirlenir.</w:t>
      </w:r>
    </w:p>
    <w:p>
      <w:pPr>
        <w:pStyle w:val="Normal"/>
        <w:spacing w:lineRule="auto" w:line="304" w:before="0" w:after="0"/>
        <w:ind w:firstLine="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04" w:before="0" w:after="0"/>
        <w:ind w:firstLine="567"/>
        <w:jc w:val="both"/>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Geçici Madde 9-</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k:RG-23/2/2023-32113-CK-6833/4 md.)</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US"/>
        </w:rPr>
        <w:t>(1) 7 nci madde kapsamında yurt içinde alım satımı yapılamayan standart işlenmemiş kıymetli madenler ile basılı kıymetli madenler, bu maddenin yürürlüğe girdiği tarihten 31/12/2023 tarihine kadar Darphane, kıymetli madenler aracı kuruluşları, rafineriler ve kuyum işletmeleri tarafından alınabilir. 31/12/2023 tarihinden sonra bahse konu kıymetli madenler yalnızca Darphane tarafından alınabili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pPr>
      <w:r>
        <w:rPr>
          <w:rFonts w:cs="Times New Roman" w:ascii="Times New Roman" w:hAnsi="Times New Roman"/>
          <w:b/>
          <w:bCs/>
          <w:color w:val="000000"/>
          <w:sz w:val="24"/>
          <w:szCs w:val="24"/>
        </w:rPr>
        <w:t>Madde 27</w:t>
      </w:r>
      <w:r>
        <w:rPr>
          <w:rFonts w:cs="Times New Roman" w:ascii="Times New Roman" w:hAnsi="Times New Roman"/>
          <w:color w:val="000000"/>
          <w:sz w:val="24"/>
          <w:szCs w:val="24"/>
        </w:rPr>
        <w:t> - Bu Karar yayımı tarihinde yürürlüğe girer.</w:t>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4"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ürütme</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28 - (Değişik: 28.03.2006 - 2006/10179 - BKK/6. md.)</w:t>
      </w:r>
      <w:r>
        <w:rPr>
          <w:rFonts w:cs="Times New Roman" w:ascii="Times New Roman" w:hAnsi="Times New Roman"/>
          <w:color w:val="000000"/>
          <w:sz w:val="24"/>
          <w:szCs w:val="24"/>
        </w:rPr>
        <w:t xml:space="preserve">  </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Bu Kararı Hazine ve Maliye Bakanı yürütür.</w:t>
      </w:r>
    </w:p>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pPr>
      <w:r>
        <w:rPr/>
        <w:t> </w:t>
      </w:r>
    </w:p>
    <w:tbl>
      <w:tblPr>
        <w:tblW w:w="8505" w:type="dxa"/>
        <w:jc w:val="center"/>
        <w:tblInd w:w="0" w:type="dxa"/>
        <w:tblLayout w:type="fixed"/>
        <w:tblCellMar>
          <w:top w:w="0" w:type="dxa"/>
          <w:left w:w="70" w:type="dxa"/>
          <w:bottom w:w="0" w:type="dxa"/>
          <w:right w:w="70" w:type="dxa"/>
        </w:tblCellMar>
      </w:tblPr>
      <w:tblGrid>
        <w:gridCol w:w="1546"/>
        <w:gridCol w:w="1552"/>
        <w:gridCol w:w="4205"/>
        <w:gridCol w:w="1202"/>
      </w:tblGrid>
      <w:tr>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8/1989 TARİHLİ VE 89/14391 SAYILI BAKANLAR KURULU KARARI İLE YÜRÜRLÜĞE KONULAN KARARA EK VE DEĞİŞİKLİK GETİREN KARARLARIN YÜRÜRLÜĞE GİRİŞ TARİHLERİNİ GÖSTEREN ÇİZELGE</w:t>
            </w:r>
          </w:p>
        </w:tc>
      </w:tr>
      <w:tr>
        <w:trPr/>
        <w:tc>
          <w:tcPr>
            <w:tcW w:w="3098" w:type="dxa"/>
            <w:gridSpan w:val="2"/>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b/>
                <w:bCs/>
                <w:sz w:val="24"/>
                <w:szCs w:val="24"/>
                <w:lang w:eastAsia="tr-TR"/>
              </w:rPr>
              <w:t>Ek ve Değişiklik Getiren Kararı Yürürlüğe Koyan Kararın</w:t>
            </w:r>
          </w:p>
        </w:tc>
        <w:tc>
          <w:tcPr>
            <w:tcW w:w="4205" w:type="dxa"/>
            <w:vMerge w:val="restart"/>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9/14391 sayılı Kararın</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ğişen Maddeleri</w:t>
            </w:r>
          </w:p>
        </w:tc>
        <w:tc>
          <w:tcPr>
            <w:tcW w:w="1202" w:type="dxa"/>
            <w:vMerge w:val="restart"/>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ğe</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iriş</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rihi</w:t>
            </w:r>
          </w:p>
        </w:tc>
      </w:tr>
      <w:tr>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rihi</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Numarası</w:t>
            </w:r>
          </w:p>
        </w:tc>
        <w:tc>
          <w:tcPr>
            <w:tcW w:w="4205" w:type="dxa"/>
            <w:vMerge w:val="continue"/>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napToGrid w:val="false"/>
              <w:spacing w:lineRule="atLeast" w:line="30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2" w:type="dxa"/>
            <w:vMerge w:val="continue"/>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napToGrid w:val="false"/>
              <w:spacing w:lineRule="atLeast" w:line="30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2/1989</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9/14818</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4, 8, 9, 10, 13, 15, 17</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2/1990</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6/1991</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1/1935</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3, 4, 6, 7, 8, 9, 12, 13, 15, 16, 17, 18, 20 ,23, Geçici Madde 2</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6/1991</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3/1993</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3/4143</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2, 5, 7, 8, 13, 14, 15, 16, 17, 18, 19, 20, 26</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3/1993</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10/1994</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4/6293</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4, 6, 7, 21, 23, Geçici Madde 2</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12/1994</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4/1997</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7/9413</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6/1997</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12/1998</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8/12217</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7</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12/1998</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7/1999</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9/13200</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8/1999</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7/2001</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2001/2890</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8/2001</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1/2008</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8/13186</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6, 8, 9, 15, 17</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2/2008</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color w:val="000000"/>
                <w:sz w:val="24"/>
                <w:szCs w:val="24"/>
              </w:rPr>
              <w:t> </w:t>
            </w:r>
            <w:r>
              <w:rPr>
                <w:rFonts w:cs="Times New Roman" w:ascii="Times New Roman" w:hAnsi="Times New Roman"/>
                <w:color w:val="000000"/>
                <w:sz w:val="24"/>
                <w:szCs w:val="24"/>
              </w:rPr>
              <w:t>2/3/2009</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9/14764</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3/2009</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tr-TR"/>
              </w:rPr>
              <w:t>15/6/2009</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9/15082</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6/2009</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1/2011</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1/2382</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7</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11/2011</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012</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2/3025</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2012</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2012</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2/3947</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12/2012</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2015</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5/7603</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4, 13</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6/2015</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2017</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7/10328</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6, 7, 15</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2017</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8</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8/11185</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17, 17/A, Geçici Madde 5, Geçici Madde 6, Geçici Madde 7</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2018</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2018</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2</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Madde 1</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8/2018</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2018</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5</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eçici Madde 8</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9/2018</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20</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82</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2020</w:t>
            </w:r>
          </w:p>
        </w:tc>
      </w:tr>
      <w:tr>
        <w:trPr>
          <w:trHeight w:val="60" w:hRule="atLeast"/>
        </w:trPr>
        <w:tc>
          <w:tcPr>
            <w:tcW w:w="154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2021</w:t>
            </w:r>
          </w:p>
        </w:tc>
        <w:tc>
          <w:tcPr>
            <w:tcW w:w="155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57</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2/2021</w:t>
            </w:r>
          </w:p>
        </w:tc>
      </w:tr>
      <w:tr>
        <w:trPr>
          <w:trHeight w:val="60" w:hRule="atLeast"/>
        </w:trPr>
        <w:tc>
          <w:tcPr>
            <w:tcW w:w="1546" w:type="dxa"/>
            <w:vMerge w:val="restart"/>
            <w:tcBorders>
              <w:left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2023</w:t>
            </w:r>
          </w:p>
        </w:tc>
        <w:tc>
          <w:tcPr>
            <w:tcW w:w="1552" w:type="dxa"/>
            <w:vMerge w:val="restart"/>
            <w:tcBorders>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833</w:t>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pPr>
            <w:r>
              <w:rPr>
                <w:rFonts w:eastAsia="Times New Roman" w:cs="Times New Roman" w:ascii="Times New Roman" w:hAnsi="Times New Roman"/>
                <w:sz w:val="24"/>
                <w:szCs w:val="24"/>
                <w:lang w:eastAsia="tr-TR"/>
              </w:rPr>
              <w:t>1, 2, 7, Geçici Madde 9</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2/2023</w:t>
            </w:r>
          </w:p>
        </w:tc>
      </w:tr>
      <w:tr>
        <w:trPr>
          <w:trHeight w:val="60" w:hRule="atLeast"/>
        </w:trPr>
        <w:tc>
          <w:tcPr>
            <w:tcW w:w="1546" w:type="dxa"/>
            <w:vMerge w:val="continue"/>
            <w:tcBorders>
              <w:left w:val="single" w:sz="8" w:space="0" w:color="000000"/>
              <w:right w:val="single" w:sz="8" w:space="0" w:color="000000"/>
            </w:tcBorders>
            <w:tcMar>
              <w:top w:w="28" w:type="dxa"/>
              <w:left w:w="28" w:type="dxa"/>
              <w:bottom w:w="28" w:type="dxa"/>
              <w:right w:w="28" w:type="dxa"/>
            </w:tcMar>
            <w:vAlign w:val="center"/>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2" w:type="dxa"/>
            <w:vMerge w:val="continue"/>
            <w:tcBorders>
              <w:right w:val="single" w:sz="8" w:space="0" w:color="000000"/>
            </w:tcBorders>
            <w:tcMar>
              <w:top w:w="28" w:type="dxa"/>
              <w:left w:w="28" w:type="dxa"/>
              <w:bottom w:w="28" w:type="dxa"/>
              <w:right w:w="28" w:type="dxa"/>
            </w:tcMar>
            <w:vAlign w:val="center"/>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nci madde ikinci fıkra (f) bendinin üçüncü cümlesi</w:t>
            </w:r>
          </w:p>
        </w:tc>
        <w:tc>
          <w:tcPr>
            <w:tcW w:w="1202"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2023</w:t>
            </w:r>
          </w:p>
        </w:tc>
      </w:tr>
      <w:tr>
        <w:trPr>
          <w:trHeight w:val="200" w:hRule="atLeast"/>
        </w:trPr>
        <w:tc>
          <w:tcPr>
            <w:tcW w:w="1546" w:type="dxa"/>
            <w:vMerge w:val="restart"/>
            <w:tcBorders>
              <w:left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2025</w:t>
            </w:r>
          </w:p>
        </w:tc>
        <w:tc>
          <w:tcPr>
            <w:tcW w:w="1552" w:type="dxa"/>
            <w:vMerge w:val="restart"/>
            <w:tcBorders>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595</w:t>
            </w:r>
          </w:p>
        </w:tc>
        <w:tc>
          <w:tcPr>
            <w:tcW w:w="4205" w:type="dxa"/>
            <w:tcBorders>
              <w:bottom w:val="single" w:sz="4"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3, 6, 7, 15, 18, 19 uncu madde fıkra numaraları ve birinci fıkrada yapılan değişiklik</w:t>
            </w:r>
          </w:p>
        </w:tc>
        <w:tc>
          <w:tcPr>
            <w:tcW w:w="1202" w:type="dxa"/>
            <w:tcBorders>
              <w:bottom w:val="single" w:sz="4"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3/2025</w:t>
            </w:r>
          </w:p>
        </w:tc>
      </w:tr>
      <w:tr>
        <w:trPr>
          <w:trHeight w:val="75" w:hRule="atLeast"/>
        </w:trPr>
        <w:tc>
          <w:tcPr>
            <w:tcW w:w="1546" w:type="dxa"/>
            <w:vMerge w:val="continue"/>
            <w:tcBorders>
              <w:left w:val="single" w:sz="8" w:space="0" w:color="000000"/>
              <w:right w:val="single" w:sz="8" w:space="0" w:color="000000"/>
            </w:tcBorders>
            <w:tcMar>
              <w:top w:w="28" w:type="dxa"/>
              <w:left w:w="28" w:type="dxa"/>
              <w:bottom w:w="28" w:type="dxa"/>
              <w:right w:w="28" w:type="dxa"/>
            </w:tcMar>
            <w:vAlign w:val="center"/>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2" w:type="dxa"/>
            <w:vMerge w:val="continue"/>
            <w:tcBorders>
              <w:right w:val="single" w:sz="8" w:space="0" w:color="000000"/>
            </w:tcBorders>
            <w:tcMar>
              <w:top w:w="28" w:type="dxa"/>
              <w:left w:w="28" w:type="dxa"/>
              <w:bottom w:w="28" w:type="dxa"/>
              <w:right w:w="28" w:type="dxa"/>
            </w:tcMar>
            <w:vAlign w:val="center"/>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5" w:type="dxa"/>
            <w:tcBorders>
              <w:top w:val="single" w:sz="4"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uncu maddeye eklenen üçüncü fıkra</w:t>
            </w:r>
          </w:p>
        </w:tc>
        <w:tc>
          <w:tcPr>
            <w:tcW w:w="1202" w:type="dxa"/>
            <w:tcBorders>
              <w:top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yımı tarihini takip eden ikinci gün </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3/2025)</w:t>
            </w:r>
          </w:p>
        </w:tc>
      </w:tr>
      <w:tr>
        <w:trPr>
          <w:trHeight w:val="75" w:hRule="atLeast"/>
        </w:trPr>
        <w:tc>
          <w:tcPr>
            <w:tcW w:w="1546"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025</w:t>
            </w:r>
          </w:p>
        </w:tc>
        <w:tc>
          <w:tcPr>
            <w:tcW w:w="1552"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39</w:t>
            </w:r>
          </w:p>
        </w:tc>
        <w:tc>
          <w:tcPr>
            <w:tcW w:w="4205"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1202" w:type="dxa"/>
            <w:tcBorders>
              <w:top w:val="single" w:sz="4"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7/2025</w:t>
            </w:r>
          </w:p>
        </w:tc>
      </w:tr>
    </w:tbl>
    <w:p>
      <w:pPr>
        <w:pStyle w:val="Normal"/>
        <w:spacing w:lineRule="auto" w:line="30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23/2/2023 tarihli ve 32113 sayılı Resmî Gazete’de yayımlanan 6833 sayılı Cumhurbaşkanı Kararının 2 nci maddesiyle bu fıkrada yer alan “Maden” ibaresi “Madenler” şeklinde değiştirilmiştir.</w:t>
      </w:r>
    </w:p>
  </w:footnote>
  <w:footnote w:id="3">
    <w:p>
      <w:pPr>
        <w:pStyle w:val="Footnote"/>
        <w:jc w:val="both"/>
        <w:rPr/>
      </w:pPr>
      <w:r>
        <w:rPr>
          <w:rStyle w:val="FootnoteCharacters"/>
        </w:rPr>
        <w:footnoteRef/>
      </w:r>
      <w:r>
        <w:rPr>
          <w:rFonts w:cs="Times New Roman" w:ascii="Times New Roman" w:hAnsi="Times New Roman"/>
          <w:i/>
          <w:iCs/>
          <w:sz w:val="22"/>
          <w:szCs w:val="22"/>
        </w:rPr>
        <w:t xml:space="preserve"> </w:t>
      </w:r>
      <w:r>
        <w:rPr>
          <w:rFonts w:cs="Times New Roman" w:ascii="Times New Roman" w:hAnsi="Times New Roman"/>
          <w:i/>
          <w:iCs/>
          <w:sz w:val="22"/>
          <w:szCs w:val="22"/>
        </w:rPr>
        <w:t>1</w:t>
      </w:r>
      <w:bookmarkStart w:id="0" w:name="_Hlk193115987"/>
      <w:r>
        <w:rPr>
          <w:rFonts w:cs="Times New Roman" w:ascii="Times New Roman" w:hAnsi="Times New Roman"/>
          <w:i/>
          <w:iCs/>
          <w:sz w:val="22"/>
          <w:szCs w:val="22"/>
        </w:rPr>
        <w:t xml:space="preserve">5/3/2025 tarihli ve 32842 sayılı Resmî Gazete’de yayımlanan 14/3/2025 tarihli ve 9595 sayılı Cumhurbaşkanı Kararının 2 nci maddesi ile </w:t>
      </w:r>
      <w:bookmarkEnd w:id="0"/>
      <w:r>
        <w:rPr>
          <w:rFonts w:cs="Times New Roman" w:ascii="Times New Roman" w:hAnsi="Times New Roman"/>
          <w:i/>
          <w:iCs/>
          <w:sz w:val="22"/>
          <w:szCs w:val="22"/>
        </w:rPr>
        <w:t>bu bentte yer alan “25.000 TL’yi” ibaresi “1</w:t>
      </w:r>
      <w:bookmarkStart w:id="1" w:name="_Hlk193115641"/>
      <w:r>
        <w:rPr>
          <w:rFonts w:cs="Times New Roman" w:ascii="Times New Roman" w:hAnsi="Times New Roman"/>
          <w:i/>
          <w:iCs/>
          <w:sz w:val="22"/>
          <w:szCs w:val="22"/>
        </w:rPr>
        <w:t>85.000 TL’yi”</w:t>
      </w:r>
      <w:bookmarkEnd w:id="1"/>
      <w:r>
        <w:rPr>
          <w:rFonts w:cs="Times New Roman" w:ascii="Times New Roman" w:hAnsi="Times New Roman"/>
          <w:i/>
          <w:iCs/>
          <w:sz w:val="22"/>
          <w:szCs w:val="22"/>
        </w:rPr>
        <w:t xml:space="preserve"> şeklinde değiştirilmiştir. </w:t>
      </w:r>
    </w:p>
    <w:p>
      <w:pPr>
        <w:pStyle w:val="Footnote"/>
        <w:spacing w:before="0" w:after="160"/>
        <w:rPr>
          <w:rFonts w:ascii="Times New Roman" w:hAnsi="Times New Roman" w:cs="Times New Roman"/>
          <w:i/>
          <w:i/>
          <w:iCs/>
          <w:sz w:val="22"/>
          <w:szCs w:val="22"/>
        </w:rPr>
      </w:pPr>
      <w:r>
        <w:rPr>
          <w:rFonts w:cs="Times New Roman" w:ascii="Times New Roman" w:hAnsi="Times New Roman"/>
          <w:i/>
          <w:iCs/>
          <w:sz w:val="22"/>
          <w:szCs w:val="22"/>
        </w:rPr>
      </w:r>
    </w:p>
  </w:footnote>
  <w:footnote w:id="4">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i/>
          <w:sz w:val="22"/>
          <w:szCs w:val="22"/>
          <w:lang w:val="en-US"/>
        </w:rPr>
        <w:t>23/2/2023 tarihli ve 32113 sayılı Resmî Gazete’de yayımlanan 6833 sayılı Cumhurbaşkanı Kararının 3 üncü maddesiyle değiştirilen bu maddenin ikinci fıkrasının (f) bendinin üçüncü cümlesi 1/7/2023 tarihinde yürürlüğe girer.</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15/3/2025 tarihli ve 32842 sayılı Resmî Gazete’de yayımlanan 14/3/2025 tarihli ve 9595 sayılı Cumhurbaşkanı Kararının 4 üncü maddesi ile (</w:t>
      </w:r>
      <w:bookmarkStart w:id="2" w:name="_Hlk193115907"/>
      <w:r>
        <w:rPr>
          <w:rFonts w:cs="Times New Roman" w:ascii="Times New Roman" w:hAnsi="Times New Roman"/>
          <w:i/>
          <w:iCs/>
          <w:sz w:val="22"/>
          <w:szCs w:val="22"/>
        </w:rPr>
        <w:t>b) bendine “yalnızca” ibaresinden sonra gelmek üzere “bankalar,” ibaresi eklenmiş,</w:t>
      </w:r>
      <w:bookmarkEnd w:id="2"/>
      <w:r>
        <w:rPr>
          <w:rFonts w:cs="Times New Roman" w:ascii="Times New Roman" w:hAnsi="Times New Roman"/>
          <w:i/>
          <w:iCs/>
          <w:sz w:val="22"/>
          <w:szCs w:val="22"/>
        </w:rPr>
        <w:t xml:space="preserve"> aynı fıkraya (d) bendi eklenmiş ve diğer bentler buna göre teselsül ettirilmiş, aynı fıkranın mevcut (d) ve (e) bentlerinde yer alan “madenleri” ibarelerinden sonra gelmek üzere “bankalar,” ibareleri, mevcut (f) bendinde yer alan “Basılı” ibaresinden sonra gelmek üzere “ve çekili” ibaresi eklenmiştir.</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9/7/2025</w:t>
      </w:r>
      <w:r>
        <w:rPr>
          <w:rFonts w:cs="Times New Roman" w:ascii="Times New Roman" w:hAnsi="Times New Roman"/>
          <w:i/>
          <w:iCs/>
          <w:sz w:val="22"/>
          <w:szCs w:val="22"/>
        </w:rPr>
        <w:t xml:space="preserve"> tarihli ve 32951 sayılı Resmî Gazete’de yayımlanan 8/7/2025 tarihli ve 10039 sayılı Cumhurbaşkanı Kararının 1 inci maddesiyle bu fıkranın (a) bendine “İşlenmemiş” ibaresinden sonra gelmek üzere “ve işlenmiş” ibaresi eklenmiştir.</w:t>
      </w:r>
    </w:p>
  </w:footnote>
  <w:footnote w:id="7">
    <w:p>
      <w:pPr>
        <w:pStyle w:val="Footnote"/>
        <w:jc w:val="both"/>
        <w:rPr/>
      </w:pPr>
      <w:r>
        <w:rPr>
          <w:rStyle w:val="FootnoteCharacters"/>
        </w:rPr>
        <w:footnoteRef/>
      </w:r>
      <w:r>
        <w:rPr>
          <w:rFonts w:cs="Times New Roman" w:ascii="Times New Roman" w:hAnsi="Times New Roman"/>
          <w:i/>
          <w:iCs/>
          <w:sz w:val="22"/>
          <w:szCs w:val="22"/>
        </w:rPr>
        <w:t xml:space="preserve"> </w:t>
      </w:r>
      <w:r>
        <w:rPr>
          <w:rFonts w:cs="Times New Roman" w:ascii="Times New Roman" w:hAnsi="Times New Roman"/>
          <w:i/>
          <w:iCs/>
          <w:sz w:val="22"/>
          <w:szCs w:val="22"/>
        </w:rPr>
        <w:t>1</w:t>
      </w:r>
      <w:bookmarkStart w:id="3" w:name="_Hlk193116475"/>
      <w:r>
        <w:rPr>
          <w:rFonts w:cs="Times New Roman" w:ascii="Times New Roman" w:hAnsi="Times New Roman"/>
          <w:i/>
          <w:iCs/>
          <w:sz w:val="22"/>
          <w:szCs w:val="22"/>
        </w:rPr>
        <w:t>5/3/2025 tarihli ve 32842 sayılı Resmî Gazete’de yayımlanan 14/3/2025 tarihli ve 9595 sayılı Cumhurbaşkanı Kararının 5 inci maddesi ile bu maddede harf ile gösterilen fıkralar numaralandırılmış, aynı maddeye beşinci fıkra eklenmiş ve diğer fıkralar buna göre teselsül ettirilmiştir.</w:t>
      </w:r>
      <w:bookmarkEnd w:id="3"/>
    </w:p>
    <w:p>
      <w:pPr>
        <w:pStyle w:val="Footnote"/>
        <w:spacing w:before="0" w:after="160"/>
        <w:jc w:val="both"/>
        <w:rPr>
          <w:rFonts w:ascii="Times New Roman" w:hAnsi="Times New Roman" w:cs="Times New Roman"/>
          <w:i/>
          <w:i/>
          <w:iCs/>
          <w:sz w:val="22"/>
          <w:szCs w:val="22"/>
        </w:rPr>
      </w:pPr>
      <w:r>
        <w:rPr>
          <w:rFonts w:cs="Times New Roman" w:ascii="Times New Roman" w:hAnsi="Times New Roman"/>
          <w:i/>
          <w:iCs/>
          <w:sz w:val="22"/>
          <w:szCs w:val="22"/>
        </w:rPr>
      </w:r>
    </w:p>
  </w:footnote>
  <w:footnote w:id="8">
    <w:p>
      <w:pPr>
        <w:pStyle w:val="Footnote"/>
        <w:spacing w:lineRule="auto" w:line="240" w:before="0" w:after="0"/>
        <w:jc w:val="both"/>
        <w:rPr/>
      </w:pPr>
      <w:r>
        <w:rPr>
          <w:rStyle w:val="FootnoteCharacters"/>
        </w:rPr>
        <w:footnoteRef/>
      </w:r>
      <w:r>
        <w:rPr>
          <w:rFonts w:cs="Times New Roman" w:ascii="Times New Roman" w:hAnsi="Times New Roman"/>
          <w:i/>
          <w:iCs/>
          <w:sz w:val="22"/>
          <w:szCs w:val="22"/>
        </w:rPr>
        <w:t xml:space="preserve"> </w:t>
      </w:r>
      <w:r>
        <w:rPr>
          <w:rFonts w:cs="Times New Roman" w:ascii="Times New Roman" w:hAnsi="Times New Roman"/>
          <w:i/>
          <w:iCs/>
          <w:sz w:val="22"/>
          <w:szCs w:val="22"/>
        </w:rPr>
        <w:t>1</w:t>
      </w:r>
      <w:bookmarkStart w:id="4" w:name="_Hlk193116677"/>
      <w:r>
        <w:rPr>
          <w:rFonts w:cs="Times New Roman" w:ascii="Times New Roman" w:hAnsi="Times New Roman"/>
          <w:i/>
          <w:iCs/>
          <w:sz w:val="22"/>
          <w:szCs w:val="22"/>
        </w:rPr>
        <w:t>5/3/2025 tarihli ve 32842 sayılı Resmî Gazete’de yayımlanan 14/3/2025 tarihli ve 9595 sayılı Cumhurbaşkanı Kararının 6 ncı maddesi ile bu maddede yer alan fıkralar numaralandırılmış, aynı maddenin birinci ve ikinci fıkralarında yer alan “kişilere” ibareleri “kişileri” şeklinde değiştirilmiş, aynı maddeye dördüncü fıkra eklenmiş ve diğer fıkra buna göre teselsül ettirilmiştir.</w:t>
      </w:r>
      <w:bookmarkEnd w:id="4"/>
    </w:p>
  </w:footnote>
  <w:footnote w:id="9">
    <w:p>
      <w:pPr>
        <w:pStyle w:val="Footnote"/>
        <w:spacing w:lineRule="auto" w:line="240" w:before="0" w:after="0"/>
        <w:jc w:val="both"/>
        <w:rPr/>
      </w:pPr>
      <w:r>
        <w:rPr>
          <w:rStyle w:val="FootnoteCharacters"/>
        </w:rPr>
        <w:footnoteRef/>
      </w: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5/3/2025 tarihli ve 32842 sayılı Resmî Gazete’de yayımlanan 14/3/2025 tarihli ve 9595 sayılı Cumhurbaşkanı Kararının 7 nci maddesi ile bu maddede yer alan fıkralar numaralandırılmış, aynı maddenin birinci fıkrasında yer alan “altın” ibaresi “kıymetli maden” şeklinde, “tesbit” ibaresi “tespit” şeklinde, “altının” ibaresi “kıymetli madenin” şeklinde değiştirilmişt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InternetLink">
    <w:name w:val="Hyperlink"/>
    <w:rPr>
      <w:color w:val="0563C1"/>
      <w:u w:val="single"/>
    </w:rPr>
  </w:style>
  <w:style w:type="character" w:styleId="Balk3Char">
    <w:name w:val="Başlık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DipnotMetniChar">
    <w:name w:val="Dipnot Metni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59:00Z</dcterms:created>
  <dc:creator>Kübra DÖNMEZ</dc:creator>
  <dc:description/>
  <cp:keywords/>
  <dc:language>en-US</dc:language>
  <cp:lastModifiedBy>Nurseda KOCA</cp:lastModifiedBy>
  <cp:lastPrinted>2025-03-06T14:33:00Z</cp:lastPrinted>
  <dcterms:modified xsi:type="dcterms:W3CDTF">2025-07-09T06:59:00Z</dcterms:modified>
  <cp:revision>2</cp:revision>
  <dc:subject/>
  <dc:title/>
</cp:coreProperties>
</file>