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ÿş&lt;#h#t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h#e#a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h#t#t#p#-#e#q#u#i#v#=#C#o#n#t#e#n#t#-#T#y#p#e# #c#o#n#t#e#n#t#=#"#t#e#x#t#/#h#t#m#l#;# #c#h#a#r#s#e#t#=#u#n#i#c#o#d#e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n#a#m#e#=#G#e#n#e#r#a#t#o#r# #c#o#n#t#e#n#t#=#"#M#i#c#r#o#s#o#f#t# #W#o#r#d# #1#5# #(#f#i#l#t#e#r#e#d#)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!#-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F#o#n#t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@#f#o#n#t#-#f#a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"#C#a#m#b#r#i#a# #M#a#t#h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n#o#s#e#-#1#:#2# #4# #5# #3# #5# #4# #6# #3# #2# #4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@#f#o#n#t#-#f#a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C#a#l#i#b#r#i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n#o#s#e#-#1#:#2# #1#5# #5# #2# #2# #2# #4# #3# #2# #4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S#t#y#l#e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p#.#M#s#o#N#o#r#m#a#l#,# #l#i#.#M#s#o#N#o#r#m#a#l#,# #d#i#v#.#M#s#o#N#o#r#m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a#r#g#i#n#-#t#o#p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8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0#5#%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L#i#s#t#P#a#r#a#g#r#a#p#h#,# #l#i#.#M#s#o#L#i#s#t#P#a#r#a#g#r#a#p#h#,# #d#i#v#.#M#s#o#L#i#s#t#P#a#r#a#g#r#a#p#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a#r#g#i#n#-#t#o#p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8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3#6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0#5#%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n#o#r#m#a#l#0#,# #l#i#.#m#s#o#n#o#r#m#a#l#0#,# #d#i#v#.#m#s#o#n#o#r#m#a#l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s#o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l#i#s#t#p#a#r#a#g#r#a#p#h#c#x#s#p#f#i#r#s#t#,# #l#i#.#m#s#o#l#i#s#t#p#a#r#a#g#r#a#p#h#c#x#s#p#f#i#r#s#t#,# #d#i#v#.#m#s#o#l#i#s#t#p#a#r#a#g#r#a#p#h#c#x#s#p#f#i#r#s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s#o#l#i#s#t#p#a#r#a#g#r#a#p#h#c#x#s#p#f#i#r#s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t#o#p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3#6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0#5#%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l#i#s#t#p#a#r#a#g#r#a#p#h#c#x#s#p#m#i#d#d#l#e#,# #l#i#.#m#s#o#l#i#s#t#p#a#r#a#g#r#a#p#h#c#x#s#p#m#i#d#d#l#e#,# #d#i#v#.#m#s#o#l#i#s#t#p#a#r#a#g#r#a#p#h#c#x#s#p#m#i#d#d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s#o#l#i#s#t#p#a#r#a#g#r#a#p#h#c#x#s#p#m#i#d#d#l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t#o#p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3#6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0#5#%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l#i#s#t#p#a#r#a#g#r#a#p#h#c#x#s#p#l#a#s#t#,# #l#i#.#m#s#o#l#i#s#t#p#a#r#a#g#r#a#p#h#c#x#s#p#l#a#s#t#,# #d#i#v#.#m#s#o#l#i#s#t#p#a#r#a#g#r#a#p#h#c#x#s#p#l#a#s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s#o#l#i#s#t#p#a#r#a#g#r#a#p#h#c#x#s#p#l#a#s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t#o#p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8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3#6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0#5#%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c#h#p#d#e#f#a#u#l#t#,# #l#i#.#m#s#o#c#h#p#d#e#f#a#u#l#t#,# #d#i#v#.#m#s#o#c#h#p#d#e#f#a#u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s#o#c#h#p#d#e#f#a#u#l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p#a#p#d#e#f#a#u#l#t#,# #l#i#.#m#s#o#p#a#p#d#e#f#a#u#l#t#,# #d#i#v#.#m#s#o#p#a#p#d#e#f#a#u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s#o#p#a#p#d#e#f#a#u#l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8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0#5#%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e#t#i#n#,# #l#i#.#M#e#t#i#n#,# #d#i#v#.#M#e#t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e#t#i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t#e#x#t#-#i#n#d#e#n#t#:#2#8#.#3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9#.#5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.#M#s#o#C#h#p#D#e#f#a#u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s#i#z#e#:#1#0#.#0#p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@#p#a#g#e# #W#o#r#d#S#e#c#t#i#o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s#i#z#e#:#5#9#5#.#3#p#t# #8#4#1#.#9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:#7#0#.#8#5#p#t# #7#0#.#8#5#p#t# #7#0#.#8#5#p#t# #7#0#.#8#5#p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v#.#W#o#r#d#S#e#c#t#i#o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p#a#g#e#:#W#o#r#d#S#e#c#t#i#o#n#1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-#-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h#e#a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o#d#y# #l#a#n#g#=#T#R# #s#t#y#l#e#=#'#w#o#r#d#-#w#r#a#p#:#b#r#e#a#k#-#w#o#r#d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c#l#a#s#s#=#W#o#r#d#S#e#c#t#i#o#n#1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K#A#M#U# #T#A#^#I#N#M#A#Z#L#A#R#I#N#I#N# #T#U#R#0#Z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I#R#I#M#L#A#R#I#N#A# #T#A#H#S#0#S#0# #H#A#K#K#I#N#D#A# #Y#Ö#N#E#T#M#E#L#0#K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B#0#R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A#m#a#ç#,# #K#a#p#s#a#m#,# #D#a#y#a#n#a#k# #v#e# #T#a#n#1#m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A#m#a#ç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 ## &lt;#/#b#&gt;# #(#1#)# #B#u# #Y#ö#n#e#t#m#e#l#i###i#n# #a#m#a#c#1#;# #k#ü#l#t#ü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r#i#z#m# #k#o#r#u#m#a# #v#e# #g#e#l#i#_#i#m# #b#ö#l#g#e#l#e#r#i#,# #b#u# #b#ö#l#g#e#l#e#r#i#n# #v#e#y#a# #b#u# #b#ö#l#g#e#l#e#r#i#n# #p#l#a#n#l#a#r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m#i#_# #a#l#t# #b#ö#l#g#e#l#e#r#i# #v#e# #t#u#r#i#z#m# #m#e#r#k#e#z#l#e#r#i#n#i#n# #i#ç#i#n#d#e# #v#e#y#a# #d#1#_#1#n#d#a#k#i# #k#a#m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_#1#n#m#a#z#l#a#r#1#n#1#n# #B#a#k#a#n#l#1###a# #t#a#h#s#i#s#i#,# #ö#z#e#l# #m#ü#l#k#i#y#e#t#e# #t#a#b#i# #t#a#_#1#n#m#a#z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m#u#l#a#_#t#1#r#1#l#m#a#s#1#,# #H#a#z#i#n#e# #a#d#1#n#a# #t#a#p#u#y#a# #t#e#s#c#i#l#i#,# #y#a#t#1#r#1#m#c#1#l#a#r#a# #t#a#h#s#i#s#i#,# #b#a###1#m#s#1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s#ü#r#e#k#l#i# #n#i#t#e#l#i#k#l#i# #ü#s#t# #h#a#k#l#a#r#1# #d#a# #d#a#h#i#l# #o#l#m#a#k# #ü#z#e#r#e# #i#r#t#i#f#a#k# #h#a#k#k#1# #t#e#s#i#s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r#a#l#a#m#a#,# #i#_#l#e#t#m#e# #v#e# #d#e#v#i#r# #i#_#l#e#m#l#e#r#i# #i#l#e# #b#u# #i#_#l#e#m#l#e#r#e# #i#l#i#_#k#i#n# #s#ü#r#e#,# #b#e#d#e#l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l#a#r#1#n# #s#o#n#a# #e#r#m#e#s#i# #v#e# #d#i###e#r# #k#o#_#u#l#l#a#r#l#a# #t#u#r#i#z#m# #a#m#a#ç#l#1# #k#u#l#l#a#n#d#1#r#1#l#m#a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u#s#u#l# #v#e# #e#s#a#s#l#a#r#1# #b#e#l#i#r#l#e#m#e#k#t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K#a#p#s#a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 ## &lt;#/#b#&gt;# #(#1#)# #B#u# #Y#ö#n#e#t#m#e#l#i#k#;# #k#ü#l#t#ü#r# #v#e# #t#u#r#i#z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r#u#m#a# #v#e# #g#e#l#i#_#i#m# #b#ö#l#g#e#l#e#r#i#,# #b#u# #b#ö#l#g#e#l#e#r#i#n# #v#e#y#a# #b#u# #b#ö#l#g#e#l#e#r#i#n# #p#l#a#n#l#a#r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m#i#_# #a#l#t# #b#ö#l#g#e#l#e#r#i# #v#e# #t#u#r#i#z#m# #m#e#r#k#e#z#l#e#r#i#n#i#n# #i#ç#i#n#d#e# #v#e#y#a# #d#1#_#1#n#d#a#k#i# #k#a#m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_#1#n#m#a#z#l#a#r#1#n#1#n# #B#a#k#a#n#l#1###a# #t#a#h#s#i#s#i#,# #ö#z#e#l# #m#ü#l#k#i#y#e#t#e# #t#a#b#i# #t#a#_#1#n#m#a#z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m#u#l#a#_#t#1#r#1#l#m#a#s#1#,# #H#a#z#i#n#e# #a#d#1#n#a# #t#a#p#u#y#a# #t#e#s#c#i#l#i#,# #y#a#t#1#r#1#m#c#1#l#a#r#a# #t#a#h#s#i#s#i#,# #b#a###1#m#s#1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s#ü#r#e#k#l#i# #n#i#t#e#l#i#k#l#i# #ü#s#t# #h#a#k#l#a#r#1# #d#a# #d#a#h#i#l# #o#l#m#a#k# #ü#z#e#r#e# #i#r#t#i#f#a#k# #h#a#k#k#1# #t#e#s#i#s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r#a#l#a#m#a#,# #i#_#l#e#t#m#e# #v#e# #d#e#v#i#r# #i#_#l#e#m#l#e#r#i# #i#l#e# #b#u# #i#_#l#e#m#l#e#r#e# #i#l#i#_#k#i#n# #s#ü#r#e#,# #b#e#d#e#l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l#a#r#1#n# #s#o#n#a# #e#r#m#e#s#i# #v#e# #d#i###e#r# #k#o#_#u#l#l#a#r#l#a# #t#u#r#i#z#m# #a#m#a#ç#l#1# #k#u#l#l#a#n#d#1#r#1#l#m#a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u#s#u#l# #v#e# #e#s#a#s#l#a#r#1# #k#a#p#s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D#a#y#a#n#a#k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3# ## &lt;#/#b#&gt;# #(#1#)# #B#u# #Y#ö#n#e#t#m#e#l#i#k#;# #1#2#/#3#/#1#9#8#2# #t#a#r#i#h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2#6#3#4# #s#a#y#1#l#1# #T#u#r#i#z#m#i# #T#e#_#v#i#k# #K#a#n#u#n#u#n#u#n# #8# #i#n#c#i# #m#a#d#d#e#s#i#n#e# #d#a#y#a#n#1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a#n#m#1#_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T#a#n#1#m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4# ## &lt;#/#b#&gt;# #&lt;#b#&gt;#(#D#e###i#_#i#k#:#R#G#-#2#3#/#5#/#2#0#1#2#-#2#8#3#0#1#)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u# #Y#ö#n#e#t#m#e#l#i#k#t#e# #g#e#ç#e#n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A#l#t# #y#a#t#1#r#1#m#c#1#:# #A#n#a# #y#a#t#1#r#1#m#c#1#y#a# #t#a#h#s#i#s# #e#d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_#1#n#m#a#z#l#a#r#d#a#n# #e#n# #a#z# #b#i#r#i#n#i# #d#e#v#r#a#l#a#n# #t#ü#z#e#l# #k#i#_#i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A#n#a# #y#a#t#1#r#1#m#c#1#:# #K#ü#l#t#ü#r# #v#e# #t#u#r#i#z#m# #k#o#r#u#m#a# #v#e# #g#e#l#i#_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ö#l#g#e#s#i#n#i#n# #t#a#m#a#m#1# #v#e#y#a# #p#l#â#n#l#a#r#l#a# #b#e#l#i#r#l#e#n#m#i#_# #a#l#t# #b#ö#l#g#e#l#e#r#i#n#d#e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5#/#9#/#2#0#1#8#-#3#0#5#4#6#)# #&lt;#/#b#&gt;#&lt;#u#&gt;#C#u#m#h#u#r#b#a#_#k#a#n#1#&lt;#/#u#&gt;# #k#a#r#a#r#1# #i#l#e# #t#u#r#i#z#m# #y#a#t#1#r#1#m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l#a#n# #k#a#r#a#r#1#y#l#a# #b#e#l#i#r#l#e#n#e#n# #t#ü#m# #s#o#s#y#a#l# #v#e# #t#e#k#n#i#k# #a#l#t#y#a#p#1#l#a#r#1#y#l#a# #b#i#r#l#i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e#c#e#k# #v#e#y#a# #g#e#r#ç#e#k#l#e#_#t#i#r#i#l#m#e#s#i#n#i# #s#a###l#a#y#a#c#a#k# #o#l#a#n# #g#e#r#ç#e#k# #v#e#y#a# #t#ü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y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B#a#k#a#n#l#1###a# #t#a#h#s#i#s#:# #K#a#m#u# #t#a#_#1#n#m#a#z#l#a#r#1#n#1#n# #K#a#n#u#n# #v#e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 #a#m#a#ç#l#a#r#1#n#a# #u#y#g#u#n# #o#l#a#r#a#k# #k#u#l#l#a#n#1#l#m#a#k# #ü#z#e#r#e# #B#a#k#a#n#l#1###1#n# #t#a#s#a#r#r#u#f#u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1#r#a#k#1#l#m#a#s#1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B#a#k#a#n#l#1#k#:# #K#ü#l#t#ü#r# #v#e# #T#u#r#i#z#m# #B#a#k#a#n#l#1###1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G#i#r#i#_#i#m#c#i#:# #T#u#r#i#z#m# #y#a#t#1#r#1#m#1# #y#a#p#m#a#k# #i#s#t#e##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##a# #b#a#_#v#u#r#m#u#_# #T#ü#r#k# #v#e#y#a# #y#a#b#a#n#c#1# #u#y#r#u#k#l#u# #g#e#r#ç#e#k# #v#e#y#a# #t#ü#z#e#l# #k#i#_#i#l#e#r# #i#l#e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l#1#k#l#a#r#1# #v#e# #k#o#n#s#o#r#s#i#y#u#m#l#a#r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e#)# #&lt;#b#&gt;#(#D#e###i#_#i#k#:#R#G#-#2#4#/#7#/#2#0#2#0#-#3#1#1#9#5#)#&lt;#/#b#&gt;# #K#a#m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_#1#n#m#a#z#l#a#r#1#:# #K#ü#l#t#ü#r# #v#e# #t#u#r#i#z#m# #k#o#r#u#m#a# #v#e# #g#e#l#i#_#i#m# #b#ö#l#g#e#l#e#r#i# #v#e# #t#u#r#i#z#m# #m#e#r#k#e#z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d#e# #v#e#y#a# #d#1#_#1#n#d#a# #k#a#l#a#n# #v#e# #K#a#n#u#n# #u#y#a#r#1#n#c#a# #B#a#k#a#n#l#1###a# #t#a#h#s#i#s# #e#d#i#l#e#n#;# #H#a#z#i#n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z#e#l# #m#ü#l#k#i#y#e#t#i#n#d#e# #b#u#l#u#n#a#n# #t#a#_#1#n#m#a#z#l#a#r#1#,# #D#e#v#l#e#t#i#n# #h#ü#k#ü#m# #v#e# #t#a#s#a#r#r#u#f#u# #a#l#t#1#n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c#i#l# #h#a#r#i#c#i# #y#e#r#l#e#r# #i#l#e# #k#a#p#a#n#a#n# #y#o#l#l#a#r# #v#e# #y#o#l# #f#a#z#l#a#l#a#r#1#n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1#/#8#/#1#9#5#6#&amp;#n#b#s#p#;#&amp;#n#b#s#p#;#t#a#r#i#h#l#i#&amp;#n#b#s#p#;#v#e#&amp;#n#b#s#p#;#&amp;#n#b#s#p#;#6#8#3#1# #s#a#y#1#l#1# #O#r#m#a#n# #K#a#n#u#n#u#n#a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v#l#e#t# #o#r#m#a#n#1# #s#a#y#1#l#a#n# #&lt;#b#&gt;#(#D#e###i#_#i#k# #i#b#a#r#e#:#R#G#-#1#4#/#5#/#2#0#2#2#-#3#1#8#3#5#)#&lt;#/#b#&gt;# #&lt;#u#&gt;#y#e#r#l#e#r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n#1# #K#a#n#u#n#u#n# #1#7# #n#c#i# #m#a#d#d#e#s#i#n#i#n# #ü#ç#ü#n#c#ü# #f#1#k#r#a#s#1# #u#y#a#r#1#n#c#a#&lt;#/#u#&gt;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E#k# #i#b#a#r#e#:#R#G#-#2#8#/#9#/#2#0#2#4#-#3#2#6#7#6#)#&lt;#/#s#p#a#n#&gt;#&lt;#/#b#&gt;# #&lt;#u#&gt;#t#u#r#i#z#m# #m#a#k#s#a#t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i#n# #v#e#r#i#l#e#n# #a#l#a#n#l#a#r#d#a#&lt;#/#u#&gt;# #&lt;#b#&gt;#(#D#e###i#_#i#k# #i#b#a#r#e#:#R#G#-#1#4#/#5#/#2#0#2#2#-#3#1#8#3#5#)# #&lt;#/#b#&gt;#&lt;#u#&gt;#O#r#m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n#e#l# #M#ü#d#ü#r#l#ü###ü# #s#a#b#i#t# #k#1#y#m#e#t#l#e#r#i#n#e# #a#l#1#n#a#n# #t#e#s#i#s#l#e#r#d#e#n# #k#o#n#a#k#l#a#m#a# #a#m#a#ç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m#a#s#1# #m#ü#m#k#ü#n# #o#l#a#n# #y#e#r#l#e#r#i#,#&lt;#/#u#&gt;# #1#9#/#1#0#/#1#9#8#9# #t#a#r#i#h#l#i# #v#e# #3#8#3# #s#a#y#1#l#1# #Ö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v#r#e# #K#o#r#u#m#a# #K#u#r#u#m#u# #B#a#_#k#a#n#l#1###1# #K#u#r#u#l#m#a#s#1#n#a# #D#a#i#r# #K#a#n#u#n# #H#ü#k#m#ü#n#d#e# #K#a#r#a#r#n#a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##i#n#c#e# #t#e#s#p#i#t# #v#e# #i#l#â#n# #e#d#i#l#e#n# #y#e#r#l#e#r#i# #v#e# #a#y#r#1#c#a#,# #&lt;#b#&gt;#&lt;#s#p#a#n# #s#t#y#l#e#=#'#c#o#l#o#r#:#b#l#a#c#k#'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8#/#9#/#2#0#2#4#-#3#2#6#7#6#)#&lt;#/#s#p#a#n#&gt;#&lt;#/#b#&gt;# #&lt;#u#&gt;#&lt;#s#p#a#n# #s#t#y#l#e#=#'#c#o#l#o#r#:#b#l#a#c#k#'#&gt;#9#/#8#/#1#9#8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l#i# #v#e# #2#8#7#3# #s#a#y#1#l#1# #M#i#l#l#î# #P#a#r#k#l#a#r# #K#a#n#u#n#u# #g#e#r#e###i#n#c#e# #t#e#s#p#i#t# #v#e# #i#l#â#n# #e#d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l#e#r#d#e#,# #i#l#g#i#l#i# #B#a#k#a#n#l#1#k#ç#a# #b#e#l#i#r#l#e#n#e#n# #v#e# #ü#z#e#r#i#n#d#e# #t#u#r#i#z#m# #m#a#k#s#a#t#l#1# #k#o#n#a#k#l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i# #b#u#l#u#n#a#n# #v#e#y#a# #o#n#a#y#l#1# #p#l#a#n#l#a#r#1# #i#l#e# #k#o#n#a#k#l#a#m#a# #t#e#s#i#s#i# #y#a#p#1#l#m#a#s#1# #u#y#g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ü#l#e#n# #a#l#a#n#l#a#r#&lt;#/#s#p#a#n#&gt;#&lt;#/#u#&gt;#&lt;#b#&gt;# #(#D#e###i#_#i#k# #i#b#a#r#e#:#R#G#-#1#4#/#5#/#2#0#2#2#-#3#1#8#3#5#)#&lt;#/#b#&gt;# #&lt;#u#&gt;#i#l#e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v#l#e#t# #o#r#m#a#n#l#a#r#1# #i#ç#i#n#d#e# #s#1#n#1#r#l#a#r#1# #O#r#m#a#n# #G#e#n#e#l# #M#ü#d#ü#r#l#ü###ü# #t#a#r#a#f#1#n#d#a#n# #b#e#l#i#r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ü#z#e#r#i#n#d#e# #k#o#n#a#k#l#a#m#a# #t#e#s#i#s#i# #b#u#l#u#n#a#n# #v#e#y#a# #y#a#p#1#l#m#a#s#1# #u#y#g#u#n# #g#ö#r#ü#l#e#n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D#e###i#_#i#k# #i#b#a#r#e#:#R#G#-#2#8#/#9#/#2#0#2#4#-#3#2#6#7#6#)#&lt;#/#s#p#a#n#&gt;#&lt;#/#b#&gt;# #&lt;#u#&gt;#o#r#m#a#n# #p#a#r#k#l#a#r#1#n#1#&lt;#/#u#&gt;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f#)# #K#a#n#u#n#:# #2#6#3#4# #s#a#y#1#l#1# #T#u#r#i#z#m#i# #T#e#_#v#i#k# #K#a#n#u#n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g#)# #K#e#s#i#n# #t#a#h#s#i#s#:# #Ö#n# #i#z#i#n# #k#o#_#u#l#l#a#r#1#n#1# #y#e#r#i#n#e# #g#e#t#i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i#_#i#m#c#i#l#e#r# #a#d#1#n#a#,# #k#a#m#u# #t#a#_#1#n#m#a#z#1# #ü#z#e#r#i#n#d#e# #b#a###1#m#s#1#z# #v#e# #s#ü#r#e#k#l#i# #n#i#t#e#l#i#k#l#i# #ü#s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l#a#r#1# #d#a# #d#a#h#i#l# #o#l#m#a#k# #ü#z#e#r#e# #i#r#t#i#f#a#k# #h#a#k#k#1# #t#e#s#i#s#i# #v#e#y#a# #k#i#r#a#l#a#m#a# #y#a# #d#a# #k#u#l#l#a#n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n#i# #v#e#r#i#l#m#e#s#i# #s#u#r#e#t#i#y#l#e# #k#u#l#l#a#n#m#a# #h#a#k#k#1# #v#e#r#i#l#m#e#s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##)# #K#o#m#i#s#y#o#n#:# #B#u# #Y#ö#n#e#t#m#e#l#i#k# #u#y#a#r#1#n#c#a# #o#l#u#_#t#u#r#u#l#a#n# #A#r#a#z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 #K#o#m#i#s#y#o#n#u#n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h#)# #&lt;#b#&gt;#(#D#e###i#_#i#k# #i#b#a#r#e#:#R#G#-#2#5#/#9#/#2#0#1#8#-#3#0#5#4#6#)# #&lt;#/#b#&gt;#&lt;#u#&gt;#K#u#l#l#a#n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d#e#l#i#&lt;#/#u#&gt;#:# #K#i#r#a#,# #i#r#t#i#f#a#k# #h#a#k#k#1# #v#e#y#a# #k#u#l#l#a#n#m#a# #i#z#n#i# #b#e#d#e#l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1#)# #K#ü#l#t#ü#r# #v#e# #t#u#r#i#z#m# #k#o#r#u#m#a# #v#e# #g#e#l#i#_#i#m# #a#l#t# #b#ö#l#g#e#s#i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ü#l#t#ü#r# #v#e# #t#u#r#i#z#m# #k#o#r#u#m#a# #v#e# #g#e#l#i#_#i#m# #b#ö#l#g#e#s#i# #i#ç#e#r#i#s#i#n#d#e# #b#u#l#u#n#a#n# #v#e# #1#/#2#5#0#0#0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h#a# #a#l#t# #ö#l#ç#e#k#l#i# #p#l#a#n# #i#l#e# #b#e#l#i#r#l#e#n#e#n#,# #i#ç#i#n#d#e# #t#u#r#i#z#m# #t#ü#r#l#e#r#i# #i#l#e# #k#ü#l#t#ü#r#,# #e###i#t#i#m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##l#e#n#c#e#,# #t#i#c#a#r#e#t#,# #k#o#n#u#t# #v#e# #h#e#r# #t#ü#r#l#ü# #t#e#k#n#i#k# #v#e# #s#o#s#y#a#l# #a#l#t#y#a#p#1# #a#l#a#n#l#a#r#1#n#d#a#n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d#a#h#a# #f#a#z#l#a#s#1#n#1# #k#a#p#s#a#y#a#n#,# #k#e#n#d#i# #i#ç#i#n#d#e# #a#l#t# #a#l#a#n#l#a#r#a# #a#y#r#1#l#a#b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_#1#n#m#a#z#l#a#r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i#)# #&lt;#b#&gt;#(#D#e###i#_#i#k#:#R#G#-#1#4#/#5#/#2#0#2#2#-#3#1#8#3#5#)# #&lt;#/#b#&gt;#K#ü#l#t#ü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r#i#z#m# #K#o#r#u#m#a# #v#e# #G#e#l#i#_#i#m# #B#ö#l#g#e#l#e#r#i#:# #T#u#r#i#z#m# #h#a#r#e#k#e#t#l#e#r#i# #v#e# #f#a#a#l#i#y#e#t#l#e#r#i# #y#ö#n#ü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e#m# #t#a#_#1#y#a#n# #v#e#y#a# #d#o###a#l#,# #t#a#r#i#h#î# #v#e# #k#ü#l#t#ü#r#e#l# #d#e###e#r#l#e#r#i#n# #y#o###u#n# #o#l#a#r#a#k# #y#e#r# #a#l#d#1##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r#u#n#m#a#s#1# #v#e# #g#e#l#i#_#t#i#r#i#l#m#e#s#i#n#d#e# #k#a#m#u# #y#a#r#a#r#1# #b#u#l#u#n#a#n# #y#ö#r#e#l#e#r#d#e#,# #k#o#r#u#m#a# #k#u#l#l#a#n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g#e#s#i# #g#ö#z#e#t#i#l#e#r#e#k# #s#e#k#t#ö#r#e#l# #k#a#l#k#1#n#m#a#n#1#n# #s#a###l#a#n#m#a#s#1# #v#e# #t#u#r#i#z#m# #s#e#k#t#ö#r#ü#n#ü#n# #p#l#â#n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k#o#n#t#r#o#l#l#ü# #g#e#l#i#_#i#m#i#n#i#n# #s#a###l#a#n#m#a#s#1# #a#m#a#c#1#y#l#a# #y#e#r#i#,# #m#e#v#k#i#i# #v#e# #s#1#n#1#r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u#m#h#u#r#b#a#_#k#a#n#1# #k#a#r#a#r#1#y#l#a# #t#e#s#p#i#t# #v#e# #i#l#â#n# #e#d#i#l#e#n# #a#l#a#n#l#a#r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j#)# #M#ü#z#a#k#e#r#e#:# #B#a#_#v#u#r#u# #y#a#p#1#l#a#n# #t#a#_#1#n#m#a#z#l#a#r# #i#ç#i#n# #y#e#t#e#r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ü#l#e#n# #g#i#r#i#_#i#m#c#i#l#e#r# #i#l#e# #s#o#s#y#a#l# #v#e# #t#e#k#n#i#k# #a#l#t#y#a#p#1#y#a# #k#a#t#1#l#1#m# #p#a#y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m#e#s#i# #i#ç#i#n# #y#a#p#1#l#a#n# #g#ö#r#ü#_#m#e#y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k#)# #M#ü#z#a#k#e#r#e# #K#o#m#i#s#y#o#n#u#:# #B#u# #Y#ö#n#e#t#m#e#l#i#k# #u#y#a#r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u#_#t#u#r#u#l#a#n# #M#ü#z#a#k#e#r#e# #k#o#m#i#s#y#o#n#u#n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l#)# #Ö#n# #i#z#i#n#:# #B#u# #Y#ö#n#e#t#m#e#l#i#k# #k#a#p#s#a#m#1#n#d#a#k#i# #k#a#m#u#y#a# #a#i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_#1#n#m#a#z#l#a#r#l#a# #i#l#g#i#l#i# #t#u#r#i#z#m# #a#m#a#ç#l#1# #p#l#a#n# #v#e# #p#r#o#j#e# #g#e#l#i#_#t#i#r#i#l#m#e#s#i# #i#l#e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i#n# #t#a#m#a#m#l#a#n#m#a#s#1#n#a# #i#m#k#â#n# #t#a#n#1#n#m#a#s#1# #a#m#a#c#1#y#l#a# #g#i#r#i#_#i#m#c#i# #a#d#1#n#a# #k#e#s#i#n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_#a#m#a#s#1#n#a# #k#a#d#a#r# #v#e#r#i#l#e#n# #i#z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m#)# #&lt;#b#&gt;#(#D#e###i#_#i#k# #i#b#a#r#e#:#R#G#-#2#6#/#1#0#/#2#0#1#9#-#3#0#9#3#0#)# #&lt;#/#b#&gt;#&lt;#u#&gt;#S#o#s#y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t#e#k#n#i#k# #a#l#t#y#a#p#1#y#a# #k#a#t#1#l#1#m# #p#a#y#1#:#&lt;#/#u#&gt;# #0#l#a#n#e#n# #y#a#p#1#l#a#c#a#k# #t#a#h#s#i#s#l#e#r#d#e#n# #B#a#k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b#e#l#i#r#l#e#n#e#n# #t#a#h#s#i#s#e# #k#o#n#u# #a#l#a#n#l#a#r#d#a# #g#e#r#ç#e#k#l#e#_#t#i#r#i#l#e#c#e#k# #s#o#s#y#a#l# #v#e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y#a#p#1# #h#i#z#m#e#t#l#e#r#i#n#i#n# #t#a#m#a#m#1#n#1#n# #v#e#y#a# #b#i#r# #k#1#s#m#1#n#1#n# #y#a#p#1#m#1#n#1#n# #v#e#y#a# #m#a#l#i#y#e#t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l#a#n#m#a#s#1# #i#ç#i#n# #B#a#k#a#n#l#1#k#ç#a# #b#e#l#i#r#l#e#n#e#c#e#k# #t#u#t#a#r#d#a#n# #a#z# #o#l#m#a#m#a#k# #ü#z#e#r#e# #g#i#r#i#_#i#m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t#e#k#l#i#f# #e#d#i#l#e#n# #v#e#/#v#e#y#a# #m#ü#z#a#k#e#r#e# #s#o#n#u#c#u#n#d#a# #b#e#l#i#r#l#e#n#e#c#e#k# #p#a#y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n#)# #T#a#h#s#i#s# #_#a#r#t#n#a#m#e#s#i#:# #B#a#k#a#n#l#1#k#ç#a# #h#e#r# #i#l#a#n# #d#ö#n#e#m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e# #k#o#n#u# #t#a#_#1#n#m#a#z#l#a#r#1#n# #ö#z#e#l# #_#a#r#t#l#a#r#1#n#1# #v#e# #g#e#n#e#l# #h#ü#k#ü#m#l#e#r#i#n#i# #i#ç#e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n#a#m#e#y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o#)# #&lt;#b#&gt;#(#D#e###i#_#i#k#:#R#G#-#3#0#/#1#2#/#2#0#1#6#-#2#9#9#3#4#)#&lt;#/#b#&gt;# #T#e#m#i#n#a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v#d#u#a#t# #v#e#y#a# #k#a#t#1#l#1#m# #b#a#n#k#a#l#a#r#1#n#1#n# #v#e#r#e#c#e#k#l#e#r#i# #k#e#s#i#n# #v#e# #s#ü#r#e#s#i#z# #t#e#m#i#n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k#t#u#p#l#a#r#1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ö#)# #T#o#p#l#a#m# #y#a#t#1#r#1#m# #m#a#l#i#y#e#t#i#:# #B#a#k#a#n#l#1#k#ç#a# #y#a#t#1#r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l#e#r#i# #i#ç#i#n# #h#e#r# #y#1#l# #b#e#l#i#r#l#e#n#e#c#e#k# #b#i#r#i#m# #m#a#l#i#y#e#t#l#e#r#e# #g#ö#r#e# #h#e#s#a#p#l#a#n#a#c#a#k# #t#o#p#l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 #t#u#t#a#r#1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p#)# #T#u#r#i#z#m# #b#ö#l#g#e#l#e#r#i# #v#e# #a#l#a#n#l#a#r#1#:# #2#6#3#4# #s#a#y#1#l#1# #T#u#r#i#z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_#v#i#k# #K#a#n#u#n#u#n#d#a# #2#4#/#7#/#2#0#0#3# #t#a#r#i#h#l#i# #v#e# #4#9#5#7# #s#a#y#1#l#1# #K#a#n#u#n# #i#l#e# #y#a#p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k#l#e#r#d#e#n# #ö#n#c#e# #y#e#r#i#,# #m#e#v#k#i#i# #v#e# #s#1#n#1#r#l#a#r#1# #B#a#k#a#n#l#1###1#n# #ö#n#e#r#i#s#i# #v#e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5#/#9#/#2#0#1#8#-#3#0#5#4#6#)# #&lt;#/#b#&gt;#&lt;#u#&gt;#C#u#m#h#u#r#b#a#_#k#a#n#1#&lt;#/#u#&gt;# #k#a#r#a#r#1#y#l#a# #t#e#s#p#i#t# #v#e# #i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n# #v#e# #K#a#n#u#n#u#n# #G#e#ç#i#c#i# #7# #n#c#i# #m#a#d#d#e#s#i#n#e# #g#ö#r#e# #y#ü#r#ü#r#l#ü#k#t#e# #o#l#a#n# #b#ö#l#g#e#l#e#r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l#a#r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r#)# #&lt;#b#&gt;#(#D#e###i#_#i#k#:#R#G#-#1#4#/#5#/#2#0#2#2#-#3#1#8#3#5#)#&lt;#/#b#&gt;# #T#u#r#i#z#m# #M#e#r#k#e#z#l#e#r#i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ü#l#t#ü#r# #v#e# #t#u#r#i#z#m# #k#o#r#u#m#a# #v#e# #g#e#l#i#_#i#m# #b#ö#l#g#e#l#e#r#i# #d#1#_#1#n#d#a# #k#a#l#m#a#k#l#a# #b#i#r#l#i#k#t#e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ö#l#g#e#l#e#r#i#n# #n#i#t#e#l#i###i#n#i# #t#a#_#1#y#a#n#,# #t#u#r#i#z#m# #h#a#r#e#k#e#t#l#e#r#i# #v#e# #f#a#a#l#i#y#e#t#l#e#r#i# #a#ç#1#s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c#e#l#i#k#l#e# #g#e#l#i#_#t#i#r#i#l#m#e#s#i#n#d#e# #k#a#m#u# #y#a#r#a#r#1# #b#u#l#u#n#a#n# #o#r#m#a#n# #v#a#s#1#f#l#1# #o#l#a#n#l#a#r# #d#â#h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i#n#e# #t#a#_#1#n#m#a#z#l#a#r#1# #i#l#e# #t#e#s#c#i#l#i# #m#ü#m#k#ü#n# #o#l#a#n# #D#e#v#l#e#t#i#n# #h#ü#k#ü#m# #v#e# #t#a#s#a#r#r#u#f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1#n#d#a#k#i# #y#e#r#l#e#r#d#e# #y#e#r#i#,# #m#e#v#k#i#i# #v#e# #s#1#n#1#r#l#a#r#1# #C#u#m#h#u#r#b#a#_#k#a#n#1# #k#a#r#a#r#1#y#l#a# #t#e#s#p#i#t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â#n# #e#d#i#l#e#n# #a#l#a#n#l#a#r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s#)# #Y#a#t#1#r#1#m#c#1#:# #T#u#r#i#z#m# #y#a#t#1#r#1#m#1# #b#e#l#g#e#s#i#n#e# #s#a#h#i#p# #t#ü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_#)# #&lt;#b#&gt;#(#E#k#:#R#G#-#2#6#/#1#0#/#2#0#1#9#-#3#0#9#3#0#)# #&lt;#/#b#&gt;#N#i#t#e#l#i#k#l#i# #s#p#o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i#:# #3#1#/#5#/#2#0#1#9# #t#a#r#i#h#l#i# #v#e# #1#1#3#4# #s#a#y#1#l#1# #C#u#m#h#u#r#b#a#_#k#a#n#1# #K#a#r#a#r#1# #i#l#e# #y#ü#r#ü#r#l#ü##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u#l#a#n# #T#u#r#i#z#m# #T#e#s#i#s#l#e#r#i#n#i#n# #N#i#t#e#l#i#k#l#e#r#i#n#e# #0#l#i#_#k#i#n# #Y#ö#n#e#t#m#e#l#i###i#n# #2#9# #u#n#c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s#i#n#d#e# #s#p#o#r# #t#e#s#i#s#l#e#r#i# #i#ç#i#n# #b#e#l#i#r#l#e#n#e#n# #a#s#g#a#r#i# #n#i#t#e#l#i#k#l#e#r#i# #s#a###l#a#y#a#n#,# #e#n# #a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t#u#z# #o#l#i#m#p#i#k# #s#p#o#r# #b#r#a#n#_#1#n#1#n# #g#e#r#ç#e#k#l#e#_#t#i#r#i#l#d#i###i#,# #u#l#u#s#l#a#r#a#r#a#s#1# #f#e#d#e#r#a#s#y#o#n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s#e#r#t#i#f#i#k#a#l#a#n#d#1#r#1#l#a#n#,# #u#l#u#s#l#a#r#a#r#a#s#1# #s#t#a#n#d#a#r#t# #v#e# #ö#l#ç#ü#l#e#r#e# #u#y#g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t#l#e#t#i#z#m# #t#e#s#i#s#l#e#r#i#,# #e#n# #a#z# #b#i#r# #a#d#e#t# #f#u#t#b#o#l# #a#n#t#r#e#n#m#a#n# #s#a#h#a#s#1# #i#l#e# #e#n# #a#z# #1#.#5#0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y#i#r#c#i# #k#a#p#a#s#i#t#e#l#i# #b#i#r# #a#d#e#t# #f#u#t#b#o#l# #m#a#ç# #s#a#h#a#s#1#n#a#,# #b#i#r#e#r# #o#l#i#m#p#i#k# #a#ç#1#k# #v#e# #k#a#p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z#m#e# #h#a#v#u#z#u#n#a#,# #b#i#r#e#r# #b#a#s#k#e#t#b#o#l#,# #v#o#l#e#y#b#o#l#,# #h#e#n#t#b#o#l# #m#ü#s#a#b#a#k#a# #v#e# #a#n#t#r#e#n#m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h#a#l#a#r#1#n#a# #s#a#h#i#p# #o#l#a#n#,# #t#e#k# #b#i#r#&amp;#n#b#s#p#;#e#n#t#e#g#r#e#&amp;#n#b#s#p#;#t#e#s#i#s#t#e#n# #o#l#u#_#a#n# #v#e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t#i#v#i#t#e#l#e#r#i#n# #t#a#m#a#m#l#a#y#1#c#1# #d#i###e#r# #b#ö#l#ü#m#l#e#r#l#e# #d#e#s#t#e#k#l#e#n#d#i###i# #s#p#o#r# #t#e#s#i#s#l#e#r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t#)# #&lt;#b#&gt;#(#D#e###i#_#i#k#:#R#G#-#1#4#/#5#/#2#0#2#2#-#3#1#8#3#5#)# #&lt;#/#b#&gt;#P#e#r#s#o#n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o#j#m#a#n#1# #a#l#a#n#1#:# #K#a#n#u#n#u#n# #3# #ü#n#c#ü# #m#a#d#d#e#s#i#n#i#n# #b#i#r#i#n#c#i# #f#1#k#r#a#s#1#n#d#a# #t#a#n#1#m#l#a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l#a#r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i#f#a#d#e# #e#d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0#K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T#a#_#1#n#m#a#z#l#a#r#1#n# #B#a#k#a#n#l#1#k# #T#a#s#a#r#r#u#f#u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T#u#r#i#z#m#e# #a#y#r#1#l#a#n# #a#l#a#n#l#a#r# #i#ç#i#n# #ö#n#c#e#l#i#k#l#e# #y#a#p#1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5# ## &lt;#/#b#&gt;# #(#1#)# #K#ü#l#t#ü#r# #v#e# #t#u#r#i#z#m# #k#o#r#u#m#a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l#i#_#i#m# #b#ö#l#g#e#l#e#r#i# #i#l#e# #t#u#r#i#z#m# #m#e#r#k#e#z#l#e#r#i# #i#ç#i#n#d#e# #v#e# #d#1#_#1#n#d#a#k#i# #k#a#m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_#1#n#m#a#z#l#a#r#1#n#d#a#n# #t#a#r#i#h#i#,# #k#ü#l#t#ü#r#e#l# #v#e# #d#o###a#l# #d#e###e#r#l#e#r#,# #t#u#r#i#z#m# #p#o#t#a#n#s#i#y#e#l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y#a#p#1# #k#o#l#a#y#l#1###1#,# #s#e#k#t#ö#r#e#l# #k#a#l#k#1#n#m#a#,# #p#l#a#n#l#1# #g#e#l#i#_#m#e#,# #t#u#r#i#z#m# #ç#e#_#i#t#l#i#l#i##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h#a#l#l#i# #ö#z#e#l#l#i#k#l#e#r# #g#i#b#i# #n#e#d#e#n#l#e#r#l#e# #ö#n#c#e#l#i#k#l#e# #t#u#r#i#z#m# #a#m#a#ç#l#1# #d#e###e#r#l#e#n#d#i#r#i#l#m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a#r# #g#ö#r#ü#l#e#n#l#e#r# #B#a#k#a#n#l#1#k#ç#a# #s#a#p#t#a#n#1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u# #g#i#b#i# #a#l#a#n#l#a#r#a# #r#a#s#t#l#a#y#a#n# #t#a#_#1#n#m#a#z#l#a#r#1#n# #m#ü#l#k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l#a#r#1# #b#e#l#i#r#l#e#n#i#r#.# #K#a#d#a#s#t#r#o# #ç#a#l#1#_#m#a#s#1# #y#a#p#1#l#m#a#m#1#_# #i#s#e# #ö#n#c#e#l#i#k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t#1#r#1#l#a#b#i#l#i#r#.# #0#m#a#r# #p#l#a#n#l#a#r#1# #y#a#p#1#l#m#a#m#1#_#s#a# #y#a#p#1#l#1#r# #v#e#y#a# #y#a#p#t#1#r#1#l#1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k#ç#a# #o#n#a#y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K#ü#l#t#ü#r# #v#e# #t#u#r#i#z#m# #k#o#r#u#m#a# #v#e# #g#e#l#i#_#i#m# #b#ö#l#g#e#s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r#i#z#m# #m#e#r#k#e#z#i# #d#1#_#1#n#d#a#k#i# #a#l#a#n#l#a#r#1#n# #B#a#k#a#n#l#1###1#n# #t#a#s#a#r#r#u#f#u#n#a# #a#l#1#n#m#a#s#1#n#d#a#n# #s#o#n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a#r# #p#l#a#n#l#a#r#1# #i#l#g#i#l#i# #k#u#r#u#m#a# #o#n#a#y# #i#ç#i#n# #s#u#n#u#l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T#u#r#i#z#m#e# #a#y#r#1#l#a#n# #t#a#_#1#n#m#a#z#l#a#r#1#n# #b#a#k#a#n#l#1#k# #t#a#s#a#r#r#u#f#u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m#a#s#1# #i#_#l#e#m#l#e#r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6# ## &lt;#/#b#&gt;# #(#1#)# #K#a#m#u# #t#a#_#1#n#m#a#z#l#a#r#1#n#d#a#n# #B#a#k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s#a#r#r#u#f#u#n#a# #a#l#1#n#m#a#s#1# #k#a#r#a#r#l#a#_#t#1#r#1#l#a#n#l#a#r#1#n# #K#a#n#u#n#u#n# #8# #i#n#c#i# #m#a#d#d#e#s#i#n#d#e# #b#e#l#i#r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s#u#l# #v#e# #s#ü#r#e#l#e#r# #i#ç#i#n#d#e# #B#a#k#a#n#l#1###a# #t#a#h#s#i#s#l#e#r#i# #s#a###l#a#n#1#r#.# #B#u# #a#m#a#ç#l#a# #p#l#a#n#l#a#m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m#u#l#a#_#t#1#r#m#a#,# #p#a#r#s#e#l#a#s#y#o#n#,# #t#a#p#u#y#a# #t#e#s#c#i#l#,# #d#e#v#i#r#,# #t#a#h#s#i#s# #v#e# #b#e#n#z#e#r#i# #i#_#l#e#m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k#ç#a# #i#l#g#i#l#i# #m#e#v#z#u#a#t#a# #u#y#g#u#n# #o#l#a#r#a#k# #t#a#k#i#p# #e#d#i#l#i#r# #v#e# #s#o#n#u#ç#l#a#n#d#1#r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K#ü#l#t#ü#r# #v#e# #t#u#r#i#z#m# #k#o#r#u#m#a# #v#e# #g#e#l#i#_#i#m# #b#ö#l#g#e#l#e#r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r#i#z#m# #m#e#r#k#e#z#l#e#r#i#n#d#e#,# #k#a#m#u# #k#u#r#u#m# #v#e# #k#u#r#u#l#u#_#l#a#r#1#n#a# #a#i#t# #t#u#r#i#z#m#,# #e###i#t#i#m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n#l#e#n#m#e# #a#m#a#ç#l#1# #t#e#s#i#s#l#e#r# #i#l#e# #a#r#a#z#i#l#e#r# #ü#z#e#r#i#n#d#e#k#i# #t#a#h#s#i#s#l#e#r#,# #B#a#k#a#n#l#1###1#n# #t#e#k#l#i#f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&lt;#b#&gt;#(#D#e###i#_#i#k# #i#b#a#r#e#:#R#G#-#1#4#/#5#/#2#0#2#2#-#3#1#8#3#5#)#&lt;#/#b#&gt;# #&lt;#u#&gt;#Ç#e#v#r#e#,# #^#e#h#i#r#c#i#l#i#k# #v#e# #0#k#l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##i# #B#a#k#a#n#l#1###1#n#1#n#&lt;#/#u#&gt;# #u#y#g#u#n# #g#ö#r#ü#_#ü# #ü#z#e#r#i#n#e#,# #t#a#h#s#i#s#i# #y#a#p#a#n# #i#d#a#r#e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l#d#1#r#1#l#1#r# #v#e# #t#a#s#a#r#r#u#f# #h#a#k#l#a#r#1# #B#a#k#a#n#l#1###a# #v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&lt;#b#&gt;#(#E#k#:#R#G#-#7#/#1#/#2#0#1#0#-#2#7#4#5#5#)#&lt;#/#b#&gt;# #K#a#n#u#n#u#n# #8# 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s#i#n#i#n# #b#i#r#i#n#c#i# #f#1#k#r#a#s#1#n#d#a# #y#e#r# #a#l#a#n# #H#a#z#i#n#e# #m#ü#l#k#i#y#e#t#i#n#d#e# #y#e#t#e#r#l#i# #a#l#a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m#a#d#1###1# #d#u#r#u#m#l#a#r#;# #m#e#v#k#i#,# #k#o#n#u#m#,# #b#ü#y#ü#k#l#ü#k#,# #d#e#n#i#z#l#e# #b#a###l#a#n#t#1#s#1#,# #d#e#n#i#z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z#a#k#l#1###1# #v#e# #t#a#h#s#i#s# #a#m#a#c#1#n#a# #u#y#g#u#n# #o#l#u#p# #o#l#m#a#d#1###1# #b#a#k#1#m#l#a#r#1#n#d#a#n# #H#a#z#i#n#e# #m#ü#l#k#i#y#e#t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 #a#l#a#n#1#n# #b#u#l#u#n#m#a#m#a#s#1# #d#u#r#u#m#u#n#u# #i#f#a#d#e# #e#d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K#ü#l#t#ü#r# #v#e# #t#u#r#i#z#m# #k#o#r#u#m#a# #v#e# #g#e#l#i#_#i#m# #b#ö#l#g#e#s#i#,# #a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ö#l#g#e#s#i# #v#e# #t#u#r#i#z#m# #m#e#r#k#e#z#l#e#r#i# #d#1#_#1#n#d#a#k#i# #h#a#z#i#n#e# #t#a#_#1#n#m#a#z#l#a#r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7# ##  #&lt;#/#b#&gt;#(#1#)# #0#m#a#r# #p#l#a#n#l#a#r#1# #i#l#e# #t#u#r#i#z#m#e# #a#y#r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i#n#e# #t#a#_#1#n#m#a#z#l#a#r#1#n#d#a# #y#a#t#1#r#1#m# #y#a#p#m#a#k# #a#m#a#c#1#y#l#a# #b#a#_#v#u#r#u# #o#l#d#u###u#n#d#a# #1#8#/#3#/#1#9#8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l#i# #v#e# #8#6#/#1#0#4#9#7# #s#a#y#1#l#1# #B#a#k#a#n#l#a#r# #K#u#r#u#l#u# #K#a#r#a#r#1# #k#a#p#s#a#m#1#n#d#a# #b#u# #Y#ö#n#e#t#m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i# #ç#e#r#ç#e#v#e#s#i#n#d#e# #t#a#h#s#i#s# #y#a#p#1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K#a#m#u#l#a#_#t#1#r#m#a# #i#_#l#e#m#l#e#r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8# ## &lt;#/#b#&gt;# #(#1#)# #K#ü#l#t#ü#r# #v#e# #t#u#r#i#z#m# #k#o#r#u#m#a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l#i#_#i#m# #b#ö#l#g#e#l#e#r#i# #i#l#e# #t#u#r#i#z#m# #m#e#r#k#e#z#l#e#r#i# #i#ç#i#n#d#e# #B#a#k#a#n#l#1###1#n# #t#a#s#a#r#r#u#f#u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m#a#s#1#n#a# #k#a#r#a#r# #v#e#r#i#l#e#n# #ö#z#e#l# #m#ü#l#k#i#y#e#t#e# #t#a#b#i#&amp;#n#b#s#p#;# #t#a#_#1#n#m#a#z#l#a#r# #B#a#k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4#/#1#1#/#1#9#8#3# #t#a#r#i#h#l#i# #v#e# #2#9#4#2# #s#a#y#1#l#1# #K#a#m#u#l#a#_#t#1#r#m#a# #K#a#n#u#n#u# #h#ü#k#ü#m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 #k#a#m#u#l#a#_#t#1#r#1#l#a#r#a#k# #H#a#z#i#n#e# #a#d#1#n#a# #t#a#p#u#y#a# #t#e#s#c#i#l# #e#d#i#l#i#r#.# #B#u# #t#a#_#1#n#m#a#z#l#a#r# #t#e#s#c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i# #t#a#k#i#b#e#n# #b#i#r# #a#y# #i#ç#i#n#d#e# #K#a#n#u#n#u#n# #8# #i#n#c#i# #m#a#d#d#e#s#i# #u#y#a#r#1#n#c#a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1#4#/#5#/#2#0#2#2#-#3#1#8#3#5#)#&lt;#/#b#&gt;# #&lt;#u#&gt;#Ç#e#v#r#e#,# #^#e#h#i#r#c#i#l#i#k# #v#e# #0#k#l#i#m# #D#e###i#_#i#k#l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##1#&lt;#/#u#&gt;# #t#a#r#a#f#1#n#d#a#n# #B#a#k#a#n#l#1###a# #t#a#h#s#i#s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K#ü#l#t#ü#r# #v#e# #t#u#r#i#z#m# #k#o#r#u#m#a# #v#e# #g#e#l#i#_#i#m# #b#ö#l#g#e#l#e#r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r#i#z#m# #m#e#r#k#e#z#l#e#r#i# #i#ç#i#n#d#e# #k#a#l#a#n# #ö#z#e#l# #m#ü#l#k#i#y#e#t#e# #t#a#b#i# #t#a#_#1#n#m#a#z#l#a#r#1#n# #t#u#r#i#z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l#a#r#1#n#a# #t#a#h#s#i#s#i# #a#m#a#c#1#y#l#a#,# #2#9#4#2# #s#a#y#1#l#1# #K#a#m#u#l#a#_#t#1#r#m#a# #K#a#n#u#n#u#n#u#n# #2#7# 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s#i# #h#ü#k#ü#m#l#e#r#i#n#e# #g#ö#r#e# #a#c#e#l#e# #k#a#m#u#l#a#_#t#1#r#m#a# #y#a#p#1#l#a#b#i#l#i#r#.# #B#u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m#u#l#a#_#t#1#r#1#l#a#n# #t#a#_#1#n#m#a#z#l#a#r# #d#a# #t#a#p#u#d#a# #H#a#z#i#n#e# #a#d#1#n#a# #t#e#s#c#i#l# #e#d#i#l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K#ü#l#t#ü#r# #v#e# #t#u#r#i#z#m# #k#o#r#u#m#a# #v#e# #g#e#l#i#_#i#m# #b#ö#l#g#e#l#e#r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r#i#z#m# #m#e#r#k#e#z#l#e#r#i# #i#ç#i#n#d#e# #k#a#l#a#n#,# #k#a#m#u#y#a# #a#i#t# #o#l#a#n# #t#a#_#1#n#m#a#z#l#a#r# #i#l#e# #b#e#d#e#l#i# #B#a#k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ü#t#ç#e#s#i#n#d#e#n# #k#a#r#_#1#l#a#n#m#a#k# #s#u#r#e#t#i#y#l#e# #k#a#m#u#l#a#_#t#1#r#1#l#a#r#a#k# #H#a#z#i#n#e# #a#d#1#n#a# #t#e#s#c#i#l# #e#d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_#1#n#m#a#z#l#a#r# #ü#z#e#r#i#n#d#e# #s#ö#z#l#e#_#m#e#s#i#n#d#e# #b#e#l#i#r#t#i#l#e#n# #s#ü#r#e# #k#a#d#a#r# #y#a#t#1#r#1#m#c#1#l#a#r# #l#e#h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d#e#l#i# #k#a#r#_#1#l#1###1#n#d#a#,# #k#a#m#u#l#a#_#t#1#r#m#a# #b#e#d#e#l#i# #y#a#t#1#r#1#m#c#1# #t#a#r#a#f#1#n#d#a#n# #k#a#r#_#1#l#a#n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i#n#e# #a#d#1#n#a# #t#e#s#c#i#l# #e#d#i#l#e#n# #t#a#_#1#n#m#a#z#l#a#r# #ü#z#e#r#i#n#d#e# #i#s#e#,# #y#a#t#1#r#1#m#c#1# #l#e#h#i#n#e# #k#a#m#u#l#a#_#t#1#r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s#m#a# #i#s#a#b#e#t# #e#d#e#n# #t#o#p#l#a#m# #y#a#t#1#r#1#m# #m#a#l#i#y#e#t#i# #b#e#d#e#l#i#n#i#n# #o#n# #b#i#n#d#e# #b#e#_# #o#r#a#n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d#e#l#l#e# #b#a###1#m#s#1#z# #v#e# #s#ü#r#e#k#l#i# #n#i#t#e#l#i#k#l#i# #ü#s#t# #h#a#k#l#a#r#1# #d#a# #d#a#h#i#l# #o#l#m#a#k# #ü#z#e#r#e# #i#r#t#i#f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k#1# #t#e#s#i#s# #e#d#i#l#i#r#.# #0#r#t#i#f#a#k# #h#a#k#k#1#n#a# #i#l#i#_#k#i#n# #t#ü#m# #i#_#l#e#m#l#e#r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1#4#/#5#/#2#0#2#2#-#3#1#8#3#5#)#&lt;#/#b#&gt;# #&lt;#u#&gt;#Ç#e#v#r#e#,# #^#e#h#i#r#c#i#l#i#k# #v#e# #0#k#l#i#m# #D#e###i#_#i#k#l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##1#n#c#a#&lt;#/#u#&gt;# #y#a#p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Ü#Ç#Ü#N#C#Ü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T#a#_#1#n#m#a#z#l#a#r#1#n# #T#a#h#s#i#s# #0#l#a#n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l#e#p#l#e#r#i#n# #D#e###e#r#l#e#n#d#i#r#i#l#m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D#u#y#u#r#u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9# ##  #&lt;#s#p#a#n# #s#t#y#l#e#=#'#c#o#l#o#r#:#b#l#a#c#k#'#&gt;#(#D#e###i#_#i#k#:#R#G#-#2#8#/#9#/#2#0#2#4#-#3#2#6#7#6#)#&lt;#/#s#p#a#n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K#ü#l#t#ü#r# #v#e# #t#u#r#i#z#m# #k#o#r#u#m#a# #v#e# #g#e#l#i#_#i#m# #b#ö#l#g#e#l#e#r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r#i#z#m# #a#l#a#n# #v#e# #m#e#r#k#e#z#l#e#r#i# #i#ç#i#n#d#e# #v#e# #d#1#_#1#n#d#a#,# #o#n#a#y#l#1# #p#l#a#n#l#a#r#1# #i#l#e# #t#u#r#i#z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r#1#l#m#1#_# #y#e#r#l#e#r#d#e# #b#u#l#u#n#a#n# #v#e# #B#a#k#a#n#l#1#k# #t#a#s#a#r#r#u#f#u#n#a# #a#l#1#n#m#1#_# #o#l#a#n# #k#a#m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_#1#n#m#a#z#l#a#r#1#n#d#a#n# #g#i#r#i#_#i#m#c#i#l#e#r#e# #t#a#h#s#i#s#i# #u#y#g#u#n# #g#ö#r#ü#l#e#n#l#e#r#i#n# #y#e#r#i#,# #i#m#a#r# #d#u#r#u#m#u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z#e#l#l#i#k#l#e#r#i#,# #a#l#t#y#a#p#1# #d#u#r#u#m#u#,# #k#r#o#k#i#l#e#r#i#,# #y#a#t#1#r#1#m#1#n# #t#a#m#a#m#l#a#n#m#a# #s#ü#r#e#s#i# #v#e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s#o#n# #b#a#_#v#u#r#u# #t#a#r#i#h#i# #i#l#e# #m#ü#z#a#k#e#r#e#y#e# #k#a#t#1#l#m#a#k# #i#ç#i#n# #g#e#r#e#k#l#i# #t#e#m#i#n#a#t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z#a#k#e#r#e# #b#a#_#l#a#n#g#1#ç# #b#e#d#e#l#i# #d#e# #b#e#l#i#r#t#i#l#e#r#e#k# #B#a#k#a#n#l#1#k#ç#a# #y#a#p#1#l#a#c#a#k# #i#l#a#n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i#_#i#m#c#i#l#e#r#e# #d#u#y#u#r#u#l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B#a#_#v#u#r#u# #u#s#u#l# #v#e# #e#s#a#s#l#a#r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0# ## &lt;#/#b#&gt;# #(#1#)# #&lt;#b#&gt;#&lt;#s#p#a#n# #s#t#y#l#e#=#'#c#o#l#o#r#:#b#l#a#c#k#'#&gt;#(#D#e###i#_#i#k#:#R#G#-#2#8#/#9#/#2#0#2#4#-#3#2#6#7#6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i#_#i#m#c#i#l#e#r#,# #b#u# #Y#ö#n#e#t#m#e#l#i#k# #u#y#a#r#1#n#c#a# #i#l#a#n# #e#d#i#l#e#n# #t#a#_#1#n#m#a#z#l#a#r#1#n# #t#u#r#i#z#m# #a#m#a#ç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m#1# #i#ç#i#n# #m#ü#r#a#c#a#a#t# #s#ü#r#e#s#i# #i#ç#e#r#i#s#i#n#d#e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B#a#k#a#n#l#1#k#ç#a# #h#a#z#1#r#l#a#n#a#n# #t#a#h#s#i#s# #_#a#r#t#n#a#m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n#i#l#e#n# #t#ü#m# #b#i#l#g#i# #v#e# #b#e#l#g#e#l#e#r# #i#l#e# #ö#r#n#e###i# #_#a#r#t#n#a#m#e#d#e# #e#k#l#i# #b#e#y#a#n#n#a#m#e# #v#e# 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r#m#u#,# #i#l#g#i#l#i#n#i#n# #y#a#t#1#r#1#m#1# #g#e#r#ç#e#k#l#e#_#t#i#r#e#b#i#l#e#c#e#k# #m#a#l#i# #d#u#r#u#m#u#n#u# #g#ö#s#t#e#r#e#n# #y#e#m#i#n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l#i# #m#ü#_#a#v#i#r#c#e# #v#e#y#a# #b#a###1#m#s#1#z# #d#e#n#e#t#i#m# #y#e#t#k#i#s#i#n#e# #s#a#h#i#p# #k#u#r#u#m#l#a#r#c#a# #h#a#z#1#r#l#a#n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l#i# #d#e###e#r#l#e#n#d#i#r#m#e# #r#a#p#o#r#u#n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Y#a#t#1#r#1#m#1#n# #g#e#r#ç#e#k#l#e#_#t#i#r#i#l#e#c#e###i# #b#ö#l#g#e#n#i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j#e#n#i#n# #n#i#t#e#l#i###i#n#e# #g#ö#r#e#,# #t#a#h#s#i#s# #y#a#p#1#l#a#n# #v#e# #y#a#p#1#l#a#c#a#k# #a#l#a#n#l#a#r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e#c#e#k# #s#o#s#y#a#l# #v#e# #t#e#k#n#i#k# #a#l#t#y#a#p#1# #h#i#z#m#e#t#l#e#r#i#n#i#n# #t#a#m#a#m#1#n#1#n# #v#e#y#a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s#m#1#n#1#n# #y#a#p#1#m#1#n#1#n# #v#e#y#a# #m#a#l#i#y#e#t#i#n#i#n# #k#a#r#_#1#l#a#n#m#a#s#1# #i#ç#i#n# #B#a#k#a#n#l#1#k#ç#a# #t#e#s#p#i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c#e#k# #p#a#y#1#n# #k#a#r#_#1#l#a#n#a#c#a###1#n#a# #v#e# #a#y#r#1#c#a# #t#a#h#s#i#s# #_#a#r#t#n#a#m#e#s#i#n#d#e# #b#e#l#i#r#t#i#l#e#n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m# #k#o#_#u#l#l#a#r#1#n# #k#a#b#u#l# #e#d#i#l#d#i###i#n#e# #v#e# #y#e#r#i#n#e# #g#e#t#i#r#i#l#e#c#e###i#n#e# #i#l#i#_#k#i#n# #n#o#t#e#r# #t#a#s#d#i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a#h#h#ü#t#n#a#m#e#y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T#a#h#s#i#s#e# #k#o#n#u# #k#a#m#u# #t#a#_#1#n#m#a#z#1# #i#ç#i#n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n#a#m#e#s#i#n#d#e# #b#e#l#i#r#t#i#l#e#n# #m#i#k#t#a#r#d#a#k#i# #b#a#_#v#u#r#u# #t#e#m#i#n#a#t#1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a#k#a#n#l#1###a# #v#e#r#m#e#k#l#e# #v#e# #t#e#b#l#i#g#a#t# #a#d#r#e#s#i#n#i# #b#i#l#d#i#r#m#e#k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a#_#v#u#r#u#l#a#r# #o#r#t#a#k# #g#i#r#i#_#i#m# #o#l#a#r#a#k# #y#a#p#1#l#a#b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 #g#i#r#i#_#i#m#l#e#r# #b#i#r#d#e#n# #f#a#z#l#a# #g#e#r#ç#e#k# #v#e#y#a# #t#ü#z#e#l# #k#i#_#i# #t#a#r#a#f#1#n#d#a#n# #i#_# #o#r#t#a#k#l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k#o#n#s#o#r#s#i#y#u#m# #o#l#a#r#a#k# #i#k#i# #t#ü#r#l#ü# #o#l#u#_#t#u#r#u#l#a#b#i#l#i#r#.#&amp;#n#b#s#p#;#&amp;#n#b#s#p#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0#_# #o#r#t#a#k#l#1###1#;# #ü#y#e#l#e#r#i#,# #h#a#k# #v#e# #s#o#r#u#m#l#u#l#u#k#l#a#r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i#n# #t#ü#m#ü#n#ü# #b#i#r#l#i#k#t#e# #y#a#p#m#a#k# #ü#z#e#r#e# #a#n#l#a#_#m#1#_# #o#r#t#a#k#l#1#k#l#a#r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K#o#n#s#o#r#s#i#y#u#m# #i#s#e#,# #ü#y#e#l#e#r#i#,# #h#a#k# #v#e# #s#o#r#u#m#l#u#l#u#k#l#a#r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1#r#a#r#a#k# #i#_#i#n# #k#e#n#d#i# #u#z#m#a#n#l#1#k# #a#l#a#n#l#a#r#1#y#l#a# #i#l#g#i#l#i# #k#1#s#1#m#l#a#r#1#n#1# #y#a#p#m#a#k# #ü#z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l#a#_#m#1#_# #o#r#t#a#k#l#1#k#l#a#r#d#1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0#_# #o#r#t#a#k#l#1###1# #a#n#l#a#_#m#a#l#a#r#1#n#d#a# #p#i#l#o#t# #o#r#t#a#k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s#o#r#s#i#y#u#m# #a#n#l#a#_#m#a#l#a#r#1#n#d#a# #i#s#e# #k#o#o#r#d#i#n#a#t#ö#r# #o#r#t#a#k# #b#e#l#i#r#t#i#l#i#r#.# #B#a#k#a#n#l#1#k#ç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c#a#k# #i#_#l#e#m#l#e#r#d#e# #p#i#l#o#t# #o#r#t#a#k# #y#a# #d#a# #k#o#o#r#d#i#n#a#t#ö#r# #o#r#t#a#k# #k#a#n#u#n#i# #m#u#h#a#t#a#p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0#_# #o#r#t#a#k#l#1###1# #v#e#y#a# #k#o#n#s#o#r#s#i#y#u#m# #s#ö#z#l#e#_#m#e#s#i#n#i#n# #n#o#t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s#d#i#k#l#i# #b#i#r# #ö#r#n#e###i# #B#a#k#a#n#l#1###a# #v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B#a#k#a#n#l#1#k#,# #i#_#i#n# #f#a#r#k#l#1# #u#z#m#a#n#l#1#k#l#a#r# #g#e#r#e#k#t#i#r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,# #i#l#a#n#a# #k#o#n#s#o#r#s#i#y#u#m#l#a#r#1#n# #t#e#k#l#i#f# #v#e#r#i#p# #v#e#r#e#m#e#y#e#c#e###i#n#i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n#a#m#e#s#i#n#d#e# #b#e#l#i#r#t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0#_# #o#r#t#a#k#l#1###1# #a#n#l#a#_#m#a# #v#e# #s#ö#z#l#e#_#m#e#s#i#n#d#e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l#1###1#n#1# #o#l#u#_#t#u#r#a#n# #g#e#r#ç#e#k# #v#e#y#a# #t#ü#z#e#l# #k#i#_#i#l#e#r#i#n# #t#a#a#h#h#ü#d#ü#n# #y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t#i#r#i#l#m#e#s#i#n#d#e# #m#ü#_#t#e#r#e#k#e#n# #v#e# #m#ü#t#e#s#e#l#s#i#l#e#n# #s#o#r#u#m#l#u# #o#l#d#u#k#l#a#r#1#,# #k#o#n#s#o#r#s#i#y#u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l#a#_#m#a# #v#e# #s#ö#z#l#e#_#m#e#l#e#r#i#n#d#e# #i#s#e#,# #k#o#n#s#o#r#s#i#y#u#m#u# #o#l#u#_#t#u#r#a#n# #g#e#r#ç#e#k# #v#e#y#a# #t#ü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l#e#r#i#n#,# #i#_#i#n# #h#a#n#g#i# #k#1#s#m#1#n#1# #t#a#a#h#h#ü#t# #e#t#t#i#k#l#e#r#i# #v#e# #t#a#a#h#h#ü#d#ü#n# #y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t#i#r#i#l#m#e#s#i#n#d#e# #k#o#o#r#d#i#n#a#t#ö#r# #o#r#t#a#k# #a#r#a#c#1#l#1###1#y#l#a# #a#r#a#l#a#r#1#n#d#a#k#i# #k#o#o#r#d#i#n#a#s#y#o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a#c#a#k#l#a#r#1# #b#e#l#i#r#t#i#l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9#)# #0#_# #o#r#t#a#k#l#1###1# #v#e#y#a# #k#o#n#s#o#r#s#i#y#u#m# #_#e#k#l#i#n#d#e# #y#a#p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l#a#r#d#a#,# #s#o#n#r#a#d#a#n# #p#i#l#o#t# #o#r#t#a#k# #v#e#y#a# #k#o#o#r#d#i#n#a#t#ö#r# #o#r#t#a###1#n# #d#1#_#1#n#d#a#k#i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l#a#r#d#a#n# #b#i#r# #v#e#y#a# #d#a#h#a# #f#a#z#l#a#s#1#n#1#n# #ç#e#k#i#l#m#e#s#i# #d#u#r#u#m#u#n#d#a#;# #p#i#l#o#t# #o#r#t#a#k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o#r#d#i#n#a#t#ö#r# #o#r#t#a#k# #v#e# #k#a#l#a#n# #o#r#t#a#k#l#a#r#1#n# #m#a#l#i# #d#u#r#u#m#u#n#u#n# #y#a#t#1#r#1#m#1#n# #e#n# #a#z# #y#ü#z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l#i#s#i#n#i# #ö#z# #k#a#y#n#a#k#l#a#r#1#y#l#a# #g#e#r#ç#e#k#l#e#_#t#i#r#m#e#y#e# #y#e#t#e#c#e###i#n#i#n# #b#a#_#v#u#r#u# #e#s#n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n# #y#e#m#i#n#l#i# #m#a#l#i# #m#ü#_#a#v#i#r#c#e# #v#e#y#a# #b#a###1#m#s#1#z# #d#e#n#e#t#i#m# #y#e#t#k#i#s#i#n#e# #s#a#h#i#p# #k#u#r#u#m#l#a#r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a#n#a#c#a#k# #m#a#l#i# #d#e###e#r#l#e#n#d#i#r#m#e# #r#a#p#o#r#u# #i#l#e# #b#e#l#g#e#l#e#n#d#i#r#i#l#m#e#s#i# #h#a#l#i#n#d#e#,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l#1#k#l#a#r#1#n#d#a# #p#i#l#o#t# #o#r#t#a#k#,# #k#o#n#s#o#r#s#i#y#u#m#l#a#r#d#a# #i#s#e# #k#o#o#r#d#i#n#a#t#ö#r# #o#r#t#a#k# #i#_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d#ü#r#m#e#y#e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0#)# #B#a#k#a#n#l#1###a# #y#a#p#1#l#a#n# #k#a#m#u# #t#a#_#1#n#m#a#z#l#a#r#1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l#e#p#l#e#r#i#,# #t#a#h#s#i#s# #_#a#r#t#n#a#m#e#s#i#n#d#e# #b#e#l#i#r#l#e#n#e#n# #t#ü#m# #b#i#l#g#i# #v#e# #b#e#l#g#e#l#e#r#i#n# #B#a#k#a#n#l#1#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l#i#m# #t#a#r#i#h#i#n#d#e#n# #i#t#i#b#a#r#e#n# #a#l#t#1# #a#y# #i#ç#i#n#d#e# #K#o#m#i#s#y#o#n#c#a# #s#o#n#u#ç#l#a#n#d#1#r#1#l#1#r#.# #B#u# #s#ü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l#i# #g#ö#r#ü#l#d#ü###ü# #h#a#l#l#e#r#d#e# #B#a#k#a#n#l#1#k#ç#a# #u#z#a#t#1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1#)# #G#i#r#i#_#i#m#c#i#n#i#n# #y#a#b#a#n#c#1# #u#y#r#u#k#l#u# #g#e#r#ç#e#k# #v#e#y#a# #t#ü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 #o#l#m#a#s#1# #h#a#l#i#n#d#e#,# #b#u# #g#i#r#i#_#i#m#c#i#l#e#r# #t#a#r#a#f#1#n#d#a#n# #b#u# #m#a#d#d#e#y#e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a#t#t#1#r#1#l#a#c#a#k# #m#a#l#i# #d#e###e#r#l#e#n#d#i#r#m#e# #r#a#p#o#r#u#;# #T#ü#r#k#i#y#e## d#e# #b#u#l#u#n#a#n# #y#e#m#i#n#l#i# #m#a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a#v#i#r#c#e# #v#e#y#a# #b#a###1#m#s#1#z# #d#e#n#e#t#i#m# #y#e#t#k#i#s#i#n#e# #s#a#h#i#p# #k#u#r#u#m#l#a#r#c#a# #h#a#z#1#r#l#a#n#a#b#i#l#e#c#e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b#i#,# #b#u# #g#i#r#i#_#i#m#c#i#l#e#r#i#n# #u#y#r#u#k#l#u#k#l#a#r#1#n#d#a# #b#u#l#u#n#d#u#k#l#a#r#1# #ü#l#k#e#n#i#n# #m#e#v#z#u#a#t#1#n#a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t#i#m# #y#e#t#k#i#s#i# #v#e#r#i#l#e#n# #k#u#r#u#l#u#_#l#a#r#a# #h#a#z#1#r#l#a#t#t#1#r#1#l#a#r#a#k#,# #b#u# #r#a#p#o#r#u#n# #a#s#l#1# #i#l#e# #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l#k#e#d#e#k#i# #T#ü#r#k# #B#ü#y#ü#k#e#l#ç#i#l#i###i# #v#e#y#a# #B#a#_#k#o#n#s#o#l#o#s#l#u###u# #t#a#r#a#f#1#n#d#a#n#;# #b#u#l#u#n#u#l#a#n# #ü#l#k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v#z#u#a#t#1#n#a# #g#ö#r#e# #r#a#p#o#r#u# #d#ü#z#e#n#l#e#y#e#n# #k#u#r#u#l#u#_#u#n# #y#e#t#k#i#l#i# #o#l#d#u###u# #b#e#l#i#r#t#i#l#e#r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a#y#l#a#n#a#n# #T#ü#r#k#ç#e# #t#e#r#c#ü#m#e#s#i# #i#l#e# #b#i#r#l#i#k#t#e# #d#e# #B#a#k#a#n#l#1###a# #v#e#r#i#l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T#e#k#l#i#f#l#e#r#i#n# #d#e###e#r#l#e#n#d#i#r#i#l#m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1# ## &lt;#/#b#&gt;# #&lt;#b#&gt;#(#D#e###i#_#i#k#:#R#G#-#2#3#/#5#/#2#0#1#2#-#2#8#3#0#1#)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B#u# #Y#ö#n#e#t#m#e#l#i###i#n# #1#0# #u#n#c#u# #m#a#d#d#e#s#i# #v#e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n#a#m#e#s#i#n#d#e# #b#e#l#i#r#l#e#n#e#c#e#k# #h#u#s#u#s#l#a#r# #k#a#p#s#a#m#1#n#d#a# #b#a#_#v#u#r#u#s#u# #B#a#k#a#n#l#1#k#ç#a# #u#y#g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ü#l#e#n# #g#i#r#i#_#i#m#c#i#l#e#r#l#e# #s#o#s#y#a#l# #v#e# #t#e#k#n#i#k# #a#l#t#y#a#p#1#y#a# #k#a#t#1#l#1#m# #p#a#y#1# #ü#z#e#r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z#a#k#e#r#e# #y#a#p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M#ü#z#a#k#e#r#e#y#e# #i#l#i#_#k#i#n# #u#s#u#l# #v#e# #e#s#a#s#l#a#r# #A#r#a#z#i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s#y#o#n#u#n#c#a# #b#e#l#i#r#l#e#n#e#r#e#k#,# #m#ü#z#a#k#e#r#e#y#e# #k#a#t#1#l#a#c#a#k# #g#i#r#i#_#i#m#c#i#l#e#r#e# #t#e#b#l#i### #e#d#i#l#i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z#a#k#e#r#e#l#e#r# #M#ü#z#a#k#e#r#e# #K#o#m#i#s#y#o#n#u# #t#a#r#a#f#1#n#d#a#n# #y#ü#r#ü#t#ü#l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T#e#k# #b#a#_#v#u#r#u#n#u#n# #y#a#p#1#l#d#1###1# #h#a#l#l#e#r#d#e# #M#ü#z#a#k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s#y#o#n#u#n#c#a# #y#a#t#1#r#1#m#1#n# #ö#z#e#l#l#i###i#n#e# #g#ö#r#e# #g#i#r#i#_#i#m#c#i#d#e#n# #s#o#s#y#a#l# #v#e# #t#e#k#n#i#k# #a#l#t#y#a#p#1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1#m# #p#a#y#1# #i#s#t#e#n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B#i#r#d#e#n# #f#a#z#l#a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3#0#/#1#2#/#2#0#1#6#-#2#9#9#3#4#)#&lt;#/#b#&gt;# #&lt;#u#&gt;#b#a#_#v#u#r#u# #o#l#m#a#s#1# #h#a#l#i#n#d#e#&lt;#/#u#&gt;#,# #m#ü#z#a#k#e#r#e# #ö#n#c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b#l#i### #e#d#i#l#e#n# #u#s#u#l# #v#e# #e#s#a#s#l#a#r#1#n# #k#a#b#u#l# #v#e# #t#a#a#h#h#ü#t# #e#d#i#l#d#i###i#n#e# #i#l#i#_#k#i#n# #n#o#t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a#y#l#1# #t#a#a#h#h#ü#t#n#a#m#e# #i#l#e# #&lt;#b#&gt;#(#D#e###i#_#i#k# #i#b#a#r#e#:#R#G#-#2#4#/#7#/#2#0#2#0#-#3#1#1#9#5#)#&lt;#/#b#&gt;# #&lt;#u#&gt;#m#ü#z#a#k#e#r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m#a#k# #i#ç#i#n# #g#e#r#e#k#l#i# #t#e#m#i#n#a#t# #g#i#r#i#_#i#m#c#i# #t#a#r#a#f#1#n#d#a#n#&lt;#/#u#&gt;# #B#a#k#a#n#l#1###a# #t#e#s#l#i#m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&lt;#b#&gt;#(#D#e###i#_#i#k#:#R#G#-#1#4#/#5#/#2#0#2#2#-#3#1#8#3#5#)#&lt;#/#b#&gt;# #A#r#a#z#i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s#y#o#n#u# #g#e#r#e#k#ç#e#s#i#n#i# #b#e#l#i#r#t#m#e#k# #s#u#r#e#t#i#y#l#e# #t#a#_#1#n#m#a#z#1# #t#a#h#s#i#s# #e#d#i#p# #e#t#m#e#m#e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b#e#s#t#t#i#r#.# #T#a#h#s#i#s# #e#t#m#e#m#e# #y#ö#n#ü#n#d#e# #k#a#r#a#r# #a#l#1#n#m#a#s#1# #h#a#l#i#n#d#e# #g#i#r#i#_#i#m#c#i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a#t#l#a#r#1# #i#a#d#e# #e#d#i#l#i#r#.# #M#ü#z#a#k#e#r#e# #s#o#n#u#c#u#n#d#a# #A#r#a#z#i# #T#a#h#s#i#s# #K#o#m#i#s#y#o#n#u#n#c#a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1# #a#l#1#n#m#a#s#1# #h#a#l#i#n#d#e#,# #s#o#s#y#a#l# #v#e# #t#e#k#n#i#k# #a#l#t#y#a#p#1#y#a# #e#n# #f#a#z#l#a# #k#a#t#1#l#1#m# #p#a#y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e#r#e#n# #g#i#r#i#_#i#m#c#i#d#e#n#,# #t#e#k#l#i#f# #e#t#t#i###i# #t#u#t#a#r#1#n# #y#a#z#1#l#1# #t#e#b#l#i#g#a#t# #t#a#r#i#h#i#n#d#e#n# #i#t#i#b#a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 #g#e#ç# #b#i#r# #a#y# #i#ç#e#r#i#s#i#n#d#e# #n#a#k#d#e#n# #B#a#k#a#n#l#1#k# #D#ö#n#e#r# #S#e#r#m#a#y#e# #0#_#l#e#t#m#e#s#i# #M#e#r#k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d#ü#r#l#ü###ü# #h#e#s#a#b#1#n#a# #y#a#t#1#r#1#l#m#a#s#1# #i#s#t#e#n#i#r#.# #B#u# #y#ü#k#ü#m#l#ü#l#ü###ü#n#ü# #y#e#r#i#n#e# #g#e#t#i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i#_#i#m#c#i# #a#d#1#n#a# #A#r#a#z#i# #T#a#h#s#i#s# #K#o#m#i#s#y#o#n#u# #k#a#r#a#r#1# #i#l#e# #ö#n# #i#z#i#n# #v#e#r#i#l#i#r#.# #B#u# #d#u#r#u#m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z#a#k#e#r#e#y#e# #k#a#t#1#l#m#a#k# #i#ç#i#n# #v#e#r#i#l#e#n# #t#e#m#i#n#a#t# #i#a#d#e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&lt;#b#&gt;#(#D#e###i#_#i#k# #i#b#a#r#e#:#R#G#-#2#4#/#7#/#2#0#2#0#-#3#1#1#9#5#)# #&lt;#/#b#&gt;#&lt;#u#&gt;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 #v#e# #i#k#i#n#c#i# #e#n# #y#ü#k#s#e#k# #t#e#k#l#i#f#i# #v#e#r#e#n#l#e#r# #d#1#_#1#n#d#a#k#i#&lt;#/#u#&gt;# #g#i#r#i#_#i#m#c#i#l#e#r#i#n# #t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a#t#l#a#r#1# #m#ü#z#a#k#e#r#e# #s#o#n#r#a#s#1# #i#a#d#e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M#ü#c#b#i#r# #v#e#y#a# #k#a#m#u#d#a#n# #k#a#y#n#a#k#l#a#n#a#n# #s#e#b#e#p#l#e#r# #d#1#_#1#n#d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z#a#k#e#r#e# #s#o#n#u#c#u#n#d#a# #e#n# #y#ü#k#s#e#k# #t#e#k#l#i#f#i# #v#e#r#e#n# #g#i#r#i#_#i#m#c#i#n#i#n# #t#a#a#h#h#ü#d#ü#n#d#e#n# #v#a#z#g#e#ç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s#ü#r#e#s#i# #i#ç#e#r#i#s#i#n#d#e# #&lt;#b#&gt;#(#D#e###i#_#i#k# #i#b#a#r#e#:#R#G#-#1#4#/#5#/#2#0#2#2#-#3#1#8#3#5#)#&lt;#/#b#&gt;# #&lt;#u#&gt;#t#e#k#l#i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t#i###i# #t#u#t#a#r#1# #ö#d#e#m#e#m#e#s#i#&lt;#/#u#&gt;# #h#a#l#i#n#d#e#,# #&lt;#b#&gt;#&lt;#s#p#a#n# #s#t#y#l#e#=#'#c#o#l#o#r#:#b#l#a#c#k#'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8#/#9#/#2#0#2#4#-#3#2#6#7#6#)#&lt;#/#s#p#a#n#&gt;#&lt;#/#b#&gt;# #&lt;#u#&gt;#b#u# #g#i#r#i#_#i#m#c#i# #t#a#r#a#f#1#n#d#a#n# #b#a#_#v#u#r#u# #v#e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z#a#k#e#r#e#y#e# #k#a#t#1#l#m#a#k# #i#ç#i#n# #v#e#r#i#l#e#n# #t#e#m#i#n#a#t# #H#a#z#i#n#e#y#e# #i#r#a#t# #k#a#y#d#e#d#i#l#i#r#.# #B#u# #d#u#r#u#m#d#a#,#&lt;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M#ü#l#g#a# #i#b#a#r#e#:#R#G#-#3#0#/#1#2#/#2#0#1#6#-#2#9#9#3#4#)#&lt;#/#b#&gt;# #(#.#.#.#)# #m#ü#z#a#k#e#r#e# #s#o#n#u#c#u#n#d#a# #s#o#s#y#a#l# #v#e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y#a#p#1#y#a# #k#a#t#1#l#1#m# #p#a#y#1# #i#ç#i#n# #i#k#i#n#c#i# #e#n# #y#ü#k#s#e#k# #t#e#k#l#i#f#i# #v#e#r#e#n# #g#i#r#i#_#i#m#c#i#d#e#n#,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1#4#/#5#/#2#0#2#2#-#3#1#8#3#5#)# #&lt;#/#b#&gt;#&lt;#u#&gt;#t#e#k#l#i#f# #e#t#t#i###i# #t#u#t#a#r#1# #y#a#z#1#l#1# #t#e#b#l#i#g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d#e#n# #i#t#i#b#a#r#e#n# #e#n# #g#e#ç# #b#i#r# #a#y# #i#ç#e#r#i#s#i#n#d#e# #n#a#k#d#e#n# #B#a#k#a#n#l#1#k# #D#ö#n#e#r# #S#e#r#m#a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t#m#e#s#i# #M#e#r#k#e#z# #M#ü#d#ü#r#l#ü###ü# #h#e#s#a#b#1#n#a# #y#a#t#1#r#m#a#s#1# #i#s#t#e#n#i#r#&lt;#/#u#&gt;#.# #B#u# #y#ü#k#ü#m#l#ü#l#ü#k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i#n#e# #g#e#t#i#r#i#l#m#e#s#i# #h#a#l#i#n#d#e#,# #b#u# #g#i#r#i#_#i#m#c#i# #a#d#1#n#a# #A#r#a#z#i# #T#a#h#s#i#s# #K#o#m#i#s#y#o#n# #k#a#r#a#r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 #i#z#i#n# #v#e#r#i#l#i#r#.# #&lt;#b#&gt;#(#E#k# #c#ü#m#l#e#:#R#G#-#2#4#/#7#/#2#0#2#0#-#3#1#1#9#5#)#&lt;#/#b#&gt;# #M#ü#c#b#i#r# #v#e#y#a# #k#a#m#u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n#a#k#l#a#n#a#n# #s#e#b#e#p#l#e#r# #d#1#_#1#n#d#a#,# #m#ü#z#a#k#e#r#e# #s#o#n#u#c#u#n#d#a# #i#k#i#n#c#i# #e#n# #y#ü#k#s#e#k# #t#e#k#l#i#f#i# #v#e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i#_#i#m#c#i#n#i#n# #t#a#a#h#h#ü#d#ü#n#d#e#n# #v#a#z#g#e#ç#m#e#s#i# #v#e#y#a# #s#ü#r#e#s#i# #i#ç#e#r#i#s#i#n#d#e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1#4#/#5#/#2#0#2#2#-#3#1#8#3#5#)#&lt;#/#b#&gt;# #&lt;#u#&gt;#t#e#k#l#i#f# #e#t#t#i###i# #t#u#t#a#r#1# #ö#d#e#m#e#m#e#s#i#&lt;#/#u#&gt;# #h#a#l#i#n#d#e#,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D#e###i#_#i#k# #i#b#a#r#e#:#R#G#-#2#8#/#9#/#2#0#2#4#-#3#2#6#7#6#)#&lt;#/#s#p#a#n#&gt;#&lt;#/#b#&gt;# #&lt;#u#&gt;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i#_#i#m#c#i# #t#a#r#a#f#1#n#d#a#n# #b#a#_#v#u#r#u# #v#e#&lt;#/#u#&gt;# #m#ü#z#a#k#e#r#e#y#e# #k#a#t#1#l#m#a#k# #i#ç#i#n# #v#e#r#i#l#e#n# #t#e#m#i#n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i#n#e#y#e# #i#r#a#t# #k#a#y#d#e#d#i#l#i#r#.# #0#k#i#n#c#i# #e#n# #f#a#z#l#a# #s#o#s#y#a#l# #v#e# #t#e#k#n#i#k# #a#l#t#y#a#p#1#y#a# #k#a#t#1#l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y#1# #m#i#k#t#a#r#1# #ö#n#e#r#e#n# #g#i#r#i#_#i#m#c#i#n#i#n# #B#a#k#a#n#l#1###1#n# #b#u# #t#e#k#l#i#f#i#n#i# #k#a#b#u#l# #e#t#m#e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,# #i#k#i#n#c#i# #g#i#r#i#_#i#m#c#i#n#i#n# #ö#n#e#r#d#i###i# #k#a#t#1#l#1#m# #p#a#y#1# #m#i#k#t#a#r#1#n#1# #k#a#b#u#l# #e#t#m#e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 #s#1#r#a#s#1#y#l#a# #d#i###e#r# #g#i#r#i#_#i#m#c#i#l#e#r#e# #B#a#k#a#n#l#1#k#ç#a# #a#y#n#1# #ö#n#e#r#i#d#e# #b#u#l#u#n#u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&lt;#b#&gt;#(#M#ü#l#g#a#:#R#G#-#1#4#/#5#/#2#0#2#2#-#3#1#8#3#5#)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A#r#a#z#i# #T#a#h#s#i#s# #K#o#m#i#s#y#o#n#u#,# #g#i#r#i#_#i#m#c#i#y#e# #t#a#l#e#p# #e#t#t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r#s#e#l#i#n# #t#a#h#s#i#s# #e#d#i#l#e#m#e#m#e#s#i# #h#a#l#i#n#d#e#,# #a#y#n#1# #i#l#a#n#d#a# #y#e#r# #a#l#a#n# #a#n#c#a#k# #t#a#l#e#p# #o#l#m#a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##e#r# #p#a#r#s#e#l#l#e#r#d#e#n# #b#i#r# #v#e#y#a# #b#i#r#d#e#n# #f#a#z#l#a#s#1#n#1# #ö#n#e#r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B#ö#l#g#e#n#i#n# #t#a#m#a#m#1#n#1#n# #v#e#y#a# #a#l#t# #b#ö#l#g#e#n#i#n# #t#e#k# #b#i#r# #a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c#1#y#a# #t#a#h#s#i#s#i# #i#ç#i#n# #&lt;#b#&gt;#(#D#e###i#_#i#k# #i#b#a#r#e#:#R#G#-#2#5#/#9#/#2#0#1#8#-#3#0#5#4#6#)# #&lt;#/#b#&gt;#&lt;#u#&gt;#C#u#m#h#u#r#b#a#_#k#a#n#1#n#c#a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n# #ö#n# #i#z#i#n# #i#_#l#e#m#l#e#r#i#,# #ö#n# #i#z#i#n# #k#o#_#u#l#l#a#r#1#n#a# #g#ö#r#e# #B#a#k#a#n#l#1#k#ç#a# #y#ü#r#ü#t#ü#l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E#k# #a#l#a#n# #t#a#h#s#i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2# ## &lt;#/#b#&gt;# #&lt;#b#&gt;#(#D#e###i#_#i#k#:#R#G#-#2#3#/#5#/#2#0#1#2#-#2#8#3#0#1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A#_#a###1#d#a# #b#e#l#i#r#t#i#l#e#n# #n#i#t#e#l#i#k#l#e#r#d#e#k#i# #k#a#m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_#1#n#m#a#z#l#a#r#1#;# #&lt;#b#&gt;#(#E#k# #i#b#a#r#e#:#R#G#-#3#0#/#1#2#/#2#0#1#6#-#2#9#9#3#4#)#&lt;#/#b#&gt;# #&lt;#u#&gt;#B#a#k#a#n#l#1#k#t#a#n# #b#e#l#g#e#l#i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z#e#l# #m#ü#l#k#i#y#e#t#e# #v#e#y#a# #t#a#h#s#i#s#l#i# #y#a#t#1#r#1#m#l#a#r#a#,# #b#u# #Y#ö#n#e#t#m#e#l#i###i#n# #9# #u#n#c#u# #m#a#d#d#e#s#i#n#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y#u#r#u# #_#a#r#t#1# #a#r#a#n#m#a#k#s#1#z#1#n#,# #t#a#h#s#i#s#e# #i#l#i#_#k#i#n# #d#i###e#r# #h#u#s#u#s#l#a#r#1#n# #d#a# #s#a###l#a#n#m#a#s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s#s#e#l#i# #p#a#r#s#e#l# #t#e#_#e#k#k#ü#l# #e#t#t#i#r#i#l#m#e#m#e#k# #_#a#r#t#1# #i#l#e# #e#k# #a#l#a#n# #o#l#a#r#a#k# #t#a#h#s#i#s# #e#d#i#l#e#b#i#l#i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K#ü#ç#ü#k# #ö#l#ç#e#k#l#i# #p#l#a#n#l#a#r#d#a#n# #b#ü#y#ü#k# #ö#l#ç#e#k#l#i# #p#l#a#n#l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i#_#t#e# #ö#l#ç#e###i#n# #g#e#r#e#k#t#i#r#d#i###i# #f#a#r#k#l#1#l#1#k#l#a#r#d#a#n# #d#o###a#n# #i#l#a#v#e# #b#i#t#i#_#i#k# #a#l#a#n#l#a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0#n#_#a# #e#d#i#l#e#c#e#k# #t#e#s#i#s# #t#ü#r#ü#n#ü#n# #v#e# #s#1#n#1#f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t#i#r#d#i###i# #_#a#r#t#l#a#r#1#n# #s#a###l#a#n#a#m#a#m#a#s#1# #h#a#l#i#n#d#e# #m#e#y#d#a#n#a# #g#e#l#e#n# #o#l#u#m#s#u#z#l#u###u#n# #g#i#d#e#r#i#l#m#e#s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k#a#n# #v#e#r#i#l#e#c#e#k# #i#l#a#v#e# #b#i#t#i#_#i#k# #a#l#a#n#l#a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A#y#n#1# #i#m#a#r# #a#d#a#s#1# #i#ç#e#r#i#s#i#n#d#e# #y#e#r# #a#l#a#n#,# #i#m#a#r# #p#l#a#n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t#u#r#i#z#m# #k#u#l#l#a#n#1#m#1#n#a# #a#y#r#1#l#m#1#_# #o#l#a#n#,# #a#n#a# #a#l#a#n#d#a#k#i# #t#e#s#i#s#i#n# #n#i#t#e#l#i##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t#t#1#r#m#a#y#a# #y#ö#n#e#l#i#k# #i#l#a#v#e# #b#i#t#i#_#i#k# #a#l#a#n#l#a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0#m#a#r# #p#a#r#s#e#l#i# #b#ü#t#ü#n#l#ü###ü#n#ü#n# #o#l#u#_#t#u#r#u#l#m#a#s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m#a# #i#m#a#r# #p#l#a#n#l#a#r#1#n#d#a# #ö#n#g#ö#r#ü#l#e#n# #k#a#p#a#s#i#t#e#n#i#n# #e#l#d#e# #e#d#i#l#e#b#i#l#m#e#s#i# #b#a#k#1#m#1#n#d#a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a#r# #p#a#r#s#e#l#i# #i#ç#i#n#d#e# #k#a#l#a#n# #a#l#a#n#l#a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&lt;#b#&gt;#&lt;#s#p#a#n# #s#t#y#l#e#=#'#c#o#l#o#r#:#b#l#a#c#k#'#&gt;#(#D#e###i#_#i#k#:#R#G#-#2#8#/#9#/#2#0#2#4#-#3#2#6#7#6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 #y#a#p#1#l#d#1###1# #t#a#r#i#h#t#e# #d#e#n#i#z#l#e# #b#a###l#a#n#t#1#s#1# #o#l#a#n# #t#a#h#s#i#s#l#i# #a#l#a#n#l#a#r# #i#l#e# #a#y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d#a#k#i# #ö#z#e#l# #m#ü#l#k#l#e#r#l#e# #d#e#n#i#z# #a#r#a#s#1#n#d#a# #k#1#y#1# #k#e#n#a#r# #ç#i#z#g#i#s#i#n#i#n# #s#o#n#r#a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m#e#s#i# #n#e#d#e#n#i#y#l#e# #y#e#n#i# #o#l#u#_#a#n# #a#l#a#n#l#a#r# #v#e# #a#y#r#1#c#a#,# #t#a#h#s#i#s#l#i# #a#l#a#n#1#n# #v#e#y#a# #ö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l#k#ü#n# #d#e#n#i#z# #t#a#r#a#f#1#n#d#a# #k#a#l#a#n# #v#e# #o#n#a#y#l#1# #p#l#a#n#l#a#r#1#n#d#a# #r#e#k#r#e#a#k#t#i#f# #a#l#a#n# #v#e#y#a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l#a#r# #i#l#e# #a#y#n#1# #n#i#t#e#l#i#k#t#e#k#i# #r#e#k#r#e#a#s#y#o#n# #a#l#a#n#1# #k#u#l#l#a#n#1#m#1#n#a# #a#y#r#1#l#a#n# #a#l#a#n#l#a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e#)# #T#a#h#s#i#s#l#i# #a#n#a# #p#a#r#s#e#l#e# #v#e#y#a# #ö#z#e#l# #m#ü#l#k#e# #p#r#o#j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ü#t#ü#n#l#ü###ü# #o#l#a#n# #v#e# #b#i#r#l#i#k#t#e# #k#u#l#l#a#n#1#l#m#a#s#1# #z#o#r#u#n#l#u#l#u###u# #b#u#l#u#n#a#n# #a#l#a#n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A#n#c#a#k#,# #e#k# #a#l#a#n# #v#e#r#i#l#i#r#k#e#n# #a#_#a###1#d#a# #b#e#l#i#r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l#a#r#a# #u#y#u#l#u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E#k# #a#l#a#n#l#a#r# #a#n#a# #p#a#r#s#e#l#e# #d#o###r#u#d#a#n# #b#i#t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r#s#e#l#l#e#r#d#e#n# #v#e#r#i#l#e#b#i#l#i#r#.# #A#r#a#d#a# #y#o#l# #v#e#y#a# #d#e#r#e# #g#i#b#i# #a#y#1#r#1#c#1# #e#n#g#e#l#l#e#r#i#n# #b#u#l#u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 #e#k# #a#l#a#n# #v#e#r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E#k# #a#l#a#n#l#a#r#1#n# #t#o#p#l#a#m#1#,# #ö#z#e#l# #m#ü#l#k#i#y#e#t#e# #v#e#y#a# #i#l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n# #k#e#s#i#n# #t#a#h#s#i#s#e# #k#o#n#u# #t#a#_#1#n#m#a#z#1#n# #t#o#p#l#a#m# #y#ü#z#ö#l#ç#ü#m#ü#n#ü#n# #ü#ç#t#e# #b#i#r#i#n#i# #v#e# #t#o#p#l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i#r#m#i# #b#e#_# #b#i#n# #m#e#t#r#e# #k#a#r#e#y#i# #g#e#ç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B#i#r#i#n#c#i# #f#1#k#r#a#n#1#n# #(#d#)# #b#e#n#d#i#n#d#e# #b#e#l#i#r#t#i#l#e#n# #a#l#a#n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 #a#l#a#n# #o#l#a#r#a#k# #t#a#h#s#i#s# #e#d#i#l#e#b#i#l#m#e#s#i# #i#ç#i#n#,# #b#u# #a#l#a#n#l#a#r#1#n# #t#a#h#s#i#s#l#i# #a#n#a# #p#a#r#s#e#l#l#e#r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ö#z#e#l# #m#ü#l#k#l#e#r#l#e# #p#r#o#j#e# #b#ü#t#ü#n#l#ü###ü#n#ü#n# #s#a###l#a#n#m#a#s#1# #v#e# #b#i#r#l#i#k#t#e# #k#u#l#l#a#n#1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l#u###u# #a#r#a#n#1#r#.# #B#u# #a#l#a#n#l#a#r#,# #t#a#h#s#i#s#l#i# #a#l#a#n#l#a#r#a# #v#e#y#a# #ö#z#e#l# #m#ü#l#k#l#e#r#e# #d#e#n#i#z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##l#a#n#t#1#l#a#r#1#n#1#n# #s#a###l#a#n#m#a#s#1# #b#a#k#1#m#1#n#d#a#n# #d#e#n#i#z#e# #c#e#p#h#e#l#e#r#i#y#l#e# #s#1#n#1#r#l#1# #o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t#a#h#s#i#s# #e#d#i#l#e#b#i#l#i#r#.# #A#n#c#a#k#,# #t#a#h#s#i#s#l#i# #a#l#a#n#l#a#r#d#a# #b#u# #f#1#k#r#a#n#1#n# #(#b#)# #b#e#n#d#i#n#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s#1#t#l#a#m#a#l#a#r# #u#y#g#u#l#a#n#m#a#z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&lt;#b#&gt;#(#D#e###i#_#i#k#:#R#G#-#1#4#/#5#/#2#0#2#2#-#3#1#8#3#5#)# #&lt;#/#b#&gt;#E#k# 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l#e#r#i#n#d#e#,# #ö#n# #i#z#i#n# #d#ö#n#e#m#i#n#d#e# #1#6# #n#c#1# #m#a#d#d#e#y#e# #g#ö#r#e#;# #k#e#s#i#n# #t#a#h#s#i#s# #d#ö#n#e#m#i#n#d#e# #1#7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c#i# #m#a#d#d#e#y#e# #g#ö#r#e# #t#e#m#i#n#a#t# #a#l#1#n#1#r#.# #K#e#s#i#n# #t#a#h#s#i#s# #d#ö#n#e#m#i#n#d#e# #a#l#1#n#a#n# #t#e#m#i#n#a#t# #m#e#k#t#u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e# #T#u#r#i#z#m# #0#_#l#e#t#m#e#s#i# #B#e#l#g#e#s#i# #d#ü#z#e#n#l#e#n#m#e#s#i# #h#a#l#i#n#d#e# #i#a#d#e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&lt;#b#&gt;#&lt;#s#p#a#n# #s#t#y#l#e#=#'#c#o#l#o#r#:#b#l#a#c#k#'#&gt;#(#E#k#:#R#G#-#2#6#/#6#/#2#0#2#5#-#3#2#9#3#8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##a# #t#a#s#a#r#r#u#f# #h#a#k#k#1# #v#e#r#i#l#e#n# #o#r#m#a#n# #a#l#a#n#l#a#r#1#n#d#a#n# #k#1#y#1# #k#e#n#a#r# #ç#i#z#g#i#s#i#n#i#n# #d#e#n#i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 #k#a#l#a#n# #a#l#a#n#l#a#r#,# #k#a#m#u# #k#u#l#l#a#n#1#m#1#n#a# #a#ç#1#k# #o#l#m#a#k# #_#a#r#t#1#y#l#a#,# #k#u#l#l#a#n#m#a# #i#z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m#e#k# #s#u#r#e#t#i#y#l#e# #t#a#h#s#i#s# #s#1#n#1#r#l#a#r#1# #i#ç#e#r#i#s#i#n#e#&amp;#n#b#s#p#;#d#a#h#i#l#&amp;#n#b#s#p#;#e#d#i#l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e#k#a#n#i#k# #t#e#s#i#s# #h#a#t#t#1# #v#e# #k#a#y#a#k# #p#i#s#t#i# #t#a#h#s#i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3# ## &lt;#/#b#&gt;# #&lt;#b#&gt;#(#B#a#_#l#1###1# #i#l#e# #b#i#r#l#i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:#R#G#-#2#3#/#5#/#2#0#1#2#-#2#8#3#0#1#)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F#a#a#l#i#y#e#t#l#e#r#i#n#i#n# #t#a#m#a#m#l#a#y#1#c#1#s#1# #o#l#a#r#a#k# #h#i#z#m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m#e#s#i# #a#m#a#c#1#y#l#a#,# #b#ö#l#g#e#d#e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B#a#k#a#n#l#1#k#ç#a# #b#e#l#g#e#l#e#n#d#i#r#i#l#m#i#_# #t#e#k# #b#i#r# #t#u#r#i#z#m# #t#e#s#i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s#1# #h#a#l#i#n#d#e# #b#u# #t#e#s#i#s#e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&lt;#b#&gt;#(#D#e###i#_#i#k#:#R#G#-#3#0#/#1#2#/#2#0#1#6#-#2#9#9#3#4#)#&lt;#/#b#&gt;# #B#a#k#a#n#l#1#k#ç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n#d#i#r#i#l#m#i#_# #b#i#r#d#e#n# #f#a#z#l#a# #t#u#r#i#z#m# #t#e#s#i#s#i# #o#l#m#a#s#1# #h#a#l#i#n#d#e# #b#u#n#l#a#r#1#n# #y#a#t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a#s#i#t#e#l#e#r#i# #o#r#a#n#1#n#d#a# #h#i#s#s#e#d#a#r# #o#l#a#r#a#k# #k#u#r#a#c#a#k#l#a#r#1# #a#n#o#n#i#m# #_#i#r#k#e#t#l#e#r#e#,# #e#_#i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_#u#l#l#a#r#d#a# #y#a#r#a#r#l#a#n#m#a#k# #_#a#r#t#1#y#l#a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&lt;#b#&gt;#(#D#e###i#_#i#k#:#R#G#-#3#0#/#1#2#/#2#0#1#6#-#2#9#9#3#4#)#&lt;#/#b#&gt;# #T#u#r#i#z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1# #v#e# #i#_#l#e#t#m#e#c#i#l#i###i# #i#l#e# #g#ö#r#e#v#l#e#n#d#i#r#i#l#m#i#_#,# #t#u#r#i#z#m# #t#e#s#i#s#l#e#r#i#n#i#n# #y#a#t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a#s#i#t#e#l#e#r#i# #o#r#a#n#1#n#d#a# #h#i#s#s#e#d#a#r# #o#l#a#r#a#k# #k#u#r#u#l#a#c#a#k# #a#l#t#y#a#p#1# #b#i#r#l#i#k#l#e#r#i#n#e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&lt;#b#&gt;#(#E#k#:#R#G#-#3#0#/#1#2#/#2#0#1#6#-#2#9#9#3#4#)#&lt;#/#b#&gt;# #K#a#m#u# #k#u#r#u#m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1#n#a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u# #Y#ö#n#e#t#m#e#l#i###i#n# #9# #u#n#c#u# #m#a#d#d#e#s#i#n#d#e#k#i# #d#u#y#u#r#u# #_#a#r#t#1# #a#r#a#n#m#a#k#s#1#z#1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a#r# #p#l#a#n#1#n#a# #u#y#g#u#n# #m#e#k#a#n#i#k# #t#e#s#i#s# #h#a#t#t#1# #v#e# #z#o#r#u#n#l#u# #h#a#l#l#e#r#d#e# #k#a#y#a#k# #p#i#s#t#i# #y#a#p#1#l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b#i#r#l#i#k#t#e# #k#u#l#l#a#n#1#l#m#a#k# #ü#z#e#r#e# #b#e#d#e#l#i# #k#a#r#_#1#l#1###1#n#d#a# #a#r#a#z#i# #t#a#h#s#i#s# #e#d#i#l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&lt;#b#&gt;#(#D#e###i#_#i#k#:#R#G#-#3#0#/#1#2#/#2#0#1#6#-#2#9#9#3#4#)#&lt;#/#b#&gt;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n#1#n# #(#a#)# #b#e#n#d#i# #u#y#a#r#1#n#c#a# #t#a#h#s#i#s# #y#a#p#1#l#a#n# #a#l#a#n#d#a# #i#l#e#r#i#d#e# #B#a#k#a#n#l#1#k#ç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n#d#i#r#i#l#m#i#_# #b#a#_#k#a# #t#u#r#i#z#m# #t#e#s#i#s#l#e#r#i#n#i#n# #o#l#m#a#s#1# #h#a#l#i#n#d#e#,# #y#e#n#i# #y#a#p#1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k#a#n#i#k# #t#e#s#i#s# #h#a#t#t#1# #v#e# #z#o#r#u#n#l#u# #h#a#l#l#e#r#d#e# #k#a#y#a#k# #p#i#s#t#i# #t#a#h#s#i#s#l#e#r#i# #b#ö#l#g#e#d#e# #a#y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n#1#n# #(#b#)# #v#e#y#a# #(#c#)# #b#e#n#t#l#e#r#i#n#e# #g#ö#r#e# #k#u#r#u#l#a#c#a#k# #a#n#o#n#i#m# #_#i#r#k#e#t#e# #y#a# #d#a# #b#i#r#l#i##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1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&lt;#b#&gt;#(#E#k#:#R#G#-#3#0#/#1#2#/#2#0#1#6#-#2#9#9#3#4#)#&lt;#s#u#p#&gt;#(#1#)#&lt;#/#s#u#p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n#c#i# #f#1#k#r#a#n#1#n# #(#b#)# #v#e# #(#c#)# #b#e#n#t#l#e#r#i# #u#y#a#r#1#n#c#a# #k#u#r#u#l#a#n# #a#n#o#n#i#m# #_#i#r#k#e#t# #y#a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y#a#p#1# #b#i#r#l#i###i#n#e# #t#a#h#s#i#s# #y#a#p#1#l#a#n# #a#l#a#n#d#a# #i#l#e#r#i#d#e# #B#a#k#a#n#l#1#k#ç#a# #b#e#l#g#e#l#e#n#d#i#r#i#l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k#a# #t#u#r#i#z#m# #t#e#s#i#s#i# #t#a#h#s#i#s#i# #y#a#p#1#l#m#a#s#1# #h#a#l#i#n#d#e#,# #a#d#1#n#a# #ö#n# #i#z#i#n# #v#e#r#i#l#e#n# #y#a#t#1#r#1#m#c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 #i#z#i#n# #d#ö#n#e#m#i# #i#ç#e#r#i#s#i#n#d#e#,# #b#a#h#s#i# #g#e#ç#e#n# #a#n#o#n#i#m# #_#i#r#k#e#t#e# #y#a# #d#a# #a#l#t#y#a#p#1# #b#i#r#l#i##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 #o#l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&lt;#b#&gt;#(#D#e###i#_#i#k#:#R#G#-#2#4#/#7#/#2#0#2#0#-#3#1#1#9#5#)#&lt;#/#b#&gt;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n#1#n# #(#ç#)# #b#e#n#d#i# #u#y#a#r#1#n#c#a# #t#a#h#s#i#s# #e#d#i#l#e#n# #t#a#_#1#n#m#a#z#l#a#r# #ü#z#e#r#i#n#d#e# #4#9# #y#1#l#a# #k#a#d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##1#m#s#1#z# #v#e# #s#ü#r#e#k#l#i# #n#i#t#e#l#i#k#l#i# #o#l#m#a#y#a#n# #v#e# #t#a#p#u# #k#ü#t#ü###ü#n#ü#n# #a#y#r#1# #b#i#r# #s#a#y#f#a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_#1#n#m#a#z# #o#l#a#r#a#k# #k#a#y#d#e#d#i#l#m#e#y#e#n#,# #s#a#d#e#c#e# #t#a#_#1#n#m#a#z#1#n# #t#a#p#u# #k#ü#t#ü###ü#n#ü#n# #i#r#t#i#f#a#k# #h#a#k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g#a#y#r#i#m#e#n#k#u#l# #m#ü#k#e#l#l#e#f#i#y#e#t#l#e#r#i# #s#ü#t#u#n#u#n#a# #k#a#y#d#e#d#i#l#e#n# #s#ü#r#e#l#i# #(#n#o#r#m#a#l#)# #i#r#t#i#f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k#1# #t#e#s#i#s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&lt;#b#&gt;#(#E#k#:#R#G#-#1#4#/#5#/#2#0#2#2#-#3#1#8#3#5#)#&lt;#/#b#&gt;# #F#a#a#l#i#y#e#t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y#1#c#1#s#1# #o#l#a#r#a#k# #h#i#z#m#e#t# #v#e#r#m#e#s#i# #a#m#a#c#1#y#l#a#,# #B#a#k#a#n#l#1#k#t#a#n# #t#a#h#s#i#s#l#i# #v#e# #t#u#r#i#z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s#i# #b#e#l#g#e#l#i# #t#e#s#i#s#l#e#r#e#,# #s#1#n#1#r#l#a#r#1# #v#a#z#i#y#e#t# #p#l#a#n#1#n#d#a# #b#e#l#i#r#l#e#n#e#n# #v#e# #u#z#u#n#l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0#0# #m#e#t#r#e#y#i# #g#e#ç#m#e#y#e#n# #y#ü#r#ü#y#e#n# #b#a#n#t# #a#l#a#n#1# #i#l#a#n#s#1#z# #o#l#a#r#a#k# #t#a#h#s#i#s# #e#d#i#l#e#b#i#l#i#r#.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y#a#p#1#l#a#c#a#k# #t#a#h#s#i#s#l#e#r#d#e# #t#a#h#s#i#s# #s#ü#r#e#s#i# #b#e#_# #y#1#l#1# #g#e#ç#e#m#e#z# #v#e# #b#u# #t#a#h#s#i#s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r#a#l#a#m#a# #_#e#k#l#i#n#d#e# #y#a#p#1#l#1#r#.# #T#a#h#s#i#s# #s#ü#r#e#s#i# #s#o#n#a# #e#r#e#n# #b#u# #a#l#a#n#l#a#r#,# #a#y#n#1# #y#a#t#1#r#1#m#c#1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n#1# #u#s#u#l#l#e# #y#e#n#i#d#e#n# #t#a#h#s#i#s# #e#d#i#l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A#r#a#z#i# #t#a#h#s#i#s# #k#o#m#i#s#y#o#n#u#n#u#n# #v#e# #m#ü#z#a#k#e#r#e# #k#o#m#i#s#y#o#n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u#_#u#m#u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4# ## &lt;#/#b#&gt;# #&lt;#b#&gt;#(#B#a#_#l#1###1# #i#l#e# #b#i#r#l#i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:#R#G#-#2#3#/#5#/#2#0#1#2#-#2#8#3#0#1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A#r#a#z#i# #T#a#h#s#i#s# #K#o#m#i#s#y#o#n#u#;# #Y#a#t#1#r#1#m# #v#e# #0#_#l#e#t#m#e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n#e#l# #M#ü#d#ü#r#l#ü###ü#n#d#e#n# #s#o#r#u#m#l#u# #&lt;#b#&gt;#(#D#e###i#_#i#k# #i#b#a#r#e#:#R#G#-#2#5#/#9#/#2#0#1#8#-#3#0#5#4#6#)#&lt;#/#b#&gt;# #&lt;#u#&gt;#B#a#k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d#1#m#c#1#s#1#&lt;#/#u#&gt;# #b#a#_#k#a#n#l#1###1#n#d#a#,# #Y#a#t#1#r#1#m# #v#e# #0#_#l#e#t#m#e#l#e#r# #G#e#n#e#l# #M#ü#d#ü#r#ü#,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3#0#/#1#2#/#2#0#1#6#-#2#9#9#3#4#)#&lt;#/#b#&gt;# #&lt;#u#&gt;#A#r#a#z#i# #T#a#h#s#i#s# #D#a#i#r#e#s#i#n#d#e#n# #s#o#r#u#m#l#u# #G#e#n#e#l# #M#ü#d#ü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d#1#m#c#1#s#1#&lt;#/#u#&gt;#,# #K#o#n#t#r#o#l#ö#r#l#e#r# #K#u#r#u#l#u# #B#a#_#k#a#n#1#,# #A#r#a#z#i# #T#a#h#s#i#s# #D#a#i#r#e# #B#a#_#k#a#n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 #G#e#l#i#_#t#i#r#m#e# #v#e# #P#l#a#n#l#a#m#a# #D#a#i#r#e# #B#a#_#k#a#n#1#n#d#a#n# #o#l#u#_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M#ü#z#a#k#e#r#e# #K#o#m#i#s#y#o#n#u#,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5#/#9#/#2#0#1#8#-#3#0#5#4#6#)#&lt;#/#b#&gt;# #&lt;#u#&gt;#Y#a#t#1#r#1#m# #v#e# #0#_#l#e#t#m#e#l#e#r# #G#e#n#e#l# #M#ü#d#ü#r#l#ü###ü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r#u#m#l#u# #B#a#k#a#n# #Y#a#r#d#1#m#c#1#s#1#&lt;#/#u#&gt;# #b#a#_#k#a#n#l#1###1#n#d#a#,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4#/#7#/#2#0#2#0#-#3#1#1#9#5#)#&lt;#/#b#&gt;# #&lt;#u#&gt;#H#u#k#u#k# #H#i#z#m#e#t#l#e#r#i# #G#e#n#e#l# #M#ü#d#ü#r#ü#&lt;#/#u#&gt;# #v#e# #A#r#a#z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 #K#o#m#i#s#y#o#n#u# #ü#y#e#l#e#r#i#n#d#e#n# #o#l#u#_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&lt;#b#&gt;#(#D#e###i#_#i#k#:#R#G#-#3#0#/#1#2#/#2#0#1#6#-#2#9#9#3#4#)#&lt;#/#b#&gt;# #G#e#r#e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ü#l#e#n# #h#a#l#l#e#r#d#e#,# #g#ö#r#ü#_#ü#n#e# #b#a#_#v#u#r#m#a#k# #ü#z#e#r#e# #A#r#a#z#i# #T#a#h#s#i#s# #K#o#m#i#s#y#o#n#u#n#a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4#/#7#/#2#0#2#0#-#3#1#1#9#5#)# #&lt;#/#b#&gt;#&lt;#u#&gt;#H#u#k#u#k# #H#i#z#m#e#t#l#e#r#i# #G#e#n#e#l# #M#ü#d#ü#r#ü#&lt;#/#u#&gt;# #v#e#y#a# #k#o#n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z#m#a#n#1# #ç#a###r#1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A#r#a#z#i# #T#a#h#s#i#s# #v#e# #M#ü#z#a#k#e#r#e# #K#o#m#i#s#y#o#n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k#r#e#t#a#r#y#a#s#1#,# #A#r#a#z#i# #T#a#h#s#i#s# #D#a#i#r#e# #B#a#_#k#a#n#l#1###1# #t#a#r#a#f#1#n#d#a#n# #y#ü#r#ü#t#ü#l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A#r#a#z#i# #t#a#h#s#i#s# #k#o#m#i#s#y#o#n#u# #v#e# #m#ü#z#a#k#e#r#e# #k#o#m#i#s#y#o#n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v#l#e#r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5# ## &lt;#/#b#&gt;# #&lt;#b#&gt;#(#B#a#_#l#1###1# #i#l#e# #b#i#r#l#i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:#R#G#-#2#3#/#5#/#2#0#1#2#-#2#8#3#0#1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&lt;#b#&gt;#(#D#e###i#_#i#k#:#R#G#-#3#0#/#1#2#/#2#0#1#6#-#2#9#9#3#4#)#&lt;#/#b#&gt;# #A#r#a#z#i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s#y#o#n#u#,# #t#a#_#1#n#m#a#z#l#a#r# #h#a#k#k#1#n#d#a# #g#i#r#i#_#i#m#c#i#l#e#r#e# #ö#n# #i#z#i#n# #v#e#r#i#l#m#e#s#i#n#e#,# #ö#n# #i#z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s#i#n# #t#a#h#s#i#s#e# #d#ö#n#ü#_#t#ü#r#ü#l#m#e#s#i#n#e#,# #k#e#s#i#n# #t#a#h#s#i#s#,# #i#n#_#a#a#t#1# #t#a#m#a#m#l#a#m#a# #v#e# #b#e#l#g#e# #a#l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l#e#r#i#n#i#n# #u#z#a#t#1#l#m#a#s#1#n#a#,# #ö#n# #i#z#i#n#,# #k#e#s#i#n# #t#a#h#s#i#s# #v#e# #b#e#l#g#e# #a#l#m#a# #s#ü#r#e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n#d#u#r#u#l#m#a#s#1#n#a#,# #d#o#n#d#u#r#u#l#a#n# #s#ü#r#e#l#e#r#i#n# #y#e#n#i#d#e#n# #b#a#_#l#a#t#1#l#m#a#s#1#n#a#,# #d#o#n#d#u#r#m#a# #s#e#b#e#p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b#u# #s#e#b#e#p#l#e#r#i#n# #o#r#t#a#y#a# #ç#1#k#t#1###1# #v#e# #s#o#n#a# #e#r#d#i###i# #t#a#r#i#h#l#e#r# #d#i#k#k#a#t#e# #a#l#1#n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n#d#u#r#u#l#a#n# #s#ü#r#e#l#e#r#i#n# #b#a#_#l#a#n#g#1#ç# #v#e# #b#i#t#i#_# #t#a#r#i#h#l#e#r#i#n#i# #b#e#l#i#r#l#e#m#e#y#e#,# #i#z#i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i#n# #i#p#t#a#l#i#n#e#,# #i#h#y#a#s#1#n#a#,# #e#k# #a#l#a#n# #v#e#r#i#l#m#e#s#i#n#e#,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6#/#1#0#/#2#0#1#9#-#3#0#9#3#0#)#&lt;#/#b#&gt;# #&lt;#u#&gt;#p#e#r#s#o#n#e#l# #l#o#j#m#a#n#1# #a#l#a#n#1# #t#a#h#s#i#s#i#n#e#&lt;#/#u#&gt;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1#4#/#5#/#2#0#2#2#-#3#1#8#3#5#)# #&lt;#/#b#&gt;#&lt;#u#&gt;#ü#c#r#e#t#s#i#z# #g#i#r#i#_#l#i#&lt;#/#u#&gt;# #&lt;#b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5#/#9#/#2#0#1#8#-#3#0#5#4#6#)#&lt;#/#b#&gt;#&amp;#n#b#s#p#;#&lt;#u#&gt;#g#ü#n#ü#b#i#r#l#i#k# #t#e#s#i#s# #a#l#a#n#1# #k#i#r#a#l#a#m#a#y#a#,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a# #y#a#t#1#r#1#m#c#1# #t#a#r#a#f#1#n#d#a#n# #s#u#n#u#l#a#n# #i#m#a#r# #u#y#g#u#l#a#m#a# #i#_# #p#r#o#g#r#a#m#1# #v#e#y#a# #y#a#t#1#r#1#m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m#e# #p#r#o#g#r#a#m#1#n#1#n# #o#n#a#y#1#n#a#,# #t#ü#r# #v#e# #k#a#p#a#s#i#t#e# #d#e###i#_#i#k#l#i#k#l#e#r#i#n#e#,# #t#a#h#s#i#s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m#a# #h#a#k#k#1# #d#e#v#r#i#n#e# #v#e# #h#i#s#s#e# #d#e#v#i#r#l#e#r#i#n#e#,# #u#n#v#a#n# #d#e###i#_#i#k#l#i###i#n#e#,# #m#ü#z#a#k#e#r#e# #u#s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e#s#a#s#l#a#r#1#n#1#n# #b#e#l#i#r#l#e#n#m#e#s#i#n#e#,# #&lt;#b#&gt;#(#M#ü#l#g#a# #i#b#a#r#e#:#R#G#-#2#5#/#9#/#2#0#1#8#-#3#0#5#4#6#)#&lt;#/#b#&gt;# #(#.#.#.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m# #m#a#l#i#y#e#t#l#e#r#i#n# #v#e# #s#o#s#y#a#l# #v#e# #t#e#k#n#i#k# #a#l#t#y#a#p#1#y#a# #k#a#t#1#l#1#m# #p#a#y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m#e#s#i#n#e#,# #K#a#n#u#n#d#a# #v#e# #b#u# #Y#ö#n#e#t#m#e#l#i#k#t#e# #b#e#l#i#r#t#i#l#e#n# #d#i###e#r# #k#o#n#u#l#a#r#a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l#a#r#1# #a#l#1#r#.# #A#r#a#z#i# #T#a#h#s#i#s# #K#o#m#i#s#y#o#n#u# #k#a#r#a#r#l#a#r#1# #B#a#k#a#n#l#1#k# #O#n#a#y#1# #i#l#e# #k#e#s#i#n#l#e#_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z#i# #T#a#h#s#i#s# #K#o#m#i#s#y#o#n#u# #t#ü#m# #ü#y#e#l#e#r#i#n# #k#a#t#1#l#1#m#1#y#l#a# #t#o#p#l#a#n#1#r# #v#e# #k#a#r#a#r#l#a#r#1#n#1# #ü#y#e# #t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s#1#n#1#n# #s#a#l#t# #ç#o###u#n#l#u###u# #i#l#e# #a#l#1#r#.# #K#a#r#_#1#t# #o#y#l#a#r# #a#y#r#1#n#t#1#l#1# #g#e#r#e#k#ç#e#l#e#r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i#r#.# #O#y#l#a#r#1#n# #e#_#i#t#l#i###i# #h#a#l#i#n#d#e# #B#a#_#k#a#n#1#n# #b#u#l#u#n#d#u###u# #t#a#r#a#f#1#n# #g#ö#r#ü#_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##r#u#l#t#u#s#u#n#d#a# #k#a#r#a#r# #v#e#r#i#l#m#i#_# #o#l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M#ü#z#a#k#e#r#e# #K#o#m#i#s#y#o#n#u#,# #m#ü#z#a#k#e#r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m#e#s#i# #v#e# #s#o#n#u#ç#l#a#n#d#1#r#1#l#m#a#s#1# #i#l#e# #y#e#t#k#i#l#i#d#i#r#.# #M#ü#z#a#k#e#r#e# #K#o#m#i#s#y#o#n#u# #t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y#e#l#e#r#i#n# #k#a#t#1#l#1#m#1#y#l#a# #t#o#p#l#a#n#1#r# #v#e# #k#a#r#a#r#l#a#r#1#n#1# #ü#y#e# #t#a#m# #s#a#y#1#s#1#n#1#n# #s#a#l#t# #ç#o###u#n#l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a#l#1#r#.# #K#a#r#_#1#t# #o#y#l#a#r# #a#y#r#1#n#t#1#l#1# #g#e#r#e#k#ç#e#l#e#r#l#e# #b#e#l#i#r#t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D#Ö#R#D#Ü#N#C#Ü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T#a#h#s#i#s# #0#_#l#e#m#l#e#r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Ö#n# #0#z#i#n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6# ## &lt;#/#b#&gt;# #&lt;#b#&gt;#(#D#e###i#_#i#k#:#R#G#-#2#3#/#5#/#2#0#1#2#-#2#8#3#0#1#)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O#n#a#y#l#1# #u#y#g#u#l#a#m#a# #i#m#a#r# #p#l#a#n#1# #b#u#l#u#n#m#a#y#a#n# #a#l#a#n#l#a#r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i#_#i#m#c#i#y#e# #h#a#r#i#t#a# #v#e# #p#l#a#n# #ç#a#l#1#_#m#a#l#a#r#1#,# #t#a#s#d#i#k# #i#_#l#e#m#l#e#r#i#,# #&lt;#b#&gt;#(#M#ü#l#g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3#0#/#1#2#/#2#0#1#6#-#2#9#9#3#4#)#&lt;#/#b#&gt;# #(#.#.#.#)# #a#n#o#n#i#m# #_#i#r#k#e#t# #k#u#r#u#l#m#a#s#1# #v#e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i#n# #y#a#p#1#l#m#a#s#1# #i#ç#i#n# #&lt;#b#&gt;#(#D#e###i#_#i#k# #i#b#a#r#e#:#R#G#-#2#5#/#9#/#2#0#1#8#-#3#0#5#4#6#)#&lt;#/#b#&gt;# #&lt;#u#&gt;#i#k#i# #y#1#l#1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m#e#m#e#k# #ü#z#e#r#e# #&lt;#b#&gt;#(#E#k# #i#b#a#r#e#:#R#G#-#3#0#/#1#2#/#2#0#1#6#-#2#9#9#3#4#)#&lt;#/#b#&gt;# #&lt;#u#&gt;#f#i#i#l#i# #k#u#l#l#a#n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k#s#1#z#1#n#&lt;#/#u#&gt;# #b#e#d#e#l#i# #k#a#r#_#1#l#1###1#n#d#a# #ö#n# #i#z#i#n# #v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Ö#n# #i#z#n#i#n# #y#ü#r#ü#r#l#ü###e# #g#i#r#e#b#i#l#m#e#s#i# #i#ç#i#n#,# #y#a#z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b#l#i#g#a#t# #t#a#r#i#h#i#n#d#e#n# #i#t#i#b#a#r#e#n# #e#n# #g#e#ç# #b#i#r# #a#y# #i#ç#e#r#i#s#i#n#d#e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T#o#p#l#a#m# #y#a#t#1#r#1#m# #m#a#l#i#y#e#t#i#n#i#n# #y#ü#z#d#e# #b#e#_#i# #o#r#a#n#1#n#d#a#,# #&lt;#b#&gt;#(#M#ü#l#g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3#0#/#1#2#/#2#0#1#6#-#2#9#9#3#4#)#&lt;#/#b#&gt;# #(#.#.#.#)# #k#1#_# #t#u#r#i#z#m#i# #a#m#a#ç#l#1# #t#a#h#s#i#s#l#e#r# #i#l#e# #t#e#s#c#i#l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_#1#n#m#a#z# #k#ü#l#t#ü#r# #v#a#r#l#1#k#l#a#r#1# #v#e# #k#o#r#u#n#m#a# #a#l#a#n#l#a#r#1#n#1#n# #t#a#h#s#i#s#l#e#r#i#n#d#e# #&lt;#b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5#/#9#/#2#0#1#8#-#3#0#5#4#6#)#&lt;#/#b#&gt;# #&lt;#u#&gt;#v#e# #a#y#r#1#c#a#&lt;#/#u#&gt;#,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6#/#1#0#/#2#0#1#9#-#3#0#9#3#0#)#&lt;#/#b#&gt;# #&lt;#u#&gt;#k#1#r#s#a#l# #v#e# #s#a###l#1#k# #t#u#r#i#z#m#i# #i#l#e# #n#i#t#e#l#i#k#l#i# #s#p#o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l#e#r#i#&lt;#/#u#&gt;# #&lt;#b#&gt;#&lt;#s#p#a#n# #s#t#y#l#e#=#'#c#o#l#o#r#:#b#l#a#c#k#'#&gt;#(#D#e###i#_#i#k# #i#b#a#r#e#:#R#G#-#2#8#/#9#/#2#0#2#4#-#3#2#6#7#6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u#&gt;#t#a#h#s#i#s#l#e#r#i#n#d#e#&lt;#/#u#&gt;# #t#o#p#l#a#m# #y#a#t#1#r#1#m# #m#a#l#i#y#e#t#i#n#i#n# #y#ü#z#d#e# #b#i#r#i# #o#r#a#n#1#n#d#a#,# #a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c#1# #a#d#1#n#a# #v#e#r#i#l#e#n# #ö#n# #i#z#i#n#l#e#r#d#e# #t#o#p#l#a#m# #y#a#t#1#r#1#m# #m#a#l#i#y#e#t#i#n#i#n# #y#ü#z#d#e# #i#k#i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a#n#1#n#d#a# #t#e#m#i#n#a#t#1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Ö#n# #i#z#i#n# #k#o#_#u#l#l#a#r#1#n#1#n# #k#a#b#u#l# #e#d#i#l#d#i###i#n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t#e#r# #o#n#a#y#l#1# #t#a#a#h#h#ü#t#n#a#m#e#n#i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Ö#n# #i#z#i#n# #b#e#d#e#l#i#n#i#n# #y#a#t#1#r#1#l#d#1###1#n#a# #i#l#i#_#k#i#n# #m#a#k#b#u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r#n#e###i#n#i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a#k#a#n#l#1###a# #t#e#s#l#i#m# #e#d#i#l#m#e#s#i# #_#a#r#t#t#1#r#.# #B#a#k#a#n#l#1#k#ç#a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b#i#l#i#r# #n#e#d#e#n#l#e#r# #o#l#m#a#s#1# #h#a#l#i#n#d#e# #A#r#a#z#i# #T#a#h#s#i#s# #K#o#m#i#s#y#o#n#u# #(#a#)# #b#e#n#d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t#e#m#i#n#a#t#1#n# #B#a#k#a#n#l#1###a# #t#e#s#l#i#m# #e#d#i#l#m#e#s#i# #i#ç#i#n# #&lt;#b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5#/#9#/#2#0#1#8#-#3#0#5#4#6#)# #&lt;#/#b#&gt;#&lt;#u#&gt;#y#a#z#1#l#1# #t#e#b#l#i#g#a#t# #t#a#r#i#h#i#n#d#e#n# #i#t#i#b#a#r#e#n#&lt;#/#u#&gt;# #i#l#a#v#e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3#0#/#1#2#/#2#0#1#6#-#2#9#9#3#4#)#&lt;#/#b#&gt;# #&lt;#u#&gt;#i#k#i# #a#y#&lt;#/#u#&gt;# #s#ü#r#e# #v#e#r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Ö#n# #i#z#i#n# #s#ü#r#e#s#i# #f#i#r#m#a#y#a# #y#a#z#1#l#a#n# #ö#n# #i#z#i#n# #y#a#z#1#s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b#l#i#g#a#t# #t#a#r#i#h#i#n#d#e#n# #i#t#i#b#a#r#e#n# #b#a#_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&lt;#b#&gt;#(#D#e###i#_#i#k#:#R#G#-#1#4#/#5#/#2#0#2#2#-#3#1#8#3#5#)#&lt;#/#b#&gt;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k#l#e#r#i#n# #y#e#r#i#n#e# #g#e#t#i#r#i#l#m#e#m#e#s#i# #h#a#l#i#n#d#e#,# #g#i#r#i#_#i#m#c#i#n#i#n# #ö#n# #i#z#i#n# #t#a#l#e#b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e#r#s#i#z# #s#a#y#1#l#1#r#.# #M#ü#z#a#k#e#r#e# #s#o#n#u#c#u#n#d#a# #g#i#r#i#_#i#m#c#i# #t#a#r#a#f#1#n#d#a#n# #B#a#k#a#n#l#1#k# #D#ö#n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m#a#y#e# #0#_#l#e#t#m#e#s#i# #M#e#r#k#e#z# #M#ü#d#ü#r#l#ü###ü# #h#e#s#a#b#1#n#a# #y#a#t#1#r#1#l#a#n# #s#o#s#y#a#l# #v#e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y#a#p#1#y#a# #k#a#t#1#l#1#m# #p#a#y#1# #i#a#d#e# #e#d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O#n#a#y#l#1# #u#y#g#u#l#a#m#a# #i#m#a#r# #p#l#a#n#1# #b#u#l#u#n#a#n# #a#l#a#n#l#a#r#d#a# #i#s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&gt;#(#E#k# #i#b#a#r#e#:#R#G#-#3#0#/#1#2#/#2#0#1#6#-#2#9#9#3#4#)#&lt;#/#b#&gt;# #&lt;#u#&gt;#f#i#i#l#i# #k#u#l#l#a#n#1#m# #o#l#m#a#k#s#1#z#1#n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i#_#i#m#c#i#y#e# #e#n# #f#a#z#l#a# #&lt;#b#&gt;#(#D#e###i#_#i#k# #i#b#a#r#e#:#R#G#-#2#5#/#9#/#2#0#1#8#-#3#0#5#4#6#)#&lt;#/#b#&gt;# #&lt;#u#&gt;#b#i#r# #y#1#l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 #i#z#i#n# #s#ü#r#e#s#i# #v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&lt;#b#&gt;#(#M#ü#l#g#a#:#R#G#-#2#5#/#9#/#2#0#1#8#-#3#0#5#4#6#)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&lt;#b#&gt;#(#D#e###i#_#i#k#:#R#G#-#2#5#/#9#/#2#0#1#8#-#3#0#5#4#6#)# #&lt;#/#b#&gt;#A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c#1#y#a# #i#s#e# #ü#ç# #y#1#l#a# #k#a#d#a#r# #ö#n# #i#z#i#n# #s#ü#r#e#s#i# #v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Ö#n# #i#z#i#n# #i#_#l#e#m#l#e#r#i#n#i#n# #v#e#r#i#l#e#n# #&lt;#b#&gt;#(#M#ü#l#g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5#/#9#/#2#0#1#8#-#3#0#5#4#6#)#&lt;#/#b#&gt;# #(#.#.#.#)# #ö#n# #i#z#i#n# #s#ü#r#e#s#i#n#d#e#n# #ö#n#c#e# #g#e#r#ç#e#k#l#e#_#t#i#r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,# #p#e#_#i#n# #a#l#1#n#a#n# #&lt;#b#&gt;#(#D#e###i#_#i#k# #i#b#a#r#e#:#R#G#-#2#5#/#9#/#2#0#1#8#-#3#0#5#4#6#)#&lt;#/#b#&gt;# #&lt;#u#&gt;#ö#n# #i#z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d#e#l#i#n#i#n# #k#a#l#a#n# #s#ü#r#e#y#e# #i#s#a#b#e#t# #e#d#e#n# #k#1#s#m#1#&lt;#/#u#&gt;# #k#u#l#l#a#n#1#m# #b#e#d#e#l#i#n#d#e#n# #m#a#h#s#u#p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9#)# #&lt;#b#&gt;#(#D#e###i#_#i#k#:#R#G#-#3#0#/#1#2#/#2#0#1#6#-#2#9#9#3#4#)#&lt;#/#b#&gt;# #A#n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m#u#d#a#n# #k#a#y#n#a#k#l#a#n#a#n# #v#e#y#a# #m#ü#c#b#i#r# #s#e#b#e#p#l#e#r# #i#l#e# #B#a#k#a#n#l#1#k#ç#a# #k#a#b#u#l# #e#d#i#l#e#b#i#l#i#r# #i#d#a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h#u#k#u#k#i# #u#y#u#_#m#a#z#l#1#k#l#a#r#d#a#n# #d#o###a#n# #s#e#b#e#p#l#e#r#i#n# #v#a#r#l#1###1# #h#a#l#i#n#d#e# #ö#n# #i#z#i#n# #s#ü#r#e#s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n#d#u#r#m#a# #s#e#b#e#p#l#e#r#i# #v#e# #b#u# #s#e#b#e#p#l#e#r#i#n# #o#r#t#a#y#a# #ç#1#k#t#1###1# #t#a#r#i#h#l#e#r# #d#i#k#k#a#t#e# #a#l#1#n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r#u#n# #ç#ö#z#ü#m#l#e#n#i#n#c#e#y#e# #k#a#d#a#r# #v#e# #t#o#p#l#a#m#d#a# #b#e#_# #y#1#l#1# #g#e#ç#m#e#m#e#k# #ü#z#e#r#e# #A#r#a#z#i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s#y#o#n# #k#a#r#a#r#1# #i#l#e# #d#o#n#d#u#r#u#l#u#r# #v#e# #d#o#n#d#u#r#u#l#a#n# #s#ü#r#e# #i#ç#i#n# #ö#n# #i#z#i#n# #b#e#d#e#l#i# #a#l#1#n#m#a#z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n#d#u#r#u#l#a#n# #s#ü#r#e#n#i#n# #b#a#_#l#a#t#1#l#d#1###1# #t#a#r#i#h# #i#t#i#b#a#r#1#y#l#a# #y#a#t#1#r#1#m#c#1#d#a#n#,# #s#ü#r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l#a#t#1#l#d#1###1# #t#a#r#i#h#t#e#k#i# #b#i#r#i#m# #f#i#y#a#t#l#a#r#1# #e#s#a#s# #a#l#1#n#a#r#a#k# #t#e#m#i#n#a#t#1#n#1#n# #g#ü#n#c#e#l#l#e#n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n#i#r#.# #&lt;#b#&gt;#(#E#k# #c#ü#m#l#e#l#e#r#:#R#G#-#2#5#/#9#/#2#0#1#8#-#3#0#5#4#6#)#&lt;#/#b#&gt;# #D#o#n#d#u#r#u#l#a#n# #b#e#_# #y#1#l#l#1#k# #ö#n# #i#z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s#i# #i#ç#e#r#i#s#i#n#d#e# #d#e# #d#o#n#d#u#r#m#a# #s#e#b#e#p#l#e#r#i#n#i#n# #o#r#t#a#d#a#n# #k#a#l#k#m#a#m#a#s#1# #h#a#l#i#n#d#e#,# #ö#n# #i#z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n#d#i#l#i###i#n#d#e#n# #s#o#n#a# #e#r#e#r#.# #B#u# #d#u#r#u#m#d#a# #ö#n# #i#z#i#n# #s#a#h#i#b#i# #t#a#r#a#f#1#n#d#a#n# #B#a#k#a#n#l#1#k#t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ç#b#i#r# #h#a#k# #v#e# #t#a#z#m#i#n#a#t# #t#a#l#e#b#i#n#d#e# #b#u#l#u#n#u#l#a#m#a#z#.# #V#a#r#s#a# #a#l#1#n#a#n# #t#e#m#i#n#a#t#l#a#r# #i#a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i#r#.# #&lt;#b#&gt;#(#E#k# #c#ü#m#l#e#:#R#G#-#1#4#/#5#/#2#0#2#2#-#3#1#8#3#5#)#&lt;#/#b#&gt;# #M#ü#z#a#k#e#r#e# #s#o#n#u#c#u#n#d#a# #g#i#r#i#_#i#m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B#a#k#a#n#l#1#k# #D#ö#n#e#r# #S#e#r#m#a#y#e# #0#_#l#e#t#m#e#s#i# #M#e#r#k#e#z# #M#ü#d#ü#r#l#ü###ü# #h#e#s#a#b#1#n#a# #y#a#t#1#r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s#y#a#l# #v#e# #t#e#k#n#i#k# #a#l#t#y#a#p#1#y#a# #k#a#t#1#l#1#m# #p#a#y#1# #i#s#e# #f#a#i#z#s#i#z# #o#l#a#r#a#k# #i#a#d#e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0#)# #&lt;#b#&gt;#(#D#e###i#_#i#k#:#R#G#-#1#4#/#5#/#2#0#2#2#-#3#1#8#3#5#)#&lt;#/#b#&gt;# #M#ü#c#b#i#r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m#u#d#a#n# #k#a#y#n#a#k#l#a#n#a#n# #s#e#b#e#p#l#e#r# #d#1#_#1#n#d#a# #g#i#r#i#_#i#m#c#i#n#i#n# #ö#n# #i#z#i#n# #s#ü#r#e#s#i# #i#ç#e#r#i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##ü#n#ü# #y#e#r#i#n#e# #g#e#t#i#r#m#e#m#e#s#i# #h#a#l#i#n#d#e#,# #ö#n# #i#z#i#n# #B#a#k#a#n#l#1#k#ç#a# #i#p#t#a#l# #e#d#i#l#i#r#.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d#a# #p#e#_#i#n# #t#a#h#s#i#l# #e#d#i#l#e#n# #ö#n# #i#z#i#n# #b#e#d#e#l#i# #&lt;#b#&gt;#&lt;#s#p#a#n# #s#t#y#l#e#=#'#c#o#l#o#r#:#b#l#a#c#k#'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8#/#9#/#2#0#2#4#-#3#2#6#7#6#)#&lt;#/#s#p#a#n#&gt;#&lt;#/#b#&gt;# #&lt;#u#&gt;#i#l#e# #a###a#ç#l#a#n#d#1#r#m#a# #v#e# #b#a#k#1#m# #b#e#d#e#l#i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a#d#e# #e#d#i#l#m#e#z#.# #G#i#r#i#_#i#m#c#i#d#e#n# #ö#n# #i#z#i#n# #d#ö#n#e#m#i# #i#ç#i#n# #a#l#1#n#a#n# #t#e#m#i#n#a#t#l#a#r# #H#a#z#i#n#e#y#e# #i#r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d#e#d#i#l#i#r#.# #M#ü#z#a#k#e#r#e# #s#o#n#u#c#u#n#d#a# #g#i#r#i#_#i#m#c#i# #t#a#r#a#f#1#n#d#a#n# #B#a#k#a#n#l#1#k# #D#ö#n#e#r# #S#e#r#m#a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t#m#e#s#i# #M#e#r#k#e#z# #M#ü#d#ü#r#l#ü###ü# #h#e#s#a#b#1#n#a# #y#a#t#1#r#1#l#a#n# #s#o#s#y#a#l# #v#e# #t#e#k#n#i#k# #a#l#t#y#a#p#1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1#m# #p#a#y#1# #i#a#d#e# #e#d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1#)# #&lt;#b#&gt;#(#D#e###i#_#i#k#:#R#G#-#1#7#/#3#/#2#0#2#3#-#3#2#1#3#5#)#&lt;#/#b#&gt;# #M#ü#c#b#i#r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m#u#d#a#n# #k#a#y#n#a#k#l#a#n#a#n# #s#e#b#e#p#l#e#r#l#e# #g#i#r#i#_#i#m#c#i#n#i#n# #ö#n# #i#z#i#n# #s#ü#r#e#s#i# #i#ç#e#r#i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k#l#e#r#i#n#i# #y#e#r#i#n#e# #g#e#t#i#r#e#m#e#m#e#s#i# #h#a#l#i#n#d#e#,# #g#i#r#i#_#i#m#c#i#n#i#n# #t#a#l#e#b#i# #ü#z#e#r#i#n#e# #ö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i#n# #B#a#k#a#n#l#1#k#ç#a# #i#p#t#a#l# #e#d#i#l#e#r#e#k# #g#i#r#i#_#i#m#c#i#d#e#n# #a#l#1#n#a#n# #t#e#m#i#n#a#t#l#a#r# #i#l#e# #ö#n# #i#z#i#n# #b#e#d#e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&gt;#&lt;#s#p#a#n# #s#t#y#l#e#=#'#c#o#l#o#r#:#b#l#a#c#k#'#&gt;#(#E#k# #i#b#a#r#e#:#R#G#-#2#8#/#9#/#2#0#2#4#-#3#2#6#7#6#)#&lt;#/#s#p#a#n#&gt;#&lt;#/#b#&gt;# #&lt;#u#&gt;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##a#ç#l#a#n#d#1#r#m#a# #v#e# #b#a#k#1#m# #b#e#d#e#l#i#&lt;#/#u#&gt;# #v#e# #m#ü#z#a#k#e#r#e# #s#o#n#u#c#u#n#d#a# #g#i#r#i#_#i#m#c#i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k# #D#ö#n#e#r# #S#e#r#m#a#y#e# #0#_#l#e#t#m#e#s#i# #M#e#r#k#e#z# #M#ü#d#ü#r#l#ü###ü# #h#e#s#a#b#1#n#a# #y#a#t#1#r#1#l#a#n# #s#o#s#y#a#l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n#i#k# #a#l#t#y#a#p#1#y#a# #k#a#t#1#l#1#m# #p#a#y#1# #f#a#i#z#s#i#z# #o#l#a#r#a#k# #i#a#d#e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2#)# #A#n#a# #y#a#t#1#r#1#m#c#1# #a#d#1#n#a# #v#e#r#i#l#e#n# #ö#n# #i#z#n#i#n# #i#p#t#a#l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a#t#1#n# #H#a#z#i#n#e#y#e# #i#r#a#t# #k#a#y#d#e#d#i#l#m#e#s#i#n#e# #i#l#i#_#k#i#n# #A#r#a#z#i# #T#a#h#s#i#s# #K#o#m#i#s#y#o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l#a#r#1#,# #&lt;#b#&gt;#(#D#e###i#_#i#k# #i#b#a#r#e#:#R#G#-#2#5#/#9#/#2#0#1#8#-#3#0#5#4#6#)# #&lt;#/#b#&gt;#&lt;#u#&gt;#C#u#m#h#u#r#b#a#_#k#a#n#1#&lt;#/#u#&gt;# #o#n#a#y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y#ü#r#ü#r#l#ü#k# #k#a#z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3#)# #B#u# #d#u#r#u#m#d#a# #b#o#_#a#l#a#c#a#k# #o#l#a#n# #k#a#m#u# #a#r#a#z#i#s#i# #i#ç#i#n# #1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n#c#u# #m#a#d#d#e# #h#ü#k#ü#m#l#e#r#i# #u#y#g#u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4#)# #G#i#r#i#_#i#m#c#i#,# #ö#n# #i#z#i#n# #s#ü#r#e#s#i# #i#ç#e#r#i#s#i#n#d#e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1#/#1#0#0#0# #ö#l#ç#e#k#l#i# #u#y#g#u#l#a#m#a# #i#m#a#r# #p#l#a#n#1# #b#u#l#u#n#m#a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l#e#r#d#e# #y#a#t#1#r#1#m# #a#l#a#n#1#n#1#n# #u#y#g#u#l#a#m#a# #i#m#a#r# #p#l#a#n#1#n#1# #h#a#z#1#r#l#a#t#1#p# #i#l#g#i#l#i# #k#u#r#u#m#l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a#y#l#a#t#1#r#.# #Ö#n# #i#z#n#e# #k#o#n#u# #t#a#_#1#n#m#a#z# #h#a#k#k#1#n#d#a# #g#e#r#e#k#l#i# #o#l#a#n# #i#f#r#a#z#,# #t#e#v#h#i#t#,# #t#e#r#k#i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z#e#r#i# #i#_#l#e#m#l#e#r#i# #y#a#p#a#r# #v#e#y#a# #y#a#p#t#1#r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&lt;#b#&gt;#(#D#e###i#_#i#k#:#R#G#-#2#5#/#9#/#2#0#1#8#-#3#0#5#4#6#)#&lt;#/#b#&gt;# #0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d#a#r#e#s#i#n#d#e#n# #o#n#a#y#l#1# #a#p#l#i#k#a#s#y#o#n# #k#r#o#k#i#s#i#,# #o#r#m#a#n#l#1#k# #a#l#a#n#l#a#r#d#a# #a#p#l#i#k#a#s#y#o#n# #k#r#o#k#i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a#m#a#d#1###1# #h#a#l#l#e#r#d#e# #t#e#s#c#i#l#e# #e#s#a#s# #k#o#o#r#d#i#n#a#t#l#1# #t#a#p#u# #p#l#a#n#1# #y#a# #d#a# #ö#l#ç#ü# #k#r#o#k#i#s#i# #a#l#1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r#1#c#a#,# #o#r#m#a#n#l#1#k# #a#l#a#n#l#a#r#d#a# #i#l#g#i#l#i# #o#r#m#a#n# #i#d#a#r#e#s#i#n#d#e#n# #o#n#a#y#l#1# #a###a#ç# #r#ö#l#e#v#e# #p#l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&lt;#b#&gt;#(#D#e###i#_#i#k#:#R#G#-#3#0#/#1#2#/#2#0#1#6#-#2#9#9#3#4#)#&lt;#/#b#&gt;# #A#n#o#n#i#m# #_#i#r#k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1#)# #K#u#r#u#l#a#n# #a#n#o#n#i#m# #_#i#r#k#e#t#i#n# #ö#n# #i#z#n#e# #k#o#n#u# #t#a#_#1#n#m#a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 #g#e#r#ç#e#k#l#e#_#t#i#r#i#l#e#c#e#k# #y#a#t#1#r#1#m#1#n# #&lt;#b#&gt;#(#E#k# #i#b#a#r#e#:#R#G#-#2#6#/#1#0#/#2#0#1#9#-#3#0#9#3#0#)# #&lt;#/#b#&gt;#&lt;#u#&gt;#c#a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1#l#&lt;#/#u#&gt;# #t#o#p#l#a#m# #m#a#l#i#y#e#t#i#n#i#n# #e#n# #a#z# #y#ü#z#d#e# #e#l#l#i# #b#i#r#i# #o#r#a#n#1#n#d#a# #s#e#r#m#a#y#e#y#e# #s#a#h#i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s#1# #g#e#r#e#k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2#)# #Ö#n# #i#z#i#n# #v#e#r#i#l#e#n# #g#e#r#ç#e#k# #v#e#y#a# #t#ü#z#e#l# #k#i#_#i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a#n# #a#n#o#n#i#m# #_#i#r#k#e#t#t#e#k#i# #h#i#s#s#e#s#i# #y#ü#z#d#e# #e#l#l#i# #b#i#r#i#n# #a#l#t#1#n#d#a# #o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T#u#r#i#z#m# #y#a#t#1#r#1#m#1# #b#e#l#g#e#s#i# #v#e#y#a# #a#n#a# #t#u#r#i#z#m# #y#a#t#1#r#1#m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n#i# #a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&lt;#b#&gt;#(#M#ü#l#g#a#:#R#G#-#1#4#/#5#/#2#0#2#2#-#3#1#8#3#5#)#&lt;#/#b#&gt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e#)# #T#o#p#l#a#m# #y#a#t#1#r#1#m# #m#a#l#i#y#e#t#i#,# #a#ç#1#k#,# #k#a#p#a#l#1# #i#n#_#a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l#a#r#1# #v#e# #k#i#_#i# #s#a#y#1#s#1# #ü#z#e#r#i#n#d#e#n# #h#e#s#a#p#l#a#n#a#n# #t#a#h#s#i#s#l#e#r#d#e# #v#a#z#i#y#e#t# #p#l#a#n#1# #i#s#t#e#n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f#)# #&lt;#b#&gt;#(#E#k#:#R#G#-#3#0#/#1#2#/#2#0#1#6#-#2#9#9#3#4#)#&lt;#/#b#&gt;# #T#a#h#s#i#s#e# #k#o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ö#l#g#e#d#e# #a#l#t#y#a#p#1# #v#e# #u#y#g#u#l#a#m#a#l#a#r#1# #i#ç#i#n# #b#ö#l#g#e#d#e#k#i# #t#u#r#i#z#m# #y#a#t#1#r#1#m#c#1#l#a#r#1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m#u#_# #y#a# #d#a# #k#u#r#u#l#a#c#a#k# #o#l#a#n# #b#i#r# #a#l#t#y#a#p#1# #b#i#r#l#i###i#n#e# #y#a# #d#a# #a#n#o#n#i#m# #_#i#r#k#e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a#s#i#t#e#s#i# #o#r#a#n#1#n#d#a# #h#i#s#s#e#d#a#r# #o#l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8#.#3#p#t#;#l#i#n#e#-#h#e#i#g#h#t#:#n#o#r#m#a#l#'#&gt;#g#)# #&lt;#b#&gt;#(#E#k#:#R#G#-#1#4#/#5#/#2#0#2#2#-#3#1#8#3#5#)#&lt;#/#b#&gt;# #Ö#n# #i#z#i#n# #v#e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1#n# #o#r#m#a#n# #v#a#s#1#f#l#1# #o#l#m#a#s#1# #h#a#l#i#n#d#e#,# #ö#n# #i#z#n#e# #k#o#n#u# #o#r#m#a#n# #a#l#a#n#1#n#1#n# #ü#ç# #k#a#t#1# #k#a#d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1#n# #a###a#ç#l#a#n#d#1#r#m#a# #b#e#d#e#l#i# #i#l#e# #ü#ç# #y#1#l#l#1#k# #b#a#k#1#m# #b#e#d#e#l#i#n#i#n# #O#r#m#a#n# #G#e#n#e#l# #M#ü#d#ü#r#l#ü##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b#1#n#a# #ö#d#e#n#d#i###i#n#e# #i#l#i#_#k#i#n# #b#e#l#g#e#y#i# #B#a#k#a#n#l#1###a# #i#l#e#t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##)# #&lt;#b#&gt;#(#E#k#:#R#G#-#1#4#/#5#/#2#0#2#2#-#3#1#8#3#5#)#&lt;#/#b#&gt;# #Ö#n# #i#z#i#n# #v#e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1#n# #m#e#r#a#,# #y#a#y#l#a#k# #v#e# #k#1#_#l#a#k# #v#a#s#f#1# #k#a#l#d#1#r#1#l#a#r#a#k# #ö#n# #i#z#n#e# #k#o#n#u# #e#d#i#l#m#i#_# #o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,# #i#l#g#i#l#i# #0#d#a#r#e#c#e# #b#e#l#i#r#l#e#n#e#n# #o#t# #b#e#d#e#l#i#n#i#n# #ö#d#e#n#d#i###i#n#e# #i#l#i#_#k#i#n# #b#e#l#g#e#y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##a# #i#l#e#t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5#)# #&lt;#b#&gt;#(#M#ü#l#g#a#:#R#G#-#3#0#/#1#2#/#2#0#1#6#-#2#9#9#3#4#)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6#)# #0#_# #o#r#t#a#k#l#1###1# #v#e#y#a# #k#o#n#s#o#r#s#i#y#u#m# #t#a#r#a#f#1#n#d#a#n# #ö#n# #i#z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s#i# #i#ç#e#r#i#s#i#n#d#e# #k#u#r#u#l#a#c#a#k# #a#n#o#n#i#m# #_#i#r#k#e#t#l#e#r#d#e#,# #i#_# #o#r#t#a#k#l#1###1# #v#e#y#a# #k#o#n#s#o#r#s#i#y#u#m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y#1# #y#ü#z#d#e# #e#l#l#i# #b#i#r#i#n# #a#l#t#1#n#d#a# #o#l#a#m#a#z# #v#e# #b#u# #p#a#y#l#a#r# #i#_# #o#r#t#a#k#l#1###1# #v#e#y#a# #k#o#n#s#o#r#s#i#y#u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s#i#n#d#e# #b#e#l#i#r#t#i#l#e#n# #o#r#a#n#a# #g#ö#r#e# #o#r#t#a#k#l#a#r# #a#r#a#s#1#n#d#a# #d#a###1#t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7#)# #K#ü#l#t#ü#r# #v#e# #t#u#r#i#z#m# #k#o#r#u#m#a# #v#e# #g#e#l#i#_#i#m# #b#ö#l#g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1#n#1#n# #a#n#a# #y#a#t#1#r#1#m#c#1#y#a# #v#e#r#i#l#m#e#s#i# #h#a#l#i#n#d#e#,# #a#n#a# #y#a#t#1#r#1#m#c#1#,# #y#u#k#a#r#1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l#e#r#e# #i#l#a#v#e# #o#l#a#r#a#k#,# #i#m#a#r# #u#y#g#u#l#a#m#a# #i#_# #p#r#o#g#r#a#m#1# #v#e#y#a# #y#a#t#1#r#1#m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m#e# #p#r#o#g#r#a#m#1# #h#a#z#1#r#l#a#y#1#p# #B#a#k#a#n#l#1###a# #s#u#n#m#a#k#l#a# #y#ü#k#ü#m#l#ü#d#ü#r#.# #A#y#r#1#c#a#,# #i#m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l#a#n#1#n#1#n# #t#a#m#a#m#l#a#y#1#c#1#s#1# #o#l#a#r#a#k# #a#n#a# #y#a#t#1#r#1#m#c#1#,# #t#a#h#s#i#s# #e#d#i#l#e#n# #a#l#a#n#1#n# #y#a#t#1#r#1#m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n#m#a#s#1#n#d#a#n# #s#o#n#r#a# #h#a#n#g#i# #y#ö#n#t#e#m#l#e# #y#ö#n#e#t#i#l#e#c#e###i#n#e# #i#l#i#_#k#i#n# #y#ö#n#e#t#i#m# #p#l#a#n#1#n#1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##a# #s#u#n#m#a#k#l#a# #y#ü#k#ü#m#l#ü#d#ü#r#.# #B#u# #p#r#o#g#r#a#m# #v#e# #y#ö#n#e#t#i#m# #p#l#a#n#1# #A#r#a#z#i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s#y#o#n#u#n#c#a# #o#n#a#y#l#a#n#1#r#.# #Y#ö#n#e#t#i#m# #p#l#a#n#1#,# #i#m#a#r# #p#l#a#n#1# #n#o#t#l#a#r#1#n#a# #i#_#l#e#n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8#)# #&lt;#b#&gt;#(#E#k#:#R#G#-#3#0#/#1#2#/#2#0#1#6#-#2#9#9#3#4#)#&lt;#/#b#&gt;# #T#e#r#m#a#l# #a#m#a#ç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l#e#r#d#e# #i#l#g#i#l#i# #k#a#m#u# #k#u#r#u#m# #v#e# #k#u#r#u#l#u#_#u#n#d#a#n# #t#e#r#m#a#l# #t#e#s#i#s# #i#z#i#n# #y#a#z#1#s#1# #a#l#1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 #t#e#m#i#n#a#t#,# #t#o#p#l#a#m# #y#a#t#1#r#1#m# #m#a#l#i#y#e#t#i#n#i#n# #y#ü#z#d#e# #b#i#r#i# #o#r#a#n#1#n#d#a#k#i# #t#e#m#i#n#a#t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t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K#e#s#i#n# #t#a#h#s#i#s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7# ## &lt;#/#b#&gt;# #&lt;#b#&gt;#(#D#e###i#_#i#k#:#R#G#-#2#3#/#5#/#2#0#1#2#-#2#8#3#0#1#)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Ö#n# #i#z#i#n# #y#ü#k#ü#m#l#ü#l#ü#k#l#e#r#i#n#i# #y#e#r#i#n#e# #g#e#t#i#r#e#r#e#k# #t#u#r#i#z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1# #b#e#l#g#e#s#i# #v#e#y#a# #a#n#a# #t#u#r#i#z#m# #y#a#t#1#r#1#m#1# #b#e#l#g#e#s#i# #a#l#a#n# #g#i#r#i#_#i#m#c#i# #a#d#1#n#a# #A#r#a#z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 #K#o#m#i#s#y#o#n# #k#a#r#a#r#1# #i#l#e# #k#e#s#i#n# #t#a#h#s#i#s# #y#a#p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Y#a#t#1#r#1#m#c#1# #t#a#r#a#f#1#n#d#a#n# #k#e#s#i#n# #t#a#h#s#i#s# #y#a#z#1#s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b#l#i###i# #t#a#r#i#h#i#n#d#e#n# #i#t#i#b#a#r#e#n# #b#i#r# #a#y# #i#ç#e#r#i#s#i#n#d#e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T#o#p#l#a#m# #y#a#t#1#r#1#m# #m#a#l#i#y#e#t#i#n#i#n# #y#ü#z#d#e# #o#n#u#n#a# #t#e#k#a#b#ü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e#n# #m#i#k#t#a#r#d#a#,# #t#e#r#m#a#l# #v#e# #k#1#_# #t#u#r#i#z#m#i# #a#m#a#ç#l#1# #t#a#h#s#i#s#l#e#r# #i#l#e# #t#e#s#c#i#l#l#i# #t#a#_#1#n#m#a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ü#l#t#ü#r# #v#a#r#l#1#k#l#a#r#1# #v#e# #k#o#r#u#n#m#a# #a#l#a#n#l#a#r#1#n#1#n# #t#a#h#s#i#s#l#e#r#i#n#d#e# #&lt;#b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5#/#9#/#2#0#1#8#-#3#0#5#4#6#)#&lt;#/#b#&gt;# #&lt;#u#&gt;#v#e# #a#y#r#1#c#a#,#&lt;#/#u#&gt;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6#/#1#0#/#2#0#1#9#-#3#0#9#3#0#)#&lt;#/#b#&gt;# #&lt;#u#&gt;#k#1#r#s#a#l# #v#e# #s#a###l#1#k# #t#u#r#i#z#m#i# #i#l#e# #n#i#t#e#l#i#k#l#i# #s#p#o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l#e#r#i#&lt;#/#u#&gt;# #&lt;#b#&gt;#&lt;#s#p#a#n# #s#t#y#l#e#=#'#c#o#l#o#r#:#b#l#a#c#k#'#&gt;#(#D#e###i#_#i#k# #i#b#a#r#e#:#R#G#-#2#8#/#9#/#2#0#2#4#-#3#2#6#7#6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u#&gt;#t#a#h#s#i#s#l#e#r#i#n#d#e#&lt;#/#u#&gt;# #t#o#p#l#a#m# #y#a#t#1#r#1#m# #m#a#l#i#y#e#t#i#n#i#n# #y#ü#z#d#e# #i#k#i#s#i#n#e# #t#e#k#a#b#ü#l# #e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i#k#t#a#r#d#a#,# #a#n#a# #y#a#t#1#r#1#m#c#1# #a#d#1#n#a# #y#a#p#1#l#a#n# #k#e#s#i#n# #t#a#h#s#i#s#l#e#r#d#e# #i#s#e# #t#o#p#l#a#m# #y#a#t#1#r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l#i#y#e#t#i#n#i#n# #y#ü#z#d#e# #d#ö#r#d#ü# #o#r#a#n#1#n#d#a# #t#e#m#i#n#a#t#1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K#e#s#i#n# #t#a#h#s#i#s# #k#o#_#u#l#l#a#r#1#n#1#n# #k#a#b#u#l# #v#e# #t#a#a#h#h#ü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d#i###i#n#e# #i#l#i#_#k#i#n# #_#i#r#k#e#t# #y#ö#n#e#t#i#m# #k#u#r#u#l#u# #k#a#r#a#r#1#n#1#n# #n#o#t#e#r# #t#a#s#d#i#k#l#i# #ö#r#n#e###i#n#i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a#k#a#n#l#1###a# #t#e#s#l#i#m# #e#d#i#l#m#e#s#i# #h#a#l#i#n#d#e# #k#e#s#i#n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k# #k#a#z#a#n#1#r#.# #B#a#k#a#n#l#1#k#ç#a# #k#a#b#u#l# #e#d#i#l#e#b#i#l#i#r# #n#e#d#e#n#l#e#r# #o#l#m#a#s#1# #h#a#l#i#n#d#e# #A#r#a#z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 #K#o#m#i#s#y#o#n#u# #(#a#)# #b#e#n#d#i#n#d#e# #b#e#l#i#r#t#i#l#e#n# #t#e#m#i#n#a#t#1#n# #B#a#k#a#n#l#1###a# #t#e#s#l#i#m# #e#d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&lt;#b#&gt;#(#E#k# #i#b#a#r#e#:#R#G#-#2#5#/#9#/#2#0#1#8#-#3#0#5#4#6#)#&lt;#/#b#&gt;# #&lt;#u#&gt;#y#a#z#1#l#1# #t#e#b#l#i#g#a#t# #t#a#r#i#h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t#i#b#a#r#e#n#&lt;#/#u#&gt;# #i#l#a#v#e# #&lt;#b#&gt;#(#D#e###i#_#i#k# #i#b#a#r#e#:#R#G#-#3#0#/#1#2#/#2#0#1#6#-#2#9#9#3#4#)#&lt;#/#b#&gt;# #&lt;#u#&gt;#i#k#i# #a#y#&lt;#/#u#&gt;# 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 #v#e#r#e#b#i#l#i#r#.#&lt;#s#p#a#n# #s#t#y#l#e#=#'#c#o#l#o#r#:#b#l#a#c#k#'#&gt;# #&lt;#b#&gt;#(#E#k# #c#ü#m#l#e#:#R#G#-#2#4#/#7#/#2#0#2#0#-#3#1#1#9#5#)#&lt;#/#b#&gt;# #&lt;#/#s#p#a#n#&gt;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k#l#e#r#i#n# #y#e#r#i#n#e# #g#e#t#i#r#i#l#m#e#m#e#s#i# #h#a#l#i#n#d#e#,# #y#a#t#1#r#1#m#c#1#n#1#n# #k#e#s#i#n# #t#a#h#s#i#s# #t#a#l#e#b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e#r#s#i#z# #s#a#y#1#l#1#r# #v#e# #ö#n# #i#z#i#n# #d#ö#n#e#m#i# #i#ç#i#n# #a#l#1#n#a#n# #t#e#m#i#n#a#t# #H#a#z#i#n#e#y#e# #i#r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d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K#e#s#i#n# #t#a#h#s#i#s#t#e# #i#s#t#e#n#i#l#e#n# #t#e#m#i#n#a#t#1#n# #g#i#r#i#_#i#m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B#a#k#a#n#l#1###a# #t#e#s#l#i#m#i#n#d#e#n# #s#o#n#r#a#,# #ö#n# #i#z#i#n# #i#ç#i#n# #a#l#1#n#a#n# #t#e#m#i#n#a#t# #i#a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i#r#.# #&lt;#b#&gt;#(#D#e###i#_#i#k# #c#ü#m#l#e#:#R#G#-#3#0#/#1#2#/#2#0#1#6#-#2#9#9#3#4#)#&lt;#/#b#&gt;# #&lt;#b#&gt;#&lt;#s#p#a#n# #s#t#y#l#e#=#'#c#o#l#o#r#:#b#l#a#c#k#'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8#/#9#/#2#0#2#4#-#3#2#6#7#6#)#&lt;#/#s#p#a#n#&gt;#&lt;#/#b#&gt;# #&lt;#u#&gt;#0#n#_#a#a#t# #r#u#h#s#a#t#1#n#1# #v#e#r#e#n# #i#d#a#r#e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e#n# #v#e#y#a# #y#e#t#k#i#l#i# #y#a#p#1# #d#e#n#e#t#i#m# #k#u#r#u#l#u#_#u#n#c#a# #d#ü#z#e#n#l#e#n#e#r#e#k# #v#e# #i#n#_#a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u#h#s#a#t#1#n#1# #v#e#r#e#n# #i#d#a#r#e# #t#a#r#a#f#1#n#d#a#n# #o#n#a#y#l#a#n#a#n#,# #t#e#s#i#s# #i#n#_#a#a#t#1#n#1#n# #e#n# #a#z# #y#ü#z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l#i#s#i#n#i#n# #t#a#m#a#m#l#a#n#d#1###1#n#1# #g#ö#s#t#e#r#i#r# #b#e#l#g#e#n#i#n# #B#a#k#a#n#l#1###a# #s#u#n#u#l#m#a#s#1#&lt;#/#u#&gt;# #y#a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k# #t#a#r#a#f#1#n#d#a#n# #t#e#s#i#s# #i#ç#i#n# #K#1#s#m#i# #T#u#r#i#z#m# #0#_#l#e#t#m#e#s#i# #B#e#l#g#e#s#i#/#T#u#r#i#z#m# #0#_#l#e#t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 #d#ü#z#e#n#l#e#n#m#e#s#i# #h#a#l#i#n#d#e# #k#e#s#i#n# #t#a#h#s#i#s#t#e# #i#s#t#e#n#i#l#e#n# #t#e#m#i#n#a#t# #i#a#d#e# #e#d#i#l#i#r#.# #&lt;#b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ü#m#l#e#:#R#G#-#2#5#/#9#/#2#0#1#8#-#3#0#5#4#6#)#&lt;#/#b#&gt;# #Y#ö#n#e#t#m#e#l#i###i#n# #2#2# #n#c#i# #m#a#d#d#e#s#i# #u#y#a#r#1#n#c#a# #y#a#p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l#e#r#d#e# #K#1#s#m#i# #T#u#r#i#z#m# #0#_#l#e#t#m#e#s#i# #B#e#l#g#e#s#i#/#T#u#r#i#z#m# #0#_#l#e#t#m#e#s#i# #B#e#l#g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m#e#s#i# #h#a#l#i#n#d#e# #k#e#s#i#n# #t#a#h#s#i#s#t#e# #i#s#t#e#n#i#l#e#n# #t#e#m#i#n#a#t# #i#a#d#e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B#u# #b#e#l#g#e#l#e#r#i#n# #B#a#k#a#n#l#1###a# #t#e#s#l#i#m# #e#d#i#l#m#e#s#i#n#d#e#n# #s#o#n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r#t#i#f#a#k# #h#a#k#k#1# #t#e#s#i#s# #e#d#i#l#m#e#s#i# #v#e#y#a# #k#i#r#a#l#a#m#a# #y#a#p#1#l#m#a#s#1# #y#a# #d#a# #k#u#l#l#a#n#m#a# #i#z#n#i# #v#e#r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k#ç#a# #&lt;#b#&gt;#(#D#e###i#_#i#k# #i#b#a#r#e#:#R#G#-#1#4#/#5#/#2#0#2#2#-#3#1#8#3#5#)#&lt;#/#b#&gt;# #&lt;#u#&gt;#Ç#e#v#r#e#,# #^#e#h#i#r#c#i#l#i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k#l#i#m# #D#e###i#_#i#k#l#i###i# #B#a#k#a#n#l#1###1#n#d#a#n#&lt;#/#u#&gt;# #i#s#t#e#n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&lt;#b#&gt;#(#D#e###i#_#i#k#:#R#G#-#2#6#/#1#0#/#2#0#1#9#-#3#0#9#3#0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i#_#i#m#c#i#l#e#r#e#,# #A#r#a#z#i# #T#a#h#s#i#s# #K#o#m#i#s#y#o#n# #k#a#r#a#r#1# #i#l#e# #k#1#r#k# #d#o#k#u#z# #y#1#l#a# #k#a#d#a#r#;# #a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c#1#l#a#r#a# #i#s#e# #C#u#m#h#u#r#b#a#_#k#a#n#1# #k#a#r#a#r#1# #i#l#e# #y#e#t#m#i#_# #b#e#_# #y#1#l#a# #k#a#d#a#r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b#i#l#i#r#.# #&lt;#b#&gt;#(#D#e###i#_#i#k# #i#k#i#n#c#i# #c#ü#m#l#e#:#R#G#-#1#7#/#3#/#2#0#2#3#-#3#2#1#3#5#)# #&lt;#/#b#&gt;#A#n#c#a#k#,# #k#o#n#a#k#l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i# #i#l#e# #g#ü#n#ü#b#i#r#l#i#k# #t#e#s#i#s#i#n# #b#i#r#l#i#k#t#e# #t#a#h#s#i#s# #e#d#i#l#m#e#s#i# #h#a#l#i# #h#a#r#i#ç# #o#l#m#a#k# #ü#z#e#r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n#ü#b#i#r#l#i#k# #t#e#s#i#s#,# #k#ü#r# #m#e#r#k#e#z#i#,# #k#a#m#p#i#n#g#,# #l#ü#k#s# #ç#a#d#1#r# #t#e#s#i#s#i# #v#e# #k#o#n#a#k#l#a#m#a# #a#m#a#ç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s#i#r#e# #y#e#r#i# #v#e#y#a# #o#r#m#a#n# #p#a#r#k#1# #y#a#p#1#l#m#a#k# #a#m#a#c#1#y#l#a# #y#a#p#1#l#a#c#a#k# #t#a#h#s#i#s#l#e#r#d#e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s#i# #y#i#r#m#i# #y#1#l#1# #g#e#ç#e#m#e#z# #v#e# #b#u# #t#a#h#s#i#s#l#e#r# #k#i#r#a#l#a#m#a# #_#e#k#l#i#n#d#e# #y#a#p#1#l#1#r#.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s#i#,# #k#e#s#i#n# #t#a#h#s#i#s# #y#a#z#1#s#1#n#1#n# #t#e#b#l#i###i# #t#a#r#i#h#i#n#d#e#n# #b#a#_#l#a#r#.# #B#a#k#a#n#l#1#k#ç#a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n# #t#a#_#1#n#m#a#z#l#a#r#1#n# #ü#z#e#r#i#n#d#e# #y#a#p#1#l#a#n# #t#e#s#i#s#t#e#k#i# #k#o#n#a#k#l#a#m#a# #ü#n#i#t#e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c#1# #v#e#y#a# #i#_#l#e#t#m#e#c#i#l#e#r#i# #t#a#r#a#f#1#n#d#a#n# #ü#ç#ü#n#c#ü# #k#i#_#i#l#e#r#e# #k#u#l#l#a#n#d#1#r#1#l#m#a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l#i#k# #y#a#p#1#l#a#n# #s#ö#z#l#e#_#m#e#l#e#r#i#n# #s#ü#r#e#s#i# #b#i#r# #y#1#l#1# #g#e#ç#e#m#e#z#.# #&lt;#b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ü#m#l#e#l#e#r#:#R#G#-#1#4#/#5#/#2#0#2#2#-#3#1#8#3#5#)#&lt;#/#b#&gt;# #B#a#k#a#n#l#1#k#ç#a# #k#o#n#a#k#l#a#m#a# #a#m#a#ç#l#1# #o#l#a#r#a#k# #y#a#p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l#e#r#i#n# #t#ü#r#ü#n#ü#n# #l#ü#k#s# #ç#a#d#1#r# #t#e#s#i#s#i#n#e# #d#ö#n#ü#_#t#ü#r#ü#l#m#e#s#i#n#i#n# #u#y#g#u#n# #g#ö#r#ü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,# #b#u# #t#a#h#s#i#s#l#e#r# #m#e#v#c#u#t# #t#a#h#s#i#s# #s#ü#r#e#s#i# #v#e# #_#e#k#l#i#y#l#e# #d#e#v#a#m# #e#d#e#r#.# #B#u# #d#u#r#u#m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l#i# #t#a#_#1#n#m#a#z# #ü#z#e#r#i#n#d#e#k#i# #y#a#p#1#l#a#r#1#n# #y#1#k#1#l#m#a#s#1#n#1#n# #g#e#r#e#k#m#e#s#i# #h#a#l#i#n#d#e# #y#1#k#1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r#a# #i#l#i#_#k#i#n# #i#l#g#i#l#i# #0#d#a#r#e#c#e# #b#e#l#i#r#l#e#n#e#c#e#k# #y#a#p#1# #b#e#d#e#l#i# #y#a#t#1#r#1#m#c#1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&lt;#b#&gt;#(#D#e###i#_#i#k#:#R#G#-#3#0#/#1#2#/#2#0#1#6#-#2#9#9#3#4#)#&lt;#/#b#&gt;# #K#e#s#i#n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z#1#s#1#n#1#n# #t#e#b#l#i###i#n#d#e#n# #i#t#i#b#a#r#e#n# #y#a#t#1#r#1#m#1#n# #&lt;#b#&gt;#(#D#e###i#_#i#k# #i#b#a#r#e#:#R#G#-#2#5#/#9#/#2#0#1#8#-#3#0#5#4#6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u#&gt;#t#a#m#a#m#l#a#n#a#r#a#k# #T#u#r#i#z#m# #0#_#l#e#t#m#e#s#i# #B#e#l#g#e#s#i# #a#l#1#n#m#a#s#1#&lt;#/#u#&gt;# #i#ç#i#n# #ü#ç# #y#1#l#a# #k#a#d#a#r# #s#ü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i#r#.# #B#u# #s#ü#r#e# #g#ü#n#ü#b#i#r#l#i#k# #&lt;#b#&gt;#(#D#e###i#_#i#k# #i#b#a#r#e#:#R#G#-#2#4#/#7#/#2#0#2#0#-#3#1#1#9#5#)#&lt;#/#b#&gt;# #&lt;#u#&gt;#t#e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k#a#m#p#i#n#g#&lt;#/#u#&gt;# #&lt;#b#&gt;#(#E#k# #i#b#a#r#e#:#R#G#-#1#4#/#5#/#2#0#2#2#-#3#1#8#3#5#)#&lt;#/#b#&gt;# #&lt;#u#&gt;#,# #l#ü#k#s# #ç#a#d#1#r# #t#e#s#i#s#i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&gt;#(#D#e###i#_#i#k# #i#b#a#r#e#:#R#G#-#2#4#/#7#/#2#0#2#0#-#3#1#1#9#5#)# #&lt;#/#b#&gt;#&lt;#u#&gt;#v#e#&lt;#/#u#&gt;# #&lt;#b#&gt;#&lt;#s#p#a#n# #s#t#y#l#e#=#'#c#o#l#o#r#:#b#l#a#c#k#'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8#/#9#/#2#0#2#4#-#3#2#6#7#6#)#&lt;#/#s#p#a#n#&gt;#&lt;#/#b#&gt;# #&lt;#u#&gt;#k#o#n#a#k#l#a#m#a#l#1# #o#r#m#a#n# #p#a#r#k#1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l#e#r#i#n#d#e# #i#k#i# #y#1#l# #o#l#a#r#a#k# #u#y#g#u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B#u# #s#ü#r#e# #i#ç#e#r#i#s#i#n#d#e# #y#a#t#1#r#1#m#1#n# #e#n# #a#z# #y#ü#z#d#e# #e#l#l#i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n#m#a#m#a#s#1# #h#a#l#i#n#d#e#,# #k#e#s#i#n# #t#a#h#s#i#s# #i#p#t#a#l# #e#d#i#l#i#r# #v#e# #t#e#m#i#n#a#t# #H#a#z#i#n#e#y#e# #i#r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d#e#d#i#l#i#r#.# #Y#a#t#1#r#1#m#c#1#,# #b#u#n#l#a#r# #i#ç#i#n# #h#e#r#h#a#n#g#i# #b#i#r# #h#a#k# #v#e# #b#e#d#e#l# #t#a#l#e#p# #e#d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&lt;#b#&gt;#(#D#e###i#_#i#k#:#R#G#-#2#5#/#9#/#2#0#1#8#-#3#0#5#4#6#)#&lt;#/#b#&gt;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D#e###i#_#i#k# #i#b#a#r#e#:#R#G#-#2#8#/#9#/#2#0#2#4#-#3#2#6#7#6#)#&lt;#/#s#p#a#n#&gt;#&lt;#/#b#&gt;# #&lt;#u#&gt;#0#n#_#a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u#h#s#a#t#1#n#1# #v#e#r#e#n# #i#d#a#r#e# #t#a#r#a#f#1#n#d#a#n# #d#ü#z#e#n#l#e#n#e#n# #v#e#y#a# #y#e#t#k#i#l#i# #y#a#p#1# #d#e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u#n#c#a# #d#ü#z#e#n#l#e#n#e#r#e#k# #v#e# #i#n#_#a#a#t# #r#u#h#s#a#t#1#n#1# #v#e#r#e#n# #i#d#a#r#e# #t#a#r#a#f#1#n#d#a#n# #o#n#a#y#l#a#n#a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 #i#n#_#a#a#t#1#n#1#n# #e#n# #a#z# #y#ü#z#d#e# #e#l#l#i#s#i#n#i#n# #t#a#m#a#m#l#a#n#d#1###1#n#1# #g#ö#s#t#e#r#i#r# #b#e#l#g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##a# #s#u#n#u#l#m#a#s#1#&lt;#/#u#&gt;# #h#a#l#i#n#d#e#,# #y#a#t#1#r#1#m#1#n# #t#a#m#a#m#l#a#n#a#r#a#k# #T#u#r#i#z#m# #0#_#l#e#t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 #a#l#1#n#m#a#s#1# #i#ç#i#n#,# #i#l#k# #v#e#r#i#l#e#n# #s#ü#r#e#y#i# #g#e#ç#m#e#m#e#k# #v#e# #B#a#k#a#n#l#1#k#ç#a# #b#e#l#i#r#l#e#n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s#y#a#l# #v#e# #t#e#k#n#i#k# #a#l#t#y#a#p#1#y#a# #k#a#t#1#l#1#m# #p#a#y#1#n#1#n# #ö#d#e#n#m#e#s#i# #k#a#y#d#1#y#l#a# #e#k# #s#ü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b#i#l#i#r#.# #A#n#c#a#k#,# #v#e#r#i#l#e#n# #s#ü#r#e#l#e#r# #i#ç#e#r#i#s#i#n#d#e# #y#a#t#1#r#1#m#c#1# #t#a#r#a#f#1#n#d#a#n# #T#u#r#i#z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t#m#e#s#i# #B#e#l#g#e#s#i# #b#a#_#v#u#r#u#s#u#n#d#a# #b#u#l#u#n#u#l#m#a#s#1# #ü#z#e#r#i#n#e# #y#a#p#1#l#a#c#a#k# #d#e#n#e#t#i#m# #s#o#n#u#c#u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,# #y#a#t#1#r#1#m#1#n# #t#a#m#a#m#l#a#n#a#r#a#k# #T#u#r#i#z#m# #0#_#l#e#t#m#e#s#i# #B#e#l#g#e#s#i# #a#l#1#n#a#b#i#l#m#e#s#i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s#y#o#n#c#a# #s#o#n# #k#e#z# #a#l#t#1# #a#y#1# #g#e#ç#m#e#m#e#k# #v#e# #B#a#k#a#n#l#1#k#ç#a# #b#e#l#i#r#l#e#n#e#c#e#k# #s#o#s#y#a#l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n#i#k# #a#l#t#y#a#p#1#y#a# #k#a#t#1#l#1#m# #p#a#y#1#n#1#n# #ö#d#e#n#m#e#s#i# #k#a#y#d#1#y#l#a# #s#ü#r#e# #v#e#r#i#l#e#b#i#l#i#r#.# #V#e#r#i#l#e#n# 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 #i#ç#e#r#i#s#i#n#d#e# #d#e# #T#u#r#i#z#m# #0#_#l#e#t#m#e#s#i# #B#e#l#g#e#s#i# #a#l#1#n#m#a#m#a#s#1# #h#a#l#i#n#d#e# #t#a#h#s#i#s# #i#p#t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i#r#.# #Y#a#t#1#r#1#m#c#1# #b#u# #d#u#r#u#m#d#a# #h#e#r#h#a#n#g#i# #b#i#r# #h#a#k# #v#e# #b#e#d#e#l# #t#a#l#e#p# #e#d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T#a#h#s#i#s# #d#e#v#r#i# #v#e#y#a# #t#ü#r# #d#e###i#_#i#k#l#i###i# #t#a#l#e#p#l#e#r#i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b#u# #t#a#l#e#p#l#e#r#i# #u#y#g#u#n# #g#ö#r#ü#l#e#n# #t#a#h#s#i#s#l#e#r#d#e# #y#a#t#1#r#1#m#1#n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5#/#9#/#2#0#1#8#-#3#0#5#4#6#)# #&lt;#/#b#&gt;#&lt;#u#&gt;#t#a#m#a#m#l#a#n#a#r#a#k# #T#u#r#i#z#m# #0#_#l#e#t#m#e#s#i# #B#e#l#g#e#s#i# #a#l#1#n#m#a#s#1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t#a#l#e#b#i#n# #u#y#g#u#n# #g#ö#r#ü#l#d#ü###ü#n#e# #i#l#i#_#k#i#n# #y#a#z#1#n#1#n# #y#a#t#1#r#1#m#c#1#y#a# #t#e#b#l#i### #t#a#r#i#h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t#i#b#a#r#e#n# #i#l#a#v#e# #o#l#a#r#a#k# #ü#ç# #y#1#l#a# #k#a#d#a#r# #s#ü#r#e# #v#e#r#i#l#e#b#i#l#i#r#.# #A#n#c#a#k# #b#u# #k#o#n#u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c#1#y#a# #d#a#h#a# #ö#n#c#e# #v#e#r#i#l#m#i#_# #o#l#a#n# #s#ü#r#e#n#i#n# #a#r#t#a# #k#a#l#a#n#1# #b#u# #s#ü#r#e#y#e# #e#k#l#e#n#m#e#z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k#i#n#c#i# #k#e#z# #t#a#h#s#i#s# #d#e#v#r#i# #v#e#y#a# #t#ü#r# #d#e###i#_#i#k#l#i#k#l#e#r#i#n#d#e# #e#k# #s#ü#r#e# #v#e#r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Y#a#t#1#r#1#m# #a#_#a#m#a#s#1#n#d#a# #b#u#l#u#n#a#n# #t#a#h#s#i#s#l#e#r#i#n# #d#e#v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 #d#e#v#r#a#l#a#n# #y#a#t#1#r#1#m#c#1#d#a#n#,# #d#e#v#r#i#n# #u#y#g#u#n# #g#ö#r#ü#l#d#ü###ü#n#e# #i#l#i#_#k#i#n# #y#a#z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d#e#k#i# #t#o#p#l#a#m# #y#a#t#1#r#1#m# #m#a#l#i#y#e#t#i# #e#s#a#s# #a#l#1#n#a#r#a#k# #y#e#n#i# #t#e#m#i#n#a#t# #i#s#t#e#n#i#r#.# #A#y#r#1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t#e# #t#ü#r# #v#e#y#a# #s#1#n#1#f# #d#e###i#_#i#k#l#i###i# #v#e#y#a# #k#a#p#a#s#i#t#e# #a#r#t#1#_#1# #y#a#p#1#l#m#a#s#1# #d#u#r#u#m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c#1#d#a#n#;# #d#e###i#_#i#k#l#i###i#n# #v#e#y#a# #a#r#t#1#_#1#n# #u#y#g#u#n# #g#ö#r#ü#l#d#ü###ü#n#e# #i#l#i#_#k#i#n# #y#a#z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d#e#k#i# #t#o#p#l#a#m# #y#a#t#1#r#1#m# #m#a#l#i#y#e#t#i# #e#s#a#s# #a#l#1#n#a#r#a#k# #t#ü#r# #v#e#y#a# #s#1#n#1#f# #d#e###i#_#i#k#l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t#e#m#i#n#a#t#1#n# #g#ü#n#c#e#l#l#e#n#m#e#s#i#,# #k#a#p#a#s#i#t#e# #a#r#t#1#_#1# #i#ç#i#n# #i#s#e# #e#k# #t#e#m#i#n#a#t#1#n# #v#e#r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&lt;#b#&gt;#(#D#e###i#_#i#k#:#R#G#-#3#0#/#1#2#/#2#0#1#6#-#2#9#9#3#4#)# #&lt;#/#b#&gt;#M#ü#c#b#i#r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m#u#d#a#n# #k#a#y#n#a#k#l#a#n#a#n# #v#e# #B#a#k#a#n#l#1#k#ç#a# #k#a#b#u#l# #e#d#i#l#e#b#i#l#i#r# #i#d#a#r#i# #v#e# #h#u#k#u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u#_#m#a#z#l#1#k#l#a#r#d#a#n# #d#o###a#n# #s#e#b#e#p#l#e#r#l#e# #y#a#t#1#r#1#m#a# #b#a#_#l#a#n#1#l#a#m#a#m#a#s#1# #v#e#y#a# #y#a#t#1#r#1#m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e#m#e#m#e#s#i# #d#u#r#u#m#u#n#d#a# #k#e#s#i#n# #t#a#h#s#i#s# #s#ü#r#e#s#i#,# #d#o#n#d#u#r#m#a# #s#e#b#e#p#l#e#r#i# #v#e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b#e#p#l#e#r#i#n# #o#r#t#a#y#a# #ç#1#k#t#1###1# #t#a#r#i#h#l#e#r# #d#i#k#k#a#t#e# #a#l#1#n#a#r#a#k# #s#o#r#u#n# #ç#ö#z#ü#m#l#e#n#i#n#c#e#y#e# #k#a#d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z#i# #T#a#h#s#i#s# #K#o#m#i#s#y#o#n#u# #k#a#r#a#r#1# #i#l#e# #d#o#n#d#u#r#u#l#u#r#.# #K#e#s#i#n# #t#a#h#s#i#s# #s#ü#r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n#d#u#r#u#l#d#u###u# #t#a#r#i#h# #i#l#e# #b#u# #s#ü#r#e#n#i#n# #y#e#n#i#d#e#n# #b#a#_#l#a#t#1#l#a#c#a###1# #t#a#r#i#h# #a#r#a#s#1#n#d#a# #g#e#ç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 #t#a#h#s#i#s# #s#ü#r#e#s#i#n#e# #e#k#l#e#n#i#r# #v#e# #b#u# #s#ü#r#e# #i#ç#i#n# #k#u#l#l#a#n#1#m# #b#e#d#e#l#i# #ö#d#e#n#m#e#z#.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s#i#n#i#n# #d#o#n#d#u#r#u#l#d#u###u#n#a# #i#l#i#_#k#i#n# #y#a#z#1#n#1#n# #t#e#b#l#i### #t#a#r#i#h#i#n#d#e#n# #i#t#i#b#a#r#e#n# #b#i#r# #a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e#r#i#s#i#n#d#e# #y#a#t#1#r#1#m#c#1#d#a#n#;# #k#e#s#i#n# #t#a#h#s#i#s# #s#ü#r#e#s#i#n#i#n# #b#a#_#l#a#t#1#l#a#c#a###1# #t#a#r#i#h# #i#t#i#b#a#r#1#y#l#a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4#/#7#/#2#0#2#0#-#3#1#1#9#5#)#&lt;#/#b#&gt;# #&lt;#u#&gt;#c#a#r#i# #y#1#l# #b#i#r#i#m# #m#a#l#i#y#e#t#l#e#r#i# #ü#z#e#r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n#a#c#a#k#&lt;#/#u#&gt;# #y#e#n#i# #b#e#d#e#l#i#n# #o# #y#1#l#k#i# #k#u#l#l#a#n#1#m# #b#e#d#e#l#i# #s#a#y#1#l#m#a#k# #ü#z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n#e#c#e###i#n#i#n# #k#a#b#u#l# #v#e# #t#a#a#h#h#ü#t# #e#d#i#l#d#i###i#n#e# #i#l#i#_#k#i#n# #n#o#t#e#r# #o#n#a#y#l#1# #t#a#a#h#h#ü#t#n#a#m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n#o#t#e#r# #o#n#a#y#l#1# #_#i#r#k#e#t# #y#ö#n#e#t#i#m# #k#u#r#u#l#u# #k#a#r#a#r#1#n#1#n# #B#a#k#a#n#l#1###a# #i#l#e#t#i#l#m#e#s#i# #i#s#t#e#n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 #s#ü#r#e#s#i#n#i#n# #a#ç#1#l#d#1###1# #t#a#r#i#h# #i#t#i#b#a#r#1#y#l#a# #y#a#t#1#r#1#m#c#1#d#a#n# #s#ü#r#e#n#i#n# #a#ç#1#l#d#1###1# #t#a#r#i#h#t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o#p#l#a#m# #y#a#t#1#r#1#m# #m#a#l#i#y#e#t#i# #e#s#a#s# #a#l#1#n#a#r#a#k# #&lt;#b#&gt;#(#D#e###i#_#i#k# #i#b#a#r#e#:#R#G#-#2#5#/#9#/#2#0#1#8#-#3#0#5#4#6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u#&gt;#t#e#m#i#n#a#t#1#n#1#n# #g#ü#n#c#e#l#l#e#n#m#e#s#i#&lt;#/#u#&gt;# #i#s#t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A#n#c#a#k#,# #k#e#n#d#i# #k#u#s#u#r#u# #d#1#_#1#n#d#a#,# #m#ü#c#b#i#r# #v#e#y#a# #k#a#m#u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n#a#k#l#a#n#a#n# #v#e# #B#a#k#a#n#l#1#k#ç#a# #k#a#b#u#l# #e#d#i#l#e#b#i#l#i#r# #h#u#k#u#k#i# #v#e# #i#d#a#r#i# #u#y#u#_#m#a#z#l#1#k#l#a#r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##a#n# #s#e#b#e#p#l#e#r#l#e# #s#ü#r#e#s#i# #i#ç#e#r#i#s#i#n#d#e# #y#ü#k#ü#m#l#ü#l#ü#k#l#e#r#i#n#i# #t#a#m#a#m#l#a#y#a#m#a#d#1#k#l#a#r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y#e#n# #y#a#t#1#r#1#m#c#1#n#1#n# #t#a#l#e#b#i# #d#u#r#u#m#u#n#d#a#,# #k#e#s#i#n# #t#a#h#s#i#s#i# #i#p#t#a#l# #e#d#i#l#i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a#t#1# #i#a#d#e# #e#d#i#l#i#r#.# #B#u# #d#u#r#u#m#d#a# #k#e#s#i#n# #t#a#h#s#i#s#i#n# #i#p#t#a#l# #e#d#i#l#d#i###i# #t#a#r#i#h#e# #k#a#d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 #k#u#l#l#a#n#1#m# #b#e#d#e#l#l#e#r#i# #t#a#h#s#i#l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9#)# #A#n#a# #y#a#t#1#r#1#m#c#1#y#a# #t#a#h#s#i#s# #e#d#i#l#e#n# #a#l#a#n#l#a#r#d#a# #p#l#a#n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o#l#u#_#a#n# #p#a#r#s#e#l#l#e#r# #i#ç#i#n#d#e# #y#e#r# #a#l#a#n# #h#e#r# #t#ü#r#l#ü# #b#i#n#a#,# #t#e#s#i#s# #v#e# #b#a###1#m#s#1#z# #b#ö#l#ü#m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d#i###e#r# #a#l#a#n#l#a#r# #t#a#h#s#i#s# #s#ö#z#l#e#_#m#e#s#i#n#d#e# #ö#n#g#ö#r#ü#l#m#ü#_# #o#l#m#a#k# #v#e# #t#a#h#s#i#s# #s#ü#r#e#s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_#m#a#m#a#k# #k#o#_#u#l#u#y#l#a# #ü#ç#ü#n#c#ü# #_#a#h#1#s#l#a#r#a# #k#i#r#a#l#a#n#a#b#i#l#i#r#,# #i#_#l#e#t#t#i#r#i#l#e#b#i#l#i#r# #v#e#y#a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ö#l#ü#m#l#e#r# #ü#z#e#r#i#n#d#e# #a#n#a# #y#a#t#1#r#1#m#c#1# #l#e#h#i#n#e# #t#e#s#i#s# #e#d#i#l#e#n# #b#a###1#m#s#1#z# #v#e# #s#ü#r#e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i#t#e#l#i#k#l#i# #ü#s#t# #h#a#k#k#1# #y#a# #d#a# #k#u#l#l#a#n#m#a# #i#z#n#i# #d#e#v#r#e#d#i#l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0#)# #Ü#ç#ü#n#c#ü# #_#a#h#1#s#l#a#r#1#n# #t#a#h#s#i#s# #s#ö#z#l#e#_#m#e#s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_#u#l#l#a#r#1#n#d#a#n# #d#o###a#c#a#k# #y#ü#k#ü#m#l#ü#l#ü#k#l#e#r#i# #y#e#r#i#n#e# #g#e#t#i#r#m#e#s#i#n#d#e#n# #a#n#a# #y#a#t#1#r#1#m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##a# #k#a#r#_#1#,# #ü#ç#ü#n#c#ü# #_#a#h#1#s#l#a#r# #d#a# #a#y#n#1# #y#ü#k#ü#m#l#ü#l#ü#k#l#e#r#i#n# #y#e#r#i#n#e# #g#e#t#i#r#i#l#m#e#s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a# #y#a#t#1#r#1#m#c#1#y#a# #v#e# #B#a#k#a#n#l#1###a# #k#a#r#_#1# #s#o#r#u#m#l#u#d#u#r#.# #B#u# #s#o#r#u#m#l#u#l#u#k#l#a#r# #k#e#s#i#n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l#e#r#i# #i#l#e# 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1#)# #A#n#a# #y#a#t#1#r#1#m#c#1#d#a#n#,# #t#a#h#s#i#s# #e#d#i#l#e#c#e#k# #a#l#a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e#c#e#k# #s#o#s#y#a#l# #v#e# #t#e#k#n#i#k# #a#l#t#y#a#p#1#n#1#n# #y#a#p#1#m#1#n#a# #i#l#i#_#k#i#n# #o#l#a#r#a#k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m#l#a#r#d#a#n# #t#e#m#i#n# #e#d#i#l#e#c#e#k# #b#i#r#i#m# #f#i#y#a#t#l#a#r#a# #g#ö#r#e# #h#e#s#a#p#l#a#n#a#n# #t#o#p#l#a#m# #y#a#t#1#r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1#n#d#a# #o#l#a#n# #v#e# #A#r#a#z#i# #T#a#h#s#i#s# #K#o#m#i#s#y#o#n#u#n#c#a# #d#a# #u#y#g#u#n# #g#ö#r#ü#l#e#n# #t#e#m#i#n#a#t# #a#l#1#n#1#r#.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a#t# #s#o#s#y#a#l# #v#e# #t#e#k#n#i#k# #a#l#t#y#a#p#1#l#a#r#1#n# #t#a#m#a#m#l#a#n#m#a#s#1# #v#e# #i#l#g#i#l#i# #k#u#r#u#m#l#a#r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a#b#i#l#i#r# #b#e#l#g#e#s#i# #a#l#1#n#m#a#s#1#n#d#a#n# #s#o#n#r#a# #i#a#d#e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2#)# #A#l#t# #y#a#t#1#r#1#m#c#1#l#a#r# #t#a#r#a#f#1#n#d#a#n# #y#a#p#1#l#a#c#a#k# #t#e#s#i#s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b#u# #m#a#d#d#e#n#i#n# #i#k#i#n#c#i# #f#1#k#r#a#s#1#n#1#n# #(#a#)# #b#e#n#d#i#n#d#e# #b#e#l#i#r#t#i#l#e#n# #t#e#m#i#n#a#t#1#n# #a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a# #d#ü#_#e#n# #m#i#k#t#a#r#1#n#1#n# #B#a#k#a#n#l#1###a# #v#e#r#i#l#m#e#s#i# #h#a#l#i#n#d#e#,# #a#n#a# #y#a#t#1#r#1#m#c#1#d#a#n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e# #i#l#i#_#k#i#n# #a#l#1#n#m#1#_# #t#e#m#i#n#a#t# #i#a#d#e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3#)# #K#e#s#i#n# #t#a#h#s#i#s# #y#ü#k#ü#m#l#ü#l#ü#k#l#e#r#i#n#i# #y#e#r#i#n#e# #g#e#t#i#r#m#e#y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c#1#n#1#n# #t#a#h#s#i#s#i# #B#a#k#a#n#l#1#k#ç#a# #r#e## s#e#n# #i#p#t#a#l# #e#d#i#l#i#r# #v#e# #t#e#m#i#n#a#t#1# #H#a#z#i#n#e#y#e# #i#r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d#e#d#i#l#i#r#.# #B#u# #d#u#r#u#m#d#a# #a#r#a#z#i# #ü#z#e#r#i#n#d#e#k#i# #h#e#r# #t#ü#r# #y#a#p#1# #v#e# #t#e#s#i#s#l#e#r# #b#e#d#e#l#s#i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H#a#z#i#n#e#y#e# #i#n#t#i#k#a#l# #e#d#e#r#.# #Y#a#t#1#r#1#m#c#1#,# #b#u#n#l#a#r# #i#ç#i#n# #h#e#r#h#a#n#g#i# #b#i#r# #h#a#k# #v#e# #b#e#d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l#e#p# #e#d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4#)# #A#n#a# #y#a#t#1#r#1#m#c#1# #a#d#1#n#a# #v#e#r#i#l#e#n# #k#e#s#i#n# #t#a#h#s#i#s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p#t#a#l#i# #v#e# #t#e#m#i#n#a#t#1#n# #H#a#z#i#n#e#y#e# #i#r#a#t# #k#a#y#d#e#d#i#l#m#e#s#i#n#e# #i#l#i#_#k#i#n# #A#r#a#z#i# #T#a#h#s#i#s# #K#o#m#i#s#y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1#,# #&lt;#b#&gt;#(#D#e###i#_#i#k# #i#b#a#r#e#:#R#G#-#2#5#/#9#/#2#0#1#8#-#3#0#5#4#6#)# #&lt;#/#b#&gt;#&lt;#u#&gt;#C#u#m#h#u#r#b#a#_#k#a#n#1#&lt;#/#u#&gt;# #o#n#a#y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y#ü#r#ü#r#l#ü#k# #k#a#z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5#)# #A#n#a# #y#a#t#1#r#1#m#c#1#n#1#n# #t#a#h#s#i#s#i# #i#p#t#a#l# #e#d#i#l#d#i###i#n#d#e#,# #a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c#1#n#1#n# #h#a#k#l#a#r#1# #k#o#r#u#n#u#r#.# #B#i#r# #b#a#_#k#a# #a#n#a# #y#a#t#1#r#1#m#c#1#n#1#n# #b#u#l#u#n#a#m#a#m#a#s#1# #h#a#l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k# #i#m#a#r# #p#a#r#s#e#l#l#e#r#i# #b#a#z#1#n#d#a# #a#l#t# #y#a#t#1#r#1#m#c#1#l#a#r#1#n# #t#a#h#s#i#s#i#n#i# #d#e#v#a#m# #e#t#t#i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6#)# #B#u# #d#u#r#u#m#d#a# #b#o#_#a#l#a#c#a#k# #o#l#a#n# #k#a#m#u# #a#r#a#z#i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i# #i#ç#i#n# #Y#ö#n#e#t#m#e#l#i###i#n# #9# #u#n#c#u# #m#a#d#d#e#s#i# #u#y#g#u#l#a#n#1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7#)# #&lt;#b#&gt;#(#E#k#:#R#G#-#3#0#/#1#2#/#2#0#1#6#-#2#9#9#3#4#)#&lt;#/#b#&gt;# #K#1#s#m#i# #T#u#r#i#z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t#m#e#s#i# #B#e#l#g#e#s#i# #o#l#a#n# #t#e#s#i#s#l#e#r# #i#ç#i#n# #m#ü#c#b#i#r# #v#e#y#a# #k#a#m#u#d#a#n# #k#a#y#n#a#k#l#a#n#a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k#ç#a# #k#a#b#u#l# #e#d#i#l#e#b#i#l#i#r# #i#d#a#r#i# #v#e# #h#u#k#u#k#i# #u#y#u#_#m#a#z#l#1#k#l#a#r#d#a#n# #d#o###a#n# #s#e#b#e#p#l#e#r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d#a#k#i# #k#1#s#1#m#l#a#r#1#n# #t#a#m#a#m#l#a#n#a#m#a#m#a#s#1# #d#u#r#u#m#u#n#d#a# #b#u# #k#1#s#1#m#l#a#r#1#n# #t#a#m#a#m#l#a#n#a#r#a#k# #i#_#l#e#t#m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m#e#s#i# #i#ç#i#n# #v#e#r#i#l#e#n# #b#e#l#g#e# #a#l#m#a# #s#ü#r#e#s#i# #d#o#n#d#u#r#m#a# #s#e#b#e#p#l#e#r#i# #v#e# #b#u# #s#e#b#e#p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y#a# #ç#1#k#t#1###1# #t#a#r#i#h#l#e#r# #d#i#k#k#a#t#e# #a#l#1#n#a#r#a#k# #s#o#r#u#n# #ç#ö#z#ü#m#l#e#n#i#n#c#e#y#e# #k#a#d#a#r# #A#r#a#z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 #K#o#m#i#s#y#o#n#u# #k#a#r#a#r#1# #i#l#e# #d#o#n#d#u#r#u#l#u#r#.# #B#e#l#g#e# #a#l#m#a# #s#ü#r#e#s#i#n#i#n# #d#o#n#d#u#r#u#l#d#u###u# #t#a#r#i#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b#u# #s#ü#r#e#n#i#n# #y#e#n#i#d#e#n# #b#a#_#l#a#t#1#l#a#c#a###1# #t#a#r#i#h# #a#r#a#s#1#n#d#a# #g#e#ç#e#n# #s#ü#r#e# #y#a#t#1#r#1#m# #s#ü#r#e#s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l#e#n#i#r# #&lt;#b#&gt;#(#M#ü#l#g#a# #i#b#a#r#e#:#R#G#-#2#6#/#1#0#/#2#0#1#9#-#3#0#9#3#0#)# #&lt;#/#b#&gt;#(#&amp; )# 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8#)# #&lt;#b#&gt;#(#E#k#:#R#G#-#3#0#/#1#2#/#2#0#1#6#-#2#9#9#3#4#)# #&lt;#/#b#&gt;#T#a#h#s#i#s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_#1#n#m#a#z# #ü#z#e#r#i#n#d#e# #y#e#r# #a#l#a#n# #t#u#r#i#z#m# #t#e#s#i#s#i#n#i#n# #y#1#k#1#l#a#r#a#k# #y#e#n#i# #b#i#r# #t#e#s#i#s# #y#a#p#1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i#_#l#e#t#m#e# #b#e#l#g#e#l#i# #m#e#v#c#u#t# #t#e#s#i#s# #i#ç#i#n# #y#a#t#1#r#1#m# #b#e#l#g#e#s#i# #d#ü#z#e#n#l#e#n#m#e#s#i# #t#a#l#e#b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z#i# #T#a#h#s#i#s# #K#o#m#i#s#y#o#n#u#n#c#a# #u#y#g#u#n# #b#u#l#u#n#m#a#s#1# #h#a#l#i#n#d#e#,# #y#1#k#1#l#a#c#a#k# #&lt;#b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6#/#1#0#/#2#0#1#9#-#3#0#9#3#0#)#&lt;#/#b#&gt;# #&lt;#u#&gt;#v#e#/#v#e#y#a# #y#a#t#1#r#1#m# #b#e#l#g#e#s#i# #d#ü#z#e#n#l#e#n#e#c#e#k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e# #a#i#t# #c#a#r#i# #y#1#l# #t#o#p#l#a#m# #y#a#t#1#r#1#m# #m#a#l#i#y#e#t#i#n#d#e#n# #t#a#h#s#i#s# #y#1#l#1#n#d#a#n# #i#t#i#b#a#r#e#n# #h#e#r# #y#1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y#ü#z#d#e# #i#k#i# #y#1#p#r#a#n#m#a# #p#a#y#1# #d#ü#_#ü#l#m#e#k# #s#u#r#e#t#i#y#l#e# #h#e#s#a#p#l#a#n#a#n# #b#e#d#e#l# #t#u#t#a#r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a#t# #y#a#t#1#r#1#m#c#1#d#a#n# #i#s#t#e#n#i#r#.# #B#u# #f#1#k#r#a# #k#a#p#s#a#m#1#n#d#a# #y#a#t#1#r#1#m#c#1#y#a#,# #t#a#l#e#b#i#n# #u#y#g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ü#l#d#ü###ü#n#e# #d#a#i#r# #y#a#z#1#n#1#n# #t#e#b#l#i### #t#a#r#i#h#i#n#d#e#n# #i#t#i#b#a#r#e#n# #ü#ç# #y#1#l#a# #k#a#d#a#r# #s#ü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b#i#l#i#r#.# #V#e#r#i#l#e#n# #s#ü#r#e# #i#ç#e#r#i#s#i#n#d#e#,# #y#a#t#1#r#1#m#1#n# #t#a#m#a#m#l#a#n#a#r#a#k# #T#u#r#i#z#m# #0#_#l#e#t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 #a#l#1#n#m#a#s#1#n#1# #t#a#k#i#b#e#n# #t#e#m#i#n#a#t# #y#a#t#1#r#1#m#c#1#y#a# #i#a#d#e# #e#d#i#l#i#r#,# #t#a#m#a#m#l#a#n#a#m#a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 #i#s#e# #k#e#s#i#n# #t#a#h#s#i#s# #i#p#t#a#l# #e#d#i#l#i#r# #v#e# #a#l#1#n#a#n# #t#e#m#i#n#a#t# #H#a#z#i#n#e#y#e# #i#r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d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9#)# #&lt;#b#&gt;#&lt;#s#p#a#n# #s#t#y#l#e#=#'#c#o#l#o#r#:#b#l#a#c#k#'#&gt;#(#E#k#:#R#G#-#2#8#/#9#/#2#0#2#4#-#3#2#6#7#6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 #t#ü#r#ü#n#ü#n# #t#u#r#i#z#m# #k#o#m#p#l#e#k#s#i#n#e# #d#ö#n#ü#_#t#ü#r#ü#l#m#e#s#i#n#i#n# #u#y#g#u#n# #g#ö#r#ü#l#m#e#s#i# #h#a#l#i#n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a#v#e# #k#a#p#a#s#i#t#e# #v#e#y#a# #e#m#s#a#l# #h#a#k#k#1# #v#e#r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K#a#m#u# #k#u#r#u#l#u#_#l#a#r#1#n#a# #t#a#_#1#n#m#a#z# #t#a#h#s#i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8# ## &lt;#/#b#&gt;# #&lt;#b#&gt;#(#D#e###i#_#i#k#:#R#G#-#2#3#/#5#/#2#0#1#2#-#2#8#3#0#1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K#a#n#u#n#l#a#r#1#n#d#a#,# #t#u#r#i#z#m# #y#a#t#1#r#1#m#1# #v#e# #i#_#l#e#t#m#e#c#i#l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g#ö#r#e#v#l#i# #o#l#a#n# #k#a#m#u# #k#u#r#u#m# #v#e# #k#u#r#u#l#u#_#l#a#r#1#n#a#,# #t#u#r#i#z#m# #y#a#t#1#r#1#m#1# #b#e#l#g#e#s#i# #a#l#1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1#y#l#a#,# #k#o#n#a#k#l#a#m#a# #h#a#r#i#ç# #i#m#a#r# #p#l#a#n#l#a#r#1#n#d#a# #y#a#l#n#1#z#c#a# #g#ü#n#ü#b#i#r#l#i#k#,# #&lt;#b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4#/#7#/#2#0#2#0#-#3#1#1#9#5#)#&lt;#/#b#&gt;# #&lt;#u#&gt;#k#ü#r# #m#e#r#k#e#z#i# #i#l#e#&amp;#n#b#s#p#;#3#/#5#/#1#9#8#5#&amp;#n#b#s#p#;#t#a#r#i#h#l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1#9#4# #s#a#y#1#l#1# #0#m#a#r# #K#a#n#u#n#u#n#u#n# #1#8# #i#n#c#i# #m#a#d#d#e#s#i# #g#e#r#e###i# #d#ü#z#e#n#l#e#m#e# #o#r#t#a#k#l#1#k# #p#a#y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d#e# #e#d#i#l#e#n#l#e#r# #h#a#r#i#ç#&lt;#/#u#&gt;# #r#e#k#r#e#a#s#y#o#n# #v#e# #s#p#o#r# #t#e#s#i#s#l#e#r#i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3#0#/#1#2#/#2#0#1#6#-#2#9#9#3#4#)#&lt;#/#b#&gt;# #&lt;#u#&gt;#k#u#l#l#a#n#1#m#1#n#a#&lt;#/#u#&gt;# #a#y#r#1#l#m#1#_# #a#l#a#n#l#a#r# #i#l#a#n#s#1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t#a#h#s#i#s# #e#d#i#l#e#b#i#l#i#r#.# #&lt;#b#&gt;#(#D#e###i#_#i#k# #c#ü#m#l#e#:#R#G#-#2#4#/#7#/#2#0#2#0#-#3#1#1#9#5#)#&lt;#/#b#&gt;# #B#u# #_#e#k#i#l#d#e# #y#a#p#1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l#e#r#d#e# #t#a#h#s#i#s# #s#ü#r#e#s#i# #y#i#r#m#i# #y#1#l#1# #g#e#ç#e#m#e#z# #v#e# #b#u# #t#a#h#s#i#s#l#e#r# #k#i#r#a#l#a#m#a# #_#e#k#l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A#n#c#a#k#,# #k#a#m#u# #k#u#r#u#m# #v#e# #k#u#r#u#l#u#_#l#a#r#1# #b#u# #t#a#_#1#n#m#a#z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 #a#d#l#a#r#1#n#a# #y#a#p#1#l#a#n# #t#a#h#s#i#s#i# #ü#ç#ü#n#c#ü# #k#i#_#i#l#e#r#e# #d#e#v#r#e#d#e#m#e#z#l#e#r# #v#e# #t#ü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##i# #y#a#p#a#m#a#z#l#a#r# #&lt;#b#&gt;#(#E#k# #i#b#a#r#e#:#R#G#-#2#5#/#9#/#2#0#1#8#-#3#0#5#4#6#)#&lt;#/#b#&gt;# #&lt;#u#&gt;#,# #a#d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l#i# #t#a#_#1#n#m#a#z# #ü#z#e#r#i#n#d#e# #g#e#r#ç#e#k#l#e#_#t#i#r#i#l#e#n# #t#e#s#i#s#l#e#r#i# #b#i#z#z#a#t# #v#e#y#a# #h#i#s#s#e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1#n#a# #s#a#h#i#p# #o#l#d#u#k#l#a#r#1# #_#i#r#k#e#t#l#e#r# #e#l#i#y#l#e# #y#a#p#t#1#r#1#p# #i#_#l#e#t#e#b#i#l#i#r#l#e#r#&lt;#/#u#&gt;#.# #A#k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k#d#i#r#d#e# #t#a#h#s#i#s#l#e#r#i# #i#p#t#a#l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T#e#s#c#i#l#l#i# #t#a#_#1#n#m#a#z# #k#ü#l#t#ü#r# #v#a#r#l#1#k#l#a#r#1# #v#e# #k#o#r#u#n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l#a#r#1# #k#a#m#u# #k#u#r#u#m# #v#e# #k#u#r#u#l#u#_#l#a#r#1#n#a# #i#l#a#n#s#1#z# #o#l#a#r#a#k# #t#a#h#s#i#s# #e#d#i#l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B#u# #d#u#r#u#m#d#a# #t#a#h#s#i#s# #e#d#i#l#e#n# #t#e#s#c#i#l#l#i# #y#a#p#1# #k#o#n#a#k#l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m#a#ç#l#1# #o#l#a#r#a#k# #k#u#l#l#a#n#1#l#a#b#i#l#i#r# #v#e# #b#i#r#i#n#c#i# #f#1#k#r#a#d#a#k#i# #k#a#m#u# #k#u#r#u#m# #v#e# #k#u#r#u#l#u#_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l#e#r#d#e#k#i# #k#o#n#a#k#l#a#m#a#y#a# #y#ö#n#e#l#i#k# #k#1#s#1#t#l#a#m#a# #u#y#g#u#l#a#n#m#a#z#.# #A#n#c#a#k# #b#i#r#i#n#c#i# #f#1#k#r#a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##e#r# #t#a#h#s#i#s# #k#o#_#u#l#l#a#r#1# #t#e#s#c#i#l#l#i# #y#a#p#1#l#a#r#1#n# #k#a#m#u# #k#u#r#u#m# #v#e# #k#u#r#u#l#u#_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l#e#r#i# #i#ç#i#n# #d#e# #g#e#ç#e#r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T#e#s#c#i#l#l#i# #t#a#_#1#n#m#a#z# #k#ü#l#t#ü#r# #v#a#r#l#1#k#l#a#r#1# #v#e# #k#o#r#u#n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l#a#r#1#n#1#n# #k#a#m#u# #k#u#r#u#m# #v#e# #k#u#r#u#l#u#_#l#a#r#1#n#a# #k#o#n#a#k#l#a#m#a# #a#m#a#c#1#y#l#a# #i#l#a#n#s#1#z# #t#a#h#s#i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d#e#c#e# #t#a#m#a#m#1# #e#n# #ç#o#k# #1#0#0# #y#a#t#a#k# #k#a#p#a#s#i#t#e#l#i# #t#e#s#i#s#l#e#r# #i#ç#i#n# #g#e#ç#e#r#l#i#d#i#r#.# #B#e#l#i#r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a#s#i#t#e# #ü#z#e#r#i#n#d#e# #o#l#a#n# #t#e#s#i#s#l#e#r# #b#u# #m#a#d#d#e# #g#e#r#e###i# #t#a#h#s#i#s# #e#d#i#l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T#a#h#s#i#s# #_#e#k#i#l#l#e#r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9# ## &lt;#/#b#&gt;# #(#1#)# #B#u# #Y#ö#n#e#t#m#e#l#i#k# #k#a#p#s#a#m#1#n#d#a#k#i# #k#a#m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_#1#n#m#a#z#l#a#r#1#,# #a#_#a###1#d#a# #b#e#l#i#r#t#i#l#e#n# #_#e#k#i#l#l#e#r#d#e# #g#i#r#i#_#i#m#c#i#l#e#r#e# #t#a#h#s#i#s# #e#d#i#l#e#b#i#l#i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K#i#r#a#l#a#m#a#:# #K#a#m#u# #t#a#_#1#n#m#a#z#l#a#r#1# #ü#z#e#r#i#n#d#e# #y#a#p#1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i#n# #t#ü#r#,# #s#1#n#1#f# #v#e# #k#a#p#a#s#i#t#e#s#i#,# #m#a#h#a#l#l#i# #ö#z#e#l#l#i#k#l#e#r#i# #d#i#k#k#a#t#e# #a#l#1#n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s#y#o#n#c#a# #b#e#l#i#r#l#e#n#e#c#e#k# #s#ü#r#e# #i#l#e# #t#u#r#i#z#m# #a#m#a#ç#l#1# #k#u#l#l#a#n#1#l#m#a#k# #ü#z#e#r#e# #g#i#r#i#_#i#m#c#i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r#a#l#a#n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0#r#t#i#f#a#k# #h#a#k#k#1#:# #K#a#m#u# #t#a#_#1#n#m#a#z#l#a#r#1# #ü#z#e#r#i#n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s#y#o#n#c#a# #b#e#l#i#r#l#e#n#e#c#e#k# #s#ü#r#e# #i#l#e# #t#u#r#i#z#m# #a#m#a#ç#l#1# #k#u#l#l#a#n#1#l#m#a#k# #ü#z#e#r#e#,# #b#a###1#m#s#1#z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k#l#i# #n#i#t#e#l#i#k#l#i# #ü#s#t# #h#a#k#k#1# #d#a#h#i#l# #o#l#m#a#k# #ü#z#e#r#e# #i#r#t#i#f#a#k# #h#a#k#k#1# #t#e#s#i#s# #e#d#i#l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K#u#l#l#a#n#m#a# #i#z#n#i#:# #K#a#m#u# #t#a#_#1#n#m#a#z#l#a#r#1#n#d#a#n# #ö#z#e#l# #m#e#v#z#u#a#t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##i#n#c#e# #t#a#p#u#y#a# #t#e#s#c#i#l#i# #m#ü#m#k#ü#n# #o#l#m#a#y#a#n# #y#e#r#l#e#r# #ü#z#e#r#i#n#d#e#,# #K#o#m#i#s#y#o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c#e#k# #s#ü#r#e# #i#l#e# #t#u#r#i#z#m# #a#m#a#ç#l#1# #k#u#l#l#a#n#1#l#m#a#k# #ü#z#e#r#e# #g#i#r#i#_#i#m#c#i#l#e#r#e# #k#u#l#l#a#n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n#i# #v#e#r#i#l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K#i#r#a#l#a#m#a# #v#e#y#a# #i#r#t#i#f#a#k# #h#a#k#k#1# #t#e#s#i#s#i# #y#a# #d#a# #k#u#l#l#a#n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n#i# #v#e#r#i#l#m#e#s#i#n#e# #i#l#i#_#k#i#n# #t#ü#m# #i#_#l#e#m#l#e#r#,# #b#u# #Y#ö#n#e#t#m#e#l#i#k# #h#ü#k#ü#m#l#e#r#i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##1#n# #t#a#l#e#b#i# #ü#z#e#r#i#n#e# #&lt;#b#&gt;#(#D#e###i#_#i#k# #i#b#a#r#e#:#R#G#-#1#4#/#5#/#2#0#2#2#-#3#1#8#3#5#)#&lt;#/#b#&gt;# #&lt;#u#&gt;#Ç#e#v#r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^#e#h#i#r#c#i#l#i#k# #v#e# #0#k#l#i#m# #D#e###i#_#i#k#l#i###i# #B#a#k#a#n#l#1###1#n#c#a#&lt;#/#u#&gt;# #y#ü#r#ü#t#ü#l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Ö#n# #i#z#i#n# #b#e#d#e#l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0# ## &lt;#/#b#&gt;# #&lt;#b#&gt;#(#D#e###i#_#i#k#:#R#G#-#2#3#/#5#/#2#0#1#2#-#2#8#3#0#1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Y#1#l#l#1#k# #ö#n# #i#z#i#n# #b#e#d#e#l#i#;# #t#o#p#l#a#m# #y#a#t#1#r#1#m# #m#a#l#i#y#e#t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&gt;#(#D#e###i#_#i#k# #i#b#a#r#e#:#R#G#-#2#5#/#9#/#2#0#1#8#-#3#0#5#4#6#)#&lt;#/#b#&gt;# #&lt;#u#&gt;#b#i#n#d#e# #i#k#i# #b#u#ç#u###u#d#u#r#&lt;#/#u#&gt;#.# #Ö#n# #i#z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d#e#l#i#,# #B#a#k#a#n#l#1#k#ç#a# #b#e#l#i#r#t#i#l#e#n# #s#ü#r#e# #i#ç#i#n#d#e# #H#a#z#i#n#e#y#e# #g#e#l#i#r# #y#a#z#1#l#m#a#k# #ü#z#e#r#e# #p#e#_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y#a#t#1#r#1#l#1#r#.# #T#e#r#m#a#l# #v#e# #k#1#_# #t#u#r#i#z#m#i# #a#m#a#ç#l#1# #t#a#h#s#i#s#l#e#r# #i#l#e# #t#e#s#c#i#l#l#i# #t#a#_#1#n#m#a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ü#l#t#ü#r# #v#a#r#l#1#k#l#a#r#1# #v#e# #k#o#r#u#n#m#a# #a#l#a#n#l#a#r#1#n#1#n# #t#a#h#s#i#s#l#e#r#i#n#d#e# #&lt;#b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5#/#9#/#2#0#1#8#-#3#0#5#4#6#)#&lt;#/#b#&gt;# #&lt;#u#&gt;#v#e# #a#y#r#1#c#a#,#&lt;#/#u#&gt;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6#/#1#0#/#2#0#1#9#-#3#0#9#3#0#)#&lt;#/#b#&gt;# #&lt;#u#&gt;#k#1#r#s#a#l# #v#e# #s#a###l#1#k# #t#u#r#i#z#m#i# #i#l#e# #n#i#t#e#l#i#k#l#i# #s#p#o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i#&lt;#/#u#&gt;# #&lt;#b#&gt;#&lt;#s#p#a#n# #s#t#y#l#e#=#'#c#o#l#o#r#:#b#l#a#c#k#'#&gt;#(#D#e###i#_#i#k# #i#b#a#r#e#:#R#G#-#2#8#/#9#/#2#0#2#4#-#3#2#6#7#6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u#&gt;#t#a#h#s#i#s#l#e#r#i#n#d#e#&lt;#/#u#&gt;# #b#u# #b#e#d#e#l# #y#ü#z#d#e# #e#l#l#i# #i#n#d#i#r#i#m#l#i# #u#y#g#u#l#a#n#1#r#.# #&lt;#b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ü#m#l#e#:#R#G#-#3#0#/#1#2#/#2#0#1#6#-#2#9#9#3#4#)# #&lt;#/#b#&gt;#B#u# #i#n#d#i#r#i#m#,# #t#e#r#m#a#l# #a#m#a#ç#l#1# #t#a#h#s#i#s#l#e#r#d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m#u# #k#u#r#u#m# #v#e# #k#u#r#u#l#u#_#u#n#d#a#n# #a#l#1#n#a#c#a#k# #t#e#r#m#a#l# #t#e#s#i#s# #i#z#i#n# #y#a#z#1#s#1#n#1#n# #B#a#k#a#n#l#1#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l#i#m#i# #t#a#r#i#h#i#n#d#e#n# #i#t#i#b#a#r#e#n# #g#e#ç#e#r#l#i# #o#l#u#r#.# #A#n#c#a#k# #b#u# #b#e#d#e#l#,# #2#9#/#1#/#2#0#0#4# #t#a#r#i#h#l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5#0#8#4# #s#a#y#1#l#1# #Y#a#t#1#r#1#m#l#a#r#1#n# #v#e# #0#s#t#i#h#d#a#m#1#n# #T#e#_#v#i#k#i# #i#l#e# #B#a#z#1# #K#a#n#u#n#l#a#r#d#a# #D#e###i#_#i#k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s#1# #H#a#k#k#1#n#d#a# #K#a#n#u#n#u#n# #2# #n#c#i# #m#a#d#d#e#s#i# #k#a#p#s#a#m#1#n#d#a# #k#a#l#a#n# #i#l#l#e#r#d#e# #y#a#p#1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l#a#r# #i#ç#i#n# #y#ü#z#d#e# #e#l#l#i# #i#n#d#i#r#i#m#l#i# #u#y#g#u#l#a#n#1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&lt;#b#&gt;#(#E#k#:#R#G#-#3#0#/#1#2#/#2#0#1#6#-#2#9#9#3#4#)#&lt;#/#b#&gt;# #Ö#n# #i#z#i#n# #d#ö#n#e#m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i#l#i# #k#u#l#l#a#n#1#m# #o#l#m#a#s#1# #h#a#l#i#n#d#e#,# #f#i#i#l#i# #o#l#a#r#a#k# #k#u#l#l#a#n#1#l#a#n# #a#l#a#n#a# #i#s#a#b#e#t# #e#d#e#n# #ö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i#n# #b#e#d#e#l#i#;# #2#1# #i#n#c#i# #m#a#d#d#e#n#i#n# #b#i#r#i#n#c#i# #f#1#k#r#a#s#1#n#a# #g#ö#r#e# #h#e#s#a#p#l#a#n#a#n# #k#u#l#l#a#n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d#e#l#i#n#i#n# #i#k#i# #k#a#t#1#d#1#r#.# #F#i#i#l#i# #k#u#l#l#a#n#1#m#1#n# #t#e#s#p#i#t# #e#d#i#l#d#i###i# #t#a#r#i#h#t#e#n# #ö#n#c#e#k#i# #d#ö#n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i#s#e# #e#c#r#i#m#i#s#i#l# #t#a#k#i#p# #v#e# #t#a#h#s#i#l#a#t#1# #y#a#p#1#l#1#r#.# #B#u# #f#1#k#r#a# #u#y#a#r#1#n#c#a# #b#e#d#e#l# #a#l#1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 #i#z#n#i#n# #i#p#t#a#l# #e#d#i#l#m#e#s#i#n#e# #v#e# #t#a#_#1#n#m#a#z#1#n# #t#a#h#l#i#y#e# #e#d#i#l#m#e#s#i#n#e# #e#n#g#e#l# #t#e#_#k#i#l# #e#t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K#u#l#l#a#n#1#m# #b#e#d#e#l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1# ## &lt;#/#b#&gt;# #&lt;#b#&gt;#(#D#e###i#_#i#k#:#R#G#-#2#3#/#5#/#2#0#1#2#-#2#8#3#0#1#)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K#u#l#l#a#n#1#m# #b#e#d#e#l#i#n#i#n# #b#a#_#l#a#n#g#1#ç# #t#a#r#i#h#i# #k#e#s#i#n# #t#a#h#s#i#s# #&lt;#b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4#/#7#/#2#0#2#0#-#3#1#1#9#5#)#&lt;#/#b#&gt;# #&lt;#u#&gt;#y#a#z#1#s#1#n#1#n# #t#e#b#l#i###&lt;#/#u#&gt;# #t#a#r#i#h#i#d#i#r#.# #K#u#l#l#a#n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d#e#l#i#,# #H#a#z#i#n#e#y#e# #g#e#l#i#r# #y#a#z#1#l#m#a#k# #ü#z#e#r#e# #b#u# #t#a#r#i#h#t#e#n# #i#t#i#b#a#r#e#n# #y#1#l#l#1#k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n#1#p# #p#e#_#i#n# #o#l#a#r#a#k# #i#l#g#i#l#i# #m#u#h#a#s#e#b#e# #b#i#r#i#m#i#n#e# #y#a#t#1#r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K#e#s#i#n# #t#a#h#s#i#s#i# #y#a#p#1#l#a#n# #t#a#_#1#n#m#a#z#l#a#r#1#n# #i#l#k# #y#1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m# #b#e#d#e#l#i#,# #t#o#p#l#a#m# #y#a#t#1#r#1#m# #m#a#l#i#y#e#t#i#n#i#n# #b#i#n#d#e# #b#e#_#i#d#i#r#.# #T#e#r#m#a#l# #v#e# #k#1#_# #t#u#r#i#z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m#a#ç#l#1# #t#e#s#i#s#l#e#r#d#e# #&lt;#b#&gt;#(#E#k# #i#b#a#r#e#:#R#G#-#2#5#/#9#/#2#0#1#8#-#3#0#5#4#6#)#&lt;#/#b#&gt;# #&lt;#u#&gt;#v#e# #a#y#r#1#c#a#,#&lt;#/#u#&gt;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6#/#1#0#/#2#0#1#9#-#3#0#9#3#0#)#&lt;#/#b#&gt;# #&lt;#u#&gt;#k#1#r#s#a#l# #v#e# #s#a###l#1#k# #t#u#r#i#z#m#i# #i#l#e# #n#i#t#e#l#i#k#l#i# #s#p#o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i#&lt;#/#u#&gt;# #&lt;#b#&gt;#&lt;#s#p#a#n# #s#t#y#l#e#=#'#c#o#l#o#r#:#b#l#a#c#k#'#&gt;#(#D#e###i#_#i#k# #i#b#a#r#e#:#R#G#-#2#8#/#9#/#2#0#2#4#-#3#2#6#7#6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u#&gt;#t#a#h#s#i#s#l#e#r#i#n#d#e#&lt;#/#u#&gt;# #b#u# #o#r#a#n#,# #t#o#p#l#a#m# #y#a#t#1#r#1#m# #m#a#l#i#y#e#t#i#n#i#n# #b#i#n#d#e# #i#k#i# #b#u#ç#u###u#d#u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c#a#k# #b#u# #b#e#d#e#l#l#e#r#,# #5#0#8#4# #s#a#y#1#l#1# #Y#a#t#1#r#1#m#l#a#r#1#n# #v#e# #0#s#t#i#h#d#a#m#1#n# #T#e#_#v#i#k#i# #i#l#e# #B#a#z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u#n#l#a#r#d#a# #D#e###i#_#i#k#l#i#k# #Y#a#p#1#l#m#a#s#1# #H#a#k#k#1#n#d#a# #K#a#n#u#n#u#n# #2# #n#c#i# #m#a#d#d#e#s#i# #k#a#p#s#a#m#1#n#d#a# #k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l#e#r#d#e# #y#a#p#1#l#a#c#a#k# #y#a#t#1#r#1#m#l#a#r# #i#ç#i#n# #y#ü#z#d#e# #e#l#l#i# #i#n#d#i#r#i#m#l#i# #u#y#g#u#l#a#n#1#r#.# #M#ü#t#e#a#k#i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1#l#l#a#r# #i#ç#i#n# #k#u#l#l#a#n#1#m# #b#e#d#e#l#l#e#r#i#,# #b#i#r# #ö#n#c#e#k#i# #y#1#l# #k#u#l#l#a#n#1#m# #b#e#d#e#l#i#n#i#n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6#/#2#/#2#0#1#9#-#3#0#6#9#8#)#&lt;#/#b#&gt;# #&lt;#u#&gt;#T#ü#r#k#i#y#e# #0#s#t#a#t#i#s#t#i#k# #K#u#r#u#m#u#n#c#a# #y#a#y#1#m#l#a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k#e#t#i#c#i# #F#i#y#a#t# #E#n#d#e#k#s#i# #o#r#a#n#1# #(#T#Ü#F#E# #-#&amp;#n#b#s#p#;#o#n#i#k#i#&amp;#n#b#s#p#;#a#y#l#1#k# #o#r#t#a#l#a#m#a#l#a#r#a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z#d#e# #d#e###i#_#i#m# #o#r#a#n#1#)#&lt;#/#u#&gt;# #&lt;#s#u#p#&gt;#(#2#)# #&lt;#/#s#u#p#&gt;#k#a#d#a#r# #a#r#t#t#1#r#1#l#m#a#s#1# #s#u#r#e#t#i#y#l#e# #h#e#s#a#p#l#a#n#1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t#a#h#s#i#l# #e#d#i#l#i#r#.# #B#u# #b#e#n#t#t#e# #b#e#l#i#r#t#i#l#e#n# #i#n#d#i#r#i#m#l#e#r#e# #i#l#a#v#e# #o#l#a#r#a#k#,# #t#e#r#m#a#l# #v#e# #k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r#i#z#m#i# #a#m#a#ç#l#1# #t#a#h#s#i#s#l#e#r#d#e# #&lt;#b#&gt;#(#E#k# #i#b#a#r#e#:#R#G#-#2#5#/#9#/#2#0#1#8#-#3#0#5#4#6#)#&lt;#/#b#&gt;# #&lt;#u#&gt;#v#e# #a#y#r#1#c#a#,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&gt;#(#D#e###i#_#i#k# #i#b#a#r#e#:#R#G#-#2#6#/#1#0#/#2#0#1#9#-#3#0#9#3#0#)#&lt;#/#b#&gt;# #&lt;#u#&gt;#k#1#r#s#a#l# #v#e# #s#a###l#1#k# #t#u#r#i#z#m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i#t#e#l#i#k#l#i# #s#p#o#r# #t#e#s#i#s#i#&lt;#/#u#&gt;# #&lt;#b#&gt;#&lt;#s#p#a#n# #s#t#y#l#e#=#'#c#o#l#o#r#:#b#l#a#c#k#'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8#/#9#/#2#0#2#4#-#3#2#6#7#6#)#&lt;#/#s#p#a#n#&gt;#&lt;#/#b#&gt;# #&lt;#u#&gt;#t#a#h#s#i#s#l#e#r#i#n#d#e#&lt;#/#u#&gt;#;# #i#l#k# #y#1#l# #k#u#l#l#a#n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d#e#l#i# #i#l#e# #s#ö#z#l#e#_#m#e# #h#ü#k#ü#m#l#e#r#i# #g#e#r#e###i#n#c#e# #b#e#l#i#r#l#e#n#e#n# #i#k#i#n#c#i# #v#e# #ü#ç#ü#n#c#ü# #y#1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m# #b#e#d#e#l#l#e#r#i# #y#ü#z#d#e# #y#e#t#m#i#_# #i#n#d#i#r#i#m# #u#y#g#u#l#a#n#a#r#a#k# #t#a#h#s#i#l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T#e#s#i#s#i#n# #i#_#l#e#t#m#e#y#e# #a#ç#1#l#m#a#s#1#n#d#a#n# #s#o#n#r#a# #t#o#p#l#a#m# #y#1#l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 #h#a#s#1#l#a#t#1# #ü#z#e#r#i#n#d#e#n# #H#a#z#i#n#e#c#e# #y#ü#z#d#e# #b#i#r# #o#r#a#n#1#n#d#a# #p#a#y# #a#l#1#n#1#r#.# #T#e#r#m#a#l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_# #t#u#r#i#z#m#i# #a#m#a#ç#l#1# #t#a#h#s#i#s#l#e#r# #i#l#e# #t#e#s#c#i#l#l#i# #t#a#_#1#n#m#a#z# #k#ü#l#t#ü#r# #v#a#r#l#1#k#l#a#r#1# #v#e# #k#o#r#u#n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l#a#r#1#n#1#n# #t#a#h#s#i#s#l#e#r#i#n#d#e# #&lt;#b#&gt;#(#E#k# #i#b#a#r#e#:#R#G#-#2#5#/#9#/#2#0#1#8#-#3#0#5#4#6#)#&lt;#/#b#&gt;# #&lt;#u#&gt;#v#e# #a#y#r#1#c#a#,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&gt;#(#D#e###i#_#i#k# #i#b#a#r#e#:#R#G#-#2#6#/#1#0#/#2#0#1#9#-#3#0#9#3#0#)#&lt;#/#b#&gt;# #&lt;#u#&gt;#k#1#r#s#a#l# #v#e# #s#a###l#1#k# #t#u#r#i#z#m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i#t#e#l#i#k#l#i# #s#p#o#r# #t#e#s#i#s#i#&lt;#/#u#&gt;# #&lt;#b#&gt;#&lt;#s#p#a#n# #s#t#y#l#e#=#'#c#o#l#o#r#:#b#l#a#c#k#'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8#/#9#/#2#0#2#4#-#3#2#6#7#6#)#&lt;#/#s#p#a#n#&gt;#&lt;#/#b#&gt;# #&lt;#u#&gt;#t#a#h#s#i#s#l#e#r#i#n#d#e#&lt;#/#u#&gt;# #b#u# #o#r#a#n# #b#i#n#d#e# #b#e#_#t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c#a#k#,# #5#0#8#4# #s#a#y#1#l#1# #Y#a#t#1#r#1#m#l#a#r#1#n# #v#e# #0#s#t#i#h#d#a#m#1#n# #T#e#_#v#i#k#i# #i#l#e# #B#a#z#1# #K#a#n#u#n#l#a#r#d#a# #D#e###i#_#i#k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s#1# #H#a#k#k#1#n#d#a# #K#a#n#u#n#u#n# #2# #n#c#i# #m#a#d#d#e#s#i# #k#a#p#s#a#m#1#n#d#a# #k#a#l#a#n# #i#l#l#e#r#d#e# #y#a#p#1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l#a#r# #i#ç#i#n# #b#u# #o#r#a#n# #y#ü#z#d#e# #e#l#l#i# #i#n#d#i#r#i#m#l#i# #u#y#g#u#l#a#n#1#r#.# #0#_#l#e#t#m#e# #h#a#s#1#l#a#t#1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n#i#n# #e#s#a#s# #f#a#a#l#i#y#e#t#l#e#r#i# #ç#e#r#ç#e#v#e#s#i#n#d#e# #s#a#t#1#l#a#n# #m#a#l# #v#e#y#a# #h#i#z#m#e#t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l#1###1#n#d#a# #a#l#1#n#a#n# #y#a# #d#a# #t#a#h#a#k#k#u#k# #e#t#t#i#r#i#l#e#n# #h#e#r# #t#ü#r#l#ü# #b#e#d#e#l#l#e#r#l#e#,# #v#a#d#e# #v#e# #k#u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r#k#l#a#r#1#,# #f#a#i#z# #v#e# #k#i#r#a# #g#e#l#i#r#l#e#r#i# #i#l#e# #d#i###e#r# #g#e#l#i#r#l#e#r#d#e#n# #o#l#u#_#u#r# #v#e# #t#e#k# #d#ü#z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u#h#a#s#e#b#e# #s#i#s#t#e#m#i#n#d#e#k#i# #g#e#l#i#r# #t#a#b#l#o#s#u#n#d#a# #y#e#r# #a#l#a#n# #n#e#t# #s#a#t#1#_#l#a#r#,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d#e#n# #o#l#a###a#n# #g#e#l#i#r# #v#e# #k#â#r#l#a#r# #i#l#e# #o#l#a###a#n# #d#1#_#1# #g#e#l#i#r# #v#e# #k#â#r#l#a#r#1#n# #t#o#p#l#a#m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n# #t#e#s#p#i#t# #e#d#i#l#i#r#.# #Y#1#l#l#1#k# #i#_#l#e#t#m#e# #h#a#s#1#l#a#t#1#n#1# #g#ö#s#t#e#r#e#n# #m#a#l#i# #t#a#b#l#o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/#6#/#1#9#8#9# #t#a#r#i#h#l#i# #v#e# #3#5#6#8# #s#a#y#1#l#1# #&lt;#b#&gt;#(#D#e###i#_#i#k# #i#b#a#r#e#:#R#G#-#3#0#/#1#2#/#2#0#1#6#-#2#9#9#3#4#)# #&lt;#/#b#&gt;#&lt;#u#&gt;#S#e#r#b#e#s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u#h#a#s#e#b#e#c#i# #M#a#l#i# #M#ü#_#a#v#i#r#l#i#k# #v#e# #Y#e#m#i#n#l#i# #M#a#l#i# #M#ü#_#a#v#i#r#l#i#k# #K#a#n#u#n#u#n#a# #g#ö#r#e# #y#e#t#k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l#1#n#a#n#l#a#r#a#&lt;#/#u#&gt;# #&amp;#n#b#s#p#;#t#a#s#d#i#k# #e#t#t#i#r#i#l#e#r#e#k# #e#n# #g#e#ç# #b#i#l#a#n#ç#o# #d#ö#n#e#m#i#n#i# #t#a#k#i#p# #e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y#1#s# #a#y#1# #s#o#n#u#n#a# #k#a#d#a#r# #i#l#g#i#l#i# #D#e#f#t#e#r#d#a#r#l#1#k#/#M#a#l#m#ü#d#ü#r#l#ü###ü#n#e# #v#e#r#i#l#i#r# #v#e# #i#_#l#e#t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s#1#l#a#t#1#n#d#a#n# #a#l#1#n#a#c#a#k# #p#a#y# #i#l#g#i#l#i# #D#e#f#t#e#r#d#a#r#l#1#k#/#M#a#l#m#ü#d#ü#r#l#ü###ü#n#e# #y#a#t#1#r#1#l#1#r#.# #A#y#r#1#c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l#e#r#i#n# #t#a#m#a#m#1#n#1#n# #v#e#y#a# #b#i#r# #k#1#s#m#1#n#1#n# #i#_#l#e#t#m#e#c#i#l#i###i#n#i#n# #ü#ç#ü#n#c#ü# #k#i#_#i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a# #k#i#r#a#y#a# #v#e#r#i#l#m#e#s#i# #h#a#l#i#n#d#e#,# #k#i#r#a#y#a# #v#e#r#e#n# #k#i#r#a# #b#e#d#e#l#i# #ü#z#e#r#i#n#d#e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r#a#c#1#/#k#i#r#a#c#1#l#a#r# #i#s#e#,# #k#i#r#a#y#a# #v#e#r#e#n#e# #ö#d#e#d#i#k#l#e#r#i# #k#i#r#a# #b#e#d#e#l#i# #m#a#h#s#u#p# #e#d#i#l#d#i#k#t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r#a# #k#a#l#a#n# #y#1#l#l#1#k# #i#_#l#e#t#m#e# #h#a#s#1#l#a#t#1# #ü#z#e#r#i#n#d#e#n# #H#a#z#i#n#e#y#e# #y#ü#z#d#e# #b#i#r# #o#r#a#n#1#n#d#a# #p#a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r#l#e#r#.# #T#e#r#m#a#l# #v#e# #k#1#_# #t#u#r#i#z#m#i# #a#m#a#ç#l#1# #t#a#h#s#i#s#l#e#r# #i#l#e# #t#e#s#c#i#l#l#i# #t#a#_#1#n#m#a#z# #k#ü#l#t#ü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a#r#l#1#k#l#a#r#1# #v#e# #k#o#r#u#n#m#a# #a#l#a#n#l#a#r#1#n#1#n# #t#a#h#s#i#s#l#e#r#i#n#d#e# #&lt;#b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5#/#9#/#2#0#1#8#-#3#0#5#4#6#)#&lt;#/#b#&gt;# #&lt;#u#&gt;#v#e# #a#y#r#1#c#a#,# #&lt;#/#u#&gt;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6#/#1#0#/#2#0#1#9#-#3#0#9#3#0#)#&lt;#/#b#&gt;# #&lt;#u#&gt;#k#1#r#s#a#l# #v#e# #s#a###l#1#k# #t#u#r#i#z#m#i# #i#l#e# #n#i#t#e#l#i#k#l#i# #s#p#o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i#&lt;#/#u#&gt;# #&lt;#b#&gt;#&lt;#s#p#a#n# #s#t#y#l#e#=#'#c#o#l#o#r#:#b#l#a#c#k#'#&gt;#(#D#e###i#_#i#k# #i#b#a#r#e#:#R#G#-#2#8#/#9#/#2#0#2#4#-#3#2#6#7#6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u#&gt;#t#a#h#s#i#s#l#e#r#i#n#d#e#&lt;#/#u#&gt;# #b#u# #o#r#a#n# #b#i#n#d#e# #b#e#_#t#i#r#.# #A#n#c#a#k#,# #5#0#8#4# #s#a#y#1#l#1# #Y#a#t#1#r#1#m#l#a#r#1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s#t#i#h#d#a#m#1#n# #T#e#_#v#i#k#i# #i#l#e# #B#a#z#1# #K#a#n#u#n#l#a#r#d#a# #D#e###i#_#i#k#l#i#k# #Y#a#p#1#l#m#a#s#1# #H#a#k#k#1#n#d#a# #K#a#n#u#n#u#n# #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c#i# #m#a#d#d#e#s#i# #k#a#p#s#a#m#1#n#d#a# #k#a#l#a#n# #i#l#l#e#r#d#e# #y#a#p#1#l#a#c#a#k# #y#a#t#1#r#1#m#l#a#r# #i#ç#i#n# #b#u# #o#r#a#n# #y#ü#z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l#i# #i#n#d#i#r#i#m#l#i# #u#y#g#u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T#a#h#s#i#s# #e#d#i#l#e#n# #t#a#_#1#n#m#a#z#1#n# #o#r#m#a#n# #a#r#a#z#i#s#i# #o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;# #&lt;#b#&gt;#(#D#e###i#_#i#k# #i#b#a#r#e#:#R#G#-#3#0#/#1#2#/#2#0#1#6#-#2#9#9#3#4#)#&lt;#/#b#&gt;# #&lt;#u#&gt;#1#3#/#6#/#2#0#1#2# #t#a#r#i#h#l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8#3#2#2# #s#a#y#1#l#1# #R#e#s#m#î# #G#a#z#e#t#e## d#e# #y#a#y#1#m#l#a#n#a#n# #O#r#m#a#n# #K#ö#y#l#ü#l#e#r#i#n#i#n# #K#a#l#k#1#n#d#1#r#1#l#m#a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s#t#e#k#l#e#n#m#e#s#i# #F#a#a#l#i#y#e#t#l#e#r#i#n#e# #0#l#i#_#k#i#n# #Y#ö#n#e#t#m#e#l#i#k#t#e#&lt;#/#u#&gt;# #b#e#l#i#r#t#i#l#e#n# #e#s#a#s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s#u#l#l#e#r#e# #g#ö#r#e# #b#ü#t#ç#e#y#e# #g#e#l#i#r# #k#a#y#d#e#d#i#l#m#e#k# #v#e# #b#i#r# #d#e#f#a#y#a# #m#a#h#s#u#s# #o#l#m#a#k# #ü#z#e#r#e# #O#r#m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ö#y#l#ü#l#e#r#i# #K#a#l#k#1#n#d#1#r#m#a# #G#e#l#i#r#i# #a#l#1#n#1#r#.# #O#r#m#a#n# #K#ö#y#l#ü#l#e#r#i# #K#a#l#k#1#n#d#1#r#m#a# #G#e#l#i#r#i# #p#r#o#j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o#p#l#a#m# #b#e#d#e#l#i#n#i#n# #o#r#m#a#n# #s#a#h#a#s#1#n#a# #i#s#a#b#e#t# #e#d#e#n# #k#1#s#m#1#n#1#n# #y#ü#z#d#e# #ü#ç#ü#d#ü#r#.# #A#y#r#1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t#e# #t#ü#r#,# #s#1#n#1#f# #v#e# #k#a#p#a#s#i#t#e# #d#e###i#_#i#k#l#i###i#n#i#n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5#/#9#/#2#0#1#8#-#3#0#5#4#6#)#&lt;#/#b#&gt;# #&lt;#u#&gt;#u#y#g#u#n# #g#ö#r#ü#l#d#ü###ü#&lt;#/#u#&gt;# #t#a#r#i#h#t#e#k#i# #b#i#r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l#i#y#e#t#l#e#r#e# #g#ö#r#e# #h#e#s#a#p#l#a#n#a#c#a#k# #b#e#d#e#l# #i#l#e# #y#i#n#e# #a#y#n#1# #y#1#l# #b#i#r#i#m# #m#a#l#i#y#e#t#l#e#r#i# #e#s#a#s# #a#l#1#n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c#e#k#i# #t#ü#r#,# #s#1#n#1#f# #v#e# #k#a#p#a#s#i#t#e#y#e# #g#ö#r#e# #h#e#s#a#p#l#a#n#a#n# #b#e#d#e#l# #a#r#a#s#1#n#d#a#k#i# #f#a#r#k#1#n# #y#ü#z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ç#ü# #a#l#1#n#1#r#.# #Y#e#n#i# #b#e#d#e#l#i#n# #ö#n#c#e#k#i# #b#e#d#e#l#d#e#n# #d#ü#_#ü#k# #o#l#m#a#s#1# #h#a#l#i#n#d#e# #i#a#d#e# #y#a#p#1#l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A#n#a# #y#a#t#1#r#1#m#c#1#y#a# #y#a#p#1#l#a#c#a#k# #t#a#h#s#i#s#l#e#r#d#e# #B#a#k#a#n#l#1#k#ç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n#d#i#r#i#l#e#m#e#y#e#n# #a#n#c#a#k# #k#a#b#u#l# #e#d#i#l#e#n# #i#m#a#r# #p#l#a#n#1#n#d#a# #b#u#l#u#n#a#n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m#l#a#r#d#a#n# #a#l#1#n#a#c#a#k# #b#e#d#e#l#l#e#r# #k#e#s#i#n# #t#a#h#s#i#s#e# #i#l#i#_#k#i#n# #a#l#1#n#a#c#a#k# #A#r#a#z#i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s#y#o#n# #k#a#r#a#r#1#n#d#a# 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B#u# #Y#ö#n#e#t#m#e#l#i###i#n# #1#2# #n#c#i# #m#a#d#d#e#s#i#n#d#e#k#i# #i#s#t#i#s#n#a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a#r#l#a#n#a#r#a#k# #i#l#a#n#s#1#z# #e#k# #a#l#a#n# #t#a#h#s#i#s#i# #y#a#p#1#l#a#n#l#a#r# #i#ç#i#n# #i#l#k# #y#1#l# #k#u#l#l#a#n#1#m# #b#e#d#e#l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s#1#l#a#t# #p#a#y#l#a#r#1#,# #e#k# #a#l#a#n#1#n#,# #e#k# #a#l#a#n# #d#a#h#i#l# #t#o#p#l#a#m# #a#l#a#n#a# #o#r#a#n#l#a#n#m#a#s#1# #s#o#n#u#c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a#n# #v#e# #e#k# #a#l#a#n#a# #i#s#a#b#e#t# #e#d#e#n# #k#a#p#a#s#i#t#e# #ü#z#e#r#i#n#d#e#n# #h#e#s#a#p#l#a#n#1#r#.# #A#n#c#a#k#,# #a#s#1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1#n#,# #i#l#g#i#l#i# #b#a#k#a#n#l#1#k#l#a#r#c#a# #y#a#p#1#l#a#n# #k#e#s#i#n# #i#z#i#n#,# #k#e#s#i#n# #t#a#h#s#i#s# #v#e# #ü#s#t# #h#a#k#k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i# #i#_#l#e#m#i#y#l#e# #y#a#t#1#r#1#m#c#1#y#a# #t#a#h#s#i#s# #e#d#i#l#m#i#_# #o#l#m#a#s#1# #v#e# #s#ö#z#l#e#_#m#e#s#i#n#d#e# #h#a#s#1#l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y#1# #a#l#1#n#a#c#a###1#n#a# #i#l#i#_#k#i#n# #h#ü#k#ü#m# #b#u#l#u#n#m#a#s#1# #h#a#l#i#n#d#e#;# #e#k# #a#l#a#n# #ü#z#e#r#i#n#d#e#k#i# #t#e#s#i#s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s#1#l#a#t#1# #d#a# #a#s#1#l# #a#l#a#n#a# #d#â#h#i#l# #e#d#i#l#i#r# #v#e# #e#k# #a#l#a#n# #i#ç#i#n# #a#y#r#1#c#a# #h#a#s#1#l#a#t# #p#a#y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T#u#r#i#z#m# #y#a#t#1#r#1#m#1# #v#e#y#a# #i#_#l#e#t#m#e#s#i# #b#e#l#g#e#l#i# #t#e#s#i#s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y#d#a#n#a# #g#e#l#e#n# #t#ü#r# #v#e# #s#1#n#1#f# #d#e###i#_#i#k#l#i#k#l#e#r#i#n#d#e#,# #d#e###i#_#i#k#l#i###i#n# #u#y#g#u#n# #g#ö#r#ü#l#d#ü##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 #i#t#i#b#a#r#i#y#l#e# #y#1#l#1# #b#i#r#i#m# #m#a#l#i#y#e#t#l#e#r# #ü#z#e#r#i#n#d#e#n# #y#e#n#i# #k#u#l#l#a#n#1#m# #b#e#d#e#l#i#;# #k#a#p#a#s#i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t#1#_#l#a#r#1#n#d#a# #i#s#e#,# #d#e###i#_#i#k#l#i###i#n# #u#y#g#u#n# #g#ö#r#ü#l#d#ü###ü# #t#a#r#i#h# #i#t#i#b#a#r#i#y#l#e#,# #a#r#t#a#n# #k#a#p#a#s#i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y#1#l#1# #b#i#r#i#m# #m#a#l#i#y#e#t#l#e#r# #ü#z#e#r#i#n#d#e#n# #e#k# #k#u#l#l#a#n#1#m# #b#e#d#e#l#i# #t#e#s#p#i#t# #e#d#i#l#i#r#.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E#k# #c#ü#m#l#e#l#e#r#:#R#G#-#2#8#/#9#/#2#0#2#4#-#3#2#6#7#6#)#&lt;#/#s#p#a#n#&gt;#&lt;#/#b#&gt;# #A#n#c#a#k# #t#e#s#i#s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i#n#s#i#z# #o#l#a#r#a#k# #y#a#p#1#l#d#1###1# #t#e#s#p#i#t# #e#d#i#l#e#n# #k#a#p#a#s#i#t#e# #a#r#t#1#_#l#a#r#1#n#d#a#,# #i#z#i#n#s#i#z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a#n# #d#ö#n#e#m# #i#ç#i#n# #b#e#l#i#r#l#e#n#e#c#e#k# #e#k# #k#u#l#l#a#n#1#m# #b#e#d#e#l#i#,# #b#u# #f#1#k#r#a# #u#y#a#r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c#e#k# #e#k# #k#u#l#l#a#n#1#m# #b#e#d#e#l#i#n#i#n# #o#n# #k#a#t#1#d#1#r#.# #0#z#i#n#s#i#z# #o#l#a#r#a#k# #k#u#l#l#a#n#1#l#a#n# #d#ö#n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b#u# #f#1#k#r#a# #u#y#a#r#1#n#c#a# #b#e#d#e#l# #a#l#1#n#m#a#s#1# #k#e#s#i#n# #t#a#h#s#i#s#i#n# #i#p#t#a#l# #e#d#i#l#m#e#s#i#n#e# #e#n#g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_#k#i#l# #e#t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T#e#s#p#i#t# #e#d#i#l#e#n# #y#e#n#i# #v#e#y#a# #e#k# #b#e#d#e#l#l#e#r#,# #y#a#t#1#r#1#m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t#e#b#l#i### #t#a#r#i#h#i#n#d#e#n# #i#t#i#b#a#r#e#n# #&lt;#b#&gt;#(#D#e###i#_#i#k# #i#b#a#r#e#:#R#G#-#3#0#/#1#2#/#2#0#1#6#-#2#9#9#3#4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u#&gt;#b#i#r# #a#y#&lt;#/#u#&gt;# #i#ç#e#r#i#s#i#n#d#e# #i#l#g#i#l#i# #m#u#h#a#s#e#b#e# #b#i#r#i#m#i#n#e# #p#e#_#i#n# #o#l#a#r#a#k# #ö#d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T#e#s#i#s#i#n# #&lt;#b#&gt;#(#D#e###i#_#i#k# #i#b#a#r#e#:#R#G#-#2#6#/#1#0#/#2#0#1#9#-#3#0#9#3#0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u#&gt;#t#ü#r#ü#n#ü#n# #d#e###i#_#t#i#r#i#l#m#e#s#i# #y#a# #d#a#&lt;#/#u#&gt;# #s#1#n#1#f#1# #v#e#y#a# #k#a#p#a#s#i#t#e#s#i#n#i#n# #d#ü#_#ü#r#ü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 #k#u#l#l#a#n#1#m# #b#e#d#e#l#l#e#r#i#n#d#e# #h#e#r#h#a#n#g#i# #b#i#r# #i#n#d#i#r#i#m#e# #g#i#d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K#u#l#l#a#n#1#m# #b#e#d#e#l#l#e#r#i#n#i#n# #i#k#i# #y#1#l# #ü#s#t# #ü#s#t#e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c#1#y#a# #ö#d#e#m#e# #i#ç#i#n# #v#e#r#i#l#e#c#e#k# #&lt;#b#&gt;#(#D#e###i#_#i#k# #i#b#a#r#e#:#R#G#-#3#0#/#1#2#/#2#0#1#6#-#2#9#9#3#4#)#&lt;#/#b#&gt;# #&lt;#u#&gt;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l#1#k#&lt;#/#u#&gt;# #s#ü#r#e# #i#ç#i#n#d#e# #ö#d#e#n#m#e#m#e#s#i# #h#a#l#i#n#d#e# #k#e#s#i#n# #t#a#h#s#i#s# #v#e# #t#a#p#u#y#a# #t#e#s#c#i#l# #e#d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r#t#i#f#a#k# #h#a#k#k#1# #i#p#t#a#l# #e#d#i#l#e#r#e#k# #h#a#k# #t#a#p#u#d#a#n# #t#e#r#k#i#n# #e#d#i#l#i#r#.# #B#u# #d#u#r#u#m#d#a# #a#r#a#z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k#i# #h#e#r# #t#ü#r# #y#a#p#1# #v#e# #t#e#s#i#s# #b#e#d#e#l#s#i#z# #o#l#a#r#a#k# #H#a#z#i#n#e#y#e# #i#n#t#i#k#a#l# #e#d#e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c#1#,# #b#u#n#l#a#r# #i#ç#i#n# #h#e#r#h#a#n#g#i# #b#i#r# #h#a#k# #v#e# #b#e#d#e#l# #t#a#l#e#p# #e#d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Y#a#p#1#l#a#r#1#n# #t#a#h#s#i#s#i#n#d#e# #b#e#d#e#l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2# ## &lt;#/#b#&gt;# #&lt;#b#&gt;#(#D#e###i#_#i#k#:#R#G#-#2#3#/#5#/#2#0#1#2#-#2#8#3#0#1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K#a#n#u#n# #v#e# #b#u# #Y#ö#n#e#t#m#e#l#i#k# #h#ü#k#ü#m#l#e#r#i# #u#y#a#r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##a# #t#a#h#s#i#s# #e#d#i#l#e#n# #t#a#_#1#n#m#a#z#l#a#r# #v#e# #ü#z#e#r#i#n#d#e#k#i# #y#a#p#1#l#a#r# #d#a# #g#e#r#ç#e#k# #v#e# #t#ü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l#e#r#e# #B#a#k#a#n#l#1#k#ç#a# #t#a#h#s#i#s# #e#d#i#l#e#b#i#l#i#r#.# #B#u# #d#u#r#u#m#d#a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T#a#h#s#i#s# #e#d#i#l#e#n# #t#a#_#1#n#m#a#z# #v#e# #ü#z#e#r#i#n#d#e#k#i# #y#a#p#1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z#e#l# #g#i#r#i#_#i#m#c#i#l#e#r#c#e# #&lt;#b#&gt;#(#M#ü#l#g#a# #i#b#a#r#e#:#R#G#-#2#5#/#9#/#2#0#1#8#-#3#0#5#4#6#)#&lt;#/#b#&gt;# #(#.#.#.#)# #t#u#r#i#z#m# #a#m#a#ç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m#1# #h#a#l#i#n#d#e# #t#o#p#l#a#m# #y#a#t#1#r#1#m# #m#a#l#i#y#e#t#i#n#i#n# #y#ü#z#d#e# #b#e#_#i# #o#r#a#n#1#n#d#a# #y#1#l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m# #b#e#d#e#l#i# #a#l#1#n#1#r#.# #B#u# #o#r#a#n#,# #t#e#r#m#a#l# #v#e# #k#1#_# #t#u#r#i#z#m#i# #a#m#a#ç#l#1# #t#a#h#s#i#s#l#e#r#d#e# #&lt;#b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6#/#1#0#/#2#0#1#9#-#3#0#9#3#0#)#&lt;#/#b#&gt;# #&lt;#u#&gt;#v#e# #a#y#r#1#c#a#,# #k#1#r#s#a#l# #v#e# #s#a###l#1#k# #t#u#r#i#z#m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i#t#e#l#i#k#l#i# #s#p#o#r# #t#e#s#i#s#l#e#r#i#&lt;#/#u#&gt;# #&lt;#b#&gt;#&lt;#s#p#a#n# #s#t#y#l#e#=#'#c#o#l#o#r#:#b#l#a#c#k#'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8#/#9#/#2#0#2#4#-#3#2#6#7#6#)#&lt;#/#s#p#a#n#&gt;#&lt;#/#b#&gt;# #&lt;#u#&gt;#t#a#h#s#i#s#l#e#r#i#n#d#e#&lt;#/#u#&gt;# #t#o#p#l#a#m# #y#a#t#1#r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l#i#y#e#t#i#n#i#n# #y#ü#z#d#e# #i#k#i# #b#u#ç#u###u#,# #t#e#s#c#i#l#l#i# #t#a#_#1#n#m#a#z# #k#ü#l#t#ü#r# #v#a#r#l#1#k#l#a#r#1# #v#e# #k#o#r#u#n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l#a#r#1#n#1#n# #t#a#h#s#i#s#l#e#r#i#n#d#e# #b#i#n#d#e# #b#e#_#i#d#i#r#.# #A#n#c#a#k# #b#u# #b#e#d#e#l#l#e#r#,# #5#0#8#4# #s#a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l#a#r#1#n# #v#e# #0#s#t#i#h#d#a#m#1#n# #T#e#_#v#i#k#i# #i#l#e# #B#a#z#1# #K#a#n#u#n#l#a#r#d#a# #D#e###i#_#i#k#l#i#k# #Y#a#p#1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k#1#n#d#a# #K#a#n#u#n#u#n# #2# #n#c#i# #m#a#d#d#e#s#i# #k#a#p#s#a#m#1#n#d#a# #k#a#l#a#n# #i#l#l#e#r#d#e# #y#a#p#1#l#a#c#a#k# #y#a#t#1#r#1#m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y#ü#z#d#e# #e#l#l#i# #i#n#d#i#r#i#m#l#i# #u#y#g#u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T#a#h#s#i#s# #e#d#i#l#e#n# #t#a#_#1#n#m#a#z#1#n# #v#e# #ü#z#e#r#i#n#d#e#k#i# #y#a#p#1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k#ç#a# #u#y#g#u#n# #g#ö#r#ü#l#e#c#e#k# #b#i#r# #y#a#t#1#r#1#m# #p#r#o#j#e#s#i#n#i#n# #g#e#r#ç#e#k#l#e#_#t#i#r#i#l#m#e#s#i#n#d#e#n# #s#o#n#r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 #k#a#p#a#s#i#t#e# #a#r#t#1#_#1# #s#a###l#a#y#a#c#a#k# #_#e#k#i#l#d#e# #t#u#r#i#z#m# #a#m#a#ç#l#1# #k#u#l#l#a#n#1#m#1# #h#a#l#i#n#d#e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n#i#n# #(#a#)# #b#e#n#d#i#n#d#e# #b#e#l#i#r#t#i#l#e#n# #k#u#l#l#a#n#1#m# #b#e#d#e#l#i#n#e# #i#l#a#v#e# #o#l#a#r#a#k#,# #y#a#t#1#r#1#m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g#e#r#ç#e#k#l#e#_#t#i#r#i#l#e#n# #t#o#p#l#a#m# #y#a#t#1#r#1#m#1#n# #b#i#n#d#e# #b#e#_#i#,# #t#e#r#m#a#l# #v#e# #k#1#_# #t#u#r#i#z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m#a#ç#l#1# #t#a#h#s#i#s#l#e#r#d#e# #&lt;#b#&gt;#(#E#k# #i#b#a#r#e#:#R#G#-#2#6#/#1#0#/#2#0#1#9#-#3#0#9#3#0#)#&lt;#/#b#&gt;# #&lt;#u#&gt;#v#e# #a#y#r#1#c#a#,# #k#1#r#s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s#a###l#1#k# #t#u#r#i#z#m#i# #i#l#e# #n#i#t#e#l#i#k#l#i# #s#p#o#r# #t#e#s#i#s#l#e#r#i#&lt;#/#u#&gt;# #&lt;#b#&gt;#&lt;#s#p#a#n# #s#t#y#l#e#=#'#c#o#l#o#r#:#b#l#a#c#k#'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8#/#9#/#2#0#2#4#-#3#2#6#7#6#)#&lt;#/#s#p#a#n#&gt;#&lt;#/#b#&gt;# #&lt;#u#&gt;#t#a#h#s#i#s#l#e#r#i#n#d#e#&lt;#/#u#&gt;# #b#i#n#d#e# #i#k#i# #b#u#ç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a#n#1#n#d#a# #k#u#l#l#a#n#1#m# #b#e#d#e#l#i# #a#l#1#n#1#r#.# #A#n#c#a#k#,# #5#0#8#4# #s#a#y#1#l#1# #Y#a#t#1#r#1#m#l#a#r#1#n# #v#e# #0#s#t#i#h#d#a#m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_#v#i#k#i# #i#l#e# #B#a#z#1# #K#a#n#u#n#l#a#r#d#a# #D#e###i#_#i#k#l#i#k# #Y#a#p#1#l#m#a#s#1# #H#a#k#k#1#n#d#a# #K#a#n#u#n#u#n# #2# #n#c#i# #m#a#d#d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k#a#l#a#n# #i#l#l#e#r#d#e# #y#a#p#1#l#a#c#a#k# #y#a#t#1#r#1#m#l#a#r# #i#ç#i#n# #b#u# #o#r#a#n# #y#ü#z#d#e# #e#l#l#i# #i#n#d#i#r#i#m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n#1#r#.# #A#y#r#1#c#a#,# #b#u# #m#a#d#d#e# #u#y#a#r#1#n#c#a# #t#a#h#s#i#s# #e#d#i#l#e#n# #t#a#_#1#n#m#a#z#1#n# #ü#z#e#r#i#n#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r#1#n# #i#_#l#e#t#m#e#y#e# #a#ç#1#l#m#a#s#1#n#d#a#n# #s#o#n#r#a#,# #t#o#p#l#a#m# #y#1#l#l#1#k# #i#_#l#e#t#m#e# #h#a#s#1#l#a#t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n# #H#a#z#i#n#e#c#e#,# #b#u# #Y#ö#n#e#t#m#e#l#i###i#n# #2#1# #i#n#c#i# #m#a#d#d#e#s#i#n#i#n# #b#i#r#i#n#c#i# #f#1#k#r#a#s#1#n#1#n# #(#b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d#i#n#d#e# #b#e#l#i#r#t#i#l#e#n# #o#r#a#n# #i#l#e# #e#s#a#s# #v#e# #u#s#u#l#l#e#r#e# #g#ö#r#e# #p#a#y# #a#l#1#n#1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&lt;#b#&gt;#(#E#k#:#R#G#-#3#0#/#1#2#/#2#0#1#6#-#2#9#9#3#4#)#&lt;#/#b#&gt;# #T#a#h#s#i#s# #e#d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_#1#n#m#a#z#1#n# #ü#z#e#r#i#n#d#e#k#i# #y#a#p#1#l#a#r#1#n# #y#e#r#i#n#d#e# #k#o#r#u#n#m#a#s#1#n#1#n# #m#ü#m#k#ü#n# #o#l#m#a#m#a#s#1# #v#e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e#d#e#n#l#e# #d#e# #y#1#k#1#l#m#a#s#1#n#1#n# #g#e#r#e#k#m#e#s#i# #h#a#l#i#n#d#e#,# #b#u# #y#a#p#1#l#a#r# #i#ç#i#n# #t#e#s#p#i#t# #e#d#i#l#e#c#e#k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k#a#z# #b#e#d#e#l#i#n#i#n# #y#1#k#1#m# #m#a#s#r#a#f#1#n#d#a#n# #a#r#t#a#n# #k#1#s#m#1# #b#i#r# #d#e#f#a#y#a# #m#a#h#s#u#s# #o#l#m#a#k# #ü#z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 #y#a#p#1#l#m#a#d#a#n# #ö#n#c#e# #y#a#t#1#r#1#m#c#1#d#a#n# #t#a#h#s#i#l# #e#d#i#l#e#r#e#k# #y#a#p#1#n#1#n# #t#ü#m# #y#1#k#1#m# #i#_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c#1# #t#a#r#a#f#1#n#d#a#n# #g#e#r#ç#e#k#l#e#_#t#i#r#i#l#i#r#.# #B#u# #d#u#r#u#m#d#a#,# #k#u#l#l#a#n#1#m# #b#e#d#e#l#l#e#r#i# #2#1# 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y#e# #g#ö#r#e# #t#e#s#p#i#t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T#e#s#c#i#l#l#i# #t#a#_#1#n#m#a#z# #k#ü#l#t#ü#r# #v#a#r#l#1#k#l#a#r#1# #v#e# #k#o#r#u#n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l#a#r#1#n#1#n# #t#a#h#s#i#s#l#e#r#i# #i#ç#i#n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&lt;#b#&gt;#(#D#e###i#_#i#k#:#R#G#-#2#5#/#9#/#2#0#1#8#-#3#0#5#4#6#)#&lt;#/#b#&gt;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t#e# #y#e#r# #a#l#a#n# #t#e#m#i#n#a#t# #v#e# #b#e#d#e#l# #i#n#d#i#r#i#m#l#e#r#i#n#e# #i#l#i#_#k#i#n# #h#ü#k#ü#m#l#e#r#,# #&lt;#b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4#/#7#/#2#0#2#0#-#3#1#1#9#5#)#&lt;#/#b#&gt;# #&lt;#u#&gt;#y#a#l#n#1#z#c#a# #5#0#8#4# #s#a#y#1#l#1# #Y#a#t#1#r#1#m#l#a#r#1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s#t#i#h#d#a#m#1#n# #T#e#_#v#i#k#i# #i#l#e# #B#a#z#1# #K#a#n#u#n#l#a#r#d#a# #D#e###i#_#i#k#l#i#k# #Y#a#p#1#l#m#a#s#1# #H#a#k#k#1#n#d#a# #K#a#n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&amp;#n#b#s#p#;#n#c#i#&amp;#n#b#s#p#;#m#a#d#d#e#s#i# #k#a#p#s#a#m#1#n#d#a# #k#a#l#a#n# #i#l#l#e#r#d#e# #y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&amp;#n#b#s#p#;#r#e#s#t#o#r#a#s#y#o#n#u#&amp;#n#b#s#p#;#t#a#m#a#m#l#a#n#m#a#m#1#_# #v#e#&lt;#/#u#&gt;# #e#n# #f#a#z#l#a# #1#0#0# #y#a#t#a#k# #v#e#/#v#e#y#a# #1#2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l#i#k# #k#a#p#a#s#i#t#e#l#i# #t#e#s#i#s#l#e#r# #i#ç#i#n# #u#y#g#u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&lt;#b#&gt;#(#D#e###i#_#i#k# #c#ü#m#l#e#:#R#G#-#3#0#/#1#2#/#2#0#1#6#-#2#9#9#3#4#)#&lt;#/#b#&gt;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4#/#7#/#2#0#2#0#-#3#1#1#9#5#)#&lt;#/#b#&gt;# #&lt;#u#&gt;#5#0#8#4# #s#a#y#1#l#1# #Y#a#t#1#r#1#m#l#a#r#1#n# #v#e# #0#s#t#i#h#d#a#m#1#n# #T#e#_#v#i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B#a#z#1# #K#a#n#u#n#l#a#r#d#a# #D#e###i#_#i#k#l#i#k# #Y#a#p#1#l#m#a#s#1# #H#a#k#k#1#n#d#a# #K#a#n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&amp;#n#b#s#p#;#n#c#i#&amp;#n#b#s#p#;#m#a#d#d#e#s#i# #k#a#p#s#a#m#1#n#d#a# #k#a#l#a#n# #i#l#l#e#r#d#e# #y#e#r# #a#l#m#a#k#l#a# #b#i#r#l#i#k#t#e#,# #b#u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n#1#n# #(#a#)# #b#e#n#d#i#n#d#e# #b#e#l#i#r#t#i#l#e#n# #k#a#p#a#s#i#t#e#l#e#r#i#n# #ü#z#e#r#i#n#d#e# #k#a#p#a#s#i#t#e#y#e# #s#a#h#i#p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l#e#r# #i#ç#i#n#,# #t#e#s#c#i#l#l#i# #y#a#p#1#l#a#r#a# #a#i#t# #i#l#k# #y#1#l# #k#u#l#l#a#n#1#m# #b#e#d#e#l#i#,# #t#e#s#c#i#l#l#i# #y#a#p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e#s#t#o#r#a#s#y#o#n#u#n#a# #i#l#i#_#k#i#n# #y#a#t#1#r#1#m# #m#a#l#i#y#e#t#i#n#i#n# #t#e#s#c#i#l#l#i# #y#a#p#1#y#a# #a#i#t# #t#o#p#l#a#m# #y#a#t#1#r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l#i#y#e#t#i#n#d#e#n# #d#ü#_#ü#l#m#e#s#i# #s#u#r#e#t#i#y#l#e# #b#u#l#u#n#a#c#a#k# #m#i#k#t#a#r#1#n# #y#ü#z#d#e# #b#e#_#i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n#1#r#.# #T#e#s#c#i#l#l#i# #y#a#p#1#n#1#n# #r#e#s#t#o#r#a#s#y#o#n#u#n#a# #i#l#i#_#k#i#n# #y#a#t#1#r#1#m# #m#a#l#i#y#e#t#i# #B#a#k#a#n#l#1#k#ç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p#i#t# #e#d#i#l#i#r# #v#e#y#a# #e#t#t#i#r#i#l#i#r#.# #A#n#c#a#k# #b#u# #y#ö#n#t#e#m#l#e# #h#e#s#a#p#l#a#n#a#c#a#k# #y#1#l#l#1#k# #k#u#l#l#a#n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d#e#l#i# #t#o#p#l#a#m# #y#a#t#1#r#1#m# #m#a#l#i#y#e#t#i#n#i#n# #b#i#n#d#e#b#e#_#i#n#d#e#n# #a#z# #o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B#E#^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D#e#n#e#t#i#m# #v#e# #H#a#k#l#a#r#1#n# #S#o#n#a# #E#r#m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D#e#n#e#t#i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3# ## &lt;#/#b#&gt;# #(#1#)# #B#u# #Y#ö#n#e#t#m#e#l#i#k# #h#ü#k#ü#m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y#a#n#1#l#a#r#a#k# #k#i#r#a#y#a# #v#e#r#i#l#e#n# #v#e#y#a# #i#r#t#i#f#a#k# #h#a#k#k#1# #t#e#s#i#s# #e#d#i#l#e#n# #y#a# #d#a# #k#u#l#l#a#n#m#a# #i#z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n# #y#e#r#l#e#r#i#n# #d#e#n#e#t#i#m#i#,# #&lt;#b#&gt;#(#D#e###i#_#i#k# #i#b#a#r#e#:#R#G#-#1#4#/#5#/#2#0#2#2#-#3#1#8#3#5#)#&lt;#/#b#&gt;# #&lt;#u#&gt;#Ç#e#v#r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^#e#h#i#r#c#i#l#i#k# #v#e# #0#k#l#i#m# #D#e###i#_#i#k#l#i###i# #B#a#k#a#n#l#1###1#n#1#n#&lt;#/#u#&gt;# #i#l#g#i#l#i# #m#e#v#z#u#a#t#t#a#n# #d#o##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e#r#i# #s#a#k#l#1# #k#a#l#m#a#k# #k#a#y#d#1#y#l#a# #B#a#k#a#n#l#1#k# #t#a#r#a#f#1#n#d#a#n# #y#a#p#1#l#1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&lt;#b#&gt;#(#D#e###i#_#i#k#:#R#G#-#1#4#/#2#/#2#0#0#9#-#2#7#1#4#1#)# 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ü#m#l#e#:#R#G#-#2#4#/#7#/#2#0#2#0#-#3#1#1#9#5#)# #&lt;#/#b#&gt;#T#u#r#i#z#m# #Y#a#t#1#r#1#m#1# #B#e#l#g#e#s#i#,# #K#1#s#m#i# #T#u#r#i#z#m# #0#_#l#e#t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 #v#e#y#a# #T#u#r#i#z#m# #0#_#l#e#t#m#e#s#i# #B#e#l#g#e#s#i#n#i#n# #i#p#t#a#l# #e#d#i#l#m#e#s#i# #h#a#l#i#n#d#e#,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E#k# #i#b#a#r#e#:#R#G#-#2#8#/#9#/#2#0#2#4#-#3#2#6#7#6#)#&lt;#/#s#p#a#n#&gt;#&lt;#/#b#&gt;# #&lt;#u#&gt;#y#a#t#1#r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_#a#m#a#s#1#n#d#a# #o#l#a#n# #t#a#h#s#i#s#l#e#r#d#e# #y#a#t#1#r#1#m# #s#ü#r#e#s#i#n#i# #a#_#m#a#m#a#k# #k#a#y#d#1#y#l#a#,#&lt;#/#u#&gt;# #b#e#l#g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h#i#b#i#n#e# #y#e#n#i#d#e#n# #b#e#l#g#e# #a#l#a#b#i#l#m#e#s#i# #i#ç#i#n# #b#i#r# #y#1#l# #s#ü#r#e# #v#e#r#i#l#i#r#.# #B#i#r# #y#1#l#l#1#k# #s#ü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p#t#a#l# #k#a#r#a#r#1#n#1#n# #b#e#l#g#e# #s#a#h#i#b#i#n#e# #t#e#b#l#i###i# #t#a#r#i#h#i#n#d#e#n# #i#t#i#b#a#r#e#n# #b#a#_#l#a#r#.# #B#u# #s#ü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e#r#i#s#i#n#d#e# #b#e#l#g#e# #a#l#1#n#m#a#z# #i#s#e# #t#a#h#s#i#s# #i#p#t#a#l# #e#d#i#l#i#r# #v#e# #b#u# #Y#ö#n#e#t#m#e#l#i###i#n# #2#4# #ü#n#c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s#i# #h#ü#k#ü#m#l#e#r#i# #u#y#g#u#l#a#n#1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T#a#h#s#i#s#i#n# #i#p#t#a#l#i# #v#e# #s#ö#z#l#e#_#m#e#n#i#n# #f#e#s#h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4# ## &lt;#/#b#&gt;# #(#1#)# #T#a#h#s#i#s# #k#o#_#u#l#l#a#r#1#n#a#,# #i#r#t#i#f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k#1#,# #k#i#r#a#l#a#m#a# #v#e#y#a# #k#u#l#l#a#n#m#a# #i#z#n#i# #s#ö#z#l#e#_#m#e#l#e#r#i#n#e# #a#y#k#1#r#1# #d#a#v#r#a#n#a#n#l#a#r#1#n# #k#e#s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l#e#r#i# #v#e# #s#ö#z#l#e#_#m#e#l#e#r#i# #i#p#t#a#l# #e#d#i#l#i#r#.# #B#u# #d#u#r#u#m#d#a# #y#a#t#1#r#1#m#c#1#l#a#r#1#n# #t#ü#m# #h#a#k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a# #e#r#e#r#,# #t#a#_#1#n#m#a#z#l#a#r# #ü#z#e#r#i#n#d#e# #b#u#l#u#n#a#n# #y#a#p#1# #v#e# #t#e#s#i#s#l#e#r# #m#ü#_#t#e#m#i#l#a#t#l#a#r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l#i#k#t#e# #b#e#d#e#l#s#i#z# #o#l#a#r#a#k# #H#a#z#i#n#e#y#e# #i#n#t#i#k#a#l# #e#d#e#r# #v#e# #t#e#m#i#n#a#t#l#a#r#1# #n#a#k#d#e# #ç#e#v#r#i#l#e#r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i#n#e#y#e# #i#r#a#t# #k#a#y#d#e#d#i#l#i#r#.# #Y#a#t#1#r#1#m#c#1#l#a#r# #b#u#n#l#a#r# #i#ç#i#n# #h#e#r#h#a#n#g#i# #b#i#r# #h#a#k#,# #b#e#d#e#l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z#m#i#n#a#t# #t#a#l#e#b#i#n#d#e# #b#u#l#u#n#a#m#a#z#.# #Y#a#t#1#r#1#m#c#1#l#a#r# #t#a#r#a#f#1#n#d#a#n# #t#a#_#1#n#m#a#z#a# #v#e#y#a# #ü#z#e#r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a#n# #y#a#p#1#,# #t#e#s#i#s# #v#e# #m#ü#_#t#e#m#i#l#a#t#l#a#r#a# #z#a#r#a#r# #v#e#r#i#l#m#i#_# #i#s#e#,# #b#u#n#u#n# #b#e#d#e#l#i# 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r#1#c#a# #a#l#1#n#1#r#.# 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&lt;#b#&gt;#(#E#k#:#R#G#-#3#0#/#1#2#/#2#0#1#6#-#2#9#9#3#4#)#&lt;#/#b#&gt;# #M#ü#c#b#i#r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m#u#d#a#n# #k#a#y#n#a#k#l#a#n#a#n# #v#e# #B#a#k#a#n#l#1#k#ç#a# #k#a#b#u#l# #e#d#i#l#e#b#i#l#i#r# #i#d#a#r#i# #v#e# #h#u#k#u#k#i# #u#y#u#_#m#a#z#l#1#k#l#a#r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##a#n# #s#e#b#e#p#l#e#r# #d#1#_#1#n#d#a# #y#a#t#1#r#1#m#c#1#n#1#n# #y#ü#k#ü#m#l#ü#l#ü#k#l#e#r#i#n#i# #y#e#r#i#n#e# #g#e#t#i#r#m#e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e#d#e#n#i#y#l#e# #t#a#h#s#i#s#i#n# #i#p#t#a#l# #e#d#i#l#m#e#s#i# #h#a#l#i#n#d#e#,# #y#a#t#1#r#1#m#c#1#d#a#n# #c#a#r#i# #y#1#l# #k#u#l#l#a#n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d#e#l#i#n#i#n# #y#ü#z#d#e# #y#i#r#m#i# #b#e#_#i# #k#a#d#a#r# #t#a#z#m#i#n#a#t# #a#l#1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&lt;#b#&gt;#(#E#k#:#R#G#-#3#0#/#1#2#/#2#0#1#6#-#2#9#9#3#4#)#&lt;#/#b#&gt;# #T#a#h#s#i#s#l#e#r#i# #v#e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l#e#r#e# #d#a#y#a#n#1#l#a#r#a#k# #y#a#p#1#l#a#n# #i#r#t#i#f#a#k# #h#a#k#k#1#,# #k#u#l#l#a#n#m#a# #i#z#n#i# #v#e# #k#i#r#a#l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i# #i#p#t#a#l# #e#d#i#l#e#n# #t#a#_#1#n#m#a#z#l#a#r#1#n# #t#u#r#i#z#m# #b#e#l#g#e#l#e#r#i# #d#e# #i#p#t#a#l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T#a#h#s#i#s# #s#ü#r#e#s#i#n#i#n# #s#o#n#a# #e#r#m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5# ## &lt;#/#b#&gt;# #&lt;#b#&gt;#(#D#e###i#_#i#k#:# #R#G#-#1#6#/#0#3#/#2#0#0#7#-#2#6#4#6#4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K#e#s#i#n# #t#a#h#s#i#s#i# #i#p#t#a#l# #e#d#i#l#e#n# #v#e#y#a# #k#e#s#i#n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s#i# #s#o#n#a# #e#r#e#n# #k#a#m#u# #t#a#_#1#n#m#a#z#l#a#r#1# #ü#z#e#r#i#n#d#e# #b#u#l#u#n#a#n# #y#a#p#1# #v#e# #t#e#s#i#s#l#e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m#i#l#a#t#1# #i#l#e# #b#i#r#l#i#k#t#e# #s#a###l#a#m# #v#e# #i#_#l#e#r# #h#a#l#d#e# #v#e# #h#e#r#h#a#n#g#i# #b#i#r# #b#e#d#e#l# #ö#d#e#n#m#e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i#n#e#y#e# #i#n#t#i#k#a#l# #e#d#e#r#.# #Y#a#t#1#r#1#m#c#1#l#a#r#,# #b#u#n#l#a#r# #i#ç#i#n# #h#e#r#h#a#n#g#i# #b#i#r# #h#a#k# #v#e# #b#e#d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l#e#p# #e#d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K#e#s#i#n# #t#a#h#s#i#s# #s#ü#r#e#s#i# #s#o#n#a# #e#r#e#n# #k#a#m#u# #t#a#_#1#n#m#a#z#l#a#r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m#a#c#1#n#a# #u#y#g#u#n# #k#u#l#l#a#n#1#m#1#n# #d#e#v#a#m#1# #_#a#r#t#1#y#l#a#,# #b#u# #Y#ö#n#e#t#m#e#l#i###i#n# #2#2# #n#c#i# #m#a#d#d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k#u#l#l#a#n#1#m# #b#e#d#e#l#i# #v#e# #h#a#s#1#l#a#t# #p#a#y#1# #ü#z#e#r#i#n#d#e#n#,# #e#n# #f#a#z#l#a# #k#1#r#k# #d#o#k#u#z#y#1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d#a#r# #i#l#a#n#s#1#z# #o#l#a#r#a#k# #a#y#n#1# #y#a#t#1#r#1#m#c#1#y#a# #B#a#k#a#n#l#1#k#ç#a# #y#e#n#i#d#e#n# #t#a#h#s#i#s# #e#d#i#l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K#e#s#i#n# #t#a#h#s#i#s#i# #i#p#t#a#l# #e#d#i#l#e#n# #k#a#m#u# #t#a#_#1#n#m#a#z#l#a#r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s#i#n# #t#a#h#s#i#s# #s#ü#r#e#s#i# #s#o#n#a# #e#r#i#p# #b#u# #m#a#d#d#e#n#i#n# #i#k#i#n#c#i# #f#1#k#r#a#s#1#n#a# #g#ö#r#e# #a#y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c#1#y#a# #y#e#n#i#d#e#n# #t#a#h#s#i#s# #e#d#i#l#m#e#y#e#n# #k#a#m#u# #t#a#_#1#n#m#a#z#l#a#r#1# #ü#z#e#r#i#n#d#e# #b#u#l#u#n#a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i#n#e#y#e# #i#n#t#i#k#a#l# #e#d#e#n# #y#a#p#1# #v#e# #t#e#s#i#s#l#e#r#,# #m#ü#_#t#e#m#i#l#a#t#1# #i#l#e# #b#i#r#l#i#k#t#e# #B#a#k#a#n#l#1#k#ç#a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##i#n# #2#2# #n#c#i# #m#a#d#d#e#s#i#n#d#e# #b#e#l#i#r#t#i#l#e#n# #k#u#l#l#a#n#1#m# #b#e#d#e#l#i# #v#e# #h#a#s#1#l#a#t# #p#a#y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n#,# #e#n# #f#a#z#l#a# #k#1#r#k# #d#o#k#u#z# #y#1#l#a# #k#a#d#a#r#,# #y#e#n#i# #g#i#r#i#_#i#m#c#i#l#e#r#e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A#L#T#I#N#C#I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Ç#e#_#i#t#l#i# #v#e# #S#o#n# #H#ü#k#ü#m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S#o#s#y#a#l# #v#e# #t#e#k#n#i#k# #a#l#t#y#a#p#1# #h#i#z#m#e#t#l#e#r#i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6# ## &lt;#/#b#&gt;# #&lt;#b#&gt;#(#D#e###i#_#i#k#:#R#G#-#2#3#/#5#/#2#0#1#2#-#2#8#3#0#1#)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K#ü#l#t#ü#r# #v#e# #t#u#r#i#z#m# #k#o#r#u#m#a# #v#e# #g#e#l#i#_#i#m# #b#ö#l#g#e#s#i#,# #a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ö#l#g#e#s#i# #v#e# #t#u#r#i#z#m# #&lt;#b#&gt;#(#D#e###i#_#i#k# #i#b#a#r#e#:#R#G#-#2#5#/#9#/#2#0#1#8#-#3#0#5#4#6#)#&lt;#/#b#&gt;# #&lt;#u#&gt;#m#e#r#k#e#z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d#e# #v#e# #d#1#_#1#n#d#a#&lt;#/#u#&gt;# #s#o#s#y#a#l# #v#e# #t#e#k#n#i#k# #a#l#t#y#a#p#1# #h#i#z#m#e#t#l#e#r#i#n#i#n# #t#a#m#a#m#1#n#1#n# #v#e#y#a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s#m#1#n#1#n# #y#a#p#1#m#1#n#1#n# #v#e#y#a# #m#a#l#i#y#e#t#i#n#i#n# #k#a#r#_#1#l#a#n#m#a#s#1#,# #B#a#k#a#n#l#1#k#ç#a# #y#a#t#1#r#1#m#c#1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 #k#o#_#u#l#u# #o#l#a#r#a#k# #i#s#t#e#n#i#l#i#r#.# #Y#a#t#1#r#1#m#c#1#l#a#r#d#a#n# #k#a#p#a#s#i#t#e# #a#r#t#1#_#1#,# #t#ü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##i#,# #&lt;#b#&gt;#(#E#k# #i#b#a#r#e#:#R#G#-#1#4#/#5#/#2#0#2#2#-#3#1#8#3#5#)#&lt;#/#b#&gt;# #&lt;#u#&gt;#k#r#e#d#i# #k#u#r#u#l#u#_#l#a#r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n# #g#e#r#i# #a#l#1#m# #(#v#e#f#a#)# #h#a#k#k#1# #k#a#p#s#a#m#1#n#d#a#k#i# #i#_#l#e#m#l#e#r# #i#l#e#&lt;#/#u#&gt;# #&lt;#b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6#/#1#0#/#2#0#1#9#-#3#0#9#3#0#)# #&lt;#/#b#&gt;#&lt;#u#&gt;#&lt;#s#p#a#n# #s#t#y#l#e#=#'#c#o#l#o#r#:#b#l#a#c#k#'#&gt;#f#i#n#a#n#s#a#l# #k#i#r#a#l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i# #h#a#r#i#ç#&lt;#/#s#p#a#n#&gt;#&lt;#/#u#&gt;# #&lt;#b#&gt;#(#E#k# #i#b#a#r#e#:#R#G#-#3#0#/#1#2#/#2#0#1#6#-#2#9#9#3#4#)#&lt;#/#b#&gt;# #&lt;#u#&gt;#t#a#h#s#i#s#i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r#k#e#t# #h#i#s#s#e#l#e#r#i#n#i#n# #d#e#v#r#i#&lt;#/#u#&gt;# #&lt;#b#&gt;#(#E#k# #i#b#a#r#e#:#R#G#-#2#5#/#9#/#2#0#1#8#-#3#0#5#4#6#)#&lt;#/#b#&gt;# #&lt;#u#&gt;#,# #y#a#t#1#r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l#e#r#i#n#i#n# #u#z#a#t#1#l#m#a#s#1# #h#a#l#l#e#r#i# #i#l#e#&lt;#/#u#&gt;# #&lt;#b#&gt;#(#D#e###i#_#i#k# #i#b#a#r#e#:#R#G#-#2#6#/#1#0#/#2#0#1#9#-#3#0#9#3#0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u#&gt;#p#e#r#s#o#n#e#l# #l#o#j#m#a#n#1# #a#l#a#n#1#&lt;#/#u#&gt;# #v#e# #e#k# #a#l#a#n# #t#a#h#s#i#s#l#e#r#i#n#d#e# #i#s#t#e#n#i#l#e#c#e#k# #s#o#s#y#a#l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n#i#k# #a#l#t#y#a#p#1#y#a# #k#a#t#1#l#1#m# #p#a#y#l#a#r#1# #h#e#r# #y#1#l# #i#ç#i#n# #y#a#t#1#r#1#m#1#n# #b#u#l#u#n#d#u###u# #b#ö#l#g#e#,# #t#u#r#i#z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ü#,# #t#e#s#i#s#i#n# #t#ü#r#,# #s#1#n#1#f#,# #k#a#p#a#s#i#t#e# #ö#z#e#l#l#i#k#l#e#r#i#n#e# #g#ö#r#e# #B#a#k#a#n#l#1#k#ç#a# #b#e#l#i#r#l#e#n#i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##1#n# #b#e#l#i#r#l#e#y#e#c#e###i# #h#e#s#a#b#a# #y#a#t#1#r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T#a#h#s#i#s#e# #k#o#n#u# #t#a#_#1#n#m#a#z#1#n# #b#u#l#u#n#d#u###u# #a#l#a#n#d#a# #s#o#s#y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t#e#k#n#i#k# #a#l#t#y#a#p#1# #h#i#z#m#e#t#l#e#r#i#n#i#n# #k#a#r#_#1#l#a#n#a#m#a#m#a#s#1# #h#a#l#i#n#d#e#,# #b#u# #h#i#z#m#e#t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n#m#a#s#1# #a#m#a#c#1#y#l#a# #B#a#k#a#n#l#1#k# #t#ü#z#e#l# #k#i#_#i# #y#a#t#1#r#1#m#c#1#l#a#r#d#a#n# #a#y#r#1# #t#ü#z#e#l# #k#i#_#i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m#a#l#a#r#1#n#1# #i#s#t#e#y#e#b#i#l#i#r#.# #K#u#r#u#l#a#c#a#k# #t#ü#z#e#l# #k#i#_#i#l#i###i#n# #k#a#r#a#r#l#a#r#1#n#a# #y#a#t#1#r#1#m#c#1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u#y#u#l#u#r# #v#e# #k#a#t#k#1# #p#a#y#l#a#r#1# #ö#d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A#n#a# #y#a#t#1#r#1#m#c#1# #k#e#n#d#i#s#i#n#e# #t#a#h#s#i#s# #e#d#i#l#e#n# #b#ö#l#g#e#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a#r# #p#l#a#n#l#a#r#1#n#a# #g#ö#r#e# #y#a#p#1#l#m#a#s#1# #g#e#r#e#k#e#n# #h#e#r# #t#ü#r#l#ü# #t#e#k#n#i#k# #v#e# #s#o#s#y#a#l# #a#l#t#y#a#p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m#e#s#i#n#d#e#n# #s#o#r#u#m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A#n#a# #y#a#t#1#r#1#m#c#1#n#1#n# #t#a#h#s#i#s# #s#ö#z#l#e#_#m#e#s#i#n#d#e#k#i# #s#o#s#y#a#l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n#i#k# #a#l#t#y#a#p#1# #t#a#a#h#h#ü#t#l#e#r#i#n#i# #y#e#r#i#n#e# #g#e#t#i#r#m#e#m#e#s#i# #h#a#l#i#n#d#e# #B#a#k#a#n#l#1#k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k#l#e#r#i#,# #s#o#s#y#a#l# #v#e# #t#e#k#n#i#k# #a#l#t#y#a#p#1#y#a# #i#l#i#_#k#i#n# #t#e#m#i#n#a#t#1#n#1# #p#a#r#a#y#a# #ç#e#v#i#r#e#r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z#i# #T#a#h#s#i#s# #K#o#m#i#s#y#o#n#u#n#u#n# #b#e#l#i#r#l#e#y#e#c#e###i# #u#s#u#l#l#e# #y#a#p#t#1#r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B#e#d#e#l#s#i#z# #t#a#h#s#i#s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7# ## &lt;#/#b#&gt;# #&lt;#b#&gt;#(#D#e###i#_#i#k#:#R#G#-#2#3#/#5#/#2#0#1#2#-#2#8#3#0#1#)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B#u# #Y#ö#n#e#t#m#e#l#i###i#n# #5# #i#n#c#i# #m#a#d#d#e#s#i#n#d#e# #b#e#l#i#r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ü#l#t#ü#r# #t#u#r#i#z#m# #k#o#r#u#m#a# #v#e# #g#e#l#i#_#i#m# #b#ö#l#g#e#l#e#r#i# #v#e# #t#u#r#i#z#m# #m#e#r#k#e#z#l#e#r#i#n#d#e# #t#u#r#i#s#t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l#e#r#i#n# #a#t#1#k# #s#u# #a#r#1#t#m#a# #t#e#s#i#s#i# #v#e# #k#a#t#1# #a#t#1#k# #t#e#s#i#s#l#e#r#i# #v#e# #d#i###e#r# #a#l#t#y#a#p#1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E#k# #i#b#a#r#e#:#R#G#-#2#8#/#9#/#2#0#2#4#-#3#2#6#7#6#)#&lt;#/#s#p#a#n#&gt;#&lt;#/#b#&gt;# #&lt;#u#&gt;#i#l#e# #t#u#r#i#z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l#a#_#1#m#1#&lt;#/#u#&gt;# #h#i#z#m#e#t#l#e#r#i#n#i# #y#ü#r#ü#t#m#e#k# #ü#z#e#r#e# #k#a#m#u# #k#u#r#u#l#u#_#l#a#r#1# #i#l#e# #m#a#h#a#l#l#i# #i#d#a#r#e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m#u#_# #o#l#d#u#k#l#a#r#1# #b#i#r#l#i#k#l#e#r#e#,# #i#d#a#r#i# #f#a#a#l#i#y#e#t#l#e#r#i#n#i# #s#ü#r#d#ü#r#e#b#i#l#m#e#l#e#r#i# #i#ç#i#n# #g#e#r#e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 #y#a#p#1# #v#e# #t#e#s#i#s#l#e#r#i#n# #i#n#_#a# #e#d#i#l#e#c#e###i# #y#e#r#l#e#r# #d#e# #d#a#h#i#l# #o#l#m#a#k# #ü#z#e#r#e# #i#l#a#n#s#1#z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d#e#l#s#i#z# #a#r#a#z#i# #t#a#h#s#i#s# #e#d#i#l#e#b#i#l#i#r#.# #A#n#c#a#k# #b#u# #t#a#h#s#i#s#;# #b#ö#l#g#e#d#e# #f#a#a#l#i#y#e#t# #s#ü#r#d#ü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r#k#e#t#l#e#r# #v#e#y#a# #m#a#h#a#l#l#i# #i#d#a#r#e#l#e#r#i#n# #k#u#r#m#u#_# #o#l#d#u#k#l#a#r#1# #_#i#r#k#e#t#l#e#r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E#k# #i#b#a#r#e#:#R#G#-#2#8#/#9#/#2#0#2#4#-#3#2#6#7#6#)#&lt;#/#s#p#a#n#&gt;#&lt;#/#b#&gt;# #&lt;#u#&gt;#i#l#e# #t#a#k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n#a#f#1#n#c#a# #k#u#r#u#l#a#n# #k#o#o#p#e#r#a#t#i#f#l#e#r# #v#e#y#a# #o#d#a#l#a#r#&lt;#/#u#&gt;# #i#ç#i#n# #t#a#_#1#n#m#a#z#1#n# #e#m#l#a#k# #v#e#r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i#n#i#n# #y#ü#z#d#e# #b#i#r#i#n#d#e#n# #a#z# #o#l#m#a#m#a#k# #ü#z#e#r#e# #A#r#a#z#i# #T#a#h#s#i#s# #K#o#m#i#s#y#o#n#u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c#e#k# #b#e#d#e#l# #ü#z#e#r#i#n#d#e#n# #y#a#p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T#a#h#s#i#s# #Y#a#p#1#l#a#m#a#y#a#c#a#k# #O#l#a#n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8# ## &lt;#/#b#&gt;# #(#1#)# #B#a#_#v#u#r#u# #i#l#e# #ö#n# #i#z#i#n# #s#ü#r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s#1#n#d#a# #g#e#ç#e#n# #z#a#m#a#n#d#a# #8#/#9#/#1#9#8#3# #t#a#r#i#h#l#i# #v#e# #2#8#8#6# #s#a#y#1#l#1# #D#e#v#l#e#t# #0#h#a#l#e# #K#a#n#u#n#u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4#/#1#/#2#0#0#2# #t#a#r#i#h#l#i# #v#e# #4#7#3#4# #s#a#y#1#l#1# #K#a#m#u# #0#h#a#l#e# #K#a#n#u#n#u# #u#y#a#r#1#n#c#a# #i#h#a#l#e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m#a#k#t#a#n# #y#a#s#a#k#l#a#n#a#n#l#a#r#a# #b#u# #Y#ö#n#e#t#m#e#l#i#k# #u#y#a#r#1#n#c#a# #ö#n# #i#z#i#n# #v#e#r#i#l#e#m#e#z#.# #B#a#k#a#n#l#1#k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l#a#r# #s#o#n#a# #e#r#d#i#k#t#e#n# #s#o#n#r#a# #v#e# #ö#n# #i#z#i#n# #v#e#r#i#l#m#e#d#e#n# #ö#n#c#e# #b#a#_#v#u#r#u# #s#a#h#i#p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s#a#k#l#1# #o#l#u#p# #o#l#m#a#d#1###1#n#1# #k#o#n#t#r#o#l# #e#d#e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^#e#r#h# #v#e# #t#e#s#c#i#l#l#e#r#i#n# #t#e#r#k#i#n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9# ## &lt;#/#b#&gt;# #(#1#)# #T#a#h#s#i#s#i#n# #s#o#n#a# #e#r#m#e#s#i# #h#a#l#i#n#d#e#,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1#4#/#5#/#2#0#2#2#-#3#1#8#3#5#)#&lt;#/#b#&gt;# #&lt;#u#&gt;#Ç#e#v#r#e#,# #^#e#h#i#r#c#i#l#i#k# #v#e# #0#k#l#i#m# #D#e###i#_#i#k#l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##1#n#c#a#&lt;#/#u#&gt;# #i#r#t#i#f#a#k# #h#a#k#k#1# #t#e#r#k#i#n# #e#t#t#i#r#i#l#e#r#e#k# #t#a#p#u# #k#ü#t#ü###ü#n#d#e#k#i# #_#e#r#h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k#y#i#d#a#t# #v#e# #b#e#y#a#n#l#a#r# #k#a#l#d#1#r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Y#ö#n#e#t#m#e#l#i#k#t#e# #y#e#r# #a#l#m#a#y#a#n# #h#u#s#u#s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3#0# ## &lt;#/#b#&gt;# #(#1#)# #B#u# #Y#ö#n#e#t#m#e#l#i###i#n# #u#y#g#u#l#a#n#m#a#s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h#u#s#u#s#l#a#r#d#a#,# #i#l#g#i#s#i#n#e# #g#ö#r#e# #B#a#k#a#n#l#1#k#,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1#4#/#5#/#2#0#2#2#-#3#1#8#3#5#)#&lt;#/#b#&gt;# #&lt;#u#&gt;#Ç#e#v#r#e#,# #^#e#h#i#r#c#i#l#i#k# #v#e# #0#k#l#i#m# #D#e###i#_#i#k#l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##1#&lt;#/#u#&gt;# #i#l#e#&amp;#n#b#s#p#;#&lt;#b#&gt;#(#D#e###i#_#i#k# #i#b#a#r#e#:#R#G#-#2#4#/#7#/#2#0#2#0#-#3#1#1#9#5#)# #&lt;#/#b#&gt;#&lt;#u#&gt;#T#a#r#1#m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m#a#n# #B#a#k#a#n#l#1###1#&lt;#/#u#&gt;# #d#ü#z#e#n#l#e#m#e#l#e#r# #y#a#p#a#b#i#l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T#a#h#s#i#s# #y#e#t#k#i#s#i# #v#e# #d#i###e#r# #i#_#l#e#m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3#0#/#A# ## &lt;#/#b#&gt;# #&lt;#b#&gt;#&lt;#s#p#a#n# #s#t#y#l#e#=#'#c#o#l#o#r#:#b#l#a#c#k#'#&gt;#(#D#e###i#_#i#k#:#R#G#-#2#8#/#9#/#2#0#2#4#-#3#2#6#7#6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K#ü#l#t#ü#r# #v#e# #t#u#r#i#z#m# #k#o#r#u#m#a# #v#e# #g#e#l#i#_#i#m# #b#ö#l#g#e#s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r#i#z#m# #m#e#r#k#e#z#i# #i#ç#i#n#d#e# #v#e# #d#1#_#1#n#d#a# #y#e#r# #a#l#a#n# #v#e# #o#n#a#y#l#1# #p#l#a#n#l#a#r#l#a# #t#u#r#i#z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m#1#n#a# #a#y#r#1#l#a#n# #H#a#z#i#n#e#n#i#n# #ö#z#e#l# #m#ü#l#k#i#y#e#t#i#n#d#e# #v#e# #D#e#v#l#e#t#i#n# #h#ü#k#ü#m# #v#e# #t#a#s#a#r#r#u#f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1#n#d#a# #b#u#l#u#n#a#n# #t#a#_#1#n#m#a#z#l#a#r# #i#l#e# #D#e#v#l#e#t# #o#r#m#a#n#1# #s#a#y#1#l#a#n# #y#e#r#l#e#r#i#n# #t#u#r#i#z#m# #a#m#a#ç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i# #B#a#k#a#n#l#1#k# #t#a#r#a#f#1#n#d#a#n# #y#a#p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2#8#7#3# #s#a#y#1#l#1# #K#a#n#u#n# #g#e#r#e###i#n#c#e# #t#e#s#p#i#t# #v#e# #i#l#â#n# #e#d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l#e#r#d#e#,# #i#l#g#i#l#i# #B#a#k#a#n#l#1#k#ç#a# #b#e#l#i#r#l#e#n#e#n# #v#e# #ü#z#e#r#i#n#d#e# #t#u#r#i#z#m# #m#a#k#s#a#t#l#1# #k#o#n#a#k#l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i# #b#u#l#u#n#a#n# #v#e#y#a# #o#n#a#y#l#1# #p#l#a#n#l#a#r#1# #i#l#e# #k#o#n#a#k#l#a#m#a# #t#e#s#i#s#i# #y#a#p#1#l#m#a#s#1# #u#y#g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ü#l#e#n# #a#l#a#n#l#a#r#1#,# #u#z#u#n# #d#e#v#r#e#l#i# #g#e#l#i#_#m#e# #p#l#a#n#l#a#r#1# #v#e# #g#e#l#i#_#m#e# #p#l#a#n#l#a#r#1#n#a# #u#y#g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,# #g#e#l#i#r#l#e#r#i# #T#a#r#1#m# #v#e# #O#r#m#a#n# #B#a#k#a#n#l#1###1# #d#ö#n#e#r# #s#e#r#m#a#y#e#s#i#n#e# #a#i#t# #o#l#m#a#k# #ü#z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c#1#l#a#r#a# #t#a#h#s#i#s# #e#t#m#e#y#e# #s#a#d#e#c#e# #B#a#k#a#n#l#1#k# #y#e#t#k#i#l#i#d#i#r#.# #O#r#m#a#n#l#1#k# #a#l#a#n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 #b#u#l#u#n#a#n# #v#e# #6#8#3#1# #s#a#y#1#l#1# #K#a#n#u#n#u#n# #1#7# #n#c#i# #m#a#d#d#e#s#i#n#i#n# #ü#ç#ü#n#c#ü# #f#1#k#r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a#r#1#n#c#a# #t#u#r#i#z#m# #m#a#k#s#a#t#l#1# #i#z#i#n# #v#e#r#i#l#e#n# #a#l#a#n#l#a#r#d#a# #O#r#m#a#n# #G#e#n#e#l# #M#ü#d#ü#r#l#ü###ü# #s#a#b#i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y#m#e#t#l#e#r#i#n#e# #a#l#1#n#a#n# #t#e#s#i#s#l#e#r#d#e#n# #k#o#n#a#k#l#a#m#a# #a#m#a#ç#l#1# #k#u#l#l#a#n#1#l#m#a#s#1# #m#ü#m#k#ü#n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l#e#r# #i#l#e# #h#e#r# #t#ü#r# #v#e# #k#a#p#a#s#i#t#e#d#e# #k#o#n#a#k#l#a#m#a# #t#e#s#i#s#i# #i#ç#e#r#e#n# #o#r#m#a#n# #p#a#r#k#l#a#r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 #e#t#m#e#y#e#,# #g#e#l#i#r#l#e#r#i# #O#r#m#a#n# #G#e#n#e#l# #M#ü#d#ü#r#l#ü###ü#n#e# #a#i#t# #o#l#m#a#k# #ü#z#e#r#e# #s#a#d#e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k# #y#e#t#k#i#l#i#d#i#r#.# #K#ü#l#t#ü#r# #v#e# #t#u#r#i#z#m# #k#o#r#u#m#a# #v#e# #g#e#l#i#_#i#m# #b#ö#l#g#e#l#e#r#i# #v#e# #t#u#r#i#z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k#e#z#l#e#r#i# #d#1#_#1#n#d#a#,# #6#8#3#1# #s#a#y#1#l#1# #K#a#n#u#n#a# #g#ö#r#e# #D#e#v#l#e#t# #o#r#m#a#n#1# #s#a#y#1#l#a#n# #y#e#r#l#e#r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8#7#3# #s#a#y#1#l#1# #K#a#n#u#n# #v#e# #3#8#3# #s#a#y#1#l#1# #K#a#n#u#n# #H#ü#k#m#ü#n#d#e# #K#a#r#a#r#n#a#m#e# #g#e#r#e###i#n#c#e# #t#e#s#p#i#t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â#n# #e#d#i#l#e#n# #y#e#r#l#e#r#d#e# #t#u#r#i#z#m# #y#a#t#1#r#1#m#1# #i#ç#i#n# #a#r#a#z#i# #t#a#h#s#i#s#i# #T#a#r#1#m# #v#e# #O#r#m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##1#n#1#n# #u#y#g#u#n# #g#ö#r#ü#_#ü# #a#l#1#n#d#1#k#t#a#n# #s#o#n#r#a# #B#a#k#a#n#l#1#k#ç#a# #y#a#p#1#l#1#r#.# #B#u# #f#1#k#r#a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y#e#r#l#e#r#d#e# #s#a#d#e#c#e# #ç#a#d#1#r# #v#e# #k#a#r#a#v#a#n# #i#ç#e#r#e#n# #k#a#m#p# #a#l#a#n#l#a#r#1# #y#a#p#1#l#m#a#s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i#l#m#e#s#i# #a#m#a#c#1#y#l#a# #i#l#g#i#l#i# #m#e#v#z#u#a#t#1# #u#y#a#r#1#n#c#a# #i#l#g#i#l#i# #k#u#r#u#m# #t#a#r#a#f#1#n#d#a#n# #k#i#r#a#l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b#i#l#i#r#,# #b#u# #_#e#k#i#l#d#e# #k#i#r#a#l#a#n#a#n# #t#a#_#1#n#m#a#z#l#a#r#1#n# #t#a#h#s#i#s# #a#m#a#c#1# #v#e# #k#u#l#l#a#n#1#m# #_#e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t#i#r#i#l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P#e#r#s#o#n#e#l# #l#o#j#m#a#n#1# #a#l#a#n#1# #t#a#h#s#i#s#i# 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l#1#k#:#R#G#-#2#6#/#1#0#/#2#0#1#9#-#3#0#9#3#0#)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E#K# #M#A#D#D#E# #1# ## &lt;#/#b#&gt;# #&lt;#b#&gt;#(#E#k#:#R#G#-#2#5#/#9#/#2#0#1#8#-#3#0#5#4#6#)#&lt;#/#b#&gt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&lt;#b#&gt;#&lt;#s#p#a#n# #s#t#y#l#e#=#'#c#o#l#o#r#:#b#l#a#c#k#'#&gt;#(#D#e###i#_#i#k#:#R#G#-#2#8#/#9#/#2#0#2#4#-#3#2#6#7#6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a#y#l#1# #p#l#a#n#l#a#r#1#n#d#a# #p#e#r#s#o#n#e#l# #l#o#j#m#a#n#1# #a#l#a#n#1# #k#u#l#l#a#n#1#m#1#n#a# #a#y#r#1#l#a#n# #a#l#a#n#l#a#r#,# #t#a#h#s#i#s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h#u#s#u#s#l#a#r#1#n# #s#a###l#a#n#m#a#s#1# #v#e# #s#o#s#y#a#l# #v#e# #t#e#k#n#i#k# #a#l#t#y#a#p#1#y#a# #k#a#t#1#l#1#m# #p#a#y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m#a#s#1# #_#a#r#t#1# #i#l#e# #9# #u#n#c#u# #m#a#d#d#e# #u#y#a#r#1#n#c#a# #d#u#y#u#r#u# #y#a#p#1#l#a#r#a#k# #B#a#k#a#n#l#1#k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n#1# #b#ö#l#g#e#d#e# #a#d#1#n#a# #t#u#r#i#z#m# #i#_#l#e#t#m#e#s#i# #b#e#l#g#e#s#i# #v#e#y#a# #t#u#r#i#z#m# #y#a#t#1#r#1#m#1# #b#e#l#g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e#n# #y#a#t#1#r#1#m#c#1#l#a#r#a#,# #i#l#g#i#l#i# #B#a#k#a#n#l#1#k#l#a#r#d#a#n# #t#a#h#s#i#s#l#i# #t#e#s#i#s#l#e#r# #i#ç#i#n# #a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i#n# #s#ü#r#e#s#i#y#l#e# #e#_# #s#ü#r#e#l#i# #o#l#a#c#a#k# #_#e#k#i#l#d#e#,# #d#i###e#r# #t#e#s#i#s#l#e#r# #i#ç#i#n# #i#s#e# #k#1#r#k# #d#o#k#u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1#l#a# #k#a#d#a#r# #s#ü#r#e#y#l#e# #t#a#h#s#i#s# #e#d#i#l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&lt;#b#&gt;#(#M#ü#l#g#a#:#R#G#-#2#6#/#1#0#/#2#0#1#9#-#3#0#9#3#0#)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T#u#r#i#z#m# #t#e#s#i#s#i# #h#i#z#m#e#t# #a#l#a#n#1# #t#a#h#s#i#s#i#n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m# #b#e#d#e#l#l#e#r#i# #b#i#r# #y#1#l#d#1#z#l#1# #o#t#e#l# #b#i#r#i#m# #m#a#l#i#y#e#t#i# #ü#z#e#r#i#n#d#e#n# 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&lt;#b#&gt;#&lt;#s#p#a#n# #s#t#y#l#e#=#'#c#o#l#o#r#:#b#l#a#c#k#'#&gt;#(#D#e###i#_#i#k#:#R#G#-#2#8#/#9#/#2#0#2#4#-#3#2#6#7#6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m#a#d#d#e# #u#y#a#r#1#n#c#a# #t#a#h#s#i#s# #e#d#i#l#e#n# #a#l#a#n#l#a#r#,# #a#m#a#c#1# #d#1#_#1#n#d#a# #k#u#l#l#a#n#1#l#a#m#a#z# #v#e# #a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t#e#n# #v#e#y#a# #ö#z#e#l# #m#ü#l#k#i#y#e#t#t#e#n# #a#y#r#1# #o#l#a#r#a#k#;# #d#e#v#r#e#d#i#l#e#m#e#z#,# #ü#z#e#r#i#n#d#e# #i#n#_#a# #e#d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n#a# #v#e# #t#e#s#i#s#l#e#r#i#n# #a#s#l#i# #u#n#s#u#r#u# #ü#ç#ü#n#c#ü# #k#i#_#i#l#e#r#e# #k#i#r#a#l#a#n#a#m#a#z# #v#e#y#a# #i#_#l#e#t#m#e# #h#a#k#k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v#r#e#d#i#l#e#m#e#z#.# #B#u# #a#l#a#n#l#a#r# #ü#z#e#r#i#n#d#e# #b#a###1#m#s#1#z# #v#e# #s#ü#r#e#k#l#i# #n#i#t#e#l#i#k#t#e# #o#l#m#a#y#a#n# #i#r#t#i#f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k#1# #t#e#s#i#s# #e#d#i#l#i#r#.# #D#a#h#a# #ö#n#c#e# #a#d#1#n#a# #p#e#r#s#o#n#e#l# #l#o#j#m#a#n# #a#l#a#n#1# #t#a#h#s#i#s#i# #y#a#p#1#l#a#n#l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n#1# #a#n#a# #t#a#h#s#i#s#e# #v#e#y#a# #ö#z#e#l# #m#ü#l#k#i#y#e#t#e# #b#a###l#1# #o#l#a#r#a#k# #y#e#n#i#d#e#n# #t#a#h#s#i#s# #y#a#p#1#l#m#a#z#.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_#u#l#l#a#r#a# #u#y#u#l#m#a#m#a#s#1# #h#a#l#i#n#d#e#,# #b#u# #a#l#a#n#l#a#r#1#n# #t#a#h#s#i#s#l#e#r#i# #i#p#t#a#l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B#a#k#a#n#l#1#k# #t#a#r#a#f#1#n#d#a#n#;# #k#a#m#u# #y#a#r#a#r#1# #o#l#d#u###u#n#a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a#r#u#r#e#t# #b#u#l#u#n#d#u###u#n#a# #k#a#r#a#r# #v#e#r#i#l#e#n# #h#a#l#l#e#r#d#e#,# #b#u# #m#a#d#d#e# #k#a#p#s#a#m#1#n#d#a# #t#a#h#s#i#s# #e#d#i#l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 #v#e# #M#i#l#l#i# #P#a#r#k# #s#1#n#1#r#l#a#r#1# #i#ç#e#r#i#s#i#n#d#e# #k#a#l#a#n# #a#l#a#n#l#a#r#1#n# #U#z#u#n# #D#e#v#r#e#l#i# #G#e#l#i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l#a#n#l#a#r#1#n#d#a# #&lt;#b#&gt;#(#D#e###i#_#i#k# #i#b#a#r#e#:#R#G#-#2#6#/#1#0#/#2#0#1#9#-#3#0#9#3#0#)#&lt;#/#b#&gt;# #&lt;#u#&gt;#p#e#r#s#o#n#e#l# #l#o#j#m#a#n# #a#l#a#n#1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k#u#l#l#a#n#1#l#m#a#s#1#n#a# #i#m#k#a#n# #v#e#r#e#c#e#k# #_#e#k#i#l#d#e# #d#ü#z#e#n#l#e#m#e# #y#a#p#1#l#m#a#s#1# #i#s#t#e#n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e#n# #b#u# #a#l#a#n#l#a#r#1#n# #i#m#a#r# #m#e#v#z#u#a#t#1#n#a# #u#y#g#u#n# #i#m#a#r# #p#l#a#n#l#a#r#1#,# #y#e#t#k#i#l#i# #i#d#a#r#e#l#e#r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i#l#l#i# #P#a#r#k# #U#z#u#n# #D#e#v#r#e#l#i# #G#e#l#i#_#m#e# #P#l#a#n#1# #h#ü#k#ü#m# #v#e# #k#a#r#a#r#l#a#r#1#n#a# #u#y#g#u#n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a#n#1#r# #v#e#y#a# #h#a#z#1#r#l#a#t#t#1#r#1#l#1#r# #v#e# #i#l#g#i#l#i# #i#d#a#r#e#c#e# #o#n#a#y#l#a#n#1#r#.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M#ü#l#g#a# #ü#ç#ü#n#c#ü# #c#ü#m#l#e#:#R#G#-#2#8#/#9#/#2#0#2#4#-#3#2#6#7#6#)#&lt;#/#s#p#a#n#&gt;#&lt;#/#b#&gt;# #B#u# 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t#a#h#s#i#s# #e#d#i#l#e#c#e#k# #o#r#m#a#n#l#1#k# #a#l#a#n#l#a#r#d#a# #ö#n#c#e#l#i#k#l#e# #b#o#z#u#k# #a#l#a#n#l#a#r# #v#e# #o#r#m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 #a#ç#1#k#l#1#k#l#a#r# #t#e#r#c#i#h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Ü#c#r#e#t#s#i#z# #g#i#r#i#_#l#i# #g#ü#n#ü#b#i#r#l#i#k# #t#e#s#i#s# #a#l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r#a#l#a#m#a#l#a#r#1# #(#D#e###i#_#i#k# #b#a#_#l#1#k#:#R#G#-#1#4#/#5#/#2#0#2#2#-#3#1#8#3#5#)# 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E#K# #M#A#D#D#E# #2# ## &lt;#/#b#&gt;# #&lt;#b#&gt;#(#E#k#:#R#G#-#2#5#/#9#/#2#0#1#8#-#3#0#5#4#6#)#&lt;#/#b#&gt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B#u# #Y#ö#n#e#t#m#e#l#i###i#n# #1#9# #u#n#c#u# #m#a#d#d#e#s#i#n#i#n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s#1#n#1#n# #(#a#)# #b#e#n#d#i# #k#a#p#s#a#m#1#n#d#a# #y#a#p#1#l#a#c#a#k# #&lt;#b#&gt;#(#D#e###i#_#i#k# #i#b#a#r#e#:#R#G#-#1#4#/#5#/#2#0#2#2#-#3#1#8#3#5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u#&gt;#ü#c#r#e#t#s#i#z# #g#i#r#i#_#l#i#&lt;#/#u#&gt;# #g#ü#n#ü#b#i#r#l#i#k# #t#e#s#i#s# #a#l#a#n#1# #k#i#r#a#l#a#m#a# #i#_#l#e#m#l#e#r#i#,# #ö#n# #i#z#i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s#i#n# #t#a#h#s#i#s# #u#s#u#l#ü#n#e# #t#a#b#i# #o#l#m#a#d#a#n# #K#o#m#i#s#y#o#n#c#a# #b#e#l#i#r#l#e#n#e#c#e#k# #u#s#u#l# #v#e# #e#s#a#s#l#a#r#a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&gt;#(#E#k# #i#b#a#r#e#:#R#G#-#2#4#/#7#/#2#0#2#0#-#3#1#1#9#5#)# #&lt;#/#b#&gt;#&lt;#u#&gt;#B#a#k#a#n#l#1#k#ç#a#&lt;#/#u#&gt;# #y#ü#r#ü#t#ü#l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i#r#i#n#c#i# #f#1#k#r#a# #k#a#p#s#a#m#1#n#d#a# #k#i#r#a#l#a#n#a#c#a#k# #a#l#a#n#l#a#r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e#c#e#k# #t#u#r#i#z#m# #b#e#l#g#e#s#i#n#e# #i#l#i#_#k#i#n# #u#s#u#l# #v#e# #e#s#a#s#l#a#r#,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4#/#7#/#2#0#2#0#-#3#1#1#9#5#)#&lt;#/#b#&gt;# #&lt;#u#&gt;#3#1#/#5#/#2#0#1#9# #t#a#r#i#h#l#i# #v#e# #1#1#3#4# #s#a#y#1#l#1# #C#u#m#h#u#r#b#a#_#k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1# #i#l#e# #y#ü#r#ü#r#l#ü###e# #k#o#n#u#l#a#n# #T#u#r#i#z#m# #T#e#s#i#s#l#e#r#i#n#i#n# #N#i#t#e#l#i#k#l#e#r#i#n#e# #0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&lt;#/#u#&gt;# #h#ü#k#ü#m#l#e#r#i# #u#y#a#r#1#n#c#a# #o#l#u#_#t#u#r#u#l#a#n# #D#e###e#r#l#e#n#d#i#r#m#e# #K#u#r#u#l#u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&lt;#b#&gt;#(#E#k#:#R#G#-#1#4#/#5#/#2#0#2#2#-#3#1#8#3#5#)#&lt;#/#b#&gt;# #K#a#n#u#n#u#n# #6# #n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s#i#n#i#n# #ü#ç#ü#n#c#ü# #f#1#k#r#a#s#1# #i#l#e# #g#e#ç#i#c#i# #1#3# #ü#n#c#ü# #m#a#d#d#e#s#i#n#i#n# #i#k#i#n#c#i# #f#1#k#r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ü#c#r#e#t#s#i#z# #g#i#r#i#_#l#i# #g#ü#n#ü#b#i#r#l#i#k# #t#e#s#i#s#l#e#r#,# #B#a#k#a#n#l#1#k#,# #B#a#k#a#n#l#1#k# #D#ö#n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m#a#y#e# #0#_#l#e#t#m#e#s#i# #v#e# #i#_#t#i#r#a#k#l#e#r#i#n#c#e# #y#a#p#1#l#a#n#l#a#r#1# #i#f#a#d#e# #e#d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&lt;#b#&gt;#&lt;#s#p#a#n# #s#t#y#l#e#=#'#c#o#l#o#r#:#b#l#a#c#k#'#&gt;#(#E#k#:#R#G#-#2#8#/#9#/#2#0#2#4#-#3#2#6#7#6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m#a#d#d#e# #k#a#p#s#a#m#1#n#d#a# #k#i#r#a#l#a#n#a#n# #ü#c#r#e#t#s#i#z# #g#i#r#i#_#l#i# #g#ü#n#ü#b#i#r#l#i#k# #t#e#s#i#s# #a#l#a#n#l#a#r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v#a#n# #p#a#r#k# #a#l#a#n#1# #y#a#p#1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H#a#z#i#n#e#y#e# #b#a###1#_#l#a#n#a#n# #t#a#_#1#n#m#a#z#l#a#r#1#n# #t#a#h#s#i#s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i#_#l#e#m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E#K# #M#A#D#D#E# #3# ## &lt;#/#b#&gt;# #&lt;#b#&gt;#(#E#k#:#R#G#-#2#5#/#9#/#2#0#1#8#-#3#0#5#4#6#)#&lt;#/#b#&gt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B#a#k#a#n#l#1#k# #t#a#r#a#f#1#n#d#a#n# #y#a#t#1#r#1#m#c#1# #a#d#1#n#a# #k#e#s#i#n# #t#a#h#s#i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n#,# #l#e#h#i#n#e# #ü#s#t# #h#a#k#k#1# #t#e#s#i#s# #e#d#i#l#e#n# #v#e# #y#a#r#g#1# #k#a#r#a#r#1#y#l#a# #b#i#r# #b#ö#l#ü#m#ü# #ü#ç#ü#n#c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l#e#r# #a#d#1#n#a# #t#e#s#c#i#l# #e#d#i#l#m#e#s#i# #n#e#d#e#n#i#y#l#e# #k#e#s#i#n# #t#a#h#s#i#s#i# #i#p#t#a#l# #e#d#i#l#e#n# #t#a#_#1#n#m#a#z#1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c#1# #t#a#r#a#f#1#n#d#a#n# #e#d#i#n#i#l#e#r#e#k# #H#a#z#i#n#e#y#e# #b#a###1#_#l#a#n#m#a#s#1# #h#a#l#i#n#d#e#;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ü#t#ü#n#l#ü###ü#n#ü#n# #s#a###l#a#n#m#a#s#1# #a#m#a#c#1#y#l#a#,# #b#a#_#k#a#c#a# #y#a#s#a#l# #e#n#g#e#l#i#n# #o#l#m#a#m#a#s#1#,# #B#a#k#a#n#l#1#k#ç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c#e#k# #s#o#s#y#a#l# #v#e# #t#e#k#n#i#k# #a#l#t#y#a#p#1#y#a# #k#a#t#1#l#1#m# #p#a#y#1#n#1#n# #ö#d#e#n#e#c#e###i#n#i#n# #v#e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_#u#l#l#a#r#1#n# #y#e#r#i#n#e# #g#e#t#i#r#i#l#e#c#e###i#n#i#n# #k#a#b#u#l# #e#d#i#l#m#e#s#i# #k#a#y#d#1#y#l#a# #k#e#s#i#n# #t#a#h#s#i#s#i# #i#h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b#i#l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i#r#i#n#c#i# #f#1#k#r#a# #u#y#a#r#1#n#c#a# #t#a#h#s#i#s#i#n# #i#h#y#a# #e#d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 #H#a#z#i#n#e#y#e# #b#a###1#_#l#a#n#a#n# #t#a#_#1#n#m#a#z# #i#ç#i#n# #a#l#1#n#a#c#a#k# #k#u#l#l#a#n#1#m# #b#e#d#e#l#i#,# #t#o#p#l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 #m#a#l#i#y#e#t#i#n#i#n# #H#a#z#i#n#e#y#e# #b#a###1#_#l#a#n#a#n# #t#a#_#1#n#m#a#z#a# #i#s#a#b#e#t# #e#d#e#n# #k#1#s#m#1#n#1#n# #o#n# #b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_#i#d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0#p#o#t#e###i#n# #p#a#r#a#y#a# #ç#e#v#r#i#l#m#e#s#i# #y#o#l#u#y#l#a# #s#a#t#1#_#a# #k#o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 #v#e# #ü#s#t# #h#a#k#l#a#r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E#K# #M#A#D#D#E# #4# ## &lt;#/#b#&gt;# #&lt;#b#&gt;#(#E#k#:#R#G#-#2#5#/#9#/#2#0#1#8#-#3#0#5#4#6#)#&lt;#/#b#&gt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B#a#k#a#n#l#1#k# #t#a#r#a#f#1#n#d#a#n# #a#d#1#n#a# #t#a#h#s#i#s# #y#a#p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c#1# #l#e#h#i#n#e# #t#e#s#i#s# #e#d#i#l#e#n# #ü#s#t# #h#a#k#k#1#n#1#n# #i#p#o#t#e#k# #a#l#a#c#a#k#l#1#s#1# #k#r#e#d#i# #k#u#r#u#l#u#_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i#p#o#t#e###i#n# #p#a#r#a#y#a# #ç#e#v#r#i#l#m#e#s#i# #y#o#l#u#y#l#a# #s#a#t#1#_#1#n#d#a#n# #ö#n#c#e# #v#e#y#a# #s#o#n#r#a# #ö#n#c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m#c#1#d#a#n# #k#a#y#n#a#k#l#a#n#a#n# #s#e#b#e#p#l#e#r#l#e# #k#e#s#i#n# #t#a#h#s#i#s#i#n# #i#p#t#a#l#i# #g#e#r#e#k#e#n# #h#a#l#l#e#r#d#e#;# #ü#s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k#1#n#1# #i#c#r#a# #y#o#l#u#y#l#a# #e#d#i#n#e#n# #k#r#e#d#i# #k#u#r#u#l#u#_#u# #t#a#r#a#f#1#n#d#a#n# #b#a#_#v#u#r#u#d#a# #b#u#l#u#n#u#l#m#a#s#1#,# #m#a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k#l#e#r#i#n# #y#e#r#i#n#e# #g#e#t#i#r#i#l#m#e#s#i#,# #v#a#r#s#a# #B#a#k#a#n#l#1#k# #v#e# #i#l#g#i#l#i# #i#d#a#r#e#l#e#r# #a#l#e#y#h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l#m#1#_# #d#a#v#a#l#a#r#d#a#n# #t#ü#m# #y#a#r#g#1#l#a#m#a# #g#i#d#e#r#l#e#r#i# #ü#s#t#l#e#n#i#l#e#r#e#k# #k#a#y#1#t#s#1#z# #v#e# #_#a#r#t#s#1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e#r#a#g#a#t# #e#d#i#l#m#e#s#i#,# #t#a#h#s#i#s# #k#o#_#u#l#l#a#r#1#n#a# #v#e# #ü#s#t# #h#a#k#k#1# #s#ö#z#l#e#_#m#e#s#i#n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k#1#r#1#l#1#k#l#a#r#1#n# #v#e# #i#z#i#n#s#i#z# #i#_#l#e#m#l#e#r#i#n# #B#a#k#a#n#l#1#k#ç#a# #b#e#l#i#r#l#e#n#e#n# #_#e#k#i#l#d#e# #v#e# #s#ü#r#e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d#e#r#i#l#e#c#e###i#n#i#n# #t#a#a#h#h#ü#t# #e#d#i#l#m#e#s#i# #h#a#l#i#n#d#e#,# #B#a#k#a#n#l#1#k#ç#a# #k#e#s#i#n# #t#a#h#s#i#s# #i#p#t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G#ü#n#ü#b#i#r#l#i#k# #t#e#s#i#s#l#e#r#i#n# #i#_#l#e#t#i#l#m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E#K# #M#A#D#D#E# #5# ## &lt;#/#b#&gt;#&amp;#n#b#s#p#;#&lt;#b#&gt;#(#E#k#:#R#G#-#2#4#/#7#/#2#0#2#0#-#3#1#1#9#5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T#a#s#a#r#r#u#f# #h#a#k#k#1# #k#a#m#u#y#a# #a#i#t# #o#l#u#p# #k#a#m#u# #y#a#r#a#r#1#n#a# #o#l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e# #k#a#m#u# #i#_#t#i#r#a#k#i# #t#a#r#a#f#1#n#d#a#n# #i#_#l#e#t#i#l#e#n# #g#ü#n#ü#b#i#r#l#i#k# #t#e#s#i#s#l#e#r# #i#ç#i#n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##i#n# #e#k# #2#&amp;#n#b#s#p#;#n#c#i#&amp;#n#b#s#p#;#m#a#d#d#e#s#i#n#i#n# #i#k#i#n#c#i# #f#1#k#r#a#s#1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c#e#k# #e#s#a#s#l#a#r# #d#â#h#i#l#i#n#d#e# #B#a#k#a#n#l#1#k#ç#a# #g#e#ç#i#c#i# #o#l#a#r#a#k# #T#u#r#i#z#m# #0#_#l#e#t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 #d#ü#z#e#n#l#e#n#i#r# #v#e# #b#u# #t#e#s#i#s#l#e#r# #i#_#y#e#r#i# #a#ç#m#a# #v#e# #ç#a#l#1#_#m#a# #r#u#h#s#a#t#1# #d#ü#z#e#n#l#e#n#i#n#c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d#a#r# #b#u# #b#e#l#g#e# #i#l#e# #f#a#a#l#i#y#e#t# #g#ö#s#t#e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O#r#m#a#n# #G#e#n#e#l# #M#ü#d#ü#r#l#ü###ü# #s#a#b#i#t# #k#1#y#m#e#t#l#e#r#i#n#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E#K# #M#A#D#D#E# #6# ## &amp;#n#b#s#p#;#(#E#k#:#R#G#-#2#4#/#7#/#2#0#2#0#-#3#1#1#9#5#)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6#8#3#1# #s#a#y#1#l#1# #O#r#m#a#n# #K#a#n#u#n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7#&amp;#n#b#s#p#;#n#c#i#&amp;#n#b#s#p#;#m#a#d#d#e#s#i#n#i#n# #ü#ç#ü#n#c#ü# #f#1#k#r#a#s#1# #u#y#a#r#1#n#c#a# #O#r#m#a#n# #G#e#n#e#l# #M#ü#d#ü#r#l#ü###ü# #s#a#b#i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y#m#e#t#l#e#r#i#n#d#e#k#i# #k#o#n#a#k#l#a#m#a# #a#m#a#ç#l#1# #t#e#s#i#s#l#e#r#i#n# #y#1#k#1#l#1#p# #y#e#n#i#d#e#n# #y#a#p#1#l#m#a#s#1# #h#a#l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y#a#p#1#l#a#r# #i#ç#i#n# #t#e#s#p#i#t# #e#d#i#l#e#c#e#k# #o#l#a#n# #e#n#k#a#z# #b#e#d#e#l#i#n#i#n# #y#1#k#1#m# #m#a#s#r#a#f#1#n#d#a#n# #a#r#t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s#m#1# #b#i#r# #d#e#f#a#y#a# #m#a#h#s#u#s# #o#l#m#a#k# #ü#z#e#r#e# #t#a#h#s#i#s# #y#a#p#1#l#m#a#d#a#n# #ö#n#c#e# #y#a#t#1#r#1#m#c#1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m#a#n# #G#e#n#e#l# #M#ü#d#ü#r#l#ü###ü#n#c#e# #b#i#l#d#i#r#i#l#e#n# #h#e#s#a#b#a# #y#a#t#1#r#1#l#1#r#.#&amp;#n#b#s#p#;#B#u# #y#a#p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l#e#r#i#n# #t#ü#m# #y#1#k#1#m# #i#_#l#e#r#i# #y#a#t#1#r#1#m#c#1# #t#a#r#a#f#1#n#d#a#n# #g#e#r#ç#e#k#l#e#_#t#i#r#i#l#i#r#.# #Y#a#t#1#r#1#m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b#u# #i#_#l#e#m#l#e#r# #s#e#b#e#b#i#y#l#e# #B#a#k#a#n#l#1#k#t#a#n# #h#e#r#h#a#n#g#i# #b#i#r# #h#a#k#,# #b#e#d#e#l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z#m#i#n#a#t# #t#a#l#e#p# #e#d#i#l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D#i###e#r# #k#a#m#u# #k#u#r#u#l#u#_#l#a#r#1#n#c#a# #v#e#r#i#l#e#n# #i#z#i#n#l#e#r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G#E#Ç#0#C#0# #M#A#D#D#E# #1# ## &lt;#/#b#&gt;# #(#1#)# #K#ü#l#t#ü#r# #v#e# #t#u#r#i#z#m# #k#o#r#u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g#e#l#i#_#i#m# #b#ö#l#g#e#l#e#r#i#,# #k#ü#l#t#ü#r# #v#e# #t#u#r#i#z#m# #g#e#l#i#_#i#m# #b#ö#l#g#e#l#e#r#i# #a#l#t# #b#ö#l#g#e#l#e#r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r#i#z#m# #m#e#r#k#e#z#l#e#r#i# #i#l#e# #b#u#n#l#a#r#1#n# #d#1#_#1#n#d#a#k#i# #a#l#a#n#l#a#r#d#a# #b#u#l#u#n#a#n# #t#a#_#1#n#m#a#z#l#a#r# #h#a#k#k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##e#r# #k#a#m#u# #k#u#r#u#l#u#_#l#a#r#1#n#c#a# #v#e#r#i#l#e#n# #i#z#i#n#l#e#r# #i#l#e# #y#a#p#1#l#a#n# #k#i#r#a#l#a#m#a#,# #t#a#h#s#i#s#,# #i#r#t#i#f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k#1# #v#e# #k#u#l#l#a#n#m#a# #h#a#k#l#a#r#1#n#a# #i#l#i#_#k#i#n# #i#_#l#e#m#l#e#r# #t#a#h#s#i#s#i# #y#a#p#a#n# #k#u#r#u#m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t#ü#l#ü#r#.# #&lt;#b#&gt;#(#M#ü#l#g#a# #c#ü#m#l#e#:#R#G#-#1#4#/#5#/#2#0#2#2#-#3#1#8#3#5#)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E#k# #a#l#a#n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G#E#Ç#0#C#0# #M#A#D#D#E# #2# ## &lt;#/#b#&gt;# #&lt;#b#&gt;#(#E#k#:# #R#G#-#1#6#/#0#3#/#2#0#0#7#-#2#6#4#6#4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2#1#/#7#/#2#0#0#6# #t#a#r#i#h#i#n#d#e#n# #ö#n#c#e#,# #3#1#/#3#/#1#9#8#3# #t#a#r#i#h#l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8#3#/#6#2#8#5# #s#a#y#1#l#1# #B#a#k#a#n#l#a#r# #K#u#r#u#l#u# #K#a#r#a#r#1# #i#l#e# #y#ü#r#ü#r#l#ü###e# #k#o#n#u#l#a#n# #m#ü#l#g#a# #K#a#m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z#i#s#i#n#i#n# #T#u#r#i#z#m# #Y#a#t#1#r#1#m#l#a#r#1#n#a# #T#a#h#s#i#s#i# #H#a#k#k#1#n#d#a# #Y#ö#n#e#t#m#e#l#i#k# #h#ü#k#ü#m#l#e#r#i#n#e# #u#y#g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k#o#m#i#s#y#o#n#c#a# #e#k# #a#l#a#n# #o#l#a#r#a#k# #t#a#h#s#i#s#i#n#e# #k#a#r#a#r# #v#e#r#i#l#e#n# #a#n#c#a#k# #i#d#a#r#i# #i#_#l#e#m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n#ü#z# #t#a#m#a#m#l#a#n#m#a#m#1#_# #o#l#a#n# #t#a#_#1#n#m#a#z#l#a#r#1#n# #y#a#t#1#r#1#m#c#1#l#a#r#a# #e#k# #a#l#a#n# #o#l#a#r#a#k# #t#a#h#s#i#s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i#_#l#e#m#l#e#r# #1#2# #n#c#i# #m#a#d#d#e#n#i#n# #i#k#i#n#c#i# #f#1#k#r#a#s#1#n#1#n# #(#a#)# #v#e# #(#b#)# #b#e#n#t#l#e#r#i#n#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s#1#t#l#a#m#a#l#a#r# #h#a#r#i#ç# #b#u# #Y#ö#n#e#t#m#e#l#i#k# #h#ü#k#ü#m#l#e#r#i#n#e# #g#ö#r#e# #s#o#n#u#ç#l#a#n#d#1#r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T#e#m#i#n#a#t# #m#e#k#t#u#p#l#a#r#1#n#1#n# #d#e###i#_#t#i#r#i#l#m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G#E#Ç#0#C#0# #M#A#D#D#E# #3# ## &lt;#/#b#&gt;# #&lt;#b#&gt;#(#E#k#:# #R#G#-#1#6#/#0#3#/#2#0#0#7#-#2#6#4#6#4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1#6#/#3#/#2#0#0#7# #t#a#r#i#h#i#n#d#e#n# #ö#n#c#e# #a#n#a# #y#a#t#1#r#1#m#c#1#l#a#r#d#a#n# #a#l#1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a#t# #m#e#k#t#u#p#l#a#r#1# #i#l#g#i#l#i#l#e#r#i#n# #i#s#t#e###i# #h#a#l#i#n#d#e# #Y#ö#n#e#t#m#e#l#i###i#n# #1#1# #i#n#c#i# #m#a#d#d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i#n#e# #u#y#g#u#n# #o#l#a#r#a#k# #d#e###i#_#t#i#r#i#l#i#r#.# 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B#e#l#g#e# #i#p#t#a#l#i# #d#u#r#u#m#u#n#d#a# #y#e#n#i# #b#e#l#g#e# #a#l#1#n#m#a#s#1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n#a#c#a#k# #s#ü#r#e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G#E#Ç#0#C#0# #M#A#D#D#E# #4# ##  #(#E#k#:#R#G#-#1#4#/#2#/#2#0#0#9#-#2#7#1#4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M#ü#l#g#a#:#R#G#-#3#0#/#1#2#/#2#0#1#6#-#2#9#9#3#4#)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G#E#Ç#0#C#0# #M#A#D#D#E# #5# ##  #(#M#ü#l#g#a#:#R#G#-#1#4#/#5#/#2#0#2#2#-#3#1#8#3#5#)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Ö#n#c#e#k#i# #ö#n# #i#z#i#n# #v#e# #k#e#s#i#n# #t#a#h#s#i#s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G#E#Ç#0#C#0# #M#A#D#D#E# #6# ## &lt;#/#b#&gt;# #&lt;#b#&gt;#(#E#k#:#R#G#-#3#0#/#1#2#/#2#0#1#6#-#2#9#9#3#4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B#u# #m#a#d#d#e#n#i#n# #y#ü#r#ü#r#l#ü###e# #g#i#r#d#i###i# #t#a#r#i#h#t#e#n# #ö#n#c#e# #a#d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 #i#z#i#n# #v#e#r#i#l#e#n# #v#e#y#a# #k#e#s#i#n# #t#a#h#s#i#s# #y#a#p#1#l#a#n# #y#a#t#1#r#1#m#c#1#l#a#r# #t#a#r#a#f#1#n#d#a#n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A#d#l#a#r#1#n#a# #v#e#r#i#l#e#n# #ö#n# #i#z#i#n#,# #k#e#s#i#n# #t#a#h#s#i#s# #v#e# #v#a#r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 #e#d#i#l#e#n# #i#r#t#i#f#a#k# #h#a#k#k#1# #v#e#/#v#e#y#a# #v#e#r#i#l#e#n# #k#u#l#l#a#n#m#a# #i#z#n#i# #i#_#l#e#m#l#e#r#i# #h#a#k#k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k# #v#e#y#a# #&lt;#b#&gt;#(#D#e###i#_#i#k# #i#b#a#r#e#:#R#G#-#1#4#/#5#/#2#0#2#2#-#3#1#8#3#5#)#&lt;#/#b#&gt;# #&lt;#u#&gt;#Ç#e#v#r#e#,# #^#e#h#i#r#c#i#l#i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k#l#i#m# #D#e###i#_#i#k#l#i###i# #B#a#k#a#n#l#1###1#&lt;#/#u#&gt;# #a#l#e#y#h#i#n#e# #a#ç#1#l#m#1#_# #d#a#v#a#l#a#r# #v#a#r# #i#s#e# #a#ç#1#l#a#n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v#a#l#a#r#d#a#n# #t#ü#m# #y#a#r#g#1#l#a#m#a# #g#i#d#e#r#l#e#r#i# #ü#s#t#l#e#n#i#l#e#r#e#k# #k#a#y#1#t#s#1#z# #v#e# #_#a#r#t#s#1#z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e#r#a#g#a#t# #e#d#i#l#m#e#s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Ö#n# #i#z#i#n# #v#e#y#a# #k#e#s#i#n# #t#a#h#s#i#s# #k#o#_#u#l#l#a#r#1# #i#l#e# #v#a#r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r#t#i#f#a#k# #h#a#k#k#1# #t#e#s#i#s#i#n#e# #i#l#i#_#k#i#n# #d#ü#z#e#n#l#e#n#e#n# #r#e#s#m#î# #s#e#n#e#t#l#e#r#d#e#n# #v#e#/#v#e#y#a# #k#u#l#l#a#n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n#i#n#e# #i#l#i#_#k#i#n# #s#ö#z#l#e#_#m#e#l#e#r#d#e#n# #d#o###a#n# #h#e#r# #t#ü#r#l#ü# #m#a#l#i# #v#e# #d#i###e#r# #y#ü#k#ü#m#l#ü#l#ü#k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i#n#e# #g#e#t#i#r#i#l#m#e#s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T#e#r#m#a#l# #a#m#a#ç#l#1# #t#a#h#s#i#s#l#e#r#d#e# #i#l#g#i#l#i# #k#a#m#u# #k#u#r#u#m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u#n#d#a#n# #a#l#1#n#a#c#a#k# #t#e#r#m#a#l# #t#e#s#i#s# #i#z#i#n# #y#a#z#1#s#1#n#1#n# #B#a#k#a#n#l#1###a# #i#b#r#a#z# #e#d#i#l#m#e#s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Y#e#n#i#d#e#n# #b#e#l#i#r#l#e#n#e#c#e#k# #o#l#a#n# #ö#n# #i#z#i#n# #v#e#y#a# #k#e#s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 #k#o#_#u#l#l#a#r#1#n#1#n# #b#i#l#d#i#r#i#l#d#i###i# #B#a#k#a#n#l#1#k# #y#a#z#1#l#a#r#1#n#1#n# #k#a#b#u#l# #v#e# #t#a#a#h#h#ü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d#i###i#n#e# #d#a#i#r# #n#o#t#e#r# #o#n#a#y#l#1# #t#a#a#h#h#ü#t#n#a#m#e#n#i#n# #B#a#k#a#n#l#1###a# #i#b#r#a#z# #e#d#i#l#m#e#s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B#a#k#a#n#l#1#k# #v#e# #&lt;#b#&gt;#(#D#e###i#_#i#k# #i#b#a#r#e#:#R#G#-#1#4#/#5#/#2#0#2#2#-#3#1#8#3#5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u#&gt;#Ç#e#v#r#e#,# #^#e#h#i#r#c#i#l#i#k# #v#e# #0#k#l#i#m# #D#e###i#_#i#k#l#i###i# #B#a#k#a#n#l#1###1#&lt;#/#u#&gt;# #t#a#r#a#f#1#n#d#a#n# #b#e#l#i#r#l#e#n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 #y#e#n#i# #k#u#l#l#a#n#1#m# #b#e#d#e#l#i# #ü#z#e#r#i#n#d#e#n# #v#e# #y#e#n#i# #k#o#_#u#l#l#a#r#l#a# #d#ü#z#e#n#l#e#n#e#c#e#k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n#i#n# #i#m#z#a#l#a#n#a#c#a###1#n#1#n# #k#a#b#u#l# #v#e# #t#a#a#h#h#ü#t# #e#d#i#l#d#i###i#n#e# #d#a#i#r# #n#o#t#e#r# #o#n#a#y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a#h#h#ü#t#n#a#m#e#n#i#n# #B#a#k#a#n#l#1###a# #i#b#r#a#z# #e#d#i#l#m#e#s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k#a#y#d#1#y#l#a#;# #b#u# #y#a#t#1#r#1#m#c#1#l#a#r#1#n# #ö#n# #i#z#i#n# #v#e#y#a# #k#e#s#i#n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_#u#l#l#a#r#1#n#d#a#n# #ö#n# #i#z#i#n#/#k#u#l#l#a#n#1#m# #b#e#d#e#l#i# #i#l#e# #h#a#s#1#l#a#t# #p#a#y#1#n#a# #i#l#i#_#k#i#n# #h#ü#k#ü#m#l#e#r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s#i#n#e# #g#ö#r#e# #2#0#,# #2#1# #v#e#y#a# #2#2# #n#c#i# #m#a#d#d#e#l#e#r#e# #u#y#a#r#l#a#n#1#r#.# #A#n#c#a#k# #t#e#r#m#a#l# #v#e# #k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r#i#z#m#i# #a#m#a#ç#l#1# #t#a#h#s#i#s#l#e#r# #i#l#e# #t#e#s#c#i#l#l#i# #t#a#_#1#n#m#a#z# #k#ü#l#t#ü#r# #v#a#r#l#1#k#l#a#r#1# #v#e# #k#o#r#u#n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l#a#r#1#n#1#n# #t#a#h#s#i#s#l#e#r#i# #v#e# #2#9#/#1#/#2#0#0#4# #t#a#r#i#h#l#i# #v#e# #5#0#8#4# #s#a#y#1#l#1# #Y#a#t#1#r#1#m#l#a#r#1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s#t#i#h#d#a#m#1#n# #T#e#_#v#i#k#i# #i#l#e# #B#a#z#1# #K#a#n#u#n#l#a#r#d#a# #D#e###i#_#i#k#l#i#k# #Y#a#p#1#l#m#a#s#1# #H#a#k#k#1#n#d#a# #K#a#n#u#n#u#n# #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c#i# #m#a#d#d#e#s#i# #k#a#p#s#a#m#1#n#d#a# #k#a#l#a#n# #i#l#l#e#r#d#e# #y#a#p#1#l#a#c#a#k# #y#a#t#1#r#1#m#l#a#r# #h#a#r#i#ç# #o#l#m#a#k# #ü#z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a#r#l#a#m#a# #s#1#r#a#s#1#n#d#a# #t#e#s#p#i#t# #e#d#i#l#e#c#e#k# #o#l#a#n# #k#u#l#l#a#n#1#m# #b#e#d#e#l#l#e#r#i#,# #m#e#v#c#u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l#e#r#i#n#d#e# #y#e#r# #a#l#a#n# #y#1#l#l#1#k# #a#r#t#1#_#l#a#r#a# #i#l#i#_#k#i#n# #h#ü#k#ü#m#l#e#r#e# #g#ö#r#e# #h#e#s#a#p#l#a#n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d#e#l#l#e#r#d#e#n# #a#z# #o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U#y#a#r#l#a#n#a#n# #h#ü#k#ü#m#l#e#r#;# #B#a#k#a#n#l#1#k# #t#a#r#a#f#1#n#d#a#n# #ö#n# #i#z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k#e#s#i#n# #t#a#h#s#i#s# #y#a#z#1#l#a#r#1#n#1#n# #y#a#t#1#r#1#m#c#1#y#a# #t#e#b#l#i### #e#d#i#l#d#i###i#,# #i#r#t#i#f#a#k# #h#a#k#k#1# #t#e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n# #v#e#/#v#e#y#a# #k#u#l#l#a#n#m#a# #i#z#n#i# #v#e#r#i#l#e#n#l#e#r# #i#ç#i#n# #i#s#e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1#4#/#5#/#2#0#2#2#-#3#1#8#3#5#)#&lt;#/#b#&gt;# #&lt;#u#&gt;#Ç#e#v#r#e#,# #^#e#h#i#r#c#i#l#i#k# #v#e# #0#k#l#i#m# #D#e###i#_#i#k#l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##1#n#c#a#&lt;#/#u#&gt;# #r#e#s#m#î# #s#e#n#e#t# #v#e#/#v#e#y#a# #s#ö#z#l#e#_#m#e#l#e#r#i#n#d#e# #d#e###i#_#i#k#l#i#k# #y#a#p#1#l#d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t#e#n# #i#t#i#b#a#r#e#n# #g#e#ç#e#r#l#i# #o#l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U#y#a#r#l#a#m#a#n#1#n# #y#a#p#1#l#d#1###1# #t#a#r#i#h#t#e#n# #ö#n#c#e#k#i# #d#ö#n#e#m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i#t# #ö#n# #i#z#i#n# #b#e#d#e#l#l#e#r#i#,# #k#u#l#l#a#n#1#m# #b#e#d#e#l#l#e#r#i# #v#e# #h#a#s#1#l#a#t# #p#a#y#l#a#r#1#n#d#a# #i#s#e# #h#e#r#h#a#n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i#n#d#i#r#i#m# #y#a#p#1#l#m#a#z# #v#e# #b#u#n#l#a#r#d#a#n# #t#a#h#s#i#l# #e#d#i#l#e#n#l#e#r# #i#a#d#e# #e#d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B#u# #m#a#d#d#e#n#i#n# #y#ü#r#ü#r#l#ü###e# #g#i#r#d#i###i# #t#a#r#i#h#t#e#n# #ö#n#c#e# #a#d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 #i#z#i#n# #v#e#r#i#l#e#n# #v#e#y#a# #k#e#s#i#n# #t#a#h#s#i#s# #y#a#p#1#l#a#n# #y#a#t#1#r#1#m#c#1#l#a#r# #t#a#r#a#f#1#n#d#a#n#,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d#a# #b#e#l#i#r#t#i#l#e#n# #k#o#_#u#l#l#a#r# #y#e#r#i#n#e# #g#e#t#i#r#i#l#m#e#k# #s#u#r#e#t#i#y#l#e# #t#a#l#e#p#t#e# #b#u#l#u#n#u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,# #b#u# #y#a#t#1#r#1#m#c#1#l#a#r#d#a#n# #d#a#h#a# #ö#n#c#e# #a#l#1#n#a#n# #t#e#m#i#n#a#t#l#a#r#,# #1#6# #v#e#y#a# #1#7# 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l#e#r# #u#y#a#r#1#n#c#a# #y#e#n#i#d#e#n# #t#e#s#p#i#t# #e#d#i#l#e#c#e#k# #o#l#a#n# #t#u#t#a#r#d#a#k#i# #t#e#m#i#n#a#t#l#a#r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t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&lt;#b#&gt;#(#E#k#:#R#G#-#2#6#/#1#0#/#2#0#1#9#-#3#0#9#3#0#)#&lt;#/#b#&gt;# #K#e#s#i#n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e# #b#a#k#1#l#m#a#k#s#1#z#1#n# #k#1#r#s#a#l# #v#e# #s#a###l#1#k# #t#u#r#i#z#m#i# #a#m#a#ç#l#1# #t#a#h#s#i#s#l#e#r# #i#l#e# #B#a#k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n#i#t#e#l#i#k#l#i# #s#p#o#r# #t#e#s#i#s#i# #o#l#d#u###u# #t#e#s#p#i#t# #e#d#i#l#e#n# #t#a#h#s#i#s#l#e#r# #h#a#k#k#1#n#d#a# #d#a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 #h#ü#k#ü#m#l#e#r#i# #u#y#g#u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Ü#s#t# #h#a#k#k#1# #i#p#o#t#e###i#n# #p#a#r#a#y#a# #ç#e#v#r#i#l#m#e#s#i# #y#o#l#u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t#1#l#m#1#_# #i#p#t#a#l#e# #k#o#n#u# #k#e#s#i#n# #t#a#h#s#i#s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G#E#Ç#0#C#0# #M#A#D#D#E# #7# ## &lt;#/#b#&gt;# #&lt;#b#&gt;#(#E#k#:#R#G#-#2#5#/#9#/#2#0#1#8#-#3#0#5#4#6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B#u# #Y#ö#n#e#t#m#e#l#i###i#n# #e#k# #4# #ü#n#c#ü# #m#a#d#d#e# #h#ü#k#ü#m#l#e#r#i#,# #a#y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d#e# #b#e#l#i#r#t#i#l#e#n# #d#u#r#u#m#d#a# #o#l#u#p# #d#a# #b#u# #m#a#d#d#e#n#i#n# #y#ü#r#ü#r#l#ü###e# #g#i#r#d#i###i# #t#a#r#i#h#t#e#n# #ö#n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p#t#a#l# #e#d#i#l#e#n# #k#e#s#i#n# #t#a#h#s#i#s#l#e#r# #i#ç#i#n# #d#e# #u#y#g#u#l#a#n#1#r#.# #B#u# #d#u#r#u#m#d#a#,# #d#a#h#a# #ö#n#c#e# #i#p#t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n# #k#e#s#i#n# #t#a#h#s#i#s#,# #a#y#n#1# #m#a#d#d#e#d#e# #b#e#l#i#r#t#i#l#e#n# #k#o#_#u#l#l#a#r#l#a# #i#h#y#a# #e#d#i#l#i#r#,# #v#a#r#s#a# #ü#s#t# #h#a#k#k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p#t#a#l#i#n#e# #i#l#i#_#k#i#n# #a#ç#1#l#a#n# #d#a#v#a#l#a#r#d#a#n# #v#a#z#g#e#ç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Ö#n#c#e#d#e#n# #d#o#n#d#u#r#u#l#a#n# #ö#n# #i#z#i#n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G#E#Ç#0#C#0# #M#A#D#D#E# #8# ## &lt;#/#b#&gt;# #&lt;#b#&gt;#(#E#k#:#R#G#-#2#5#/#9#/#2#0#1#8#-#3#0#5#4#6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B#u# #Y#ö#n#e#t#m#e#l#i###i#n# #1#6# #n#c#1# #m#a#d#d#e#s#i#n#i#n# #d#o#k#u#z#u#n#c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s#1#n#d#a# #y#a#p#1#l#a#n# #d#e###i#_#i#k#l#i###i#n# #y#ü#r#ü#r#l#ü###e# #g#i#r#d#i###i# #3#0#/#1#2#/#2#0#1#6# #t#a#r#i#h#i#n#d#e#n# #ö#n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n#d#u#r#u#l#a#n# #ö#n# #i#z#i#n#l#e#r# #i#ç#i#n# #a#y#n#1# #f#1#k#r#a#d#a#k#i# #b#e#_# #y#1#l#l#1#k# #s#ü#r#e#,# #3#0#/#1#2#/#2#0#1#6# #t#a#r#i#h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t#i#b#a#r#1#y#l#a# #b#a#_#l#a#r#.# #B#u# #t#a#r#i#h#t#e#n# #i#t#i#b#a#r#e#n# #b#e#_# #y#1#l# #i#ç#e#r#i#s#i#n#d#e# #d#e# #d#o#n#d#u#r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b#e#p#l#e#r#i#n#i#n# #o#r#t#a#d#a#n# #k#a#l#k#m#a#m#a#s#1# #h#a#l#i#n#d#e#,# #ö#n# #i#z#i#n# #k#e#n#d#i#l#i###i#n#d#e#n# #s#o#n#a# #e#r#e#r#.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d#a# #ö#n# #i#z#i#n# #s#a#h#i#b#i# #t#a#r#a#f#1#n#d#a#n# #B#a#k#a#n#l#1#k#t#a#n# #h#i#ç#b#i#r# #h#a#k# #v#e# #t#a#z#m#i#n#a#t# #t#a#l#e#b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u#l#a#m#a#z#.# #V#a#r#s#a# #a#l#1#n#a#n# #t#e#m#i#n#a#t#l#a#r# #i#a#d#e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K#e#s#i#n# #t#a#h#s#i#s#e# #d#ö#n#ü#_#t#ü#r#ü#l#e#m#e#y#e#n# #ö#n# #i#z#i#n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G#E#Ç#0#C#0# #M#A#D#D#E# #9# ## &lt;#/#b#&gt;# #&lt;#b#&gt;#(#E#k#:#R#G#-#2#5#/#9#/#2#0#1#8#-#3#0#5#4#6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B#a#k#a#n#l#1#k# #t#a#r#a#f#1#n#d#a#n# #v#e#r#i#l#e#n# #a#n#c#a#k# #h#e#r# #n#e# #s#e#b#e#p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u#r#s#a# #o#l#s#u#n# #v#e#r#i#l#i#_# #t#a#r#i#h#i#n#d#e#n# #i#t#i#b#a#r#e#n# #y#i#r#m#i# #y#1#l# #g#e#ç#m#e#s#i#n#e# #r#a###m#e#n# #k#e#s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e# #d#ö#n#ü#_#t#ü#r#ü#l#e#m#e#y#e#n# #ö#n# #i#z#i#n#l#e#r#,# #b#u# #m#a#d#d#e#n#i#n# #y#ü#r#ü#r#l#ü###e# #g#i#r#d#i###i# #t#a#r#i#h#t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t#i#b#a#r#e#n# #a#l#t#1# #a#y#l#1#k# #s#ü#r#e# #i#ç#e#r#i#s#i#n#d#e# #d#e# #k#e#s#i#n# #t#a#h#s#i#s#e# #d#ö#n#ü#_#t#ü#r#ü#l#e#m#e#m#e#s#i# #h#a#l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n#d#i#l#i###i#n#d#e#n# #s#o#n#a# #e#r#e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u# #m#a#d#d#e#n#i#n# #y#ü#r#ü#r#l#ü###e# #g#i#r#d#i###i# #t#a#r#i#h#t#e#n# #s#o#n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i#_# #t#a#r#i#h#i# #i#t#i#b#a#r#1#y#l#a# #y#i#r#m#i# #y#1#l#1# #d#o#l#d#u#r#a#c#a#k# #o#l#a#n# #ö#n# #i#z#i#n#l#e#r#,# #y#i#r#m#i# #y#1#l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n#i#n# #b#i#t#i#m# #t#a#r#i#h#i#n#d#e#n# #i#t#i#b#a#r#e#n# #a#l#t#1# #a#y#l#1#k# #s#ü#r#e# #i#ç#e#r#i#s#i#n#d#e# #d#e# #k#e#s#i#n# #t#a#h#s#i#s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n#ü#_#t#ü#r#ü#l#e#m#e#m#e#s#i# #h#a#l#i#n#d#e# #k#e#n#d#i#l#i###i#n#d#e#n# #s#o#n#a# #e#r#e#r#.# #B#u# #d#u#r#u#m#d#a# #ö#n# #i#z#i#n# #s#a#h#i#b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B#a#k#a#n#l#1#k#t#a#n# #h#i#ç#b#i#r# #h#a#k# #v#e# #t#a#z#m#i#n#a#t# #t#a#l#e#b#i#n#d#e# #b#u#l#u#n#u#l#a#m#a#z#.# #V#a#r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a#n# #t#e#m#i#n#a#t#l#a#r# #i#a#d#e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8#.#3#p#t#;#l#i#n#e#-#h#e#i#g#h#t#:#n#o#r#m#a#l#'#&gt;#&lt;#b#&gt;#&lt;#s#p#a#n# #s#t#y#l#e#=#'#c#o#l#o#r#:#b#l#a#c#k#'#&gt;#M#e#v#c#u#t# #s#ö#z#l#e#_#m#e#l#e#r#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d#e#l# #a#r#t#1#_#1#&lt;#/#s#p#a#n#&gt;#&lt;#/#b#&gt;#&lt;#s#u#p#&gt;#&lt;#s#p#a#n# #s#t#y#l#e#=#'#c#o#l#o#r#:#b#l#a#c#k#'#&gt;#(#2#)#&lt;#/#s#p#a#n#&gt;#&lt;#/#s#u#p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8#.#3#p#t#;#l#i#n#e#-#h#e#i#g#h#t#:#n#o#r#m#a#l#'#&gt;#&lt;#b#&gt;#&lt;#s#p#a#n# #s#t#y#l#e#=#'#c#o#l#o#r#:#b#l#a#c#k#'#&gt;#G#E#Ç#0#C#0# #M#A#D#D#E# #1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# &amp;#n#b#s#p#;#(#E#k#:#R#G#-#2#6#/#2#/#2#0#1#9#-#3#0#6#9#8#)# 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8#.#3#p#t#;#l#i#n#e#-#h#e#i#g#h#t#:#n#o#r#m#a#l#'#&gt;#&lt;#s#p#a#n# #s#t#y#l#e#=#'#c#o#l#o#r#:#b#l#a#c#k#'#&gt;#(#1#)# #B#u# #m#a#d#d#e#n#i#n# #y#ü#r#ü#r#l#ü##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d#i###i# #t#a#r#i#h#t#e#n# #ö#n#c#e# #a#d#1#n#a# #k#e#s#i#n# #t#a#h#s#i#s# #y#a#p#1#l#a#n# #y#a#t#1#r#1#m#c#1# #v#e#y#a# #i#_#l#e#t#m#e#c#i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t#e#a#k#i#p# #y#1#l#l#a#r# #i#ç#i#n# #k#u#l#l#a#n#1#m# #b#e#d#e#l#l#e#r#i# #s#ö#z#l#e#_#m#e#l#e#r#i# #y#e#n#i#l#e#n#m#e#k#s#i#z#i#n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##i#n# #2#1# #i#n#c#i# #m#a#d#d#e#s#i#n#i#n# #b#i#r#i#n#c#i# #f#1#k#r#a#s#1#n#1#n# #(#a#)# #b#e#n#d#i#n#d#e# #b#e#l#i#r#t#i#l#e#n# #o#r#a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t#t#1#r#1#l#a#r#a#k# #t#e#s#p#i#t# #v#e# #t#a#h#s#i#l# #e#d#i#l#i#r#.# #A#n#c#a#k#,#&amp;#n#b#s#p#;#1#/#8#/#2#0#1#8#t#a#r#i#h#i#n#d#e#n# #i#t#i#b#a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n#c#e#l#l#e#n#e#r#e#k# #t#e#s#p#i#t# #e#d#i#l#e#n# #c#a#r#i# #y#1#l# #k#u#l#l#a#n#1#m# #b#e#d#e#l#l#e#r#i#n#i#n#;# #1#/#1#/#2#0#1#9# #t#a#r#i#h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d#a#r# #o#l#a#n# #d#ö#n#e#m#e# #i#s#a#b#e#t# #e#d#e#n# #k#1#s#m#1# #m#e#v#c#u#t# #s#ö#z#l#e#_#m#e# #h#ü#k#ü#m#l#e#r#i#n#e# #g#ö#r#e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t#e#n# #s#o#n#r#a#k#i# #d#ö#n#e#m#e# #i#s#a#b#e#t# #e#d#e#n# #k#1#s#m#1# #i#s#e# #Y#ö#n#e#t#m#e#l#i###i#n# #2#1# #i#n#c#i# #m#a#d#d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n#c#i# #f#1#k#r#a#s#1#n#1#n# #(#a#)# #b#e#n#d#i#n#e# #g#ö#r#e# #h#e#s#a#p#l#a#n#a#r#a#k# #t#a#h#s#i#l# #e#d#i#l#i#r# #v#e# #v#a#r#s#a# #f#a#z#l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t#u#t#a#r# #s#ö#z#l#e#_#m#e#d#e#n# #d#o###a#n# #v#e#y#a# #d#o###a#c#a#k# #o#l#a#n# #d#i###e#r# #ö#d#e#m#e#l#e#r#d#e#n# #m#a#h#s#u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i#n#d#e#n#t#:#2#8#.#3#p#t#;#l#i#n#e#-#h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&lt;#b#&gt;#&lt;#s#p#a#n# #s#t#y#l#e#=#'#c#o#l#o#r#:#b#l#a#c#k#'#&gt;#D#a#h#a# #ö#n#c#e# #y#a#p#1#l#a#n# #t#a#h#s#i#s#l#e#r#d#e# #e#k# #y#a#t#1#r#1#m# #s#ü#r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m#a#s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i#n#d#e#n#t#:#2#8#.#3#p#t#;#l#i#n#e#-#h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&lt;#b#&gt;#&lt;#s#p#a#n# #s#t#y#l#e#=#'#c#o#l#o#r#:#b#l#a#c#k#'#&gt;#G#E#Ç#0#C#0# #M#A#D#D#E# #1#1#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 ## &amp;#n#b#s#p#;#&lt;#b#&gt;#(#E#k#:#R#G#-#2#6#/#1#0#/#2#0#1#9#-#3#0#9#3#0#)#&lt;#/#b#&gt;# 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i#n#d#e#n#t#:#2#8#.#3#p#t#;#l#i#n#e#-#h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&lt;#s#p#a#n# #s#t#y#l#e#=#'#c#o#l#o#r#:#b#l#a#c#k#'#&gt;#(#1#)#&amp;#n#b#s#p#;#3#0#/#1#2#/#2#0#1#6#&amp;#n#b#s#p#;#t#a#r#i#h#i#n#d#e#n# #ö#n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n# #k#e#s#i#n# #t#a#h#s#i#s#l#e#r#d#e# #e#k# #y#a#t#1#r#1#m# #s#ü#r#e#s#i# #v#e#r#i#l#m#e#s#i#n#d#e# #v#e# #k#e#s#i#n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a#t#1#n#1#n# #i#a#d#e#s#i#n#d#e# #i#n#_#a#a#t#1#n# #e#n# #a#z# #y#ü#z#d#e#&amp;#n#b#s#p#;#o#n#b#e#_#i#n#i#n#&amp;#n#b#s#p#;#t#a#m#a#m#l#a#n#d#1##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n#m#e#s#i# #_#a#r#t#1# #a#r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i#n#d#e#n#t#:#2#8#.#3#p#t#;#l#i#n#e#-#h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&lt;#b#&gt;#B#a#_#l#a#n#m#1#_# #0#_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i#n#d#e#n#t#:#2#8#.#3#p#t#;#l#i#n#e#-#h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&lt;#b#&gt;#G#E#Ç#0#C#0# #M#A#D#D#E# #1#2# ## &lt;#/#b#&gt;#&amp;#n#b#s#p#;#&lt;#b#&gt;#(#E#k#:#R#G#-#2#4#/#7#/#2#0#2#0#-#3#1#1#9#5#)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i#n#d#e#n#t#:#2#8#.#3#p#t#;#l#i#n#e#-#h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(#1#)#&amp;#n#b#s#p#;#1#/#6#/#2#0#1#9#&amp;#n#b#s#p#;#t#a#r#i#h#i# #i#t#i#b#a#r#1#y#l#a#,# #i#h#a#l#e# #s#ü#r#e#c#i# #b#a#_#l#a#m#1#_# #a#n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n#ü#z# #s#o#n#u#ç#l#a#n#m#a#m#1#_# #o#l#a#n#;# #6#8#3#1# #s#a#y#1#l#1# #O#r#m#a#n# #K#a#n#u#n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7#&amp;#n#b#s#p#;#n#c#i#&amp;#n#b#s#p#;#m#a#d#d#e#s#i#n#i#n# #ü#ç#ü#n#c#ü# #f#1#k#r#a#s#1# #u#y#a#r#1#n#c#a# #O#r#m#a#n# #G#e#n#e#l# #M#ü#d#ü#r#l#ü###ü# #s#a#b#i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y#m#e#t#l#e#r#i#n#e# #a#l#1#n#a#n# #t#e#s#i#s#l#e#r#d#e#n# #k#o#n#a#k#l#a#m#a# #a#m#a#ç#l#1# #k#u#l#l#a#n#1#l#m#a#s#1# #m#ü#m#k#ü#n# #o#l#a#n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k#o#n#a#k#l#a#m#a# #a#m#a#ç#l#1# #m#e#s#i#r#e# #y#e#r#i# #k#i#r#a#l#a#m#a#s#1# #i#_#l#e#m#l#e#r#i#n#d#e# #b#u# #Y#ö#n#e#t#m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i# #u#y#g#u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i#n#d#e#n#t#:#2#8#.#3#p#t#;#l#i#n#e#-#h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&lt;#b#&gt;#T#a#r#1#m# #v#e# #O#r#m#a#n# #B#a#k#a#n#l#1###1#n#c#a# #y#a#p#1#l#a#n# #s#ö#z#l#e#_#m#e#l#e#r#i#n# #u#y#a#r#l#a#n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i#n#d#e#n#t#:#2#8#.#3#p#t#;#l#i#n#e#-#h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&lt;#b#&gt;#G#E#Ç#0#C#0# #M#A#D#D#E# #1#3# #-# #(#E#k#:#R#G#-#1#4#/#5#/#2#0#2#2#-#3#1#8#3#5#)#&lt;#/#b#&gt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i#n#d#e#n#t#:#2#8#.#3#p#t#;#l#i#n#e#-#h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(#1#)# #T#u#r#i#z#m# #y#a#t#1#r#1#m#1# #g#e#r#ç#e#k#l#e#_#t#i#r#i#l#m#e#k# #a#m#a#c#1#y#l#a#,# #T#a#r#1#m# #v#e# #O#r#m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##1#n#c#a# #y#a#p#1#l#a#n# #v#e# #K#a#n#u#n#u#n# #g#e#ç#i#c#i# #1#2# #n#c#i# #m#a#d#d#e#s#i#n#d#e# #b#e#l#i#r#t#i#l#e#n# #k#i#r#a#l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l#e#r#i# #i#l#e# #ö#n# #i#z#i#n# #v#e# #k#e#s#i#n# #i#z#i#n#l#e#r# #v#e# #b#u# #i#z#i#n#l#e#r#e# #b#a###l#1# #o#l#a#r#a#k# #Ç#e#v#r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^#e#h#i#r#c#i#l#i#k# #v#e# #0#k#l#i#m# #D#e###i#_#i#k#l#i###i# #B#a#k#a#n#l#1###1#n#c#a# #i#r#t#i#f#a#k# #h#a#k#k#1# #t#e#s#i#s# #e#d#i#l#e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m#a# #i#z#n#i# #v#e#r#i#l#e#n# #y#a#t#1#r#1#m#c#1# #v#e# #i#_#l#e#t#m#e#c#i#l#e#r#i#n# #s#ö#z#l#e#_#m#e#l#e#r#i#;# #2#8#/#7#/#2#0#2#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e# #k#a#d#a#r# #b#a#_#v#u#r#u#d#a# #b#u#l#u#n#u#l#m#a#s#1# #v#e# #a#y#r#1#c#a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i#n#d#e#n#t#:#2#8#.#3#p#t#;#l#i#n#e#-#h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a#)# #K#i#r#a#l#a#m#a#,# #ö#n# #i#z#i#n#,# #k#e#s#i#n# #i#z#i#n#,# #i#r#t#i#f#a#k# #h#a#k#k#1# #v#e#y#a# #k#u#l#l#a#n#m#a# #i#z#n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o#l#a#r#a#k# #v#a#r#s#a# #a#ç#1#l#a#n# #d#a#v#a#l#a#r#d#a#n# #t#ü#m# #y#a#r#g#1#l#a#m#a# #g#i#d#e#r#l#e#r#i# #ü#s#t#l#e#n#i#l#e#r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s#1#z# #v#e# #_#a#r#t#s#1#z# #o#l#a#r#a#k# #f#e#r#a#g#a#t# #e#d#i#l#m#e#s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i#n#d#e#n#t#:#2#8#.#3#p#t#;#l#i#n#e#-#h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b#)# #K#i#r#a#l#a#m#a#,# #ö#n# #i#z#i#n#,# #k#e#s#i#n# #i#z#i#n#,# #i#r#t#i#f#a#k# #h#a#k#k#1# #v#e#y#a# #k#u#l#l#a#n#m#a# #i#z#n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##a#n# #h#e#r# #t#ü#r#l#ü# #m#a#l#i# #v#e# #d#i###e#r# #y#ü#k#ü#m#l#ü#l#ü#k#l#e#r#i#n# #y#e#r#i#n#e# #g#e#t#i#r#i#l#m#e#s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8#.#3#p#t#;#l#i#n#e#-#h#e#i#g#h#t#:#n#o#r#m#a#l#'#&gt;#c#)# #B#a#k#a#n#l#1#k#ç#a# #t#e#s#i#s#t#e# #y#a#p#1#l#a#c#a#k# #s#o#n# #d#u#r#u#m# #t#e#s#p#i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e# #t#e#s#i#s#i#n# #m#e#v#c#u#t# #t#ü#r#,# #s#1#n#1#f# #v#e# #k#a#p#a#s#i#t#e#s#i#n#e# #g#ö#r#e# #b#u# #Y#ö#n#e#t#m#e#l#i#k# #h#ü#k#ü#m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a#r#1#n#c#a# #y#e#n#i#d#e#n# #b#e#l#i#r#l#e#n#e#c#e#k# #k#u#l#l#a#n#1#m# #b#e#d#e#l#i#,# #h#a#s#1#l#a#t# #p#a#y#1# #v#e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_#u#l#l#a#r#1#n#1#n# #v#e# #a#y#r#1#c#a#,# #Ç#e#v#r#e#,# #^#e#h#i#r#c#i#l#i#k# #v#e# #0#k#l#i#m# #D#e###i#_#i#k#l#i###i# #B#a#k#a#n#l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b#u# #b#e#d#e#l#l#e#r# #ü#z#e#r#i#n#d#e#n# #v#e# #y#e#n#i# #k#o#_#u#l#l#a#r#l#a# #d#ü#z#e#n#l#e#n#e#c#e#k# #s#ö#z#l#e#_#m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z#a#l#a#n#a#c#a###1#n#1#n# #k#a#b#u#l# #v#e# #t#a#a#h#h#ü#t# #e#d#i#l#d#i###i#n#e# #d#a#i#r# #n#o#t#e#r# #o#n#a#y#l#1# #t#a#a#h#h#ü#t#n#a#m#e#n#i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8#.#3#p#t#;#l#i#n#e#-#h#e#i#g#h#t#:#n#o#r#m#a#l#'#&gt;#B#a#k#a#n#l#1###a# #i#b#r#a#z# #e#d#i#l#m#e#s#i# #k#a#y#d#1#y#l#a#,# #b#u# #Y#ö#n#e#t#m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i#n#e# #u#y#a#r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8#.#3#p#t#;#l#i#n#e#-#h#e#i#g#h#t#:#n#o#r#m#a#l#'#&gt;#(#2#)# #B#i#r#i#n#c#i# #f#1#k#r#a# #k#a#p#s#a#m#1#n#d#a# #y#e#n#i#d#e#n# #b#e#l#i#r#l#e#n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d#e#l# #v#e# #h#a#s#1#l#a#t# #p#a#y#1# #t#e#s#p#i#t#i#n#d#e# #Y#ö#n#e#t#m#e#l#i###i#n# #i#l#g#i#l#i# #m#a#d#d#e#l#e#r#i# #h#ü#k#ü#m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n#1#r# #v#e# #b#e#l#i#r#l#e#n#e#n# #y#e#n#i# #k#u#l#l#a#n#1#m# #b#e#d#e#l#i# #v#e# #h#a#s#1#l#a#t# #p#a#y#1#;# #k#i#r#a#l#a#m#a# #v#e# #ö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i#n#l#e#r# #i#ç#i#n# #u#y#a#r#l#a#m#a#n#1#n# #u#y#g#u#n# #g#ö#r#ü#l#d#ü###ü#,# #k#e#s#i#n# #i#z#i#n# #v#e#/#v#e#y#a# #b#u# #k#e#s#i#n# #i#z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##l#1# #o#l#a#r#a#k# #t#e#s#i#s# #e#d#i#l#e#n# #i#r#t#i#f#a#k# #h#a#k#l#a#r#1# #i#ç#i#n# #i#s#e# #Ç#e#v#r#e#,# #^#e#h#i#r#c#i#l#i#k# #v#e# #0#k#l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##i# #B#a#k#a#n#l#1###1#n#c#a# #s#ö#z#l#e#_#m#e#/#r#e#s#m#i# #s#e#n#e#t# #d#e###i#_#i#k#l#i###i# #y#a#p#1#l#d#1###1# #y#a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r#t#i#f#a#k# #h#a#k#k#1# #t#e#s#i#s# #e#d#i#l#d#i###i# #t#a#r#i#h#t#e#n# #i#t#i#b#a#r#e#n# #g#e#ç#e#r#l#i# #o#l#u#r#.# #T#e#r#m#a#l# #v#e# #k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r#i#z#m#i# #a#m#a#ç#l#1# #t#a#h#s#i#s#l#e#r#,# #k#1#r#s#a#l# #v#e# #s#a###l#1#k# #t#u#r#i#z#m#i# #a#m#a#ç#l#1# #t#a#h#s#i#s#l#e#r# #v#e# #B#a#k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n#i#t#e#l#i#k#l#i# #s#p#o#r# #t#e#s#i#s#i# #o#l#d#u###u# #t#e#s#p#i#t# #e#d#i#l#e#n# #t#a#h#s#i#s#l#e#r# #i#l#e# #t#e#s#c#i#l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_#1#n#m#a#z# #k#ü#l#t#ü#r# #v#a#r#l#1#k#l#a#r#1# #v#e# #k#o#r#u#n#m#a# #a#l#a#n#l#a#r#1#n#1#n# #t#a#h#s#i#s#l#e#r#i# #v#e# #2#9#/#1#/#2#0#0#4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l#i# #v#e# #5#0#8#4# #s#a#y#1#l#1# #Y#a#t#1#r#1#m#l#a#r#1#n# #v#e# #0#s#t#i#h#d#a#m#1#n# #T#e#_#v#i#k#i# #i#l#e# #B#a#z#1# #K#a#n#u#n#l#a#r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k# #Y#a#p#1#l#m#a#s#1# #H#a#k#k#1#n#d#a# #K#a#n#u#n#u#n# #2# #n#c#i# #m#a#d#d#e#s#i# #k#a#p#s#a#m#1#n#d#a# #k#a#l#a#n# #i#l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c#a#k#/#y#a#p#1#l#a#n# #y#a#t#1#r#1#m#l#a#r# #h#a#r#i#ç# #o#l#m#a#k# #ü#z#e#r#e# #b#u# #f#1#k#r#a# #u#y#a#r#1#n#c#a# #t#e#s#p#i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c#e#k# #y#e#n#i# #k#u#l#l#a#n#1#m# #b#e#d#e#l#i#,# #v#a#r#s#a# #m#e#v#c#u#t# #i#r#t#i#f#a#k# #h#a#k#k#1# #s#ö#z#l#e#_#m#e#s#i# #u#y#a#r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n# #b#e#d#e#l#d#e#n# #a#z# #o#l#a#m#a#z#.# #0#r#t#i#f#a#k# #h#a#k#k#1# #t#e#s#i#s#i#n#e# #i#l#i#_#k#i#n# #d#ü#z#e#n#l#e#n#e#n# #r#e#s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n#e#t#t#e# #y#a#p#1#l#a#c#a#k# #d#e###i#_#i#k#l#i#k#t#e#n# #ö#n#c#e#k#i# #d#ö#n#e#m#l#e#r#e# #a#i#t# #b#e#d#e#l#l#e#r#d#e# #h#e#r#h#a#n#g#i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d#i#r#i#m# #y#a#p#1#l#m#a#z# #v#e# #t#a#h#s#i#l# #e#d#i#l#e#n# #b#e#d#e#l#l#e#r# #i#a#d#e# #e#d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8#.#3#p#t#;#l#i#n#e#-#h#e#i#g#h#t#:#n#o#r#m#a#l#'#&gt;#(#3#)# #U#y#a#r#l#a#n#a#n# #s#ö#z#l#e#_#m#e#l#e#r#i#n# #t#a#h#s#i#s# #s#ü#r#e#l#e#r#i#,# #T#a#r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O#r#m#a#n# #B#a#k#a#n#l#1###1#n#c#a# #y#a#p#1#l#a#n# #k#i#r#a#l#a#m#a# #s#ö#z#l#e#_#m#e#l#e#r#i# #v#e#y#a# #v#e#r#i#l#e#n# #k#e#s#i#n# #i#z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b#e#l#i#r#l#e#n#e#n# #s#ü#r#e#n#i#n# #b#a#_#l#a#n#g#1#ç# #v#e# #b#i#t#i#_# #t#a#r#i#h#l#e#r#i# #i#l#e# #a#y#n#1# #o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8#.#3#p#t#;#l#i#n#e#-#h#e#i#g#h#t#:#n#o#r#m#a#l#'#&gt;#(#4#)# #&lt;#b#&gt;#&lt;#s#p#a#n# #s#t#y#l#e#=#'#c#o#l#o#r#:#b#l#a#c#k#'#&gt;#(#E#k#:#R#G#-#2#8#/#9#/#2#0#2#4#-#3#2#6#7#6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1#m# #v#e# #O#r#m#a#n# #B#a#k#a#n#l#1###1#n#c#a# #v#e#r#i#l#e#n# #i#z#n#e# #b#a###l#1# #o#l#a#r#a#k# #Ç#e#v#r#e#,# #^#e#h#i#r#c#i#l#i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k#l#i#m# #D#e###i#_#i#k#l#i###i# #B#a#k#a#n#l#1###1#n#c#a# #l#e#h#i#n#e# #i#r#t#i#f#a#k# #h#a#k#k#1# #t#e#s#i#s# #e#d#i#l#e#n# #y#a#t#1#r#1#m#c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l#e#r#i#n# #s#ö#z#l#e#_#m#e#l#e#r#i#n#i#n# #u#y#a#r#l#a#n#m#a#s#1#n#d#a#,# #i#z#i#n# #a#l#a#n#l#a#r#1# #i#l#e# #b#i#r#l#i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a#y#l#1# #p#l#a#n#1#n#d#a#k#i# #k#u#l#l#a#n#1#m# #k#a#r#a#r#l#a#r#1# #v#e# #i#r#t#i#f#a#k# #h#a#k#k#1#n#a# #k#o#n#u# #e#d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_#1#n#m#a#z#l#a#r#1#n# #s#1#n#1#r#l#a#r#1# #d#a# #d#i#k#k#a#t#e# #a#l#1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8#.#3#p#t#;#l#i#n#e#-#h#e#i#g#h#t#:#n#o#r#m#a#l#'#&gt;#&lt;#b#&gt;#O#r#m#a#n# #v#a#s#1#f#l#1# #t#a#_#1#n#m#a#z#l#a#r#d#a#k#i# #y#a#p#1#l#a#_#m#a#y#a# #e#s#a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_#a#a#t# #h#a#k#k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8#.#3#p#t#;#l#i#n#e#-#h#e#i#g#h#t#:#n#o#r#m#a#l#'#&gt;#&lt;#b#&gt;#G#E#Ç#0#C#0# #M#A#D#D#E# #1#4# #-# #(#E#k#:#R#G#-#1#4#/#5#/#2#0#2#2#-#3#1#8#3#5#)#&lt;#/#b#&gt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8#.#3#p#t#;#l#i#n#e#-#h#e#i#g#h#t#:#n#o#r#m#a#l#'#&gt;#(#1#)# #K#a#n#u#n#u#n# #g#e#ç#i#c#i# #1#3# #ü#n#c#ü# #m#a#d#d#e#s#i#n#d#e# #b#e#l#i#r#t#i#l#e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5#/#5#/#2#0#0#8# #t#a#r#i#h#i#n#d#e#n# #ö#n#c#e# #k#e#s#i#n# #t#a#h#s#i#s#i# #y#a#p#1#l#a#n# #o#r#m#a#n# #v#a#s#1#f#l#1# #t#a#_#1#n#m#a#z#l#a#r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s# #s#ü#r#e#c#i# #i#ç#e#r#i#s#i#n#d#e# #b#e#l#i#r#l#e#n#e#n# #y#a#p#1#l#a#_#m#a#y#a# #e#s#a#s# #i#n#_#a#a#t# #h#a#k#l#a#r#1#n#d#a#n# #l#e#h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,# #t#a#h#s#i#s#i#n# #i#l#k# #s#ü#r#e#s#i#n#i#n# #s#o#n#u#n#a# #k#a#d#a#r# #k#u#l#l#a#n#1#l#a#b#i#l#i#r#.# #A#n#c#a#k# #b#u# #Y#ö#n#e#t#m#e#l#i##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5# #i#n#c#i# #m#a#d#d#e#s#i# #u#y#a#r#1#n#c#a# #a#y#n#1# #y#a#t#1#r#1#m#c#1#y#a# #y#e#n#i#d#e#n# #t#a#h#s#i#s# #e#d#i#l#e#n# #v#e#y#a# #4#7#0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l#1# #H#a#z#i#n#e#y#e# #A#i#t# #T#a#_#1#n#m#a#z# #M#a#l#l#a#r#1#n# #D#e###e#r#l#e#n#d#i#r#i#l#m#e#s#i# #v#e# #K#a#t#m#a# #D#e###e#r# #V#e#r#g#i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u#n#u#n#d#a# #D#e###i#_#i#k#l#i#k# #Y#a#p#1#l#m#a#s#1# #H#a#k#k#1#n#d#a# #K#a#n#u#n#u#n# #g#e#ç#i#c#i# #2#3# #ü#n#c#ü# #m#a#d#d#e#s#i# #u#y#a#r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 #u#z#a#t#1#m#1# #y#a#p#1#l#a#n# #k#a#m#u# #t#a#_#1#n#m#a#z#l#a#r#1# #i#ç#i#n# #y#e#n#i#l#e#n#e#n# #v#e#y#a# #u#z#a#t#1#l#a#n# #t#a#h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s#i#n#i#n# #b#a#_#l#a#n#g#1#c#1#n#d#a#n# #i#t#i#b#a#r#e#n# #y#ü#r#ü#r#l#ü#k#t#e#k#i# #y#a#p#1#l#a#_#m#a#y#a# #e#s#a#s# #i#n#_#a#a#t# #h#a#k#k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Y#ü#r#ü#r#l#ü#k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3#1# ## &lt;#/#b#&gt;# #(#1#)# #B#u# #Y#ö#n#e#t#m#e#l#i#k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Y#ü#r#ü#t#m#e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3#2# ## &lt;#/#b#&gt;# #(#1#)# #B#u# #Y#ö#n#e#t#m#e#l#i#k# #h#ü#k#ü#m#l#e#r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ü#l#t#ü#r# #v#e# #T#u#r#i#z#m# #B#a#k#a#n#1# #y#ü#r#ü#t#ü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t#o#p#:#0#c#m#;#m#a#r#g#i#n#-#r#i#g#h#t#:#0#c#m#;#m#a#r#g#i#n#-#b#o#t#t#o#m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r#g#i#n#-#l#e#f#t#:#3#6#.#7#5#p#t#;#t#e#x#t#-#i#n#d#e#n#t#:#-#1#8#.#7#5#p#t#;#l#i#n#e#-#h#e#i#g#h#t#:#n#o#r#m#a#l#'#&gt;#_#_#_#_#_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t#o#p#:#0#c#m#;#m#a#r#g#i#n#-#r#i#g#h#t#:#0#c#m#;#m#a#r#g#i#n#-#b#o#t#t#o#m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r#g#i#n#-#l#e#f#t#:#3#6#.#7#5#p#t#;#t#e#x#t#-#a#l#i#g#n#:#j#u#s#t#i#f#y#;#t#e#x#t#-#i#n#d#e#n#t#:#-#1#8#.#7#5#p#t#;#l#i#n#e#-#h#e#i#g#h#t#:#n#o#r#m#a#l#'#&gt;#&lt;#i#&gt;#(#1#)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0#/#1#2#/#2#0#1#6# #t#a#r#i#h#l#i# #v#e# #2#9#9#3#4# #s#a#y#1#l#1# #R#e#s#m#i# #G#a#z#e#t#e## d#e# #y#a#y#1#m#l#a#n#a#n# #Y#ö#n#e#t#m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##i# #i#l#e# #Y#ö#n#e#t#m#e#l#i###i#n# #1#3# #ü#n#c#ü# #m#a#d#d#e#s#i#n#e# #i#k#i#n#c#i# #f#1#k#r#a#s#1#n#d#a#n# #s#o#n#r#a# #g#e#l#m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e# #f#1#k#r#a# #e#k#l#e#n#m#i#_# #v#e# #d#i###e#r# #f#1#k#r#a# #b#u#n#a# #g#ö#r#e# #t#e#s#e#l#s#ü#l# #e#t#t#i#r#i#l#m#i#_#t#i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t#o#p#:#0#c#m#;#m#a#r#g#i#n#-#r#i#g#h#t#:#0#c#m#;#m#a#r#g#i#n#-#b#o#t#t#o#m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r#g#i#n#-#l#e#f#t#:#3#6#.#7#5#p#t#;#t#e#x#t#-#a#l#i#g#n#:#j#u#s#t#i#f#y#;#t#e#x#t#-#i#n#d#e#n#t#:#-#1#8#.#7#5#p#t#;#l#i#n#e#-#h#e#i#g#h#t#:#n#o#r#m#a#l#'#&gt;#&lt;#i#&gt;#(#2#)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1#/#1#/#2#0#1#9# #t#a#r#i#h#i#n#d#e#n# #i#t#i#b#a#r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a#l#i#g#n#=#c#e#n#t#e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t#a#b#l#e# #c#l#a#s#s#=#M#s#o#N#o#r#m#a#l#T#a#b#l#e# #b#o#r#d#e#r#=#0# #c#e#l#l#s#p#a#c#i#n#g#=#0# #c#e#l#l#p#a#d#d#i#n#g#=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s#t#y#l#e#=#'#b#o#r#d#e#r#-#c#o#l#l#a#p#s#e#:#c#o#l#l#a#p#s#e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8# #r#o#w#s#p#a#n#=#5# #v#a#l#i#g#n#=#t#o#p# #s#t#y#l#e#=#'#w#i#d#t#h#:#1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8#0# #c#o#l#s#p#a#n#=#2# #s#t#y#l#e#=#'#w#i#d#t#h#:#3#6#0#.#0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l#e#f#t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&lt;#b#&gt;#Y#ö#n#e#t#m#e#l#i###i#n# #Y#a#y#1#m#l#a#n#d#1###1# #R#e#s#m#î# #G#a#z#e#t#e## n#i#n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&lt;#b#&gt;#T#a#r#i#h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&lt;#b#&gt;#S#a#y#1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1#/#7#/#2#0#0#6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6#2#3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8#0# #c#o#l#s#p#a#n#=#2# #s#t#y#l#e#=#'#w#i#d#t#h#:#3#6#0#.#0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&lt;#b#&gt;#Y#ö#n#e#t#m#e#l#i#k#t#e# #D#e###i#_#i#k#l#i#k# #Y#a#p#a#n# #Y#ö#n#e#t#m#e#l#i#k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Y#a#y#1#m#l#a#n#d#1###1# #R#e#s#m#î# #G#a#z#e#t#e#l#e#r#i#n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&lt;#b#&gt;#T#a#r#i#h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&lt;#b#&gt;#S#a#y#1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8# #v#a#l#i#g#n#=#t#o#p# #s#t#y#l#e#=#'#w#i#d#t#h#:#1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t#o#p#:#0#c#m#;#m#a#r#g#i#n#-#r#i#g#h#t#:#0#c#m#;#m#a#r#g#i#n#-#b#o#t#t#o#m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l#e#f#t#:#1#9#.#8#5#p#t#;#t#e#x#t#-#i#n#d#e#n#t#:#-#1#7#.#0#p#t#;#l#i#n#e#-#h#e#i#g#h#t#:#n#o#r#m#a#l#'#&gt;#1#.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1#6#/#3#/#2#0#0#7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6#4#6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8# #v#a#l#i#g#n#=#t#o#p# #s#t#y#l#e#=#'#w#i#d#t#h#:#1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t#o#p#:#0#c#m#;#m#a#r#g#i#n#-#r#i#g#h#t#:#0#c#m#;#m#a#r#g#i#n#-#b#o#t#t#o#m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l#e#f#t#:#1#9#.#8#5#p#t#;#t#e#x#t#-#i#n#d#e#n#t#:#-#1#7#.#0#p#t#;#l#i#n#e#-#h#e#i#g#h#t#:#n#o#r#m#a#l#'#&gt;#2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1#4#/#2#/#2#0#0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7#1#4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8# #v#a#l#i#g#n#=#t#o#p# #s#t#y#l#e#=#'#w#i#d#t#h#:#1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t#o#p#:#0#c#m#;#m#a#r#g#i#n#-#r#i#g#h#t#:#0#c#m#;#m#a#r#g#i#n#-#b#o#t#t#o#m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l#e#f#t#:#1#9#.#8#5#p#t#;#t#e#x#t#-#i#n#d#e#n#t#:#-#1#7#.#0#p#t#;#l#i#n#e#-#h#e#i#g#h#t#:#n#o#r#m#a#l#'#&gt;#3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7#/#1#/#2#0#1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7#4#5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8# #v#a#l#i#g#n#=#t#o#p# #s#t#y#l#e#=#'#w#i#d#t#h#:#1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t#o#p#:#0#c#m#;#m#a#r#g#i#n#-#r#i#g#h#t#:#0#c#m#;#m#a#r#g#i#n#-#b#o#t#t#o#m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l#e#f#t#:#1#9#.#8#5#p#t#;#t#e#x#t#-#i#n#d#e#n#t#:#-#1#7#.#0#p#t#;#l#i#n#e#-#h#e#i#g#h#t#:#n#o#r#m#a#l#'#&gt;#4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5#/#6#/#2#0#1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7#9#7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8# #v#a#l#i#g#n#=#t#o#p# #s#t#y#l#e#=#'#w#i#d#t#h#:#1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t#o#p#:#0#c#m#;#m#a#r#g#i#n#-#r#i#g#h#t#:#0#c#m#;#m#a#r#g#i#n#-#b#o#t#t#o#m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l#e#f#t#:#1#9#.#8#5#p#t#;#t#e#x#t#-#i#n#d#e#n#t#:#-#1#7#.#0#p#t#;#l#i#n#e#-#h#e#i#g#h#t#:#n#o#r#m#a#l#'#&gt;#5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3#/#5#/#2#0#1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8#3#0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8# #v#a#l#i#g#n#=#t#o#p# #s#t#y#l#e#=#'#w#i#d#t#h#:#1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t#o#p#:#0#c#m#;#m#a#r#g#i#n#-#r#i#g#h#t#:#0#c#m#;#m#a#r#g#i#n#-#b#o#t#t#o#m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l#e#f#t#:#1#9#.#8#5#p#t#;#t#e#x#t#-#i#n#d#e#n#t#:#-#1#7#.#0#p#t#;#l#i#n#e#-#h#e#i#g#h#t#:#n#o#r#m#a#l#'#&gt;#6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0#/#1#2#/#2#0#1#6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9#9#3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8# #v#a#l#i#g#n#=#t#o#p# #s#t#y#l#e#=#'#w#i#d#t#h#:#1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t#o#p#:#0#c#m#;#m#a#r#g#i#n#-#r#i#g#h#t#:#0#c#m#;#m#a#r#g#i#n#-#b#o#t#t#o#m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l#e#f#t#:#1#9#.#8#5#p#t#;#t#e#x#t#-#i#n#d#e#n#t#:#-#1#7#.#0#p#t#;#l#i#n#e#-#h#e#i#g#h#t#:#n#o#r#m#a#l#'#&gt;#7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5#/#9#/#2#0#1#8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0#5#4#6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8# #v#a#l#i#g#n#=#t#o#p# #s#t#y#l#e#=#'#w#i#d#t#h#:#1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t#o#p#:#0#c#m#;#m#a#r#g#i#n#-#r#i#g#h#t#:#0#c#m#;#m#a#r#g#i#n#-#b#o#t#t#o#m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l#e#f#t#:#1#9#.#8#5#p#t#;#t#e#x#t#-#i#n#d#e#n#t#:#-#1#7#.#0#p#t#;#l#i#n#e#-#h#e#i#g#h#t#:#n#o#r#m#a#l#'#&gt;#8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6#/#2#/#2#0#1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0#6#9#8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8# #v#a#l#i#g#n#=#t#o#p# #s#t#y#l#e#=#'#w#i#d#t#h#:#1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t#o#p#:#0#c#m#;#m#a#r#g#i#n#-#r#i#g#h#t#:#0#c#m#;#m#a#r#g#i#n#-#b#o#t#t#o#m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l#e#f#t#:#1#9#.#8#5#p#t#;#t#e#x#t#-#i#n#d#e#n#t#:#-#1#7#.#0#p#t#;#l#i#n#e#-#h#e#i#g#h#t#:#n#o#r#m#a#l#'#&gt;#9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6#/#1#0#/#2#0#1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0#9#3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8# #v#a#l#i#g#n#=#t#o#p# #s#t#y#l#e#=#'#w#i#d#t#h#:#1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t#o#p#:#0#c#m#;#m#a#r#g#i#n#-#r#i#g#h#t#:#0#c#m#;#m#a#r#g#i#n#-#b#o#t#t#o#m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l#e#f#t#:#1#9#.#8#5#p#t#;#t#e#x#t#-#i#n#d#e#n#t#:#-#1#7#.#0#p#t#;#l#i#n#e#-#h#e#i#g#h#t#:#n#o#r#m#a#l#'#&gt;#1#0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4#/#7#/#2#0#2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1#1#9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8# #v#a#l#i#g#n#=#t#o#p# #s#t#y#l#e#=#'#w#i#d#t#h#:#1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t#o#p#:#0#c#m#;#m#a#r#g#i#n#-#r#i#g#h#t#:#0#c#m#;#m#a#r#g#i#n#-#b#o#t#t#o#m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l#e#f#t#:#1#9#.#8#5#p#t#;#t#e#x#t#-#i#n#d#e#n#t#:#-#1#7#.#0#p#t#;#l#i#n#e#-#h#e#i#g#h#t#:#n#o#r#m#a#l#'#&gt;#1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1#4#/#5#/#2#0#2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1#8#3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8# #v#a#l#i#g#n#=#t#o#p# #s#t#y#l#e#=#'#w#i#d#t#h#:#1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t#o#p#:#0#c#m#;#m#a#r#g#i#n#-#r#i#g#h#t#:#0#c#m#;#m#a#r#g#i#n#-#b#o#t#t#o#m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l#e#f#t#:#1#9#.#8#5#p#t#;#t#e#x#t#-#i#n#d#e#n#t#:#-#1#7#.#0#p#t#;#l#i#n#e#-#h#e#i#g#h#t#:#n#o#r#m#a#l#'#&gt;#1#2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1#7#/#3#/#2#0#2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1#3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8# #v#a#l#i#g#n#=#t#o#p# #s#t#y#l#e#=#'#w#i#d#t#h#:#1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t#o#p#:#0#c#m#;#m#a#r#g#i#n#-#r#i#g#h#t#:#0#c#m#;#m#a#r#g#i#n#-#b#o#t#t#o#m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l#e#f#t#:#1#9#.#8#5#p#t#;#t#e#x#t#-#i#n#d#e#n#t#:#-#1#7#.#0#p#t#;#l#i#n#e#-#h#e#i#g#h#t#:#n#o#r#m#a#l#'#&gt;#1#3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8#/#9#/#2#0#2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6#7#6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8# #v#a#l#i#g#n#=#t#o#p# #s#t#y#l#e#=#'#w#i#d#t#h#:#1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t#o#p#:#0#c#m#;#m#a#r#g#i#n#-#r#i#g#h#t#:#0#c#m#;#m#a#r#g#i#n#-#b#o#t#t#o#m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l#e#f#t#:#1#9#.#8#5#p#t#;#t#e#x#t#-#i#n#d#e#n#t#:#-#1#7#.#0#p#t#;#l#i#n#e#-#h#e#i#g#h#t#:#n#o#r#m#a#l#'#&gt;#1#4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6#/#6#/#2#0#2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9#3#8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t#a#b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l#i#n#e#-#h#e#i#g#h#t#:#n#o#r#m#a#l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w#h#i#t#e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o#d#y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h#t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