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ÿş&lt;#h#t#m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h#e#a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m#e#t#a# #h#t#t#p#-#e#q#u#i#v#=#C#o#n#t#e#n#t#-#T#y#p#e# #c#o#n#t#e#n#t#=#"#t#e#x#t#/#h#t#m#l#;# #c#h#a#r#s#e#t#=#u#n#i#c#o#d#e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m#e#t#a# #n#a#m#e#=#G#e#n#e#r#a#t#o#r# #c#o#n#t#e#n#t#=#"#M#i#c#r#o#s#o#f#t# #W#o#r#d# #1#5# #(#f#i#l#t#e#r#e#d#)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s#t#y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!#-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/#*# #F#o#n#t# #D#e#f#i#n#i#t#i#o#n#s# #*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@#f#o#n#t#-#f#a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f#a#m#i#l#y#:#"#C#a#m#b#r#i#a# #M#a#t#h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p#a#n#o#s#e#-#1#:#2# #4# #5# #3# #5# #4# #6# #3# #2# #4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@#f#o#n#t#-#f#a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f#a#m#i#l#y#:#C#a#l#i#b#r#i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p#a#n#o#s#e#-#1#:#2# #1#5# #5# #2# #2# #2# #4# #3# #2# #4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@#f#o#n#t#-#f#a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f#a#m#i#l#y#:#T#a#h#o#m#a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p#a#n#o#s#e#-#1#:#2# #1#1# #6# #4# #3# #5# #4# #4# #2# #4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@#f#o#n#t#-#f#a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f#a#m#i#l#y#:#C#a#m#b#r#i#a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p#a#n#o#s#e#-#1#:#2# #4# #5# #3# #5# #4# #6# #3# #2# #4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/#*# #S#t#y#l#e# #D#e#f#i#n#i#t#i#o#n#s# #*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p#.#M#s#o#N#o#r#m#a#l#,# #l#i#.#M#s#o#N#o#r#m#a#l#,# #d#i#v#.#M#s#o#N#o#r#m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a#r#g#i#n#-#t#o#p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8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i#n#e#-#h#e#i#g#h#t#:#1#0#5#%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l#i#n#k#:#"#B#a#_#l#1#k# #1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t#e#x#t#-#i#n#d#e#n#t#:#1#.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p#a#g#e#-#b#r#e#a#k#-#a#f#t#e#r#:#a#v#o#i#d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l#i#n#k#:#"#B#a#_#l#1#k# #2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t#o#p#: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p#a#g#e#-#b#r#e#a#k#-#a#f#t#e#r#:#a#v#o#i#d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3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m#b#r#i#a#"#,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c#o#l#o#r#:###3#6#5#F#9#1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w#e#i#g#h#t#:#n#o#r#m#a#l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4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l#i#n#k#:#"#B#a#_#l#1#k# #4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t#o#p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3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p#a#g#e#-#b#r#e#a#k#-#a#f#t#e#r#:#a#v#o#i#d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4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5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l#i#n#k#:#"#B#a#_#l#1#k# #5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t#o#p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3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3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t#y#l#e#:#i#t#a#l#i#c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l#i#n#k#:#"#B#a#_#l#1#k# #6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t#o#p#: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p#a#g#e#-#b#r#e#a#k#-#a#f#t#e#r#:#a#v#o#i#d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m#b#r#i#a#"#,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c#o#l#o#r#:###2#4#3#F#6#0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w#e#i#g#h#t#:#n#o#r#m#a#l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H#e#a#d#i#n#g#7#,# #l#i#.#M#s#o#H#e#a#d#i#n#g#7#,# #d#i#v#.#M#s#o#H#e#a#d#i#n#g#7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l#i#n#k#:#"#B#a#_#l#1#k# #7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t#o#p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3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H#e#a#d#i#n#g#8#,# #l#i#.#M#s#o#H#e#a#d#i#n#g#8#,# #d#i#v#.#M#s#o#H#e#a#d#i#n#g#8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l#i#n#k#:#"#B#a#_#l#1#k# #8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t#o#p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3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t#y#l#e#:#i#t#a#l#i#c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H#e#a#d#i#n#g#9#,# #l#i#.#M#s#o#H#e#a#d#i#n#g#9#,# #d#i#v#.#M#s#o#H#e#a#d#i#n#g#9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l#i#n#k#:#"#B#a#_#l#1#k# #9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t#o#p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3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m#b#r#i#a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F#o#o#t#n#o#t#e#T#e#x#t#,# #l#i#.#M#s#o#F#o#o#t#n#o#t#e#T#e#x#t#,# #d#i#v#.#M#s#o#F#o#o#t#n#o#t#e#T#e#x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D#i#p#n#o#t# #M#e#t#n#i#\#,#D#i#p#n#o#t# #M#e#t#n#i# #C#h#a#r# #C#h#a#r# #C#h#a#r#\#,#D#i#p#n#o#t# #M#e#t#n#i# #C#h#a#r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l#i#n#k#:#"#D#i#p#n#o#t# #M#e#t#n#i# #C#h#a#r#\#,#D#i#p#n#o#t# #M#e#t#n#i# #C#h#a#r# #C#h#a#r# #C#h#a#r# #C#h#a#r#\#,#D#i#p#n#o#t# #M#e#t#n#i# #C#h#a#r# #C#h#a#r# #C#h#a#r#1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H#e#a#d#e#r#,# #l#i#.#M#s#o#H#e#a#d#e#r#,# #d#i#v#.#M#s#o#H#e#a#d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l#i#n#k#:#"#Ü#s#t#b#i#l#g#i# #C#h#a#r#1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F#o#o#t#e#r#,# #l#i#.#M#s#o#F#o#o#t#e#r#,# #d#i#v#.#M#s#o#F#o#o#t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l#i#n#k#:#"#A#l#t#b#i#l#g#i# #C#h#a#r#1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E#n#d#n#o#t#e#T#e#x#t#,# #l#i#.#M#s#o#E#n#d#n#o#t#e#T#e#x#t#,# #d#i#v#.#M#s#o#E#n#d#n#o#t#e#T#e#x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l#i#n#k#:#"#S#o#n#n#o#t# #M#e#t#n#i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0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T#i#t#l#e#,# #l#i#.#M#s#o#T#i#t#l#e#,# #d#i#v#.#M#s#o#T#i#t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l#i#n#k#:#"#K#o#n#u# #B#a#_#l#1###1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2#8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m#b#r#i#a#"#,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e#t#t#e#r#-#s#p#a#c#i#n#g#:#-#.#5#p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B#o#d#y#T#e#x#t#,# #l#i#.#M#s#o#B#o#d#y#T#e#x#t#,# #d#i#v#.#M#s#o#B#o#d#y#T#e#x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l#i#n#k#:#"#G#ö#v#d#e# #M#e#t#n#i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t#o#p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6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B#o#d#y#T#e#x#t#I#n#d#e#n#t#,# #l#i#.#M#s#o#B#o#d#y#T#e#x#t#I#n#d#e#n#t#,# #d#i#v#.#M#s#o#B#o#d#y#T#e#x#t#I#n#d#e#n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l#i#n#k#:#"#G#ö#v#d#e# #M#e#t#n#i# #G#i#r#i#n#t#i#s#i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t#o#p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6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1#4#.#1#5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i#n#e#-#h#e#i#g#h#t#:#1#0#5#%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S#u#b#t#i#t#l#e#,# #l#i#.#M#s#o#S#u#b#t#i#t#l#e#,# #d#i#v#.#M#s#o#S#u#b#t#i#t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l#i#n#k#:#"#A#l#t#y#a#z#1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t#o#p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8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c#o#l#o#r#:###5#A#5#A#5#A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e#t#t#e#r#-#s#p#a#c#i#n#g#:#.#7#5#p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B#o#d#y#T#e#x#t#2#,# #l#i#.#M#s#o#B#o#d#y#T#e#x#t#2#,# #d#i#v#.#M#s#o#B#o#d#y#T#e#x#t#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l#i#n#k#:#"#G#ö#v#d#e# #M#e#t#n#i# #2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t#o#p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6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i#n#e#-#h#e#i#g#h#t#:#2#0#0#%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:#l#i#n#k#,# #s#p#a#n#.#M#s#o#H#y#p#e#r#l#i#n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c#o#l#o#r#:###0#5#6#3#C#1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t#e#x#t#-#d#e#c#o#r#a#t#i#o#n#:#u#n#d#e#r#l#i#n#e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:#v#i#s#i#t#e#d#,# #s#p#a#n#.#M#s#o#H#y#p#e#r#l#i#n#k#F#o#l#l#o#w#e#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c#o#l#o#r#:###9#5#4#F#7#2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t#e#x#t#-#d#e#c#o#r#a#t#i#o#n#:#u#n#d#e#r#l#i#n#e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A#c#e#t#a#t#e#,# #l#i#.#M#s#o#A#c#e#t#a#t#e#,# #d#i#v#.#M#s#o#A#c#e#t#a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l#i#n#k#:#"#B#a#l#o#n# #M#e#t#n#i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8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a#h#o#m#a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N#o#S#p#a#c#i#n#g#,# #l#i#.#M#s#o#N#o#S#p#a#c#i#n#g#,# #d#i#v#.#M#s#o#N#o#S#p#a#c#i#n#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l#i#n#k#:#"#A#r#a#l#1#k# #Y#o#k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B#a#l#k#1#C#h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B#a#_#l#1#k# #1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l#i#n#k#:#"#B#a#_#l#1#k# #1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w#e#i#g#h#t#:#b#o#l#d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B#a#l#k#2#C#h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B#a#_#l#1#k# #2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l#i#n#k#:#"#B#a#_#l#1#k# #2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m#b#r#i#a#"#,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c#o#l#o#r#:###3#6#5#F#9#1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B#a#l#k#4#C#h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B#a#_#l#1#k# #4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l#i#n#k#:#"#B#a#_#l#1#k# #4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w#e#i#g#h#t#:#b#o#l#d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B#a#l#k#5#C#h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B#a#_#l#1#k# #5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l#i#n#k#:#"#B#a#_#l#1#k# #5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w#e#i#g#h#t#:#b#o#l#d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t#y#l#e#:#i#t#a#l#i#c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B#a#l#k#6#C#h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B#a#_#l#1#k# #6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l#i#n#k#:#"#B#a#_#l#1#k# #6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m#b#r#i#a#"#,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c#o#l#o#r#:###2#4#3#F#6#0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B#a#l#k#7#C#h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B#a#_#l#1#k# #7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l#i#n#k#:#"#B#a#_#l#1#k# #7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B#a#l#k#8#C#h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B#a#_#l#1#k# #8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l#i#n#k#:#"#B#a#_#l#1#k# #8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t#y#l#e#:#i#t#a#l#i#c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B#a#l#k#9#C#h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B#a#_#l#1#k# #9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l#i#n#k#:#"#B#a#_#l#1#k# #9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m#b#r#i#a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D#i#p#n#o#t#M#e#t#n#i#C#h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D#i#p#n#o#t# #M#e#t#n#i# #C#h#a#r#\#,#D#i#p#n#o#t# #M#e#t#n#i# #C#h#a#r# #C#h#a#r# #C#h#a#r# #C#h#a#r#\#,#D#i#p#n#o#t# #M#e#t#n#i# #C#h#a#r# #C#h#a#r# #C#h#a#r#1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l#i#n#k#:#"#D#i#p#n#o#t# #M#e#t#n#i#\#,#D#i#p#n#o#t# #M#e#t#n#i# #C#h#a#r# #C#h#a#r# #C#h#a#r#\#,#D#i#p#n#o#t# #M#e#t#n#i# #C#h#a#r# #C#h#a#r#"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D#i#p#n#o#t#M#e#t#n#i#C#h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D#i#p#n#o#t# #M#e#t#n#i# #C#h#a#r#1#\#,#D#i#p#n#o#t# #M#e#t#n#i# #C#h#a#r# #C#h#a#r# #C#h#a#r# #C#h#a#r#1#\#,#D#i#p#n#o#t# #M#e#t#n#i# #C#h#a#r# #C#h#a#r# #C#h#a#r#2#"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s#t#b#i#l#g#i#C#h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Ü#s#t#b#i#l#g#i# #C#h#a#r#"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A#l#t#b#i#l#g#i#C#h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A#l#t#b#i#l#g#i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l#i#n#k#:#2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S#o#n#n#o#t#M#e#t#n#i#C#h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S#o#n#n#o#t# #M#e#t#n#i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l#i#n#k#:#"#S#o#n#n#o#t# #M#e#t#n#i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K#o#n#u#B#a#l#C#h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K#o#n#u# #B#a#_#l#1###1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l#i#n#k#:#"#K#o#n#u# #B#a#_#l#1###1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m#b#r#i#a#"#,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e#t#t#e#r#-#s#p#a#c#i#n#g#:#-#.#5#p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G#v#d#e#M#e#t#n#i#C#h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G#ö#v#d#e# #M#e#t#n#i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l#i#n#k#:#"#G#ö#v#d#e# #M#e#t#n#i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G#v#d#e#M#e#t#n#i#G#i#r#i#n#t#i#s#i#C#h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G#ö#v#d#e# #M#e#t#n#i# #G#i#r#i#n#t#i#s#i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l#i#n#k#:#"#G#ö#v#d#e# #M#e#t#n#i# #G#i#r#i#n#t#i#s#i#"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b#o#d#y#t#e#x#t#i#n#d#e#n#t#,# #l#i#.#m#s#o#b#o#d#y#t#e#x#t#i#n#d#e#n#t#,# #d#i#v#.#m#s#o#b#o#d#y#t#e#x#t#i#n#d#e#n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s#o#b#o#d#y#t#e#x#t#i#n#d#e#n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t#o#p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6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1#4#.#1#5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i#n#e#-#h#e#i#g#h#t#:#1#0#5#%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A#l#t#y#a#z#C#h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A#l#t#y#a#z#1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l#i#n#k#:#A#l#t#y#a#z#1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c#o#l#o#r#:###5#A#5#A#5#A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e#t#t#e#r#-#s#p#a#c#i#n#g#:#.#7#5#p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G#v#d#e#M#e#t#n#i#2#C#h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G#ö#v#d#e# #M#e#t#n#i# #2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l#i#n#k#:#"#G#ö#v#d#e# #M#e#t#n#i# #2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B#a#l#o#n#M#e#t#n#i#C#h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B#a#l#o#n# #M#e#t#n#i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l#i#n#k#:#"#B#a#l#o#n# #M#e#t#n#i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a#h#o#m#a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A#r#a#l#k#Y#o#k#C#h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A#r#a#l#1#k# #Y#o#k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l#i#n#k#:#"#A#r#a#l#1#k# #Y#o#k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2#,# #l#i#.#2#,# #d#i#v#.#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2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l#i#n#k#:#"#A#l#t#b#i#l#g#i# #C#h#a#r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p#u#n#c#t#u#a#t#i#o#n#-#w#r#a#p#:#s#i#m#p#l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t#e#x#t#-#a#u#t#o#s#p#a#c#e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e#t#i#n#,# #l#i#.#M#e#t#i#n#,# #d#i#v#.#M#e#t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e#t#i#n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t#e#x#t#-#i#n#d#e#n#t#:#2#8#.#3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9#.#5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c#h#p#d#e#f#a#u#l#t#,# #l#i#.#m#s#o#c#h#p#d#e#f#a#u#l#t#,# #d#i#v#.#m#s#o#c#h#p#d#e#f#a#u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s#o#c#h#p#d#e#f#a#u#l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0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e#t#i#n#0#,# #l#i#.#m#e#t#i#n#0#,# #d#i#v#.#m#e#t#i#n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e#t#i#n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G#v#d#e#M#e#t#n#i#G#i#r#i#n#t#i#s#i#C#h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G#ö#v#d#e# #M#e#t#n#i# #G#i#r#i#n#t#i#s#i# #C#h#a#r#1#"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s#t#b#i#l#g#i#C#h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Ü#s#t#b#i#l#g#i# #C#h#a#r#1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l#i#n#k#:#Ü#s#t#b#i#l#g#i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A#l#t#b#i#l#g#i#C#h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"#A#l#t#b#i#l#g#i# #C#h#a#r#1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s#o#-#s#t#y#l#e#-#l#i#n#k#:#A#l#t#b#i#l#g#i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p#a#n#.#g#r#a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g#r#a#m#e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@#p#a#g#e# #W#o#r#d#S#e#c#t#i#o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s#i#z#e#:#5#9#5#.#3#p#t# #8#4#1#.#9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:#7#0#.#8#5#p#t# #7#0#.#8#5#p#t# #7#0#.#8#5#p#t# #7#0#.#8#5#p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v#.#W#o#r#d#S#e#c#t#i#o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p#a#g#e#:#W#o#r#d#S#e#c#t#i#o#n#1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-#-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t#y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h#e#a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o#d#y# #l#a#n#g#=#T#R# #l#i#n#k#=#"###0#5#6#3#C#1#"# #v#l#i#n#k#=#"###9#5#4#F#7#2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 #c#l#a#s#s#=#W#o#r#d#S#e#c#t#i#o#n#1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l#i#n#e#-#h#e#i#g#h#t#:#n#o#r#m#a#l#'#&gt;#&lt;#b#&gt;#D#A#N#I#^#M#A#N#L#I#K# #H#0#Z#M#E#T# #A#L#I#M#I# #0#H#A#L#E#L#E#R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M#A# #Y#Ö#N#E#T#M#E#L#0###0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l#i#n#e#-#h#e#i#g#h#t#:#n#o#r#m#a#l#'#&gt;#&lt;#b#&gt;#B#0#R#0#N#C#0# #K#I#S#I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l#i#n#e#-#h#e#i#g#h#t#:#n#o#r#m#a#l#'#&gt;#&lt;#b#&gt;#G#e#n#e#l# #H#ü#k#ü#m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l#i#n#e#-#h#e#i#g#h#t#:#n#o#r#m#a#l#'#&gt;#&lt;#b#&gt;#B#0#R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l#i#n#e#-#h#e#i#g#h#t#:#n#o#r#m#a#l#'#&gt;#&lt;#b#&gt;#A#m#a#ç#,# #K#a#p#s#a#m#,# #D#a#y#a#n#a#k# #v#e# #T#a#n#1#m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l#i#n#e#-#h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A#m#a#ç# #v#e# #k#a#p#s#a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1# ##  #&lt;#/#b#&gt;#(#1#)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##i#n# #a#m#a#c#1#,# #4#/#1#/#2#0#0#2# #t#a#r#i#h#l#i# #v#e# #4#7#3#4# #s#a#y#1#l#1# #K#a#m#u# #0#h#a#l#e# #K#a#n#u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k#i# #i#d#a#r#e#l#e#r#i#n#,# #b#u# #K#a#n#u#n#u#n# #i#k#i#n#c#i# #k#1#s#m#1#n#1#n# #b#e#_#i#n#c#i# #b#ö#l#ü#m#ü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d#a#n#1#_#m#a#n#l#1#k# #h#i#z#m#e#t# #a#l#1#m#1# #i#h#a#l#e#l#e#r#i#n#d#e# #u#y#g#u#l#a#y#a#c#a#k#l#a#r#1# #u#s#u#l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a#s#l#a#r#1# #d#ü#z#e#n#l#e#m#e#k#t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D#a#y#a#n#a#k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2# ##  #&lt;#/#b#&gt;#(#1#)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,# #4#7#3#4# #s#a#y#1#l#1# #K#a#n#u#n#u#n# #5#3# #ü#n#c#ü# #m#a#d#d#e#s#i#n#e# #d#a#y#a#n#1#l#a#r#a#k# #h#a#z#1#r#l#a#n#m#1#_#t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T#a#n#1#m#l#a#r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3# ##  #&lt;#/#b#&gt;#(#1#)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##i#n# #u#y#g#u#l#a#n#m#a#s#1#n#d#a# #4#7#3#4# #s#a#y#1#l#1# #K#a#n#u#n#u#n# #4# #ü#n#c#ü# #m#a#d#d#e#s#i#n#d#e#k#i# #t#a#n#1#m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n#1#n#d#a#;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&lt;#b#&gt;# #(#D#e###i#_#i#k#:#1#6#/#0#7#/#2#0#1#1#-#2#7#9#9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/#1# #m#d#.#)#&lt;#/#b#&gt;# #A#n#a#h#t#a#r# #t#e#k#n#i#k# #p#e#r#s#o#n#e#l#:# #G#e#r#ç#e#k# #v#e#y#a# #t#ü#z#e#l# #k#i#_#i#n#i#n#,# #b#ü#n#y#e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l#1#_#t#1#r#d#1###1#,# #i#h#a#l#e# #k#o#n#u#s#u# #i#_#t#e# #t#e#k#n#i#k# #p#e#r#s#o#n#e#l# #o#l#a#r#a#k# #d#a# #i#s#t#i#h#d#a#m# #e#d#i#l#e#b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i#h#a#l#e# #k#o#n#u#s#u# #i#_#i#n# #u#z#m#a#n#1# #o#l#a#n# #k#i#_#i#y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B#e#n#z#e#r# #i#_#:# #0#h#a#l#e# #k#o#n#u#s#u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i#_#i#n# #b#ö#l#ü#m#l#e#r#i#y#l#e# #n#i#t#e#l#i#k# #v#e# #b#ü#y#ü#k#l#ü#k# #b#a#k#1#m#1#n#d#a#n# #b#e#n#z#e#r#l#i#k# #g#ö#s#t#e#r#e#n#,# #a#y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b#e#n#z#e#r# #u#s#u#l#l#e#r#l#e# #g#e#r#ç#e#k#l#e#_#t#i#r#i#l#e#n#,# #t#e#ç#h#i#z#a#t#,# #e#k#i#p#m#a#n#,# #m#a#l#i# #g#ü#ç# #v#e# #u#z#m#a#n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p#e#r#s#o#n#e#l# #v#e# #o#r#g#a#n#i#z#a#s#y#o#n# #g#e#r#e#k#l#e#r#i# #b#a#k#1#m#1#n#d#a#n# #b#e#n#z#e#r# #ö#z#e#l#l#i#k# #t#a#_#1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r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c#)#&amp;#n#b#s#p#;#&lt;#b#&gt;#(#D#e###i#_#i#k#:#1#6#/#0#3#/#2#0#1#1#-#2#7#8#7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/#1# #m#d#.#)#&lt;#/#b#&gt;#E#_#i#k# #d#e###e#r#:# #4#7#3#4# #s#a#y#1#l#1# #K#a#n#u#n#u#n# #1#3# #ü#n#c#ü# #m#a#d#d#e#s#i#n#d#e# #d#ü#z#e#n#l#e#n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a#n# #v#e# #d#a#v#e#t# #s#ü#r#e#l#e#r#i# #v#e# #k#u#r#a#l#l#a#r#1# #i#l#e# #i#h#a#l#e#l#e#r#e# #s#a#d#e#c#e# #y#e#r#l#i# #i#s#t#e#k#l#i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l#m#a#s#1#n#a# #i#l#i#_#k#i#n# #h#ü#k#ü#m#l#e#r#i#n# #u#y#g#u#l#a#n#m#a#s#1#n#d#a# #k#u#l#l#a#n#1#l#m#a#k# #ü#z#e#r#e# #h#i#z#m#e#t# #a#l#1#m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&amp;#n#b#s#p#;# #K#a#n#u#n#u#n# #8# #i#n#c#i# #m#a#d#d#e#s#i#n#i#n# #b#i#r#i#n#c#i# #f#1#k#r#a#s#1#n#1#n# #(#a#)# #v#e# #(#b#)# #b#e#n#d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n# #v#e# #a#y#n#1# #K#a#n#u#n#u#n# #6#7# #n#c#i# #m#a#d#d#e#s#i# #u#y#a#r#1#n#c#a# #g#ü#n#c#e#l#l#e#n#e#n# #p#a#r#a#s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m#i#t#l#e#r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d#)# #0#_#:# #D#a#n#1#_#m#a#n#l#1#k# #h#i#z#m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r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e#)# #0#_# #d#e#n#e#y#i#m# #b#e#l#g#e#s#i#:# #A#d#a#y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i#s#t#e#k#l#i#n#i#n# #i#h#a#l#e# #k#o#n#u#s#u# #d#a#n#1#_#m#a#n#l#1#k# #h#i#z#m#e#t#i# #v#e#y#a# #b#e#n#z#e#r# #i#_#l#e#r#d#e#k#i# #m#e#s#l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y#i#m#i#n#i# #g#ö#s#t#e#r#e#n#;# #i#_# #b#i#t#i#r#m#e# #b#e#l#g#e#s#i#,# #y#a#p#1#m#l#a# #i#l#g#i#l#i# #d#a#n#1#_#m#a#n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n#d#e# #i#s#e# #i#_# #d#u#r#u#m# #b#e#l#g#e#s#i#,# #i#_# #d#e#n#e#t#l#e#m#e# #b#e#l#g#e#s#i# #v#e# #i#_# #y#ö#n#e#t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s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f#)# #0#_# #d#e#n#e#y#i#m#i#n#i# #g#ö#s#t#e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:# #0#_# #d#e#n#e#y#i#m# #b#e#l#g#e#l#e#r#i# #i#l#e# #g#e#r#ç#e#k# #k#i#_#i#l#e#r#e# #v#e#y#a# #i#_# #d#e#n#e#y#i#m# #b#e#l#g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y#e# #y#e#t#k#i#l#i# #o#l#m#a#y#a#n# #h#e#r# #t#ü#r#l#ü# #k#u#r#u#m# #v#e# #k#u#r#u#l#u#_#a# #g#e#r#ç#e#k#l#e#_#t#i#r#i#l#e#n# #i#_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o#l#a#r#a#k#,# #Y#ö#n#e#t#m#e#l#i###i#n# #4#7# #n#c#i# #m#a#d#d#e#s#i#n#d#e# #b#e#l#i#r#t#i#l#e#n# #b#e#l#g#e#l#e#r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g#)# #K#a#n#u#n#:# #4#7#3#4# #s#a#y#1#l#1# #K#a#m#u# #0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n#u#n#u#n#u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##)#&amp;#n#b#s#p#;#&lt;#b#&gt;#(#D#e###i#_#i#k#:#1#6#/#0#7#/#2#0#1#1#-#2#7#9#9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/#1# #m#d#.#)# #&lt;#/#b#&gt;#K#1#s#a# #l#i#s#t#e#:# #Ö#n# #y#e#t#e#r#l#i#k# #i#l#a#n#1# #v#e# #d#o#k#ü#m#a#n#1#n#d#a#,# #e#n# #a#z# #ü#ç# #e#n# #f#a#z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n# #o#l#m#a#k# #ü#z#e#r#e# #i#d#a#r#e#c#e# #b#e#l#i#r#l#e#n#e#n# #s#a#y#1#y#a# #g#ö#r#e#,# #y#a#p#1#l#a#n# #ö#n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m#e#s#i# #s#o#n#r#a#s#1#n#d#a# #s#1#n#1#r#l#1# #s#a#y#1#d#a#k#i# #a#d#a#y#1#n# #s#1#r#a#l#a#n#d#1###1#,# #i#h#a#l#e#y#e# #t#e#k#l#i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m#e#k# #ü#z#e#r#e# #d#a#v#e#t# #e#d#i#l#e#n#l#e#r#i#n# #l#i#s#t#e#s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h#)# #Y#a#k#l#a#_#1#k# #m#a#l#i#y#e#t#:# #0#h#a#l#e# #o#n#a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s#i# #d#ü#z#e#n#l#e#n#m#e#d#e#n# #ö#n#c#e# #i#d#a#r#e#c#e# #h#e#r# #t#ü#r#l#ü# #f#i#y#a#t# #a#r#a#_#t#1#r#m#a#s#1# #y#a#p#1#l#a#r#a#k#,# #K#a#t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 #V#e#r#g#i#s#i# #(#K#D#V#)# #h#a#r#i#ç# #o#l#m#a#k# #ü#z#e#r#e# #h#e#s#a#p#l#a#n#a#n# #v#e# #d#a#y#a#n#a#k#l#a#r#1# #i#l#e# #b#i#r#l#i#k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h#e#s#a#p# #c#e#t#v#e#l#i#n#d#e# #g#ö#s#t#e#r#i#l#e#n#,# #i#h#a#l#e# #k#o#n#u#s#u# #i#_#i#n# #ö#n#g#ö#r#ü#l#e#n# #b#e#d#e#l#i#n#i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1#)#&amp;#n#b#s#p#;#&lt;#b#&gt;#(#E#k#:#1#6#/#0#3#/#2#0#1#1#-#2#7#8#7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/#1# #m#d#.#)# #&lt;#/#b#&gt;#e#-# #i#m#z#a#:# #1#5#/#1#/#2#0#0#4# #t#a#r#i#h#l#i# #v#e# #5#0#7#0# #s#a#y#1#l#1# #E#l#e#k#t#r#o#n#i#k# #0#m#z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n#u#n#u#n#u#n# #4# #ü#n#c#ü# #m#a#d#d#e#s#i#n#d#e# #t#a#n#1#m#l#a#n#a#n# #g#ü#v#e#n#l#i# #e#l#e#k#t#r#o#n#i#k# #i#m#z#a#y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i#)#&amp;#n#b#s#p#;#&lt;#b#&gt;#(#E#k#:#1#6#/#0#3#/#2#0#1#1#-#2#7#8#7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/#1# #m#d#.#)# #&lt;#/#b#&gt;#E#K#A#P#:# #E#l#e#k#t#r#o#n#i#k# #K#a#m#u# #A#l#1#m#l#a#r#1# #P#l#a#t#f#o#r#m#u#n#u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j#)# #&lt;#b#&gt;#(#E#k#:#0#7#/#0#6#/#2#0#1#4#-#2#9#0#2#3# #R#.#G#.#/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d#.#,# #G#e#ç#e#r#l#i#l#i#k#:#0#1#/#0#2#/#2#0#1#4#)# #&lt;#/#b#&gt;#E#n#d#e#k#s#:# #T#ü#r#k#i#y#e# #0#s#t#a#t#i#s#t#i#k# #K#u#r#u#m#u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y#1#m#l#a#n#a#n# #Y#u#r#t# #0#ç#i# #Ü#r#e#t#i#c#i# #F#i#y#a#t# #E#n#d#e#k#s#i#n#i# #(#Y#0#-#Ü#F#E#)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i#f#a#d#e# #e#d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0#K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U#y#g#u#l#a#m#a# #0#l#k#e#l#e#r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k#l#a#_#1#k# #M#a#l#i#y#e#t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T#e#m#e#l# #i#l#k#e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4# ##  #&lt;#/#b#&gt;#(#1#)# #0#d#a#r#e#l#e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a#c#a#k#l#a#r#1# #i#h#a#l#e#l#e#r#d#e# #s#a#y#d#a#m#l#1###1#,# #r#e#k#a#b#e#t#i#,# #e#_#i#t# #m#u#a#m#e#l#e#y#i#,# #g#ü#v#e#n#i#r#l#i##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z#l#i#l#i###i#,# #k#a#m#u#o#y#u# #d#e#n#e#t#i#m#i#n#i#,# #i#h#t#i#y#a#ç#l#a#r#1#n# #u#y#g#u#n# #_#a#r#t#l#a#r#l#a# #v#e# #z#a#m#a#n#1#n#d#a# #k#a#r#_#1#l#a#n#m#a#s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k#a#y#n#a#k#l#a#r#1#n# #v#e#r#i#m#l#i# #k#u#l#l#a#n#1#l#m#a#s#1#n#1# #s#a###l#a#m#a#k#l#a# #s#o#r#u#m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A#r#a#l#a#r#1#n#d#a# #k#a#b#u#l# #e#d#i#l#e#b#i#l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##a#l# #b#i#r# #b#a###l#a#n#t#1# #o#l#m#a#d#1###1# #s#ü#r#e#c#e# #d#a#n#1#_#m#a#n#l#1#k# #h#i#z#m#e#t# #a#l#1#m#1# #i#l#e# #m#a#l# #a#l#1#m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m# #i#_#l#e#r#i# #v#e# #d#a#n#1#_#m#a#n#l#1#k# #d#1#_#1#n#d#a#k#i# #h#i#z#m#e#t# #a#l#1#m#l#a#r#1# #b#i#r# #a#r#a#d#a# #i#h#a#l#e# #e#d#i#l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E#_#i#k# #d#e###e#r#l#e#r#i#n# #v#e#y#a# #p#a#r#a#s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m#i#t#l#e#r#i#n# #a#l#t#1#n#d#a# #k#a#l#m#a#k# #y#a# #d#a# #b#u# #Y#ö#n#e#t#m#e#l#i#k#t#e# #y#e#r# #a#l#a#n# #d#i###e#r# #h#ü#k#ü#m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n#m#a#s#1#n#d#a#n# #k#a#ç#1#n#m#a#k# #a#m#a#c#1#y#l#a# #d#a#n#1#_#m#a#l#1#k# #h#i#z#m#e#t# #a#l#1#m#l#a#r#1# #k#1#s#1#m#l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ö#l#ü#n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&amp;#n#b#s#p#;#&lt;#b#&gt;#(#D#e###i#_#i#k#:#&amp;#n#b#s#p#;#0#3#/#0#7#/#2#0#0#9#-#2#7#2#7#7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&amp;#n#b#s#p#;#/#&amp;#n#b#s#p#;#1#&amp;#n#b#s#p#;#m#d#.#)#&lt;#/#b#&gt;#&amp;#n#b#s#p#;#D#a#n#1#_#m#a#n#l#1#k# #h#i#z#m#e#t# #a#l#1#m#1# #i#h#a#l#e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n#u#n#u#n# #i#k#i#n#c#i# #k#1#s#m#1#n#1#n# #b#e#_#i#n#c#i# #b#ö#l#ü#m#ü#n#d#e# #y#e#r# #a#l#a#n# #m#a#d#d#e#l#e#r#e# #g#ö#r#e# #b#e#l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k#l#i#l#e#r# #a#r#a#s#1#n#d#a# #i#h#a#l#e# #u#s#u#l#ü#y#l#e# #y#a#p#1#l#1#r#.# #&lt;#b#&gt;#(#D#e###i#_#i#k#:#&amp;#n#b#s#p#;#1#5#/#0#7#/#2#0#1#2#-#2#8#3#5#4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&amp;#n#b#s#p#;#/#&amp;#n#b#s#p#;#1#&amp;#n#b#s#p#;#m#d#.#)#&lt;#/#b#&gt;#&amp;#n#b#s#p#;#A#n#c#a#k# #y#a#k#l#a#_#1#k# #m#a#l#i#y#e#t#i# #K#a#n#u#n#u#n# #1#3# #ü#n#c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s#i#n#i#n# #b#i#r#i#n#c#i# #f#1#k#r#a#s#1#n#1#n# #(#b#)# #b#e#n#d#i#n#i#n# #(#2#)# #n#u#m#a#r#a#l#1# #a#l#t# #b#e#n#d#i#n#d#e# #h#i#z#m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m#l#a#r#1# #i#ç#i#n# #ö#n#g#ö#r#ü#l#e#n# #ü#s#t# #l#i#m#i#t# #t#u#t#a#r#1#n#1#n# #d#ö#r#t# #k#a#t#1#n#1#n# #a#l#t#1#n#d#a# #k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n#1#_#m#a#n#l#1#k# #h#i#z#m#e#t#l#e#r#i#,# #h#i#z#m#e#t# #a#l#1#m#1# #i#h#a#l#e#s#i#y#l#e# #g#e#r#ç#e#k#l#e#_#t#i#r#i#l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amp;#n#b#s#p#;#(#5#)# #D#a#n#1#_#m#a#n#l#1#k# #h#i#z#m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m#1# #i#h#a#l#e#l#e#r#i#n#d#e# #ö#n# #y#e#t#e#r#l#i#k# #v#e# #i#h#a#l#e# #d#o#k#ü#m#a#n#1# #h#a#z#1#r#l#a#n#m#a#d#a#n# #ö#n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a#n#1# #y#a#p#1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6#)# #Ö#d#e#n#e###i# #b#u#l#u#n#m#a#y#a#n# #h#i#ç#b#i#r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i#h#a#l#e#y#e# #ç#1#k#1#l#a#m#a#z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7#)# #Ö#n# #i#l#a#n# #y#a#p#1#l#a#c#a#k# #h#a#l#l#e#r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l#i# #y#1#l#1#n# #b#a#_#l#a#n#g#1#c#1#n#d#a#n# #i#t#i#b#a#r#e#n# #m#ü#m#k#ü#n# #o#l#a#n# #e#n# #k#1#s#a# #s#ü#r#e#d#e# #b#u# #i#l#a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b#i#l#m#e#s#i#n#i# #t#e#m#i#n#e#n# #i#_#i#n# #y#a#k#l#a#_#1#k# #m#a#l#i#y#e#t#i# #h#e#s#a#p#l#a#n#1#r# #v#e# #ö#n# #i#l#a#n#d#a# #y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m#a#s#1# #z#o#r#u#n#l#u# #h#u#s#u#s#l#a#r# #b#e#l#i#r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8#)# #0#d#a#r#e#l#e#r#,# #e#r#t#e#s#i# #y#1#l#a# #g#e#ç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g#e#l#e#c#e#k# #y#1#l#l#a#r#a# #y#a#y#g#1#n# #y#ü#k#l#e#n#m#e#l#e#r#i#n#i# #t#a#b#i# #o#l#d#u#k#l#a#r#1# #m#a#l#i# #m#e#v#z#u#a#t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##e#r# #m#e#v#z#u#a#t# #h#ü#k#ü#m#l#e#r#i#n#i# #e#s#a#s# #a#l#a#r#a#k# #g#e#r#ç#e#k#l#e#_#t#i#r#i#r#.# #B#i#r#d#e#n# #f#a#z#l#a# #y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y#a#n# #i#_#l#e#r#d#e# #i#h#a#l#e#y#e# #ç#1#k#1#l#a#b#i#l#m#e#s#i# #i#ç#i#n#,# #i#_#i#n# #s#ü#r#e#s#i#n#e# #u#y#g#u#n# #o#l#a#r#a#k# #y#1#l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t#i#b#a#r#1#y#l#a# #ö#n#g#ö#r#ü#l#e#n# #ö#d#e#n#e###i#n# #b#ü#t#ç#e#l#e#r#i#n#d#e# #b#u#l#u#n#m#a#s#1#n#1# #s#a###l#a#m#a#k# #ü#z#e#r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l#a#m#a#n#1#n# #y#a#p#1#l#m#1#_# #o#l#m#a#s#1# #z#o#r#u#n#l#u#d#u#r#.# #Y#a#t#1#r#1#m# #p#r#o#j#e#s#i# #k#a#p#s#a#m#1#n#d#a#k#i# #i#_#l#e#r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k# #y#1#l# #i#ç#i#n# #ö#n#g#ö#r#ü#l#e#n# #ö#d#e#n#e#k#,# #p#r#o#j#e# #m#a#l#i#y#e#t#i#n#i#n# #%#1#0## u#n#d#a#n# #a#z# #o#l#a#m#a#z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l#a#n#g#1#ç#t#a# #d#a#h#a# #s#o#n#r#a#k#i# #y#1#l#l#a#r# #i#ç#i#n# #p#r#o#g#r#a#m#l#a#n#m#1#_# #o#l#a#n# #ö#d#e#n#e#k# #d#i#l#i#m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r#a#k#i# #y#1#l#l#a#r#d#a# #a#z#a#l#t#1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9#)#&amp;#n#b#s#p#;#&lt;#b#&gt;#(#E#k#:#1#6#/#0#3#/#2#0#1#1#-#2#7#8#7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/#2# #m#d#.#)#;#&amp;#n#b#s#p#;#&lt;#/#b#&gt;#0#d#a#r#e#,# #&lt;#b#&gt;#(#M#ü#l#g#a# #i#b#a#r#e#:#1#6#.#0#3#.#2#0#1#9#-#3#0#7#1#6# #R#.#G#.#/#1#.# #m#d#.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k#:#2#6#.#0#3#.#2#0#1#9#)# #&lt;#/#b#&gt;#i#h#a#l#e# #s#ü#r#e#c#i#n#e# #i#l#i#_#k#i#n# #i#_#l#e#m#l#e#r# #i#l#e# #i#h#a#l#e# #s#o#n#u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l#e#r#i#n#d#e#n# #K#u#r#u#m#c#a# #b#e#l#i#r#l#e#n#e#n#l#e#r#i#,# #i#l#g#i#l#i# #i#k#i#n#c#i#l# #m#e#v#z#u#a#t#t#a#k#i# #d#ü#z#e#n#l#e#m#e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a#s# #a#l#a#r#a#k# #E#K#A#P## t#a# #g#e#r#ç#e#k#l#e#_#t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Y#e#r#l#i# #i#s#t#e#k#l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5# ##  #&lt;#/#b#&gt;#(#1#)# #Y#e#r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k#l#i#,# #T#ü#r#k# #v#a#t#a#n#d#a#_#1# #g#e#r#ç#e#k# #k#i#_#i#l#e#r# #i#l#e# #T#ü#r#k#i#y#e# #C#u#m#h#u#r#i#y#e#t#i# #k#a#n#u#n#l#a#r#1#n#a# #g#ö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m#u#_# #t#ü#z#e#l# #k#i#_#i#l#i#k#l#e#r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G#e#r#ç#e#k# #k#i#_#i#l#e#r#i#n# #y#e#r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k#l#i# #o#l#d#u#k#l#a#r#1#,# #b#a#_#v#u#r#u# #v#e#y#a# #t#e#k#l#i#f# #m#e#k#t#u#b#u#n#d#a# #y#e#r# #a#l#a#n# #T#ü#r#k#i#y#e# #C#u#m#h#u#r#i#y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m#l#i#k# #n#u#m#a#r#a#s#1#n#d#a#n# #a#n#l#a#_#1#l#1#r#.# #T#ü#z#e#l# #k#i#_#i#l#e#r#i#n# #y#e#r#l#i# #i#s#t#e#k#l#i# #o#l#d#u#k#l#a#r#1# #i#s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u# #v#e#y#a# #t#e#k#l#i#f# #k#a#p#s#a#m#1#n#d#a# #s#u#n#u#l#a#n# #b#e#l#g#e#l#e#r# #ü#z#e#r#i#n#d#e#n# #d#e###e#r#l#e#n#d#i#r#i#l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l#i# #i#s#t#e#k#l#i# #o#l#u#n#d#u###u#n#a# #i#l#i#_#k#i#n# #a#y#r#1#c#a# #b#i#r# #b#e#l#g#e# #i#s#t#e#n#i#l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O#r#t#a#k# #g#i#r#i#_#i#m#l#e#r#i#n# #y#e#r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k#l#i# #s#a#y#1#l#m#a#s#1# #i#ç#i#n#,# #o#r#t#a#k# #g#i#r#i#_#i#m#i# #o#l#u#_#t#u#r#a#n# #o#r#t#a#k#l#a#r#1#n# #h#e#r# #b#i#r#i#n#i#n# #y#e#r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k#l#i# #o#l#m#a#s#1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D#a#n#1#_#m#a#n#l#1#k# #h#i#z#m#e#t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6# ##  #&lt;#/#b#&gt;#(#1#)# #K#a#n#u#n#u#n# #4#8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c#i# #m#a#d#d#e#s#i#n#d#e# #b#e#l#i#r#t#i#l#e#n# #m#i#m#a#r#l#1#k# #v#e# #m#ü#h#e#n#d#i#s#l#i#k#,# #e#t#ü#t# #v#e# #p#r#o#j#e#,# #h#a#r#i#t#a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d#a#s#t#r#o#,# #h#e#r# #ö#l#ç#e#k#t#e# #i#m#a#r# #p#l#a#n#1#,# #i#m#a#r# #u#y#g#u#l#a#m#a#,# #Ç#E#D# #r#a#p#o#r#u# #h#a#z#1#r#l#a#n#m#a#s#1#,# #p#l#a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z#1#l#1#m# #g#e#l#i#_#t#i#r#m#e#,# #t#a#s#a#r#1#m#,# #t#e#k#n#i#k# #_#a#r#t#n#a#m#e# #h#a#z#1#r#l#a#n#m#a#s#1#,# #d#e#n#e#t#i#m# #v#e# #k#o#n#t#r#o#l#ö#r#l#ü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b#i# #t#e#k#n#i#k#,# #m#a#l#i#,# #h#u#k#u#k#i# #v#e#y#a# #b#e#n#z#e#r#i# #a#l#a#n#l#a#r#d#a#k#i# #h#i#z#m#e#t#l#e#r#,# #d#a#n#1#_#m#a#n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 #s#u#n#u#c#u#l#a#r#1#n#d#a#n# #a#l#1#n#1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K#a#n#u#n#u#n# #1#0# #u#n#c#u# #m#a#d#d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n#c#i# #f#1#k#r#a#s#1#n#1#n# #(#b#)# #b#e#n#d#i#n#i#n# #(#2#)# #n#u#m#a#r#a#l#1# #a#l#t# #b#e#n#d#i#n#d#e# #b#e#l#i#r#t#i#l#e#n# #y#a#p#1#m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h#i#z#m#e#t# #i#_#l#e#r#i#n#i#n# #t#a#m#a#m#1# #d#a#n#1#_#m#a#n#l#1#k# #h#i#z#m#e#t#l#e#r#i#n#i#n# #k#a#p#s#a#m#1#n#d#a# #o#l#u#p#,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r# #a#_#a###1#d#a# #s#a#y#1#l#m#1#_#t#1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0#m#a#r# #p#l#a#n#l#a#r#1#n#1#n# #h#a#z#1#r#l#a#n#m#a#s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P#l#a#n#l#a#m#a#,# #f#i#z#i#b#i#l#i#t#e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b#i#l#i#r#l#i#k# #e#t#ü#d#l#e#r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c#)# #Y#a#p#1#m#l#a# #i#l#g#i#l#i# #s#o#n#d#a#j# ## z#e#m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t#ü#d#l#e#r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ç#)# #T#o#p#o###r#a#f#y#a# #ç#a#l#1#_#m#a#l#a#r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r#i#t#a# #i#_#l#e#r#i# #(#s#a#y#1#s#a#l# #k#a#d#a#s#t#r#a#l# #h#a#r#i#t#a# #h#i#z#m#e#t#l#e#r#i# #h#a#r#i#ç#)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d#)# #Ç#e#v#r#e#s#e#l# #E#t#k#i# #D#e###e#r#l#e#n#d#i#r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Ç#E#D#)# #r#a#p#o#r#u# #h#a#z#1#r#l#a#n#m#a#s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e#)# #Y#a#p#1#m#l#a# #i#l#g#i#l#i# #m#ü#h#e#n#d#i#s#l#i#k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i#m#a#r#l#1#k# #t#a#s#a#r#1#m# #h#i#z#m#e#t#l#e#r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f#)# #Y#a#p#1#m#l#a# #i#l#g#i#l#i# #m#ü#h#e#n#d#i#s#l#i#k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i#m#a#r#l#1#k# #t#a#s#a#r#1#m# #k#o#n#t#r#o#l#l#ü###ü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g#)# #Y#a#p#1#m# #i#_#i# #k#o#n#t#r#o#l#l#ü###ü# #v#e# #y#a#p#1# #d#e#n#e#t#i#m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##)# #Y#a#p#1#m# #i#_#i# #i#h#a#l#e#s#i#n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n#i#k# #_#a#r#t#n#a#m#e# #h#a#z#1#r#l#a#n#m#a#s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_# #t#a#n#1#m#1#n#1#n# #b#e#l#i#r#l#e#n#m#e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7# ##  #&lt;#/#b#&gt;#(#1#)# #0#d#a#r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n#1#_#m#a#n#l#1#k# #h#i#z#m#e#t#i# #a#l#m#a#k# #ü#z#e#r#e# #i#h#a#l#e#y#e# #ç#1#k#a#c#a###1# #i#_#i#n# #t#a#n#1#m#1#n#1# #h#a#z#1#r#l#a#r#.# #0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n#1#m#1#n#d#a# #v#e#r#i#l#e#n# #h#i#z#m#e#t#l#e#r#i#n# #k#a#p#s#a#m#1#,# #i#_#i#n# #b#ü#t#ç#e#s#i#n#e# #u#y#g#u#n# #_#e#k#i#l#d#e# #b#e#l#i#r#l#e#n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 #t#a#n#1#m#1#,# #h#i#z#m#e#t#i#n# #a#m#a#c#1#n#1#,# #k#a#p#s#a#m#1#n#1#,# #u#l#a#_#1#l#m#a#k# #i#s#t#e#n#e#n# #s#o#n#u#ç#l#a#r#1# #v#e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l#1#_#m#a#l#a#r# #i#l#e# #t#e#m#e#l# #b#i#l#g#i#l#e#r# #d#e# #d#a#h#i#l# #o#l#m#a#k# #ü#z#e#r#e# #h#i#z#m#e#t#i#n# #g#e#ç#m#i#_#i#n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l#1#_#m#a#l#a#r#1# #a#ç#1#k#ç#a# #v#e# #a#n#l#a#_#1#l#1#r# #b#i#r# #b#i#ç#i#m#d#e# #i#f#a#d#e# #e#d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0#h#a#l#e# #k#a#p#s#a#m#1#n#d#a#,# #b#i#l#g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r#a#n#s#f#e#r#i# #v#e# #e###i#t#i#m# #g#i#b#i# #h#i#z#m#e#t#l#e#r#i#n# #a#l#1#n#m#a#s#1# #d#a# #s#ö#z# #k#o#n#u#s#u# #i#s#e#,# #e###i#t#i#m# #a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e#r#s#o#n#e#l# #s#a#y#1#s#1# #d#a# #d#a#h#i#l# #o#l#m#a#k# #ü#z#e#r#e# #b#u# #k#o#n#u#y#a# #i#_# #t#a#n#1#m#1# #i#ç#i#n#d#e# #a#ç#1#k#ç#a# #y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0#_# #t#a#n#1#m#1#n#d#a#;# #h#i#z#m#e#t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t#ü#l#m#e#s#i# #i#ç#i#n# #d#a#h#a# #ö#n#c#e# #t#a#m#a#m#l#a#n#m#1#_# #h#i#z#m#e#t#l#e#r#i#n# #v#e# #a#r#a#_#t#1#r#m#a#l#a#r#1#n# #l#i#s#t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i#r# #v#e# #b#u#n#l#a#r#1#n# #s#o#n#u#c#u#n#d#a# #d#a#n#1#_#m#a#n#d#a#n# #r#a#p#o#r#,# #v#e#r#i#,# #h#a#r#i#t#a#,# #a#r#a#_#t#1#r#m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s#a#r#1#m#,# #t#e#k#n#i#k# #_#a#r#t#n#a#m#e# #h#a#z#1#r#l#a#n#m#a#s#1# #g#i#b#i# #h#a#n#g#i# #h#i#z#m#e#t#l#e#r#i#n# #b#e#k#l#e#n#d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i#r#.# #A#n#c#a#k#,# #d#a#n#1#_#m#a#n#l#a#r#1#n# #ö#z#g#ü#n# #m#e#t#o#d#o#l#o#j#i#l#e#r#i#n#i# #ö#n#e#r#e#b#i#l#m#e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m#a#c#1#y#l#a#,# #i#_# #t#a#n#1#m#1#n#1#n# #ç#o#k# #a#y#r#1#n#t#1#l#1# #v#e# #s#1#n#1#r#l#a#y#1#c#1# #o#l#m#a#m#a#s#1#n#a# #d#i#k#k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e#l#i#d#i#r#.# #0#_# #t#a#n#1#m#1#n#d#a# #i#d#a#r#e#n#i#n# #v#e# #d#a#n#1#_#m#a#n#1#n# #s#o#r#u#m#l#u#l#u#k#l#a#r#1# #a#ç#1#k# #v#e# #n#e#t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b#e#l#i#r#t#i#l#m#e#l#i#;# #a#y#r#1#c#a# #i#d#a#r#e#n#i#n# #s#a###l#a#y#a#c#a###1# #k#o#l#a#y#l#1#k#l#a#r#,# #h#i#z#m#e#t#l#e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l#e#r#,# #e#k#i#p#m#a#n# #v#e# #p#e#r#s#o#n#e#l#i#n# #d#e# #a#ç#1#k#l#a#m#a#s#1# #y#a#p#1#l#m#a#l#1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0#_# #t#a#n#1#m#1#n#d#a# #a#_#a###1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b#i#l#g#i#l#e#r#d#e#n# #g#e#r#e#k#l#i# #o#l#a#n#l#a#r#a# #y#e#r# #v#e#r#i#l#i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P#r#o#j#e#n#i#n# #a#m#a#ç# #v#e# #h#e#d#e#f#l#e#r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0#_#i#n# #k#a#p#s#a#m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c#)# #D#e#s#t#e#k# #b#i#l#g#i#l#e#r# #(#i#_# #i#l#e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v#c#u#t# #ç#a#l#1#_#m#a#l#a#r#1#n# #l#i#s#t#e#s#i#,# #v#e#r#i#l#e#r# #v#b#.#)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ç#)# #B#i#l#g#i# #t#r#a#n#s#f#e#r#i# #k#o#_#u#l#l#a#r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d#)# #E###i#t#i#m# #g#e#r#e#k#s#i#n#i#m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e#)# #0#s#t#e#n#i#l#e#n# #h#i#z#m#e#t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_#t#1#r#m#a#l#a#r#1#n# #l#i#s#t#e#s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f#)# #U#y#u#l#a#c#a#k# #m#e#v#z#u#a#t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g#)# #B#e#k#l#e#n#e#n# #ç#1#k#t#1#l#a#r# #(#r#a#p#o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r#i#t#a#,# #t#a#s#a#r#1#m#,# #v#b#.#)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##)# #H#i#z#m#e#t# #s#ü#r#e#s#i# #v#e#/#v#e#y#a# #t#a#k#v#i#m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h#)# #C#o###r#a#f#i# #g#e#r#e#k#s#i#n#i#m#l#e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o#j#i#s#t#i#k#,# #i#_#l#e#t#m#e#y#e# #a#l#m#a# #s#ü#r#e#s#i# #v#b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1#)# #0#d#a#r#e# #v#e# #d#a#n#1#_#m#a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b#i#r#l#e#r#i#n#e# #k#a#r#_#1# #s#o#r#u#m#l#u#l#u#k#l#a#r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i#)# #D#a#n#1#_#m#a#n#a# #s#a###l#a#n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l#a#y#l#1#k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j#)# #D#a#n#1#_#m#a#n#l#1#k# #h#i#z#m#e#t#i#n#i#n# #(#v#a#r#s#a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_#a#m#a#l#a#r#1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k#)# #D#a#n#1#_#m#a#n#l#1#k# #h#i#z#m#e#t#i#n#e# #k#o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n# #i#_#i#n# #i#d#a#r#e#c#e# #d#ü#_#ü#n#ü#l#e#n# #d#e#v#a#m#1# #o#l#u#p# #o#l#m#a#d#1##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B#i#l#d#i#r#i#m# #v#e# #t#e#b#l#i#g#a#t# #e#s#a#s#l#a#r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8# ##  #(#D#e###i#_#i#k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6#/#0#3#/#2#0#1#1#-#2#7#8#7#6# #R#.#G#.#/#3# #m#d#.#;# #D#e###i#_#i#k#:# #2#4#/#0#9#/#2#0#1#3## 2#8#7#7#5# #R#.#G#/#1#.# #m#d#.#;# #D#e###i#_#i#k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7#/#0#6#/#2#0#1#4#-#2#9#0#2#3# #R#.#G#.#/#2#.# #m#d#.#,# #Y#ü#r#ü#r#l#ü#k#:# #0#1#/#0#1#/#2#0#1#5#)#&lt;#/#b#&gt;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1#)# #0#d#a#r#e#l#e#r# #t#a#r#a#f#1#n#d#a#n# #a#d#a#y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k#l#i# #v#e# #i#s#t#e#k#l#i# #o#l#a#b#i#l#e#c#e#k#l#e#r#e# #t#e#b#l#i#g#a#t# #ö#n#c#e#l#i#k#l#i# #o#l#a#r#a#k# #E#K#A#P# #ü#z#e#r#i#n#d#e#n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m#z#a# #k#a#r#_#1#l#1###1# #e#l#d#e#n# #y#a#p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E#K#A#P# #ü#z#e#r#i#n#d#e#n# #t#e#b#l#i#g#a#t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o#n#i#k# #0#h#a#l#e# #U#y#g#u#l#a#m#a# #Y#ö#n#e#t#m#e#l#i###i#n#d#e# #b#e#l#i#r#t#i#l#e#n# #e#s#a#s# #v#e# #u#s#u#l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r#ç#e#v#e#s#i#n#d#e# #g#e#r#ç#e#k#l#e#_#t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T#e#b#l#i#g#a#t#1#n# #h#a#k#l#1# #v#e#y#a# #z#o#r#u#n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e#d#e#n#l#e#r#l#e# #b#i#r#i#n#c#i# #f#1#k#r#a#d#a# #b#e#l#i#r#t#i#l#e#n# #y#ö#n#t#e#m#l#e#r# #k#u#l#l#a#n#1#l#a#r#a#k# #y#a#p#1#l#a#m#a#m#a#s#1# #h#a#l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n#u#n#u#n# #6#5# #i#n#c#i# #m#a#d#d#e#s#i#n#i#n# #b#i#r#i#n#c#i# #f#1#k#r#a#s#1#n#1#n# #(#a#)# #b#e#n#d#i#n#d#e# #s#a#y#1#l#a#n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t#e#m#l#e#r#e# #b#a#_#v#u#r#u#l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0#a#d#e#l#i# #t#a#a#h#h#ü#t#l#ü# #m#e#k#t#u#p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n# #t#e#b#l#i#g#a#t#t#a#,# #m#e#k#t#u#b#u#n# #t#e#s#l#i#m# #e#d#i#l#d#i###i# #t#a#r#i#h# #t#e#b#l#i### #t#a#r#i#h#i# #s#a#y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5#)# #F#a#k#s# #i#l#e# #y#a#p#1#l#a#n# #t#e#b#l#i#g#a#t#t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m# #t#a#r#i#h#i# #t#e#b#l#i### #t#a#r#i#h#i# #s#a#y#1#l#1#r#.# #B#u# #_#e#k#i#l#d#e# #y#a#p#1#l#a#n# #t#e#b#l#i#g#a#t#1#n# #a#y#n#1# #g#ü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d#a#r#e# #t#a#r#a#f#1#n#d#a#n# #t#e#y#i#t# #e#d#i#l#m#e#s#i# #z#o#r#u#n#l#u#d#u#r#.# #T#e#y#i#t# #i#_#l#e#m#i#n#i#n# #g#e#r#ç#e#k#l#e#_#m#i#_# #k#a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b#i#l#m#e#s#i# #i#ç#i#n# #t#e#b#l#i#g#a#t#1#n# #i#a#d#e#l#i# #t#a#a#h#h#ü#t#l#ü# #m#e#k#t#u#p#l#a# #b#i#l#d#i#r#i#m#e# #ç#1#k#a#r#1#l#m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s#1# #y#e#t#e#r#l#i#d#i#r#.# #T#e#b#l#i#g#a#t#1#n#,# #t#e#y#i#t# #i#_#l#e#m#i# #i#l#e# #b#i#l#d#i#r#i#m# #t#a#r#i#h#i#n#i# #k#a#p#s#a#y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a#y#r#1#c#a# #b#e#l#g#e#l#e#n#d#i#r#i#l#m#e#s#i# #g#e#r#e#k#m#e#k#t#e#d#i#r#.# #A#k#s#i# #t#a#k#d#i#r#d#e# #t#e#b#l#i#g#a#t# #u#s#u#l#s#ü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1#_# #s#a#y#1#l#1#r# #v#e# #T#e#b#l#i#g#a#t# #K#a#n#u#n#u#n#u#n# #u#s#u#l#e# #a#y#k#1#r#1# #t#e#b#l#i###e# #i#l#i#_#k#i#n# #h#ü#k#ü#m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6#)# #0#d#a#r#e# #t#a#r#a#f#1#n#d#a#n# #o#r#t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r#i#_#i#m#l#e#r#e# #y#a#p#1#l#a#c#a#k# #b#i#l#d#i#r#i#m# #v#e# #t#e#b#l#i#g#a#t#,# #b#e#l#i#r#t#i#l#e#n# #e#s#a#s#l#a#r# #ç#e#r#ç#e#v#e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i#l#o#t# #v#e#y#a# #k#o#o#r#d#i#n#a#t#ö#r# #o#r#t#a###a# #y#a#p#1#l#1#r#.# #A#n#c#a#k# #p#i#l#o#t# #v#e#y#a# #k#o#o#r#d#i#n#a#t#ö#r# #o#r#t#a##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b#a#n#c#1# #i#s#t#e#k#l#i# #o#l#d#u###u# #o#r#t#a#k# #g#i#r#i#_#i#m#l#e#r#d#e# #t#e#b#l#i#g#a#t#1#n# #i#m#z#a# #k#a#r#_#1#l#1###1# #e#l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m#a#m#a#s#1# #h#a#l#i#n#d#e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Y#e#r#l#i# #i#s#t#e#k#l#i#l#e#r#d#e#n# #h#i#s#s#e# #o#r#a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 #f#a#z#l#a# #o#l#a#n#a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E#n# #f#a#z#l#a# #h#i#s#s#e# #o#r#a#n#1#n#a# #s#a#h#i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d#e#n# #ç#o#k# #y#e#r#l#i# #i#s#t#e#k#l#i#n#i#n# #b#u#l#u#n#m#a#s#1# #d#u#r#u#m#u#n#d#a# #i#s#e# #b#u# #i#s#t#e#k#l#i#l#e#r#d#e#n# #h#e#r#h#a#n#g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n#e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t#e#b#l#i#g#a#t#&amp;#n#b#s#p#;#y#a#p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7#)# #A#d#a#y#,# #i#s#t#e#k#l#i# #v#e# #i#s#t#e#k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b#i#l#e#c#e#k#l#e#r# #t#a#r#a#f#1#n#d#a#n# #i#d#a#r#e# #i#l#e# #y#a#p#1#l#a#c#a#k# #y#a#z#1#_#m#a#l#a#r#d#a#,# #&lt;#b#&gt;#(#E#k# #i#b#a#r#e#:#1#6#.#0#3#.#2#0#1#9#-#3#0#7#1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G#/#2#.# #m#d#.#;# #y#ü#r#ü#r#l#ü#k#:#0#1#.#0#6#.#2#0#1#9#)# #&lt;#/#b#&gt;#E#K#A#P# #d#1#_#1#n#d#a# #e#l#e#k#t#r#o#n#i#k# #o#r#t#a#m# #v#e# #f#a#k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l#a#m#a#z#.# #&lt;#b#&gt;#(#M#ü#l#g#a# #c#ü#m#l#e#:#1#6#.#0#3#.#2#0#1#9#-#3#0#7#1#6# #R#G#/#2#.# #m#d#.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k#:#0#1#.#0#6#.#2#0#1#9#)#&amp;#n#b#s#p#;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Y#a#k#l#a#_#1#k# #m#a#l#i#y#e#t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k#e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9# ##  #&lt;#/#b#&gt;#(#1#)# #0#d#a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,# #i#h#a#l#e# #o#n#a#y# #b#e#l#g#e#s#i# #d#ü#z#e#n#l#e#n#m#e#d#e#n# #ö#n#c#e#,# #b#u# #Y#ö#n#e#t#m#e#l#i#k#t#e# #b#e#l#i#r#l#e#n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a#s# #v#e# #u#s#u#l#l#e#r#e# #g#ö#r#e# #a#y#r#1#n#t#1#l#1# #f#i#y#a#t# #v#e# #g#e#r#e#k#t#i###i#n#d#e# #m#i#k#t#a#r# #a#r#a#_#t#1#r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a#k# #s#u#r#e#t#i#y#l#e# #i#h#a#l#e# #k#o#n#u#s#u# #i#_#i#n# #K#D#V# #h#a#r#i#ç# #y#a#k#l#a#_#1#k# #m#a#l#i#y#e#t#i# #h#e#s#a#p#l#a#n#1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y#a#n#a#k#l#a#r#1# #i#l#e# #b#i#r#l#i#k#t#e# #b#i#r# #h#e#s#a#p# #c#e#t#v#e#l#i#n#d#e# #g#ö#s#t#e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Ö#n# #i#l#a#n# #y#a#y#1#m#l#a#n#m#a#d#a#n# #ö#n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m#i#n#i# #a#l#1#m# #m#i#k#t#a#r#1# #e#s#a#s# #a#l#1#n#a#r#a#k# #h#e#s#a#p#l#a#n#a#n# #y#a#k#l#a#_#1#k# #m#a#l#i#y#e#t#,# #ö#n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a#n#1# #ö#n#c#e#s#i# #a#l#1#m# #m#i#k#t#a#r#1# #v#e# #d#i###e#r# #h#u#s#u#s#l#a#r# #g#ö#z# #ö#n#ü#n#d#e# #b#u#l#u#n#d#u#r#u#l#a#r#a#k# #y#e#n#i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n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0#h#a#l#e# #k#o#n#u#s#u# #i#_#i#n# #b#i#r# #k#1#s#m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l#i#f# #v#e#r#i#l#m#e#s#i#n#i#n# #m#ü#m#k#ü#n# #o#l#d#u###u# #h#a#l#l#e#r#d#e#,# #y#a#k#l#a#_#1#k# #m#a#l#i#y#e#t# #h#e#r# #b#i#r# #k#1#s#1#m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r#1# #a#y#r#1# #o#l#m#a#k# #ü#z#e#r#e# #i#_#i#n# #t#a#m#a#m#1# #d#i#k#k#a#t#e# #a#l#1#n#a#r#a#k# #h#e#s#a#p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0#h#a#l#e# #k#o#n#u#s#u# #i#_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l#a#c#a#k# #m#a#l#z#e#m#e#,# #a#r#a#ç#,# #t#e#ç#h#i#z#a#t#,# #m#a#k#i#n#e# #v#e# #e#k#i#p#m#a#n# #g#i#b#i# #u#n#s#u#r#l#a#r#1#n# #i#d#a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v#e#r#i#l#m#e#s#i# #d#u#r#u#m#u#n#d#a#;# #y#a#k#l#a#_#1#k# #m#a#l#i#y#e#t#,# #b#u# #u#n#s#u#r#l#a#r#1#n# #b#e#d#e#l#i# #h#a#r#i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u#l#a#r#a#k# #h#e#s#a#p#l#a#n#1#r# #v#e# #b#u# #u#n#s#u#r#l#a#r#1#n# #l#i#s#t#e#s#i# #y#a#k#l#a#_#1#k# #m#a#l#i#y#e#t# #h#e#s#a#p# #c#e#t#v#e#l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k#i#n#e# #k#o#n#u#l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5#)# #Y#a#k#l#a#_#1#k# #m#a#l#i#y#e#t# #i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s#y#o#n#u# #t#a#r#a#f#1#n#d#a#n# #t#e#k#l#i#f# #f#i#y#a#t#l#a#r#1# #i#l#e# #b#i#r#l#i#k#t#e# #a#ç#1#k#l#a#n#1#r#.# #B#u# #a#_#a#m#a#d#a#n# #ö#n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k#l#a#_#1#k# #m#a#l#i#y#e#t# #a#ç#1#k#l#a#n#a#m#a#z# #v#e# #i#l#a#n# #e#d#i#l#e#m#e#z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6#)# #Y#a#k#l#a#_#1#k# #m#a#l#i#y#e#t#i#n# #i#d#a#r#e#l#e#r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n#m#a#s#1# #e#s#a#s#t#1#r#.# #A#n#c#a#k#,# #i#_#i#n# #ö#z#e#l#l#i###i#n#d#e#n# #d#o#l#a#y#1#,# #i#d#a#r#e#l#e#r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a#n#m#a#s#1#n#1#n# #m#ü#m#k#ü#n# #o#l#m#a#m#a#s#1# #s#e#b#e#b#i#y#l#e# #t#e#k#n#i#k# #_#a#r#t#n#a#m#e#n#i#n# #d#a#n#1#_#m#a#n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a#l#1#n#a#r#a#k# #h#a#z#1#r#l#a#t#1#l#m#a#s#1# #d#u#r#u#m#u#n#d#a#,# #y#a#k#l#a#_#1#k# #m#a#l#i#y#e#t# #d#e# #b#u# #k#a#p#s#a#m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n#1#_#m#a#n#l#1#k# #h#i#z#m#e#t# #s#u#n#u#c#u#l#a#r#1#n#a# #h#e#s#a#p#l#a#t#1#l#a#b#i#l#i#r#.# #B#u# #d#u#r#u#m#d#a#;# #t#e#k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n#a#m#e#n#i#n# #h#a#z#1#r#l#a#n#m#a#s#1# #k#a#p#s#a#m#1#n#d#a# #y#a#k#l#a#_#1#k# #m#a#l#i#y#e#t#i# #h#e#s#a#p#l#a#y#a#n# #d#a#n#1#_#m#a#n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s#u#n#u#c#u#s#u#,# #o# #i#_#i#n# #i#h#a#l#e#s#i#n#e# #k#a#t#1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Y#a#k#l#a#_#1#k# #m#a#l#i#y#e#t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n#m#a#s#1#n#a# #e#s#a#s# #m#i#k#t#a#r# #v#e# #f#i#y#a#t#l#a#r#1#n# #t#e#s#p#i#t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1#0# ##  #&lt;#/#b#&gt;#(#1#)# #0#d#a#r#e#l#e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k#l#a#_#1#k# #m#a#l#i#y#e#t#i#n# #h#e#s#a#p#l#a#n#a#b#i#l#m#e#s#i# #i#ç#i#n# #ö#n#c#e#l#i#k#l#e# #i#h#a#l#e# #k#o#n#u#s#u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u#_#t#u#r#a#n# #i#_# #k#a#l#e#m#l#e#r#i#n#i# #v#e#y#a# #g#r#u#p#l#a#r#1#n#1# #v#e# #b#u#n#l#a#r#a# #i#l#i#_#k#i#n# #m#i#k#t#a#r#l#a#r#1# #t#e#s#p#i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e#r#l#e#r#.# #B#u# #a#m#a#ç#l#a#,# #i#d#a#r#e# #t#a#r#a#f#1#n#d#a#n# #g#e#r#e#k# #d#u#y#u#l#d#u###u#n#d#a#,# #a#_#a###1#d#a# #b#e#l#i#r#t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a#s# #v#e# #u#s#u#l#l#e#r# #ç#e#r#ç#e#v#e#s#i#n#d#e# #m#i#k#t#a#r# #a#r#a#_#t#1#r#m#a#s#1# #d#a# #y#a#p#1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Y#a#k#l#a#_#1#k# #m#a#l#i#y#e#t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i#y#a#t#l#a#r#1#n# #t#e#s#p#i#t#i#n#d#e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K#a#m#u# #k#u#r#u#m# #v#e# #k#u#r#u#l#u#_#l#a#r#1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i#n# #n#i#t#e#l#i###i#n#e# #g#ö#r#e# #b#e#l#i#r#l#e#n#m#i#_# #f#i#y#a#t#l#a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0#h#a#l#e#y#i# #y#a#p#a#n# #i#d#a#r#e# #v#e#y#a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d#a#r#e#l#e#r#c#e# #g#e#r#ç#e#k#l#e#_#t#i#r#i#l#m#i#_# #a#y#n#1# #v#e#y#a# #b#e#n#z#e#r# #i#_#l#e#r#d#e#k#i# #f#i#y#a#t#l#a#r#,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c#)# #0#l#g#i#l#i# #o#d#a#l#a#r#c#a# #b#e#l#i#r#l#e#n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i#y#a#t#l#a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ç#)# #0#h#a#l#e# #k#o#n#u#s#u# #i#_#i# #o#l#u#_#t#u#r#a#n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l#e#m#l#e#r#i#n#e# #v#e#y#a# #g#r#u#p#l#a#r#1#n#a# #i#l#i#_#k#i#n# #o#l#a#r#a#k# #p#i#y#a#s#a#d#a#n# #y#a#p#1#l#a#c#a#k# #f#i#y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_#t#1#r#m#a#s#1# #k#a#p#s#a#m#1#n#d#a# #e#l#d#e# #e#d#i#l#e#c#e#k# #f#i#y#a#t# #t#e#k#l#i#f#l#e#r#i#n#i#n# #a#r#i#t#m#e#t#i#k# #o#r#t#a#l#a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m#a#k# #s#u#r#e#t#i#y#l#e# #y#a# #d#a# #k#o#n#u#s#u#n#d#a# #u#z#m#a#n# #b#i#l#i#r#k#i#_#i# #v#e# #e#k#s#p#e#r#t#i#z#l#e#r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r#u#_#t#u#r#u#l#a#r#a#k# #o#l#u#_#t#u#r#u#l#a#n# #f#i#y#a#t#l#a#r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e#s#a#s# #a#l#1#n#1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0#d#a#r#e#l#e#r# #y#a#k#l#a#_#1#k# #m#a#l#i#y#e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f#i#y#a#t#l#a#r#1#n# #t#e#s#p#i#t#i#n#d#e#,# #(#a#)#,# #(#b#)#,# #(#c#)# #v#e# #(#ç#)# #b#e#n#t#l#e#r#i#n#d#e# #b#e#l#i#r#t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i#y#a#t#l#a#r#1#n# #b#i#r#i#n#i#,# #b#i#r#k#a#ç#1#n#1# #v#e#y#a# #t#a#m#a#m#1#n#1# #h#e#r#h#a#n#g#i# #b#i#r# #ö#n#c#e#l#i#k# #s#1#r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k#s#1#z#1#n# #k#u#l#l#a#n#a#b#i#l#i#r#l#e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F#i#y#a#t# #a#r#a#_#t#1#r#m#a#s#1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n# #ç#a#l#1#_#m#a#l#a#r#d#a# #f#i#y#a#t# #s#o#r#u#l#a#c#a#k# #k#i#_#i# #v#e# #k#u#r#u#l#u#_#l#a#r#a# #y#a#z#1#l#a#n# #y#a#z#1#d#a# #f#i#y#a#t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p#i#t# #e#d#i#l#e#c#e#k# #i#_# #g#r#u#b#u# #v#e#y#a# #i#_# #k#a#l#e#m#i#n#i#n# #a#y#r#1#n#t#1#l#1# #ö#z#e#l#l#i#k#l#e#r#i#n#e# #y#e#r# #v#e#r#i#l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i#y#a#t# #i#s#t#e#n#e#c#e#k# #k#i#_#i# #v#e# #k#u#r#u#l#u#_#l#a#r#a# #a#y#n#1# #k#o#_#u#l#l#a#r#1# #t#a#_#1#y#a#n# #y#a#z#1#l#a#r#l#a# #b#a#_#v#u#r#u#l#u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f#i#y#a#t#l#a#r# #K#D#V# #h#a#r#i#ç# #i#s#t#e#n#i#r#.# #0#s#t#e#n#e#n# #ö#z#e#l#l#i#k#l#e#r#i# #t#a#_#1#m#a#y#a#n# #v#e#y#a# #g#e#r#ç#e#k# #p#i#y#a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a#y#i#ç#l#e#r#i#n#i# #y#a#n#s#1#t#m#a#d#1###1# #d#ü#_#ü#n#ü#l#e#n# #f#i#y#a#t# #b#i#l#d#i#r#i#m#l#e#r#i# #v#e# #p#r#o#f#o#r#m#a# #f#a#t#u#r#a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m#e#y#e# #a#l#1#n#m#a#z# #v#e# #b#u#n#a# #i#l#i#_#k#i#n# #g#e#r#e#k#ç#e#l#e#r# #y#a#k#l#a#_#1#k# #m#a#l#i#y#e#t# #h#e#s#a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e#t#v#e#l#i#n#d#e# #g#ö#s#t#e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Ö#z#e#l#l#i###i# #b#u#l#u#n#a#n# #d#a#n#1#_#m#a#n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 #a#l#1#m#l#a#r#1#n#d#a#;# #ö#n#c#e#k#i# #y#1#l#l#a#r#d#a# #b#i#t#i#r#i#l#m#i#_# #b#e#n#z#e#r# #n#i#t#e#l#i#k#t#e#k#i# #i#_#l#e#r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u#_#a#n# #f#i#y#a#t#l#a#r#1#n# #p#i#y#a#s#a# #f#i#y#a#t#l#a#r#1# #i#l#e# #k#a#r#_#1#l#a#_#t#1#r#1#l#m#a#s#1# #s#u#r#e#t#i#y#l#e# #b#u#l#u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i#y#a#t#l#a#r# #v#e#y#a# #b#e#n#z#e#r# #n#i#t#e#l#i#k#t#e#k#i# #h#i#z#m#e#t#l#e#r#d#e# #u#z#m#a#n#l#1#k# #v#e# #d#e#n#e#y#i#m#i#n#i# #k#a#n#1#t#l#a#m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m#u# #v#e# #ö#z#e#l# #s#e#k#t#ö#r# #k#u#r#u#l#u#_#l#a#r#1# #i#l#e# #g#e#r#ç#e#k# #k#i#_#i#l#e#r#d#e#n# #s#o#r#u#_#t#u#r#u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u#_#t#u#r#u#l#a#n# #f#i#y#a#t#l#a#r# #k#u#l#l#a#n#1#l#a#b#i#l#i#r#.# #Y#a#p#1#l#a#n# #h#e#r# #t#ü#r#l#ü# #a#r#a#_#t#1#r#m#a#y#a# #r#a###m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i#y#a#t#1#n# #t#e#s#p#i#t# #e#d#i#l#e#m#e#d#i###i# #v#e#y#a# #t#e#s#p#i#t# #e#d#i#l#e#n# #f#i#y#a#t#l#a#r#1#n# #r#a#y#i#ç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n#s#1#t#m#a#d#1###1#n#1#n# #a#n#l#a#_#1#l#d#1###1# #d#u#r#u#m#l#a#r#d#a#;# #i#d#a#r#e#c#e# #r#e## s#e#n# #f#i#y#a#t# #b#e#l#i#r#l#e#n#i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ç#e#s#i# #y#a#k#l#a#_#1#k# #m#a#l#i#y#e#t# #h#e#s#a#p# #c#e#t#v#e#l#i#n#d#e# #g#ö#s#t#e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Y#a#k#l#a#_#1#k# #m#a#l#i#y#e#t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n#m#a#s#1# #v#e# #g#ü#n#c#e#l#l#e#n#m#e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1#1# ##  #&lt;#/#b#&gt;#(#1#)# #B#i#r#i#m# #f#i#y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d#e#n# #t#e#k#l#i#f# #a#l#1#n#a#n# #i#h#a#l#e#l#e#r#d#e#;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H#e#r# #b#i#r# #i#_# #k#a#l#e#m#i#n#i#n# #m#i#k#t#a#r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g#e#r#ç#e#k#l#e#_#t#i#r#i#l#m#e#s#i#n#e# #i#l#i#_#k#i#n# #_#a#r#t#l#a#r#1# #g#ö#s#t#e#r#e#n# #b#i#r# #c#e#t#v#e#l# #h#a#z#1#r#l#a#n#1#r#.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e#t#v#e#l#d#e# #h#e#r# #b#i#r# #i#_# #k#a#l#e#m#i#n#i#n# #a#d#1#,# #b#i#r#i#m#i#,# #b#i#r#i#m# #f#i#y#a#t#1# #v#e# #b#u# #f#i#y#a#t#a# #d#a#h#i#l# #o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l#i#y#e#t#l#e#r# #i#l#e# #v#a#r#s#a# #d#i###e#r# #u#n#s#u#r#l#a#r# #g#ö#s#t#e#r#i#l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B#i#r#i#m# #f#i#y#a#t#a# #d#a#h#i#l# #o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l#i#y#e#t#l#e#r#,# #i#_# #k#a#l#e#m#i# #i#l#e# #i#l#g#i#l#i# #b#ü#t#ü#n# #u#n#s#u#r#l#a#r#1# #i#ç#e#r#e#c#e#k# #_#e#k#i#l#d#e# #d#ü#z#e#n#l#e#n#i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i#_# #k#a#l#e#m#i#n#e# #d#a#h#i#l# #o#l#m#a#y#a#n# #b#a#_#k#a# #g#i#d#e#r#l#e#r# #ö#n#g#ö#r#ü#l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G#ö#t#ü#r#ü# #b#e#d#e#l# #ü#z#e#r#i#n#d#e#n# #t#e#k#l#i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a#n# #i#h#a#l#e#l#e#r#d#e# #i#_#i#n# #g#e#r#ç#e#k#l#e#_#t#i#r#i#l#m#e#s#i#n#e# #i#l#i#_#k#i#n# #_#a#r#t#l#a#r#1# #g#ö#s#t#e#r#e#n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e#t#v#e#l# #h#a#z#1#r#l#a#n#1#r#.# #B#u# #c#e#t#v#e#l#d#e# #p#e#r#s#o#n#e#l# #i#l#e# #v#a#r#s#a# #m#a#l#z#e#m#e#,# #e#k#i#p#m#a#n# #v#e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n#s#u#r#l#a#r# #i#ç#i#n# #b#e#l#i#r#l#e#n#e#n# #f#i#y#a#t#l#a#r# #v#e# #b#u# #f#i#y#a#t#a# #d#a#h#i#l# #o#l#a#n# #m#a#l#i#y#e#t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s#t#e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D#a#n#1#_#m#a#n#l#1#k# #h#i#z#m#e#t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m#e#s#i# #i#ç#i#n# #g#e#r#e#k#l#i# #o#l#a#n# #i#_# #k#a#l#e#m#l#e#r#i#n#e# #v#e#y#a# #i#_# #g#r#u#p#l#a#r#1#n#a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i#k#t#a#r#l#a#r#1#n# #t#e#s#p#i#t# #e#d#i#l#e#n# #f#i#y#a#t#l#a#r#l#a# #ç#a#r#p#1#m#1# #s#o#n#u#c#u# #b#u#l#u#n#a#n# #t#u#t#a#r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o#p#l#a#n#m#a#s#1# #i#l#e# #e#l#d#e# #e#d#i#l#e#n# #g#e#n#e#l# #t#o#p#l#a#m# #t#u#t#a#r#,# #s#ö#z#l#e#_#m#e# #g#i#d#e#r#l#e#r#i# #v#e# #g#e#n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d#e#r#l#e#r# #i#l#e# #K#D#V# #h#a#r#i#ç# #o#l#a#r#a#k# #b#e#l#i#r#l#e#n#i#r#.# #B#u#l#u#n#a#n# #b#u# #t#u#t#a#r#a# #i#_#i#n# #n#i#t#e#l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k#k#a#t#e# #a#l#1#n#a#r#a#k# #%# #2#0# #o#r#a#n#1#n#1# #g#e#ç#m#e#m#e#k# #ü#z#e#r#e# #y#ü#k#l#e#n#i#c#i# #k#a#r#1# #e#k#l#e#n#i#r#.# #B#u# #t#u#t#a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 #h#a#r#i#ç# #b#e#l#i#r#l#e#n#e#n# #g#e#n#e#l# #t#o#p#l#a#m# #t#u#t#a#r# #ü#z#e#r#i#n#d#e#n# #h#e#s#a#p#l#a#n#a#n# #s#ö#z#l#e#_#m#e# #g#i#d#e#r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g#e#n#e#l# #g#i#d#e#r#l#e#r# #i#l#e# #t#o#p#l#a#n#a#r#a#k# #y#a#k#l#a#_#1#k# #m#a#l#i#y#e#t# #h#e#s#a#p#l#a#n#1#r#.# #B#u#n#a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 #c#e#t#v#e#l#i# #h#a#z#1#r#l#a#y#a#n#l#a#r#c#a# #i#m#z#a#l#a#n#d#1#k#t#a#n# #s#o#n#r#a#,# #i#h#a#l#e# #o#n#a#y# #b#e#l#g#e#s#i#n#i#n# #e#k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u#l#a#r#a#k# #i#h#a#l#e# #y#e#t#k#i#l#i#s#i#n#e# #s#u#n#u#l#u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&lt;#b#&gt;#(#D#e###i#_#i#k#:# #0#7#/#0#6#/#2#0#1#4#-#2#9#0#2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/#3# #m#d#.#,# #G#e#ç#e#r#l#i#l#i#k#:#0#1#/#0#2#/#2#0#1#4#)# #&lt;#/#b#&gt;#Y#a#k#l#a#_#1#k# #m#a#l#i#y#e#t#i#n#,# #h#e#s#a#p#l#a#n#d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t#e#n# #i#t#i#b#a#r#e#n# #i#h#a#l#e#n#i#n# #i#l#k# #i#l#a#n# #v#e#y#a# #d#a#v#e#t# #t#a#r#i#h#i#n#e# #k#a#d#a#r# #g#ü#n#c#e#l#l#i##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b#e#t#t#i###i# #d#u#r#u#m#l#a#r#d#a#,# #i#_#i# #o#l#u#_#t#u#r#a#n# #u#n#s#u#r#l#a#r#a# #i#l#i#_#k#i#n# #m#a#l#i#y#e#t#l#e#r# #i#d#a#r#e#l#e#r#c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d#e#k#s# #ü#z#e#r#i#n#d#e#n# #g#ü#n#c#e#l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Ü#Ç#Ü#N#C#Ü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0#h#a#l#e# #v#e# #Ö#n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ü#m#a#n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h#a#l#e# #v#e# #ö#n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ü#m#a#n#1#n#1#n# #i#ç#e#r#i##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1#2# ##  #&lt;#/#b#&gt;#(#1#)# #0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ü#m#a#n#1#n#d#a#;# #ö#n# #y#e#t#e#r#l#i#k# #_#a#r#t#n#a#m#e#s#i#,# #i#s#t#e#k#l#i#l#e#r#e# #t#a#l#i#m#a#t#l#a#r#1# #d#a# #i#ç#e#r#e#n# #i#d#a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n#a#m#e# #i#l#e# #s#ö#z#l#e#_#m#e# #t#a#s#a#r#1#s#1# #v#e# #i#_#i#n# #t#e#k#n#i#k# #_#a#r#t#n#a#m#e#s#i# #i#l#e# #g#e#r#e#k#l#i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 #v#e# #b#i#l#g#i#l#e#r# #b#u#l#u#n#u#r#.# #Ö#n# #y#e#t#e#r#l#i#k# #d#o#k#ü#m#a#n#1#n#d#a# #i#s#e#,# #a#d#a#y#l#a#r#d#a# #a#r#a#n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l#a#r#a#,# #s#1#r#a#l#a#m#a# #k#r#i#t#e#r#l#e#r#i#n#e# #v#e# #p#u#a#n#l#a#m#a# #y#ö#n#t#e#m#i# #i#l#e# #k#1#s#a# #l#i#s#t#e#y#e# #a#l#1#n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d#a#y# #s#a#y#1# #y#a# #d#a# #s#a#y#1# #a#r#a#l#1###1#n#a# #y#e#r# #v#e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0#h#a#l#e# #v#e# #ö#n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ü#m#a#n#1#n#d#a# #y#a#p#1#l#a#n# #d#ü#z#e#n#l#e#m#e#l#e#r# #b#i#r#b#i#r#i#n#e# #a#y#k#1#r#1# #o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h#a#l#e# #k#a#y#d#1#,# #i#h#a#l#e# #v#e# #ö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d#o#k#ü#m#a#n#1#n#1#n# #h#a#z#1#r#l#a#n#m#a#s#1#&lt;#/#b#&gt;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1#3# ##  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:#1#6#/#0#3#/#2#0#1#1#-#2#7#8#7#6# #R#.#G#.#/#4# #m#d#.#)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amp;#n#b#s#p#;#(#1#)# #0#h#a#l#e# #v#e# #ö#n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ü#m#a#n#1#n#1#n# #h#a#z#1#r#l#a#n#m#a#s#1#n#d#a#n# #ö#n#c#e# #i#d#a#r#e# #t#a#r#a#f#1#n#d#a#n# #E#K#A#P# #ü#z#e#r#i#n#d#e#n# #i#h#a#l#e# #k#a#y#d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1#r#.# #0#h#a#l#e# #k#a#y#d#1# #y#a#p#1#l#a#n# #h#e#r# #b#i#r# #i#h#a#l#e#y#e# #i#h#a#l#e# #k#a#y#1#t# #n#u#m#a#r#a#s#1# #v#e#r#i#l#i#r# #v#e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_#a#m#a#d#a#n# #s#o#n#r#a# #i#h#a#l#e# #i#l#e# #i#l#g#i#l#i# #y#a#p#1#l#a#c#a#k# #h#e#r# #i#_#l#e#m#d#e# #b#u# #n#u#m#a#r#a# #k#u#l#l#a#n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Ö#n# #i#l#a#n# #y#a#p#1#l#a#n# #i#h#a#l#e#l#e#r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 #k#a#y#d#1# #ö#n# #i#l#a#n# #h#a#z#1#r#l#a#n#m#a#d#a#n# #ö#n#c#e# #y#a#p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0#d#a#r#e#,# #i#h#a#l#e# #v#e# #ö#n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ü#m#a#n#1#n#1#,# #&lt;#b#&gt;#(#D#e###i#_#i#k# #i#b#a#r#e#:#1#6#.#0#3#.#2#0#1#9#-#3#0#7#1#6# #R#G#/#3#.# #m#d#.#;# #y#ü#r#ü#r#l#ü#k#:#0#1#.#0#6#.#2#0#1#9#)# #&lt;#/#b#&gt;#E#K#A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d#e#n# #h#a#z#1#r#l#a#r#.# #&amp;#n#b#s#p#;#H#e#r# #s#a#y#f#a#s#1# #o#n#a#y#l#a#n#a#n# #d#o#k#ü#m#a#n#1#n# #b#i#r# #n#ü#s#h#a#s#1#n#1#n#,# #i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 #d#o#s#y#a#s#1#n#d#a# #m#u#h#a#f#a#z#a#s#1# #z#o#r#u#n#l#u#d#u#r#.# #0#h#t#i#y#a#ç# #d#u#y#u#l#m#a#s#1# #h#a#l#i#n#d#e#,# #K#u#r#u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b#e#l#i#r#l#e#n#e#n# #e#s#a#s#l#a#r# #ç#e#r#ç#e#v#e#s#i#n#d#e# #g#e#r#e#k#l#i# #g#ü#v#e#n#l#i#k# #ö#n#l#e#m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 xml:space="preserve">#i#d#a#r#e#c#e# #a#l#1#n#m#a#s#1# #k#a#y#d#1#y#l#a#,# #i#h#a#l#e# #v#e# #ö#n# #y#e#t#e#r#l#i#k# #d#o#k#ü#m#a#n#1# ## c#o#m#p#a#c#t# #d#i#s#c# #(#C#D#)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m#1#n#a# #a#k#t#a#r#1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0#d#a#r#e#,# #i#h#a#l#e# #v#e# #ö#n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ü#m#a#n#1#n#1#,# #ö#n# #y#e#t#e#r#l#i#k# #i#l#a#n# #t#a#r#i#h#i#n#e# #k#a#d#a#r# #h#a#z#1#r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5#)# #0#h#a#l#e# #v#e#y#a# #ö#n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ü#m#a#n#1#n#1#n#,# #T#ü#r#k#ç#e# #h#a#z#1#r#l#a#n#m#a#s#1# #z#o#r#u#n#l#u#d#u#r#.# #A#n#c#a#k#,# #y#a#b#a#n#c#1# #i#s#t#e#k#l#i#l#e#r#e# #a#ç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n# #i#h#a#l#e#l#e#r#d#e#,# #d#o#k#ü#m#a#n#1#n# #t#a#m#a#m#1# #v#e#y#a# #b#i#r# #k#1#s#m#1# #T#ü#r#k#ç#e# #y#a#n#1#n#d#a# #b#a#_#k#a# #d#i#l#l#e#r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 #h#a#z#1#r#l#a#n#a#b#i#l#i#r#.# #&lt;#b#&gt;#(#D#e###i#_#i#k# #i#b#a#r#e#:#1#6#.#0#3#.#2#0#1#9#-#3#0#7#1#6# #R#G#/#3#.# #m#d#.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k#:#0#1#.#0#6#.#2#0#1#9#)# #&lt;#/#b#&gt;#B#u# #d#u#r#u#m#d#a#,# #b#a#_#k#a# #d#i#l#l#e#r#d#e# #h#a#z#1#r#l#a#n#a#n# #d#o#k#ü#m#a#n# 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K#A#P## a# #y#ü#k#l#e#n#i#r# #a#n#c#a#k# #d#o#k#ü#m#a#n#1#n# #a#n#l#a#_#1#l#m#a#s#1#n#d#a#,# #y#o#r#u#m#l#a#n#m#a#s#1#n#d#a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l#a#_#m#a#z#l#1#k#l#a#r#1#n# #ç#ö#z#ü#m#ü#n#d#e# #T#ü#r#k#ç#e# #m#e#t#i#n# #e#s#a#s# #a#l#1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Ö#n# #y#e#t#e#r#l#i#k# #_#a#r#t#n#a#m#e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1#4# ##  #&lt;#/#b#&gt;#(#1#)# #0#d#a#r#e#,# #ö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_#a#r#t#n#a#m#e#s#i#n#i#,# #b#u# #Y#ö#n#e#t#m#e#l#i#k# #e#k#i#n#d#e# #y#e#r# #a#l#a#n# #t#i#p# #ö#n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n#a#m#e#s#i#n#i# #e#s#a#s# #a#l#a#r#a#k# #h#a#z#1#r#l#a#r#.# #T#i#p# #ö#n# #y#e#t#e#r#l#i#k# #_#a#r#t#n#a#m#e#s#i#n#d#e# #b#o#_# #b#1#r#a#k#1#l#a#n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p#n#o#t#a# #a#l#1#n#a#n# #h#u#s#u#s#l#a#r#,# #i#_#i#n# #ö#z#e#l#l#i###i#n#e# #g#ö#r#e# #4#7#3#4# #s#a#y#1#l#1# #K#a#n#u#n# #v#e# #5#/#1#/#2#0#0#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l#i# #v#e# #4#7#3#5# #s#a#y#1#l#1# #K#a#m#u# #0#h#a#l#e# #S#ö#z#l#e#_#m#e#l#e#r#i# #K#a#n#u#n#u# #i#l#e# #d#i###e#r# #m#e#v#z#u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i#n#e# #a#y#k#1#r#1# #o#l#m#a#y#a#c#a#k# #_#e#k#i#l#d#e# #d#ü#z#e#n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0#d#a#r#e#,# #t#i#p# #ö#n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n#a#m#e#s#i#n#d#e# #d#ü#z#e#n#l#e#n#m#e#y#e#n#,# #a#n#c#a#k# #i#_#i#n# #ö#z#e#l#l#i###i#n#e# #g#ö#r#e# #d#ü#z#e#n#l#e#n#m#e#s#i#n#e# #g#e#r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y#u#l#a#n# #h#u#s#u#s#l#a#r#1#,# #4#7#3#4# #v#e# #4#7#3#5# #s#a#y#1#l#1# #K#a#n#u#n#l#a#r# #i#l#e# #d#i###e#r# #m#e#v#z#u#a#t# #h#ü#k#ü#m#l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 xml:space="preserve">#a#y#k#1#r#1# #o#l#m#a#m#a#k# #k#o#_#u#l#u#y#l#a# #m#a#d#d#e#l#e#r# #h#a#l#i#n#d#e# #d#ü#z#e#n#l#e#y#e#r#e#k# ## D#i###e#r# #H#u#s#u#s#l#a#r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ö#l#ü#m#ü#n#e# #e#k#l#e#y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d#a#r#i# #_#a#r#t#n#a#m#e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1#5# ##  #&lt;#/#b#&gt;#(#1#)# #0#d#a#r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 #e#k#i#n#d#e# #y#e#r# #a#l#a#n# #t#i#p# #i#d#a#r#i# #_#a#r#t#n#a#m#e#y#i# #e#s#a#s# #a#l#a#r#a#k# #i#d#a#r#i# #_#a#r#t#n#a#m#e#s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a#r#.# #T#i#p# #i#d#a#r#i# #_#a#r#t#n#a#m#e#d#e# #b#o#_# #b#1#r#a#k#1#l#a#n# #v#e#y#a# #d#i#p#n#o#t#a# #a#l#1#n#a#n# #h#u#s#u#s#l#a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i#n# #ö#z#e#l#l#i###i#n#e# #g#ö#r#e# #4#7#3#4# #v#e# #4#7#3#5# #s#a#y#1#l#1# #K#a#n#u#n#l#a#r# #i#l#e# #d#i###e#r# #m#e#v#z#u#a#t# #h#ü#k#ü#m#l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k#1#r#1# #o#l#m#a#y#a#c#a#k# #_#e#k#i#l#d#e# #d#ü#z#e#n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0#d#a#r#e#,# #t#i#p# #i#d#a#r#i# #_#a#r#t#n#a#m#e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n#m#e#y#e#n#,# #a#n#c#a#k# #i#_#i#n# #ö#z#e#l#l#i###i#n#e# #g#ö#r#e# #d#ü#z#e#n#l#e#n#m#e#s#i#n#e# #g#e#r#e#k# #d#u#y#u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u#s#u#s#l#a#r#1#,# #4#7#3#4# #v#e# #4#7#3#5# #s#a#y#1#l#1# #K#a#n#u#n#l#a#r# #i#l#e# #d#i###e#r# #m#e#v#z#u#a#t# #h#ü#k#ü#m#l#e#r#i#n#e# #a#y#k#1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m#a#k# #k#o#_#u#l#u#y#l#a#,# #m#a#d#d#e#l#e#r# #h#a#l#i#n#d#e# #d#ü#z#e#n#l#e#y#e#r#e#k#,# ## D#i###e#r# #H#u#s#u#s#l#a#r##  #b#ö#l#ü#m#ü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k#l#e#y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T#e#k#n#i#k# #_#a#r#t#n#a#m#e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1#6# ##  #&lt;#/#b#&gt;#(#1#)# #0#_#i#n# #t#e#k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r#1#n#t#1#l#a#r#1#n#1# #v#e# #_#a#r#t#l#a#r#1#n#1# #g#ö#s#t#e#r#e#n# #b#i#r# #t#e#k#n#i#k# #_#a#r#t#n#a#m#e# #h#a#z#1#r#l#a#n#a#r#a#k# #i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ü#m#a#n#1#n#a# #d#a#h#i#l# #e#d#i#l#i#r#.# #T#e#k#n#i#k# #_#a#r#t#n#a#m#e#l#e#r#d#e# #b#e#l#i#r#l#e#n#e#c#e#k# #t#e#k#n#i#k# #k#r#i#t#e#r#l#e#r#i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m#l#i#l#i###i# #v#e# #f#o#n#k#s#i#y#o#n#e#l#l#i###i# #s#a###l#a#m#a#y#a# #y#ö#n#e#l#i#k# #o#l#m#a#s#1#,# #r#e#k#a#b#e#t#i# #e#n#g#e#l#l#e#y#i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u#s#u#s#l#a#r# #i#ç#e#r#m#e#m#e#s#i# #v#e# #b#ü#t#ü#n# #i#s#t#e#k#l#i#l#e#r# #i#ç#i#n# #f#1#r#s#a#t# #e#_#i#t#l#i###i# #s#a###l#a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d#u#r#.# #&lt;#a# #n#a#m#e#=#"#_#H#l#k#5#2#7#5#4#8#6#7#"#&gt;#&lt;#b#&gt;#(#E#k# #c#ü#m#l#e#:# #3#0#.#0#9#.#2#0#2#0#-#3#1#2#6#0# #R#.#G#/#1#.# #m#d#.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k#:# #2#0#.#1#0#.#2#0#2#0#)#&lt;#/#b#&gt;#&lt;#/#a#&gt;#&lt;#b#&gt;# #&lt;#/#b#&gt;#B#u# #_#a#r#t#n#a#m#e#l#e#r#d#e# #y#e#r#l#i# #i#s#t#e#k#l#i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l#1#m#1#n#1# #e#n#g#e#l#l#e#y#i#c#i# #d#ü#z#e#n#l#e#m#e#l#e#r#e# #y#e#r# #v#e#r#i#l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T#e#k#n#i#k# #_#a#r#t#n#a#m#e#d#e#,# #v#a#r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l#u#s#a#l# #v#e#/#v#e#y#a# #u#l#u#s#l#a#r#a#r#a#s#1# #t#e#k#n#i#k# #s#t#a#n#d#a#r#t#l#a#r#a# #u#y#g#u#n#l#u###u# #s#a###l#a#m#a#y#a# #y#ö#n#e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l#e#r# #d#e# #y#a#p#1#l#1#r#.# #B#u# #_#a#r#t#n#a#m#e#d#e# #t#e#k#n#i#k# #ö#z#e#l#l#i#k#l#e#r#e# #v#e# #t#a#n#1#m#l#a#m#a#l#a#r#a# #y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i#r#.# #B#e#l#l#i# #b#i#r# #m#a#r#k#a#,# #m#o#d#e#l#,# #p#a#t#e#n#t#,# #m#e#n#_#e#i#,# #k#a#y#n#a#k# #v#e#y#a# #ü#r#ü#n# #b#e#l#i#r#t#i#l#e#m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b#e#l#i#r#l#i# #b#i#r# #m#a#r#k#a# #v#e#y#a# #m#o#d#e#l#e# #y#ö#n#e#l#i#k# #ö#z#e#l#l#i#k# #v#e# #t#a#n#1#m#l#a#m#a#l#a#r#a# #y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e#m#e#z#.# #A#n#c#a#k#,# #u#l#u#s#a#l# #v#e#/#v#e#y#a# #u#l#u#s#l#a#r#a#r#a#s#1# #t#e#k#n#i#k# #s#t#a#n#d#a#r#t#l#a#r#1#n# #b#u#l#u#n#m#a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t#e#k#n#i#k# #ö#z#e#l#l#i#k#l#e#r#i#n# #b#e#l#i#r#l#e#n#m#e#s#i#n#i#n# #m#ü#m#k#ü#n# #o#l#m#a#m#a#s#1# #h#a#l#l#e#r#i#n#d#e# #&amp;#q#u#o#t#;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g#i#&amp;#q#u#o#t#;# #i#f#a#d#e#s#i#n#e# #y#e#r# #v#e#r#i#l#m#e#k# #_#a#r#t#1#y#l#a# #m#a#r#k#a# #v#e#y#a# #m#o#d#e#l# #b#e#l#i#r#t#i#l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T#e#k#n#i#k# #_#a#r#t#n#a#m#e#n#i#n# #i#d#a#r#e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a#n#m#a#s#1# #e#s#a#s#t#1#r#.# #A#n#c#a#k#,# #i#_#i#n# #ö#z#e#l#l#i###i#n#i#n# #g#e#r#e#k#t#i#r#d#i###i# #h#a#l#l#e#r#d#e# #i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i#s#i# #t#a#r#a#f#1#n#d#a#n# #o#n#a#y#l#a#n#m#a#s#1# #k#a#y#d#1#y#l#a#,# #t#e#k#n#i#k# #_#a#r#t#n#a#m#e#,# #K#a#n#u#n# #h#ü#k#ü#m#l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n# #o#l#a#r#a#k# #d#a#n#1#_#m#a#n#l#1#k# #h#i#z#m#e#t# #s#u#n#u#c#u#l#a#r#1#n#a# #h#a#z#1#r#l#a#t#t#1#r#1#l#a#b#i#l#i#r#.# #B#u# #d#u#r#u#m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n#i#k# #_#a#r#t#n#a#m#e#y#i# #h#a#z#1#r#l#a#y#a#n# #d#a#n#1#_#m#a#n#l#1#k# #h#i#z#m#e#t# #s#u#n#u#c#u#s#u# #o# #i#_#i#n# #i#h#a#l#e#s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l#a#m#a#z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&lt;#b#&gt;#(#E#k# #f#1#k#r#a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3#0#.#0#9#.#2#0#2#0#-#3#1#2#6#0# #R#.#G#/#1#.# #m#d#.#,# #y#ü#r#ü#r#l#ü#k#:# #2#0#.#1#0#.#2#0#2#0#)# #&lt;#/#b#&gt;#0#h#a#l#e# #k#o#n#u#s#u# #i#_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l#a#c#a#k# #m#a#l#z#e#m#e#,# #a#r#a#ç#,# #t#e#ç#h#i#z#a#t#,# #m#a#k#i#n#e# #v#e# #e#k#i#p#m#a#n#1#n# #t#e#k#n#i#k# #ö#z#e#l#l#i#k#l#e#r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c#e#l#i#k#l#e# #y#e#r#l#i# #m#a#l#1#n#1#n# #d#a# #k#u#l#l#a#n#1#l#m#a#s#1#n#1# #s#a###l#a#y#a#c#a#k# #_#e#k#i#l#d#e# #b#e#l#i#r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S#ö#z#l#e#_#m#e# #t#a#s#a#r#1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1#7# ##  #&lt;#/#b#&gt;#(#1#)# #0#d#a#r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 #t#a#s#a#r#1#s#1#n#1# #b#u# #Y#ö#n#e#t#m#e#l#i###i#n# #e#k#i#n#d#e# #y#e#r# #a#l#a#n# #t#i#p# #s#ö#z#l#e#_#m#e#y#i# #e#s#a#s# #a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T#i#p# #s#ö#z#l#e#_#m#e#d#e# #b#o#_# #b#1#r#a#k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d#i#p#n#o#t#a# #a#l#1#n#a#n# #h#u#s#u#s#l#a#r#,# #i#_#i#n# #ö#z#e#l#l#i###i#n#e# #v#e# #s#ö#z#l#e#_#m#e# #t#ü#r#ü#n#e# #(#g#ö#t#ü#r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d#e#l#/#b#i#r#i#m# #f#i#y#a#t#)# #g#ö#r#e# #4#7#3#4# #v#e# #4#7#3#5# #s#a#y#1#l#1# #K#a#n#u#n#l#a#r# #i#l#e# #d#i###e#r# #m#e#v#z#u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i#n#e# #a#y#k#1#r#1# #o#l#m#a#y#a#c#a#k# #_#e#k#i#l#d#e# #d#ü#z#e#n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0#d#a#r#e#,# #t#i#p# #s#ö#z#l#e#_#m#e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n#m#e#y#e#n#,# #a#n#c#a#k# #i#_#i#n# #ö#z#e#l#l#i###i#n#e# #g#ö#r#e# #d#ü#z#e#n#l#e#n#m#e#s#i#n#e# #g#e#r#e#k# #d#u#y#u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u#s#u#s#l#a#r#1#,# #4#7#3#4# #v#e# #4#7#3#5# #s#a#y#1#l#1# #K#a#n#u#n#l#a#r# #i#l#e# #d#i###e#r# #m#e#v#z#u#a#t# #h#ü#k#ü#m#l#e#r#i#n#e# #a#y#k#1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m#a#k# #k#o#_#u#l#u#y#l#a#,# #m#a#d#d#e#l#e#r# #h#a#l#i#n#d#e# #d#ü#z#e#n#l#e#y#e#r#e#k# ## D#i###e#r# #H#u#s#u#s#l#a#r##  #b#ö#l#ü#m#ü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k#l#e#y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0#h#a#l#e#l#e#r#d#e#,# #K#u#r#u#m#u#n# #u#y#g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ü#_#ü# #a#l#1#n#m#a#k# #k#a#y#d#1#y#l#a# #i#s#t#e#k#l#i#l#e#r# #t#a#r#a#f#1#n#d#a#n# #h#a#z#1#r#l#a#n#m#a#s#1# #m#u#t#a#t# #o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l#e#r# #k#u#l#l#a#n#1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D#Ö#R#D#Ü#N#C#Ü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0#h#a#l#e# #O#n#a#y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m#a#s#1#,# #0#h#a#l#e# #K#o#m#i#s#y#o#n#u# #v#e# #0#h#a#l#e# #0#_#l#e#m# #D#o#s#y#a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h#a#l#e# #o#n#a#y#1#n#1#n# #a#l#1#n#m#a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1#8# ##  #&lt;#/#b#&gt;#(#1#)# #0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u#s#u# #i#_#e# #i#l#i#_#k#i#n# #y#a#k#l#a#_#1#k# #m#a#l#i#y#e#t# #h#e#s#a#p# #c#e#t#v#e#l#i#,# #_#a#r#t#n#a#m#e#l#e#r#,# #s#ö#z#l#e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s#a#r#1#s#1# #v#e# #d#i###e#r# #d#o#k#ü#m#a#n# #i#h#a#l#e# #o#n#a#y# #b#e#l#g#e#s#i#n#e# #e#k#l#e#n#i#r# #v#e# #b#u# #b#e#l#g#e# #i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i#s#i#n#i#n# #o#n#a#y#1#n#a# #s#u#n#u#l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Ö#n# #i#l#a#n# #y#a#p#1#l#m#a#s#1# #d#u#r#u#m#u#n#d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i#l#a#n#d#a#n# #ö#n#c#e# #i#h#a#l#e# #o#n#a#y# #b#e#l#g#e#s#i# #i#h#a#l#e# #y#e#t#k#i#l#i#s#i#n#i#n# #o#n#a#y#1#n#a# #s#u#n#u#l#u#r#.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y#e# #s#a#d#e#c#e# #y#a#k#l#a#_#1#k# #m#a#l#i#y#e#t# #h#e#s#a#p# #c#e#t#v#e#l#i#n#i#n# #e#k#l#e#n#m#e#s#i# #y#e#t#e#r#l#i#d#i#r#.# #Ö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i#l#a#n#1# #y#a#y#1#m#l#a#n#m#a#d#a#n# #ö#n#c#e# #y#e#n#i#d#e#n# #i#h#a#l#e# #o#n#a#y# #b#e#l#g#e#s#i# #h#a#z#1#r#l#a#n#a#r#a#k# #i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i#s#i#n#i#n# #o#n#a#y#1#n#a# #s#u#n#u#l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&lt;#b#&gt;#(#M#ü#l#g#a#:#1#6#/#0#3#/#2#0#1#1#-#2#7#8#7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/#5# #m#d#.#)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&lt;#b#&gt;#(#M#ü#l#g#a#:#1#6#/#0#3#/#2#0#1#1#-#2#7#8#7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/#5# #m#d#.#)#&lt;#/#b#&gt;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h#a#l#e# #k#o#m#i#s#y#o#n#u#n#u#n# #k#u#r#u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ç#a#l#1#_#m#a# #e#s#a#s#l#a#r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1#9# ##  #&lt;#/#b#&gt;#(#1#)# #0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i#s#i#,# #i#h#a#l#e#y#i# #g#e#r#ç#e#k#l#e#_#t#i#r#m#e#k# #ü#z#e#r#e# #K#a#n#u#n#u#n# #6# #n#c#1# #m#a#d#d#e#s#i# #g#e#r#e###i#n#c#e#,# #ö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i#l#a#n# #t#a#r#i#h#i#n#i# #i#z#l#e#y#e#n# #e#n# #g#e#ç# #ü#ç# #g#ü#n# #i#ç#i#n#d#e# #i#h#a#l#e# #k#o#m#i#s#y#o#n#u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u#_#t#u#r#u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0#h#a#l#e# #k#o#m#i#s#y#o#n#u#,# #t#e#k# #s#a#y#1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k# #ü#z#e#r#e# #b#a#_#k#a#n# #d#a#h#i#l# #e#n# #a#z# #b#e#_# #k#i#_#i#d#e#n# #o#l#u#_#u#r#.# #M#u#h#a#s#e#b#e# #v#e# #m#a#l#i# #i#_#l#e#r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r#u#m#l#u# #p#e#r#s#o#n#e#l# #d#1#_#1#n#d#a#k#i# #d#i###e#r# #ü#y#e#l#e#r#i#n# #i#h#a#l#e# #k#o#n#u#s#u# #i#_#i#n# #u#z#m#a#n#1# #o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d#u#r#.# #0#h#a#l#e# #k#o#m#i#s#y#o#n#u#n#u#n# #g#ö#r#e#v#l#e#n#d#i#r#i#l#m#e#s#i# #s#1#r#a#s#1#n#d#a# #k#o#m#i#s#y#o#n#u#n# #e#k#s#i#k#s#i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o#p#l#a#n#a#c#a###1# #d#i#k#k#a#t#e# #a#l#1#n#a#r#a#k#,# #a#s#1#l# #ü#y#e#l#e#r# #i#l#e# #b#u# #ü#y#e#l#e#r#i#n# #y#e#r#i#n#e# #g#e#ç#e#c#e#k# #a#y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i#t#e#l#i#k#l#e#r#e# #s#a#h#i#p# #y#e#t#e#r#l#i# #s#a#y#1#d#a# #y#e#d#e#k# #ü#y#e#n#i#n# #i#s#i#m#l#e#r#i# #v#e# #b#u# #ü#y#e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s#y#o#n#d#a# #h#a#n#g#i# #s#1#f#a#t#l#a# #y#e#r# #a#l#a#c#a#k#l#a#r#1# #b#e#l#i#r#t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0#h#a#l#e# #k#o#m#i#s#y#o#n#u#n#u#n# #i#d#a#r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e#r#s#o#n#e#l#i#n#d#e#n# #o#l#u#_#t#u#r#u#l#m#a#s#1# #e#s#a#s#t#1#r#.# #A#n#c#a#k#,# #i#h#a#l#e#y#i# #y#a#p#a#n# #i#d#a#r#e#d#e# #y#e#t#e#r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d#a# #v#e#y#a# #n#i#t#e#l#i#k#t#e# #p#e#r#s#o#n#e#l# #b#u#l#u#n#m#a#m#a#s#1# #h#a#l#i#n#d#e#,# #K#a#n#u#n# #k#a#p#s#a#m#1#n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d#a#r#e#l#e#r#d#e#n# #k#o#m#i#s#y#o#n#a# #ü#y#e# #a#l#1#n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0#h#a#l#e# #s#ü#r#e#c#i#n#d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m#e#l#e#r#i# #y#a#p#m#a#k# #ü#z#e#r#e# #o#l#u#_#t#u#r#u#l#a#n# #i#h#a#l#e# #k#o#m#i#s#y#o#n#u# #d#1#_#1#n#d#a#,# #b#a#_#k#a# #a#d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1#n#d#a# #k#o#m#i#s#y#o#n# #k#u#r#u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5#)# #0#h#a#l#e# #k#o#m#i#s#y#o#n#u# #e#k#s#i#k#s#i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t#o#p#l#a#n#1#r# #v#e# #k#a#r#a#r#l#a#r# #ç#o###u#n#l#u#k#l#a# #a#l#1#n#1#r#.# #K#o#m#i#s#y#o#n# #ü#y#e#l#e#r#i#,# #k#a#r#a#r#l#a#r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k#i#m#s#e#r# #k#a#l#a#m#a#z#.# #K#o#m#i#s#y#o#n# #b#a#_#k#a#n#1# #v#e# #ü#y#e#l#e#r#i# #o#y# #v#e# #k#a#r#a#r#l#a#r#1#n#d#a#n# #s#o#r#u#m#l#u# #o#l#u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_#1# #o#y# #k#u#l#l#a#n#a#n# #k#o#m#i#s#y#o#n# #ü#y#e#l#e#r#i#,# #g#e#r#e#k#ç#e#l#e#r#i#n#i# #k#o#m#i#s#y#o#n# #k#a#r#a#r#1#n#a# #y#a#z#m#a#k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m#z#a#l#a#m#a#k# #z#o#r#u#n#d#a#d#1#r#.# #0#h#a#l#e# #k#o#m#i#s#y#o#n#u#n#c#a# #a#l#1#n#a#n# #k#a#r#a#r#l#a#r# #v#e# #d#ü#z#e#n#l#e#n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n#a#k#l#a#r#,# #k#o#m#i#s#y#o#n# #b#a#_#k#a#n# #v#e# #ü#y#e#l#e#r#i#n#i#n# #a#d#l#a#r#1# #v#e# #s#o#y#a#d#l#a#r#1#,# #u#n#v#a#n#l#a#r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s#y#o#n#d#a#k#i# #s#1#f#a#t#l#a#r#1# #b#e#l#i#r#t#i#l#e#r#e#k# #i#m#z#a#l#a#n#1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6#)# #0#h#a#l#e# #k#o#m#i#s#y#o#n#u#,# #t#e#k#l#i#f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u# #k#a#p#s#a#m#1#n#d#a# #y#e#r# #a#l#a#n# #b#e#l#g#e#l#e#r#i#n# #d#o###r#u#l#u###u#n#u# #t#e#y#i#t# #i#ç#i#n# #g#e#r#e#k#l#i# #g#ö#r#d#ü##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 #v#e# #b#i#l#g#i#l#e#r#i# #i#s#t#e#y#e#b#i#l#i#r#.# #K#o#m#i#s#y#o#n# #t#a#r#a#f#1#n#d#a#n# #b#u# #d#o###r#u#l#t#u#d#a# #y#a#p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l#e#p#l#e#r#,# #i#l#g#i#l#i#l#e#r#c#e# #i#v#e#d#i#l#i#k#l#e# #y#e#r#i#n#e# #g#e#t#i#r#i#l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h#a#l#e# #i#_#l#e#m# #d#o#s#y#a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2#0# ##  #&lt;#/#b#&gt;#(#1#)# #0#d#a#r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s#i# #y#a#p#1#l#a#c#a#k# #h#e#r# #i#_# #i#ç#i#n# #b#i#r# #i#h#a#l#e# #i#_#l#e#m# #d#o#s#y#a#s#1# #d#ü#z#e#n#l#e#r#.# #&lt;#b#&gt;#(#D#e###i#_#i#k#:#1#6#/#0#3#/#2#0#1#1#-#2#7#8#7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/#6# #m#d#.#)# #&lt;#/#b#&gt;#B#u# #d#o#s#y#a#d#a# #i#h#a#l#e# #s#ü#r#e#c#i#n#i#n# #b#u#l#u#n#d#u###u# #a#_#a#m#a#y#a# #g#ö#r#e# #E#K#A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d#e#n# #h#a#z#1#r#l#a#n#a#r#a#k# #ç#1#k#t#1#s#1# #a#l#1#n#a#n#l#a#r# #d#a#h#i#l# #a#_#a###1#d#a#k#i# #b#e#l#g#e#l#e#r# #y#e#r# #a#l#1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0#h#a#l#e# #o#n#a#y# #b#e#l#g#e#s#i# #v#e# 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k#l#a#_#1#k# #m#a#l#i#y#e#t# #h#e#s#a#p# #c#e#t#v#e#l#i#,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Ö#n# #y#e#t#e#r#l#i#k# #v#e# #i#h#a#l#e# #d#o#k#ü#m#a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d#ü#z#e#n#l#e#n#m#i#_# #i#s#e# #z#e#y#i#l#n#a#m#e# #v#e# #y#a#p#1#l#m#1#_# #i#s#e# #a#ç#1#k#l#a#m#a#l#a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c#)# #&lt;#b#&gt;#(#M#ü#l#g#a#:#1#6#.#0#3#.#2#0#1#9#-#3#0#7#1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G#/#4#.# #m#d#.#;# #y#ü#r#ü#r#l#ü#k#:#0#1#.#0#6#.#2#0#1#9#)#&lt;#/#b#&gt;#,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ç#)# #0#l#a#n# #v#e# #d#a#v#e#t# #m#e#t#i#n#l#e#r#i#,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d#)# #^#i#k#a#y#e#t# #b#a#_#v#u#r#u#l#a#r#1# #i#l#e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u#l#a#r# #ü#z#e#r#i#n#e# #i#d#a#r#e# #t#a#r#a#f#1#n#d#a#n# #a#l#1#n#a#n# #k#a#r#a#r#l#a#r# #v#e# #b#u#n#l#a#r#1#n# #b#i#l#d#i#r#i#m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b#e#l#g#e#l#e#r#,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e#)# #0#t#i#r#a#z#e#n# #_#i#k#a#y#e#t# #b#a#_#v#u#r#u#s#u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u#l#m#u#_# #i#s#e# #b#a#_#v#u#r#u#y#a# #i#l#i#_#k#i#n# #o#l#a#r#a#k# #i#d#a#r#e# #i#l#e# #K#u#r#u#m# #a#r#a#s#1#n#d#a#k#i# #t#ü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z#1#_#m#a#l#a#r# #v#e# #K#u#r#u#m#u#n# #v#e#r#d#i###i# #k#a#r#a#r#l#a#r#1#n# #o#n#a#y#l#1# #ö#r#n#e#k#l#e#r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f#)# #A#d#a#y# #v#e# #i#s#t#e#k#l#i#l#e#r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u#l#a#n# #b#a#_#v#u#r#u#l#a#r# #v#e#y#a# #t#e#k#l#i#f#l#e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g#)# #0#h#a#l#e# #k#o#m#i#s#y#o#n#u# #t#u#t#a#n#a#k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l#a#r#1#,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##)# #S#ö#z#l#e#_#m#e# #b#e#d#e#l#i#n#i#n# #K#a#n#u#n#u#n# #5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c#ü# #m#a#d#d#e#s#i#n#i#n# #(#j#)# #b#e#n#d#i#n#i#n# #(#1#)# #n#u#m#a#r#a#l#1# #a#l#t# #b#e#n#d#i#n#d#e# #b#e#l#i#r#t#i#l#e#n# #m#i#k#t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_#m#a#s#1# #d#u#r#u#m#u#n#d#a# #b#u# #b#e#d#e#l# #ü#z#e#r#i#n#d#e#n# #h#e#s#a#p#l#a#n#a#c#a#k# #t#u#t#a#r#1#n# #K#u#r#u#m#u#n# #b#a#n#k#a# #h#e#s#a#b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1#r#1#l#d#1###1#n#a# #i#l#i#_#k#i#n# #m#a#k#b#u#z#u#n# #a#s#l#1#,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h#)# #0#h#a#l#e# #s#ü#r#e#c#i# #i#l#e# #i#l#g#i#l#i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0#h#a#l#e# #i#_#l#e#m# #d#o#s#y#a#s#1#n#1#n# #b#i#r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r#n#e###i#,# #ö#n# #y#e#t#e#r#l#i#k# #i#l#a#n#1#n#1# #i#z#l#e#y#e#n# #ü#ç# #g#ü#n# #i#ç#i#n#d#e# #i#d#a#r#e# #t#a#r#a#f#1#n#d#a#n# #i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s#y#o#n#u# #ü#y#e#l#e#r#i#n#e# #v#e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B#E#^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0#l#a#n# #S#ü#r#e#l#e#r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a#l#l#a#r#1# #i#l#e# #0#h#a#l#e# #v#e# #Ö#n# #Y#e#t#e#r#l#i#k# #D#o#k#ü#m#a#n#1#n#a# #0#l#i#_#k#i#n# #H#u#s#u#s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Ö#n# #y#e#t#e#r#l#i#k# #i#l#a#n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2#1# ##  #&lt;#/#b#&gt;#(#1#)# #Ö#n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a#n#1#,# #K#a#n#u#n#u#n# #1#3# #ü#n#c#ü# #m#a#d#d#e#s#i#n#d#e#k#i# #h#ü#k#ü#m#l#e#r#e# #g#ö#r#e#,# #b#u# #Y#ö#n#e#t#m#e#l#i###i#n# #e#k#i#n#d#e# #y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 #s#t#a#n#d#a#r#t# #f#o#r#m#l#a#r# #k#u#l#l#a#n#1#l#a#r#a#k# #y#a#y#1#m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Ö#n# #y#e#t#e#r#l#i#k# #i#l#a#n#l#a#r#1#n#d#a# #y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 #b#i#l#g#i#l#e#r#i#n#,# #i#h#a#l#e# #v#e#y#a# #ö#n# #y#e#t#e#r#l#i#k# #d#o#k#ü#m#a#n#1#n#1# #o#l#u#_#t#u#r#a#n# #b#e#l#g#e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l#e#r#e# #u#y#g#u#n# #o#l#m#a#s#1# #g#e#r#e#k#i#r#.# #0#h#a#l#e# #v#e# #ö#n# #y#e#t#e#r#l#i#k# #d#o#k#ü#m#a#n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m#e#y#e#n# #h#u#s#u#s#l#a#r#a#,# #ö#n# #y#e#t#e#r#l#i#k# #i#l#a#n#1#n#d#a# #y#e#r# #v#e#r#i#l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0#h#a#l#e# #v#e# #ö#n# #y#e#t#e#r#l#i#k# #d#o#k#ü#m#a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a#n#m#a#d#a#n# #ö#n# #y#e#t#e#r#l#i#k# #i#l#a#n#1# #y#a#p#1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0#l#a#n# #s#ü#r#e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n#m#a#s#1#n#d#a# #i#l#a#n#1#n# #y#a#y#1#m#l#a#n#d#1###1# #g#ü#n# #d#i#k#k#a#t#e# #a#l#1#n#1#r#,# #i#h#a#l#e# #g#ü#n#ü# #v#e#y#a# #s#o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u# #g#ü#n#ü# #d#i#k#k#a#t#e# #a#l#1#n#m#a#z#.# #K#a#n#u#n#u#n# #1#3# #ü#n#c#ü# #m#a#d#d#e#s#i#n#d#e# #b#e#l#i#r#t#i#l#e#n# #i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l#e#r#i#n#e# #u#y#u#l#m#a#k# #ü#z#e#r#e#,# #i#l#a#n# #y#a#p#1#l#m#a#s#1#n#a# #k#a#d#a#r# #g#e#ç#e#c#e#k# #s#ü#r#e# #d#e# #g#ö#z# #ö#n#ü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a#r#a#k# #i#l#a#n# #y#a#y#1#m#l#a#n#a#c#a#k# #y#e#r#l#e#r#e# #y#e#t#e#r#l#i# #s#ü#r#e# #ö#n#c#e#s#i#n#d#e# #i#l#a#n# #m#e#t#i#n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n#d#e#r#i#l#m#e#s#i# #z#o#r#u#n#l#u#d#u#r#.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Ö#n# #i#l#a#n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2#2# ##  #&lt;#/#b#&gt;#(#1#)# #0#d#a#r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k#l#a#_#1#k# #m#a#l#i#y#e#t#i# #e#_#i#k# #d#e###e#r#l#e#r#e# #e#_#i#t# #v#e#y#a# #b#u# #d#e###e#r#l#e#r#i# #a#_#a#n# #i#h#a#l#e#l#e#r# #i#ç#i#n# #K#a#m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h#a#l#e# #B#ü#l#t#e#n#i#n#d#e# #ö#n# #i#l#a#n# #y#a#p#a#b#i#l#i#r#.# #Ö#n# #i#l#a#n# #y#a#p#1#l#m#1#_# #o#l#m#a#s#1# #i#d#a#r#e#y#e# #i#h#a#l#e# #y#a#p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##ü# #g#e#t#i#r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Ö#n# #i#l#a#n# #y#a#p#1#l#a#n# #h#a#l#l#e#r#d#e#,# #2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c#ü# #m#a#d#d#e#d#e# #b#e#l#i#r#t#i#l#e#n# #s#ü#r#e# #i#n#d#i#r#i#m#i#n#d#e#n# #y#a#r#a#r#l#a#n#1#l#a#b#i#l#m#e#s#i# #i#ç#i#n# #ö#n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a#n#1#n#1#n# #ö#n# #i#l#a#n# #t#a#r#i#h#i#n#d#e#n# #i#t#i#b#a#r#e#n# #e#n# #a#z# #k#1#r#k# #g#ü#n# #s#o#n#r#a# #y#a#p#1#l#m#a#s#1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Ö#n# #i#l#a#n#a# #i#l#i#_#k#i#n# #d#ü#z#e#l#t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a#n#1# #y#a#p#1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Ö#n# #i#l#a#n#1#n#,# #y#1#l# #i#ç#e#r#i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 #e#d#i#l#m#e#s#i# #p#l#a#n#l#a#n#m#1#_# #i#_#l#e#r#e# #i#l#i#_#k#i#n# #o#l#a#r#a#k#,# #m#a#l#i# #y#1#l#1#n# #b#a#_#l#a#n#g#1#c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z#l#e#y#e#n# #m#ü#m#k#ü#n# #o#l#a#n# #e#n# #k#1#s#a# #s#ü#r#e#d#e# #y#a#y#1#m#l#a#n#m#a#s#1# #g#e#r#e#k#m#e#k#t#e#d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5#)# #B#i#r# #ö#n# #i#l#a#n#a# #b#a###l#1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d#e#c#e# #b#i#r# #i#h#a#l#e# #g#e#r#ç#e#k#l#e#_#t#i#r#i#l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6#)# #Ö#n# #i#l#a#n#l#a#r#,# #K#a#m#u# #0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ü#l#t#e#n#i#n#d#e# #ü#c#r#e#t#s#i#z# #y#a#y#1#m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D#a#v#e#t# #s#ü#r#e#s#i#n#i#n# #k#1#s#a#l#t#1#l#m#a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2#3# ##  #&lt;#/#b#&gt;#(#1#)# #Ö#n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a#n#1# #i#l#e# #i#h#a#l#e# #v#e# #ö#n# #y#e#t#e#r#l#i#k# #d#o#k#ü#m#a#n#1#n#a# #E#l#e#k#t#r#o#n#i#k# #K#a#m#u# #A#l#1#m#l#a#r#1# #P#l#a#t#f#o#r#m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d#e#n# #d#o###r#u#d#a#n# #e#r#i#_#i#m#i#n# #t#e#m#i#n# #e#d#i#l#m#e#s#i# #h#a#l#i#n#d#e#,# #ö#n# #y#e#t#e#r#l#i###i# #b#e#l#i#r#l#e#n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d#a#y#l#a#r#a# #y#a#p#1#l#a#c#a#k# #k#1#r#k# #g#ü#n#l#ü#k# #d#a#v#e#t# #s#ü#r#e#s#i# #b#e#_# #g#ü#n# #k#1#s#a#l#t#1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U#l#u#s#l#a#r#a#r#a#s#1# #i#l#a#n# #y#a#p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l#e#r# #d#a#h#i#l# #ö#n# #i#l#a#n# #y#a#p#1#l#m#a#s#1# #h#a#l#i#n#d#e# #ö#n# #y#e#t#e#r#l#i###i# #b#e#l#i#r#l#e#n#e#n# #a#d#a#y#l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c#a#k# #k#1#r#k# #g#ü#n#l#ü#k# #d#a#v#e#t# #s#ü#r#e#s#i# #e#n# #f#a#z#l#a# #y#i#r#m#i#d#ö#r#t# #g#ü#n#e# #k#a#d#a#r# #i#n#d#i#r#i#l#e#b#i#l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s#ü#r#e# #h#e#r#h#a#n#g#i# #b#i#r# #n#e#d#e#n#l#e# #d#a#h#a# #f#a#z#l#a# #k#1#s#a#l#t#1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M#e#v#z#u#a#t# #h#ü#k#ü#m#l#e#r#i#n#e# #u#y#g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y#a#n# #ö#n# #i#l#a#n#l#a#r# #y#e#n#i#l#e#n#m#e#d#i#k#ç#e# #i#h#a#l#e# #d#a#v#e#t# #s#ü#r#e#s#i#n#e# #i#l#i#_#k#i#n# #i#n#d#i#r#i#m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a#r#l#a#n#1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l#a#n#1#n# #u#y#g#u#n# #o#l#m#a#m#a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2#4# ##  #&lt;#/#b#&gt;#(#1#)# #K#a#n#u#n#u#n# #1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2#5# #i#n#c#i# #m#a#d#d#e#l#e#r#i#n#d#e# #b#e#l#i#r#t#i#l#e#n# #h#ü#k#ü#m#l#e#r#e# #u#y#g#u#n# #o#l#m#a#y#a#n# #ö#n# #y#e#t#e#r#l#i#k# #i#l#a#n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e#r#s#i#z#d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Ö#n# #y#e#t#e#r#l#i#k# #i#l#a#n#1#n#1#n# #K#a#n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5# #i#n#c#i# #m#a#d#d#e#s#i#n#d#e#k#i# #h#ü#k#ü#m#l#e#r#e# #u#y#g#u#n# #o#l#m#a#d#1###1#n#1#n# #a#n#l#a#_#1#l#m#a#s#1# #d#u#r#u#m#u#n#d#a#,# #o#n# #g#ü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d#e# #h#a#t#a#l#1# #h#u#s#u#s#l#a#r# #i#ç#i#n# #d#ü#z#e#l#t#m#e# #i#l#a#n#1# #y#a#p#1#l#a#r#a#k# #ö#n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e#b#i#l#i#r#.# #B#u# #d#u#r#u#m#d#a# #d#ü#z#e#l#t#m#e# #i#l#a#n#1#,# #d#ü#z#e#l#t#m#e# #i#l#a#n# #f#o#r#m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l#a#r#a#k# #h#a#t#a#l#1# #i#l#a#n#1#n# #y#a#y#1#m#l#a#n#d#1###1# #y#a#y#1#n# #o#r#g#a#n#1#n#d#a# #a#y#n#1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y#1#m#l#a#n#1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h#a#l#e# #v#e# #ö#n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ü#m#a#n#1#n#1#n# #g#ö#r#ü#l#m#e#s#i# #v#e# #ö#n# #y#e#t#e#r#l#i#k# #d#o#k#ü#m#a#n#1#n#1#n# #E#K#A#P# #ü#z#e#r#i#n#d#e#n# #i#n#d#i#r#i#l#m#e#s#i#&lt;#s#u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a# #n#a#m#e#=#"#_#f#t#n#r#e#f#1#"#&gt;#&lt;#/#a#&gt;#(#1#)#&lt;#/#s#u#p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2#5# ## &lt;#/#b#&gt;#&amp;#n#b#s#p#;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:#1#6#.#0#3#.#2#0#1#9#-#3#0#7#1#6# #R#G#/#5#.# #m#d#.#;# #y#ü#r#ü#r#l#ü#k#:#0#1#.#0#6#.#2#0#1#9#)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amp;#n#b#s#p#;#(#1#)# #0#h#a#l#e# #v#e# #ö#n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ü#m#a#n#1#,# #E#K#A#P## t#a# #v#e# #i#d#a#r#e#n#i#n# #i#l#a#n#d#a# #b#e#l#i#r#t#i#l#e#n# #a#d#r#e#s#i#n#d#e# #g#ö#r#ü#l#e#b#i#l#i#r#.# #A#n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y#e# #k#a#t#1#l#a#b#i#l#m#e#k# #i#ç#i#n# #d#o#k#ü#m#a#n#1#n# #E#K#A#P# #ü#z#e#r#i#n#d#e#n# #e#-#i#m#z#a# #k#u#l#l#a#n#1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d#i#r#i#l#m#e#s#i# #z#o#r#u#n#l#u#d#u#r#.# #A#d#a#y# #v#e#y#a# #i#s#t#e#k#l#i#n#i#n# #o#r#t#a#k# #g#i#r#i#_#i#m# #o#l#m#a#s#1# #h#a#l#i#n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k#l#a#r#d#a#n# #h#e#r#h#a#n#g#i# #b#i#r#i#n#i#n# #d#o#k#ü#m#a#n#1# #e#-#i#m#z#a# #k#u#l#l#a#n#a#r#a#k# #i#n#d#i#r#m#e#s#i# #y#e#t#e#r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E#K#A#P## a# #k#a#y#1#t#l#1# #o#l#m#a#y#a#n# #g#e#r#ç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t#ü#z#e#l# #k#i#_#i#l#e#r# #a#d#1#n#a#,# #E#K#A#P# #ü#z#e#r#i#n#d#e#n# #i#h#a#l#e# #v#e#/#v#e#y#a# #ö#n# #y#e#t#e#r#l#i#k# #d#o#k#ü#m#a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d#i#r#i#l#e#m#e#z#.#&amp;#n#b#s#p#;#&amp;#n#b#s#p#;#O#r#t#a#k# #g#i#r#i#_#i#m#l#e#r#d#e#,# #T#ü#r#k#i#y#e# #C#u#m#h#u#r#i#y#e#t#i# #k#a#n#u#n#l#a#r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e# #k#u#r#u#l#m#u#_# #t#ü#z#e#l# #k#i#_#i# #v#e# #T#ü#r#k#i#y#e# #C#u#m#h#u#r#i#y#e#t#i# #v#a#t#a#n#d#a#_#1# #g#e#r#ç#e#k# #k#i#_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k#l#a#r#1#n# #t#a#m#a#m#1#n#1#n# #E#K#A#P## a# #k#a#y#1#t#l#1# #o#l#m#a#s#1# #g#e#r#e#k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D#o#k#ü#m#a#n#1#n# #g#ö#r#ü#l#m#e#s#i# #v#e# #e#-#i#m#z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l#a#r#a#k# #i#n#d#i#r#i#l#m#e#s#i# #i#ç#i#n# #h#e#r#h#a#n#g#i# #b#i#r# #b#e#d#e#l# #t#a#l#e#p# #e#d#i#l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amp;#n#b#s#p#;#&lt;#b#&gt;#0#h#a#l#e# #v#e# #ö#n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ü#m#a#n#1#n#d#a# #d#e###i#_#i#k#l#i#k# #v#e#y#a# #a#ç#1#k#l#a#m#a# #y#a#p#1#l#m#a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2#6# ##  #&lt;#/#b#&gt;#(#1#)# #Ö#n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a#n#1# #y#a#p#1#l#d#1#k#t#a#n# #s#o#n#r#a# #i#h#a#l#e# #v#e# #ö#n# #y#e#t#e#r#l#i#k# #d#o#k#ü#m#a#n#1#n#d#a# #d#e###i#_#i#k#l#i#k# #y#a#p#1#l#m#a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a#s#t#1#r#.# #D#e###i#_#i#k#l#i#k# #y#a#p#1#l#m#a#s#1# #z#o#r#u#n#l#u# #o#l#u#r#s#a#,# #b#u#n#u# #g#e#r#e#k#t#i#r#e#n# #s#e#b#e#p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l#u#k#l#a#r# #b#i#r# #t#u#t#a#n#a#k#l#a# #t#e#s#p#i#t# #e#d#i#l#e#r#e#k# #ö#n#c#e#k#i# #i#l#a#n#l#a#r# #g#e#ç#e#r#s#i#z# #s#a#y#1#l#1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 #y#e#n#i#d#e#n# #a#y#n#1# #_#e#k#i#l#d#e# #i#l#a#n# #o#l#u#n#u#r#.# #A#n#c#a#k#,# #t#e#k#l#i#f# #v#e# #b#a#_#v#u#r#u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a#n#m#a#s#1#n#1# #e#t#k#i#l#e#y#e#b#i#l#e#c#e#k# #m#a#d#d#i# #v#e#y#a# #t#e#k#n#i#k# #h#a#t#a#l#a#r# #v#e#y#a# #e#k#s#i#k#l#i#k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d#a#r#e#c#e# #t#e#s#p#i#t# #e#d#i#l#m#e#s#i# #y#a# #d#a# #i#d#a#r#e#y#e# #y#a#z#1#l#1# #o#l#a#r#a#k# #b#i#l#d#i#r#i#l#m#e#s#i# #h#a#l#i#n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e#y#i#l#n#a#m#e# #d#ü#z#e#n#l#e#n#m#e#k# #s#u#r#e#t#i#y#l#e# #d#o#k#ü#m#a#n#d#a# #d#e###i#_#i#k#l#i#k# #y#a#p#1#l#a#b#i#l#i#r#.# #Y#a#p#1#l#a#n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k#l#e#r#e# #i#l#i#_#k#i#n# #z#e#y#i#l#n#a#m#e#,#&lt;#b#&gt;# #(#E#k# #i#b#a#r#e#:#1#6#.#0#3#.#2#0#1#9#-#3#0#7#1#6# #R#G#/#6#.# #m#d#.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k#:#0#1#.#0#6#.#2#0#1#9#)# #&lt;#/#b#&gt;#&amp;#n#b#s#p#;#i#h#a#l#e# #d#o#k#ü#m#a#n#1#n#1#n# #b#i#r# #p#a#r#ç#a#s#1# #o#l#a#r#a#k# #E#K#A#P## 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l#e#n#i#r# #v#e# #i#h#a#l#e# #v#e#y#a# #s#o#n# #b#a#_#v#u#r#u# #t#a#r#i#h#i#n#d#e#n# #e#n# #a#z# #o#n# #g#ü#n# #ö#n#c#e#s#i#n#d#e# #b#i#l#g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h#i#b#i# #o#l#m#a#l#a#r#1#n#1# #t#e#m#i#n# #e#d#e#c#e#k# #_#e#k#i#l#d#e#,# #&lt;#b#&gt;#(#D#e###i#_#i#k# #i#b#a#r#e#:#1#6#.#0#3#.#2#0#1#9#-#3#0#7#1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G#/#6#.# #m#d#.#;# #y#ü#r#ü#r#l#ü#k#:#0#1#.#0#6#.#2#0#1#9#)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E#K#A#P# #ü#z#e#r#i#n#d#e#n# #e#-#i#m#z#a# #k#u#l#l#a#n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 #y#e#t#e#r#l#i#k# #d#o#k#ü#m#a#n#1# #i#n#d#i#r#e#n#l#e#r#i#n# #v#e#y#a# #k#1#s#a# #l#i#s#t#e#y#e# #a#l#1#n#a#r#a#k# #i#h#a#l#e#y#e# #d#a#v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n#l#e#r#i#n# #t#a#m#a#m#1#n#a# #&lt;#b#&gt;#(#D#e###i#_#i#k# #i#b#a#r#e#:#0#7#/#0#6#/#2#0#1#4#/#2#9#0#2#3# #R#.#G#.#/#5#.# #m#d#.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k#:#0#1#/#0#1#/#2#0#1#5#)#&lt;#/#b#&gt;# #b#i#l#d#i#r#i#m# #v#e# #t#e#b#l#i#g#a#t# #e#s#a#s#l#a#r#1# #ç#e#r#ç#e#v#e#s#i#n#d#e# #g#ö#n#d#e#r#i#l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c#a#k#,# #b#e#l#i#r#l#e#n#e#n# #m#a#d#d#i# #v#e#y#a# #t#e#k#n#i#k# #h#a#t#a#l#a#r#1#n# #v#e#y#a# #e#k#s#i#k#l#i#k#l#e#r#i#n# #i#l#a#n#d#a# 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m#a#s#1# #h#a#l#i#n#d#e# #i#s#e# #i#h#a#l#e# #s#ü#r#e#c#i#n#e# #d#e#v#a#m# #e#d#i#l#e#b#i#l#m#e#s#i#,# #a#n#c#a#k# #K#a#n#u#n#u#n# #2#6# #n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s#i#n#e# #g#ö#r#e# #d#ü#z#e#l#t#m#e# #i#l#a#n#1# #y#a#p#1#l#m#a#s#1# #i#l#e# #m#ü#m#k#ü#n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Y#a#p#1#l#a#n# #d#e###i#_#i#k#l#i#k# #n#e#d#e#n#i#y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l#i#f#l#e#r#i#n# #v#e#y#a# #b#a#_#v#u#r#u#l#a#r#1#n# #h#a#z#1#r#l#a#n#a#b#i#l#m#e#s#i# #i#ç#i#n# #e#k# #s#ü#r#e#y#e# #i#h#t#i#y#a#ç# #d#u#y#u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,# #i#h#a#l#e# #v#e#y#a# #s#o#n# #b#a#_#v#u#r#u# #t#a#r#i#h#i# #b#i#r# #d#e#f#a#y#a# #m#a#h#s#u#s# #o#l#m#a#k# #ü#z#e#r#e# #e#n# #f#a#z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i#r#m#i# #g#ü#n# #z#e#y#i#l#n#a#m#e# #i#l#e# #e#r#t#e#l#e#n#e#b#i#l#i#r#.# #Z#e#y#i#l#n#a#m#e# #d#ü#z#e#n#l#e#n#m#e#s#i# #h#a#l#i#n#d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l#i#f#l#e#r#i#n#i# #v#e#r#m#i#_# #v#e#y#a# #b#a#_#v#u#r#u#l#a#r#1#n#1# #y#a#p#m#1#_# #o#l#a#n# #i#s#t#e#k#l#i# #v#e#y#a# #a#d#a#y#l#a#r#a# #t#e#k#l#i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b#a#_#v#u#r#u#l#a#r#1#n#1# #g#e#r#i# #ç#e#k#e#r#e#k#,# #y#e#n#i#d#e#n# #t#e#k#l#i#f# #v#e#r#m#e# #v#e#y#a# #b#a#_#v#u#r#u# #y#a#p#m#a# #i#m#k#a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n#1#n#1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Ö#n# #y#e#t#e#r#l#i#k# #b#a#_#v#u#r#u#s#u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l#i#f# #v#e#r#m#e# #a#_#a#m#a#s#1#n#d#a#,# #i#h#a#l#e# #v#e#y#a# #ö#n# #y#e#t#e#r#l#i#k# #d#o#k#ü#m#a#n#1#n#d#a# #a#ç#1#k#l#a#n#m#a#s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t#i#y#a#ç# #d#u#y#u#l#a#n# #h#u#s#u#s#l#a#r#l#a# #i#l#g#i#l#i# #o#l#a#r#a#k#,# #i#h#a#l#e# #v#e#y#a# #s#o#n# #b#a#_#v#u#r#u# #t#a#r#i#h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i#r#m#i# #g#ü#n# #ö#n#c#e#s#i#n#e# #k#a#d#a#r# #y#a#z#1#l#1# #o#l#a#r#a#k# #a#ç#1#k#l#a#m#a# #t#a#l#e#p# #e#d#e#b#i#l#i#r#l#e#r#.# #B#u# #t#a#r#i#h#t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r#a# #y#a#p#1#l#a#c#a#k# #a#ç#1#k#l#a#m#a# #t#a#l#e#p#l#e#r#i# #d#e###e#r#l#e#n#d#i#r#m#e#y#e# #a#l#1#n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A#ç#1#k#l#a#m#a# #t#a#l#e#b#i#n#i#n# #i#d#a#r#e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n# #g#ö#r#ü#l#m#e#s#i# #h#a#l#i#n#d#e# #i#d#a#r#e# #t#a#r#a#f#1#n#d#a#n# #y#a#p#1#l#a#c#a#k# #a#ç#1#k#l#a#m#a#,# #&lt;#b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1#6#.#0#3#.#2#0#1#9#-#3#0#7#1#6# #R#G#/#6#.# #m#d#.#;# #y#ü#r#ü#r#l#ü#k#:#0#1#.#0#6#.#2#0#1#9#)# #&lt;#/#b#&gt;#i#h#a#l#e# #d#o#k#ü#m#a#n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p#a#r#ç#a#s#1# #o#l#a#r#a#k# #E#K#A#P## a# #y#ü#k#l#e#n#i#r# #v#e# #b#u# #t#a#r#i#h#e# #k#a#d#a#r# #&lt;#b#&gt;#(#D#e###i#_#i#k# #i#b#a#r#e#:#1#6#.#0#3#.#2#0#1#9#-#3#0#7#1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G#/#6#.# #m#d#.#;# #y#ü#r#ü#r#l#ü#k#:#0#1#.#0#6#.#2#0#1#9#)# #&lt;#/#b#&gt;#&amp;#n#b#s#p#;#E#K#A#P# #ü#z#e#r#i#n#d#e#n# #e#-#i#m#z#a# #k#u#l#l#a#n#a#r#a#k# #ö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d#o#k#ü#m#a#n#1# #i#n#d#i#r#e#n# #a#d#a#y#l#a#r#a# #y#a# #d#a# #k#1#s#a# #l#i#s#t#e#y#e# #a#l#1#n#a#n#l#a#r#a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0#7#/#0#6#/#2#0#1#4#/#2#9#0#2#3# #R#.#G#.#/#5#.# #m#d#.#,# #Y#ü#r#ü#r#l#ü#k#:#0#1#/#0#1#/#2#0#1#5#)#&lt;#/#b#&gt;# #b#i#l#d#i#r#i#m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b#l#i#g#a#t# #e#s#a#s#l#a#r#1# #ç#e#r#ç#e#v#e#s#i#n#d#e# #g#ö#n#d#e#r#i#l#i#r#.# #0#d#a#r#e#n#i#n# #b#u# #y#a#z#1#l#1# #a#ç#1#k#l#a#m#a#s#1#,# #s#o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u# #v#e#y#a# #i#h#a#l#e# #t#a#r#i#h#i#n#d#e#n# #e#n# #a#z# #o#n# #g#ü#n# #ö#n#c#e# #t#ü#m# #i#s#t#e#k#l#i# #o#l#a#b#i#l#e#c#e#k#l#e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d#a#y#l#a#r# #v#e#y#a# #i#s#t#e#k#l#i#l#e#r#i#n# #b#i#l#g#i# #s#a#h#i#b#i# #o#l#m#a#l#a#r#1#n#1# #s#a###l#a#y#a#c#a#k# #_#e#k#i#l#d#e# #y#a#p#1#l#1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1#k#l#a#m#a#d#a#,# #s#o#r#u#l#a#r# #v#e# #i#d#a#r#e#n#i#n# #a#y#r#1#n#t#1#l#1# #c#e#v#a#p#l#a#r#1# #y#e#r# #a#l#1#r#,# #a#n#c#a#k# #a#ç#1#k#l#a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l#e#b#i#n#d#e# #b#u#l#u#n#a#n#1#n# #k#i#m#l#i###i# #b#e#l#i#r#t#i#l#m#e#z#.# #&lt;#b#&gt;#(#M#ü#l#g#a# #c#ü#m#l#e#:# #1#6#.#0#3#.#2#0#1#9#-#3#0#7#1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G#/#6#.# #m#d#.#;# #y#ü#r#ü#r#l#ü#k#:#0#1#.#0#6#.#2#0#1#9#)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5#)#&amp;#n#b#s#p#;#&lt;#b#&gt;#(#D#e###i#_#i#k#:#&amp;#n#b#s#p#;#0#3#/#0#7#/#2#0#0#9#-#2#7#2#7#7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&amp;#n#b#s#p#;#/#&amp;#n#b#s#p#;#2#&amp;#n#b#s#p#;#m#d#.#)#&lt;#/#b#&gt;#&amp;#n#b#s#p#;#K#a#n#u#n#u#n# #5#5# #i#n#c#i# #m#a#d#d#e#s#i# #u#y#a#r#1#n#c#a# #_#i#k#â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e# #y#a#p#1#l#a#n# #i#n#c#e#l#e#m#e#d#e#;# #b#a#_#v#u#r#u#l#a#r#1#n# #y#a# #d#a# #t#e#k#l#i#f#l#e#r#i#n# #h#a#z#1#r#l#a#n#m#a#s#1#n#1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i#n# #g#e#r#ç#e#k#l#e#_#t#i#r#i#l#m#e#s#i#n#i# #e#t#k#i#l#e#y#e#b#i#l#e#c#e#k# #m#a#d#d#i# #v#e#y#a# #t#e#k#n#i#k# #h#a#t#a#l#a#r#1#n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k#s#i#k#l#i#k#l#e#r#i#n# #b#u#l#u#n#m#a#s#1# #v#e# #i#d#a#r#e#c#e# #i#h#a#l#e# #v#e#y#a# #ö#n# #y#e#t#e#r#l#i#k# #d#o#k#ü#m#a#n#1#n#d#a# #d#ü#z#e#l#t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a#s#1#n#a# #k#a#r#a#r# #v#e#r#i#l#m#e#s#i# #h#a#l#i#n#d#e#,# #i#h#a#l#e# #v#e#y#a# #s#o#n# #b#a#_#v#u#r#u# #t#a#r#i#h#i#n#e# #o#n# #g#ü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z# #s#ü#r#e# #k#a#l#m#1#_# #o#l#s#a# #d#a#h#i# #g#e#r#e#k#l#i# #d#ü#z#e#l#t#m#e# #y#a#p#1#l#a#r#a#k# #y#u#k#a#r#1#d#a# #b#e#l#i#r#t#i#l#e#n# #u#s#u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e# #s#o#n# #b#a#_#v#u#r#u# #v#e#y#a# #i#h#a#l#e# #t#a#r#i#h#i# #b#i#r# #d#e#f#a# #d#a#h#a# #e#r#t#e#l#e#n#e#b#i#l#i#r#.# #B#e#l#i#r#l#e#n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i# #v#e#y#a# #t#e#k#n#i#k# #h#a#t#a#l#a#r#1#n# #v#e#y#a# #e#k#s#i#k#l#i#k#l#e#r#i#n# #i#l#a#n#d#a# #d#a# #b#u#l#u#n#m#a#s#1# #h#a#l#i#n#d#e# #i#s#e# #i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c#i#n#e# #d#e#v#a#m# #e#d#i#l#e#b#i#l#m#e#s#i#,# #a#n#c#a#k# #K#a#n#u#n#u#n# #2#6# #n#c#1# #m#a#d#d#e#s#i#n#e# #g#ö#r#e# #d#ü#z#e#l#t#m#e# #i#l#a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a#s#1# #i#l#e# #m#ü#m#k#ü#n#d#ü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h#a#l#e# #v#e#y#a# #s#o#n# #b#a#_#v#u#r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a#t#i#n#d#e#n# #ö#n#c#e# #i#h#a#l#e#n#i#n# #i#p#t#a#l# #e#d#i#l#m#e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2#7# ##  #&lt;#/#b#&gt;#(#1#)# #0#d#a#r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l#i# #g#ö#r#d#ü###ü# #y#a# #d#a# #i#h#a#l#e# #v#e#y#a# #ö#n# #y#e#t#e#r#l#i#k# #d#o#k#ü#m#a#n#1#n#d#a# #y#e#r# #a#l#a#n# #b#e#l#g#e#l#e#r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n#i#n# #y#a#p#1#l#m#a#s#1#n#a# #e#n#g#e#l# #o#l#a#n# #v#e# #d#ü#z#e#l#t#i#l#m#e#s#i# #m#ü#m#k#ü#n# #b#u#l#u#n#m#a#y#a#n# #h#u#s#u#s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p#i#t# #e#d#i#l#d#i###i# #h#a#l#l#e#r#d#e# #i#h#a#l#e# #v#e#y#a# #s#o#n# #b#a#_#v#u#r#u# #s#a#a#t#i#n#d#e#n# #ö#n#c#e# #i#h#a#l#e# #i#p#t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0#h#a#l#e# #v#e#y#a# #s#o#n# #b#a#_#v#u#r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a#t#i#n#d#e#n# #ö#n#c#e# #i#h#a#l#e#n#i#n# #i#p#t#a#l# #e#d#i#l#m#e#s#i# #d#u#r#u#m#u#n#d#a#,# #i#h#a#l#e# #i#p#t#a#l# #i#l#a#n# #f#o#r#m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l#a#r#a#k#,# #i#l#a#n#1#n# #y#a#y#1#m#l#a#n#d#1###1# #y#a#y#1#n# #o#r#g#a#n#1#n#d#a# #i#h#a#l#e#n#i#n# #i#p#t#a#l# #e#d#i#l#d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u#s#u#s#u# #i#l#e# #g#e#r#e#k#ç#e#s#i# #h#e#m#e#n# #i#l#a#n# #e#d#i#l#e#r#e#k# #d#u#y#u#r#u#l#u#r#.# #B#u# #a#_#a#m#a#y#a# #k#a#d#a#r# #b#a#_#v#u#r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m#1#_# #v#e#y#a# #t#e#k#l#i#f# #v#e#r#m#i#_# #o#l#a#n#l#a#r#a# #i#h#a#l#e#n#i#n# #i#p#t#a#l# #e#d#i#l#d#i###i# #a#y#r#1#c#a# #t#e#b#l#i##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0#h#a#l#e#n#i#n# #i#p#t#a#l# #e#d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,# #y#a#p#1#l#m#1#_# #o#l#a#n# #b#ü#t#ü#n# #b#a#_#v#u#r#u#l#a#r# #v#e#y#a# #v#e#r#i#l#m#i#_# #o#l#a#n# #b#ü#t#ü#n# #t#e#k#l#i#f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e#d#d#e#d#i#l#m#i#_# #s#a#y#1#l#1#r# #v#e# #a#ç#1#l#m#a#k#s#1#z#1#n# #i#a#d#e# #e#d#i#l#i#r#.# #0#h#a#l#e#n#i#n# #i#p#t#a#l# #e#d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e#d#e#n#i#y#l#e# #i#d#a#r#e#d#e#n# #h#e#r#h#a#n#g#i# #b#i#r# #h#a#k# #t#a#l#e#b#i#n#d#e# #b#u#l#u#n#u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0#h#a#l#e#n#i#n# #i#p#t#a#l# #e#d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n#d#a#,# #i#p#t#a#l# #n#e#d#e#n#l#e#r#i# #g#ö#z#d#e#n# #g#e#ç#i#r#i#l#e#r#e#k# #y#e#n#i#d#e#n# #i#h#a#l#e#y#e# #ç#1#k#1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0#K#0#N#C#0# #K#I#S#I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0#h#a#l#e#y#e# #K#a#t#1#l#1#m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K#r#i#t#e#r#l#e#r#i#n#e# #Y#ö#n#e#l#i#k# #D#ü#z#e#n#l#e#m#e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B#0#R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O#r#t#a#k# #H#ü#k#ü#m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Y#e#t#e#r#l#i###i#n# #b#e#l#i#r#l#e#n#m#e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u#l#a#c#a#k# #i#l#k#e#l#e#r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2#8# ##  #&lt;#/#b#&gt;#(#1#)# #G#e#n#e#l# #u#y#g#u#n#l#u#k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l#i# #k#a#p#a#s#i#t#e# #v#e# #t#e#k#n#i#k# #y#e#t#e#n#e#k# #d#e###e#r#l#e#n#d#i#r#m#e# #k#r#i#t#e#r#l#e#r#i# #v#e# #i#s#t#e#n#e#c#e#k# #b#e#l#g#e#l#e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e#k#a#b#e#t#i# #e#n#g#e#l#l#e#y#e#c#e#k# #_#e#k#i#l#d#e# #b#e#l#i#r#l#e#n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Y#e#t#e#r#l#i#k# #d#e###e#r#l#e#n#d#i#r#m#e#s#i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n#e#c#e#k# #b#e#l#g#e#l#e#r#i#n# #v#e# #y#e#t#e#r#l#i#k# #d#e###e#r#l#e#n#d#i#r#i#l#m#e#s#i#n#d#e# #a#r#a#n#1#l#a#c#a#k# #k#r#i#t#e#r#l#e#r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1#s#a# #l#i#s#t#e#y#e# #a#l#1#n#a#c#a#k# #a#d#a#y# #s#a#y#1#s#1# #v#e#y#a# #s#a#y#1# #a#r#a#l#1###1#n#1#n# #ö#n# #y#e#t#e#r#l#i#k# #i#l#a#n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n#a#m#e#s#i#n#d#e#,# #k#1#s#a# #l#i#s#t#e#y#e# #a#l#1#n#a#c#a#k#l#a#r#1#n# #b#e#l#i#r#l#e#n#m#e#s#i# #i#ç#i#n# #ö#n#g#ö#r#ü#l#e#n# #p#u#a#n#l#a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r#i#t#e#r#l#e#r#i#n#i#n# #i#s#e# #ö#n# #y#e#t#e#r#l#i#k# #_#a#r#t#n#a#m#e#s#i#n#d#e# #b#e#l#i#r#t#i#l#m#e#s#i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Ö#n# #y#e#t#e#r#l#i#k# #a#_#a#m#a#s#1#n#d#a# #&lt;#b#&gt;#(#M#ü#l#g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9#/#1#2#/#2#0#2#2#-#3#2#0#5#8#)#&lt;#s#u#p#&gt;#(#4#)# #&lt;#/#s#u#p#&gt;#&lt;#/#b#&gt;#v#e# #i#_# #h#a#c#m#i#n#i# #g#ö#s#t#e#r#e#n# #b#e#l#g#e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i#_# #d#e#n#e#y#i#m#i#n#e# #i#l#i#_#k#i#n# #b#e#l#g#e#l#e#r#d#e# #a#r#a#n#1#l#a#c#a#k# #y#e#t#e#r#l#i#k# #k#r#i#t#e#r#l#e#r#i# #p#a#r#a#s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 #o#l#a#r#a#k# #b#e#l#i#r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O#r#t#a#k# #g#i#r#i#_#i#m#i#n# #y#e#t#e#r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m#a#s#1# #o#r#t#a#k#l#a#r#1#n# #h#e#r# #b#i#r#i#n#i#n# #a#y#r#1# #a#y#r#1# #y#e#t#e#r#l#i# #b#u#l#u#n#d#u###u#n#u# #g#ö#s#t#e#r#m#e#z# #v#e# #ö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d#e###e#r#l#e#n#d#i#r#m#e#s#i# #s#o#n#u#c#u# #y#e#t#e#r#l#i# #g#ö#r#ü#l#e#n# #o#r#t#a#k# #g#i#r#i#_#i#m#i#n# #i#h#a#l#e#d#e#n# #ö#n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o#z#u#l#m#a#s#1# #h#a#l#i#n#d#e# #d#a#v#e#t# #m#e#k#t#u#b#u# #g#e#ç#e#r#s#i#z# #s#a#y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5#)# #K#1#s#m#i# #t#e#k#l#i#f# #v#e#r#i#l#m#e#s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m#k#a#n# #t#a#n#1#n#a#n# #i#h#a#l#e#l#e#r#d#e#;# #i#l#a#n#d#a# #v#e# #d#o#k#ü#m#a#n#d#a# #i#_#i#n# #b#a#_#v#u#r#u#d#a# #b#u#l#u#n#u#l#a#b#i#l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t#e#k#l#i#f# #v#e#r#i#l#e#b#i#l#e#c#e#k# #h#e#r# #b#i#r# #k#1#s#m#1# #v#e# #b#u# #k#1#s#1#m#l#a#r# #i#ç#i#n# #t#e#s#p#i#t# #e#d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k#r#i#t#e#r#l#e#r#i# #a#y#r#1# #a#y#r#1# #g#ö#s#t#e#r#i#l#i#r#.# #A#d#a#y# #v#e#y#a# #i#s#t#e#k#l#i#n#i#n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m#e#s#i#,# #b#a#_#v#u#r#u#d#a# #b#u#l#u#n#d#u###u# #v#e#y#a# #t#e#k#l#i#f# #v#e#r#d#i###i# #h#e#r# #b#i#r# #k#1#s#1#m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r#1# #a#y#r#1# #y#a#p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6#)# #0#_#i#n# #f#a#r#k#l#1# #u#z#m#a#n#l#1#k#l#a#r# #g#e#r#e#k#t#i#r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n#d#a#,# #k#o#n#s#o#r#s#i#y#u#m#l#a#r#1#n# #i#h#a#l#e#y#e# #k#a#t#1#l#1#p# #k#a#t#1#l#a#m#a#y#a#c#a###1#n#1#n#,# #k#a#t#1#l#a#b#i#l#e#c#e#k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e# #i#_#i#n# #u#z#m#a#n#l#1#k# #g#e#r#e#k#t#i#r#e#n# #k#1#s#1#m#l#a#r#1#n#1#n# #i#h#a#l#e# #v#e#y#a# #ö#n# #y#e#t#e#r#l#i#k# #i#l#a#n#l#a#r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 #v#e#y#a# #ö#n# #y#e#t#e#r#l#i#k# #d#o#k#ü#m#a#n#1#n#d#a# #b#e#l#i#r#t#i#l#m#e#s#i# #z#o#r#u#n#l#u#d#u#r#.# #K#o#n#s#o#r#s#i#y#u#m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y#e#t#e#r#l#i#k# #b#e#l#g#e#l#e#r#i#n#i#n# #n#a#s#1#l# #s#u#n#u#l#a#c#a###1# #i#d#a#r#i# #_#a#r#t#n#a#m#e#d#e# #v#e#y#a# #ö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_#a#r#t#n#a#m#e#s#i#n#d#e# #a#y#r#1#c#a# #b#e#l#i#r#t#i#l#i#r#.# #K#o#n#s#o#r#s#i#y#u#m#l#a#r#1#n# #k#a#t#1#l#a#b#i#l#e#c#e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l#e#r#d#e#,# #b#i#r# #k#o#n#s#o#r#s#i#y#u#m# #o#r#t#a###1# #t#a#r#a#f#1#n#d#a#n# #b#i#r#d#e#n# #f#a#z#l#a# #k#1#s#m#a# #t#e#k#l#i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e#b#i#l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7#)# #0#_# #d#e#n#e#y#i#m#i#n#i# #g#ö#s#t#e#r#e#n# #b#e#l#g#e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1#_#1#n#d#a#k#i# #p#a#r#a#s#a#l# #t#u#t#a#r# #i#h#t#i#v#a# #e#d#e#n# #y#e#t#e#r#l#i#k# #b#e#l#g#e#l#e#r#i#n#i#n# #y#a#b#a#n#c#1# #p#a#r#a# #b#i#r#i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i#n#s#i#n#d#e#n# #d#ü#z#e#n#l#e#n#m#i#_# #o#l#m#a#s#1# #h#a#l#i#n#d#e#,# #b#u# #b#e#l#g#e#l#e#r#d#e#k#i# #p#a#r#a#s#a#l# #t#u#t#a#r#l#a#r#,# #i#l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a#n# #v#e#y#a# #d#a#v#e#t# #t#a#r#i#h#i#n#d#e# #R#e#s#m#î# #G#a#z#e#t#e## d#e# #y#a#y#1#m#l#a#n#a#n# #T#ü#r#k#i#y#e# #C#u#m#h#u#r#i#y#e#t# #M#e#r#k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s#1# #d#ö#v#i#z# #a#l#1#_# #k#u#r#u# #ü#z#e#r#i#n#d#e#n#;# #&lt;#b#&gt;#(#M#ü#l#g#a# #i#b#a#r#e#:# #2#9#.#1#1#.#2#0#1#6#-#2#9#9#0#3# #R#.#G#.#/#1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d#.#)#&lt;#/#b#&gt;# #d#e###e#r#l#e#n#d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s#t#e#n#e#c#e#k# #b#e#l#g#e#l#e#r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2#9# ##  #&lt;#/#b#&gt;#(#1#)# #M#a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a#s#i#t#e# #v#e# #y#e#t#e#r#l#i###i#n# #d#e###e#r#l#e#n#d#i#r#i#l#m#e#s#i#n#d#e# #k#u#l#l#a#n#1#l#m#a#k# #ü#z#e#r#e# #a#d#a#y#1#n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0#h#a#l#e# #k#o#n#u#s#u# #i#_#i#n# #y#a#k#l#a#_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l#i#y#e#t#i#n#e# #b#a#k#1#l#m#a#k#s#1#z#1#n# #t#ü#m# #i#h#a#l#e#l#e#r#d#e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1#)# #M#e#s#l#e#k#i# #f#a#a#l#i#y#e#t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d#ü#r#d#ü###ü#n#ü# #v#e# #y#a#s#a#l# #o#l#a#r#a#k# #t#e#k#l#i#f# #v#e#r#m#e#y#e# #y#e#t#k#i#l#i# #o#l#d#u###u#n#u# #g#ö#s#t#e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2#)# #0#h#a#l#e# #k#o#n#u#s#u# #i#_# #v#e#y#a# #b#e#n#z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r#d#e#k#i# #d#e#n#e#y#i#m#i#n#i# #g#ö#s#t#e#r#e#n# #b#e#l#g#e#l#e#r#i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3#)# #O#r#g#a#n#i#z#a#s#y#o#n# #y#a#p#1#s#1#n#a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e#r#s#o#n#e#l# #d#u#r#u#m#u#n#a# #i#l#i#_#k#i#n# #b#e#l#g#e#l#e#r#i#n#,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4#)#0#_# #h#a#c#m#i#n#i# #g#ö#s#t#e#r#e#n# #t#o#p#l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i#r#o#s#u#,#&amp;#n#b#s#p#;#&lt;#b#&gt;# #(#D#e###i#_#i#k# #i#b#a#r#e#:# #1#3#.#0#6#.#2#0#1#9#-#3#0#8#0#0# #R#.#G#/#1#.#m#d#.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k#:#2#3#.#0#6#.#2#0#1#9#)#&lt;#/#b#&gt;# #d#a#n#1#_#m#a#n#l#1#k# #h#i#z#m#e#t# #i#_#l#e#r#i# #i#l#e# #i#l#g#i#l#i# #c#i#r#o# #t#u#t#a#r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s#t#e#r#e#n# #b#e#l#g#e#l#e#r#i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Y#a#k#l#a#_#1#k# #m#a#l#i#y#e#t#i#,# #e#_#i#k# #d#e##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_#i#t# #v#e#y#a# #e#_#i#k# #d#e###e#r#i# #a#_#a#n# #i#_#l#e#r#i#n# #i#h#a#l#e#l#e#r#i#n#d#e# #(#a#)# #b#e#n#d#i#n#d#e# #s#a#y#1#l#a#n# #b#e#l#g#e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k# #o#l#a#r#a#k#;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1#)# #&lt;#b#&gt;#(#M#ü#l#g#a#:#R#G#-#2#9#/#1#2#/#2#0#2#2#-#3#2#0#5#8#)#&lt;#s#u#p#&gt;#(#4#)#&lt;#/#s#u#p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2#)# #0#l#g#i#l#i# #m#e#v#z#u#a#t#1# #u#y#a#r#1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y#1#m#l#a#n#m#a#s#1# #z#o#r#u#n#l#u# #o#l#a#n# #b#i#l#a#n#ç#o#s#u# #v#e#y#a# #b#i#l#a#n#ç#o#s#u#n#u#n# #g#e#r#e#k#l#i# #g#ö#r#ü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ö#l#ü#m#l#e#r#i#,# #y#o#k#s#a# #b#u#n#l#a#r#a# #e#_#d#e###e#r# #b#e#l#g#e#l#e#r#i# #v#e#y#a# #s#e#r#b#e#s#t# #m#e#s#l#e#k# #k#a#z#a#n#ç# #d#e#f#t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z#e#t#i#n#i#n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i#d#a#r#e#l#e#r#c#e# #i#s#t#e#n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Y#u#k#a#r#1#d#a# #s#a#y#1#l#a#n# #b#e#l#g#e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1#_#1#n#d#a#,# #K#a#n#u#n#u#n# #1#0# #u#n#c#u# #m#a#d#d#e#s#i#n#d#e# #y#e#r# #a#l#a#n# #d#i###e#r# #b#e#l#g#e#l#e#r#d#e#n# #h#a#n#g#i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d#e###e#r#l#e#n#d#i#r#m#e#s#i#n#d#e# #k#u#l#l#a#n#1#l#m#a#k# #ü#z#e#r#e# #i#s#t#e#n#e#c#e###i#,# #i#h#a#l#e# #k#o#n#u#s#u# #i#_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i#t#e#l#i###i#n#e# #u#y#g#u#n# #b#i#ç#i#m#d#e# #v#e# #b#u# #Y#ö#n#e#t#m#e#l#i#k#t#e# #d#ü#z#e#n#l#e#n#e#n# #e#s#a#s#l#a#r# #ç#e#r#ç#e#v#e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d#a#r#e#c#e# #b#e#l#i#r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&lt;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D#e###i#_#i#k#:#&amp;#n#b#s#p#;#0#3#/#0#7#/#2#0#0#9#-#2#7#2#7#7# #R#.#G#.#&amp;#n#b#s#p#;#/#&amp;#n#b#s#p#;#3#&amp;#n#b#s#p#;#m#d#.#)#&lt;#/#b#&gt;# #0#h#a#l#e#l#e#r#d#e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 #v#e# #e#k#i#n#d#e# #y#e#r# #a#l#a#n#l#a#r# #d#1#_#1#n#d#a# #h#i#ç#b#i#r# #_#e#k#i#l#d#e# #t#a#a#h#h#ü#t#n#a#m#e# #i#s#t#e#n#e#m#e#z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r#1#c#a#,# #i#l#k# #d#e#f#a# #s#u#n#u#l#a#c#a#k# #y#e#n#i# #b#i#r# #d#a#n#1#_#m#a#n#l#1#k# #h#i#z#m#e#t# #t#ü#r#ü#n#ü#n# #o#r#t#a#y#a# #ç#1#k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n#d#a#,# #d#a#h#a# #ö#n#c#e# #b#u# #h#i#z#m#e#t#i# #y#e#r#i#n#e# #g#e#t#i#r#m#i#_# #y#e#t#e#r#l#i# #s#a#y#1#d#a# #i#s#t#e#k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a#m#a#m#a#s#1# #n#e#d#e#n#i#y#l#e# #r#e#k#a#b#e#t# #k#o#_#u#l#l#a#r#1#n#1#n# #o#l#u#_#m#a#y#a#c#a###1# #a#n#l#a#_#1#l#a#n# #i#h#a#l#e#l#e#r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d#a#r#e#l#e#r# #i#_# #d#e#n#e#y#i#m#i# #a#r#a#m#a#y#a#b#i#l#i#r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K#1#s#m#i# #t#e#k#l#i#f# #v#e#r#i#l#m#e#s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m#k#a#n# #t#a#n#1#n#a#n# #i#h#a#l#e#l#e#r#d#e#;# #i#s#t#e#n#e#c#e#k# #b#e#l#g#e#l#e#r#,# #i#_#i#n# #t#a#m#a#m#1# #d#i#k#k#a#t#e# #a#l#1#n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n#a#n# #y#a#k#l#a#_#1#k# #m#a#l#i#y#e#t#e# #g#ö#r#e# #b#e#l#i#r#l#e#n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5#)# #0#h#a#l#e#y#e# #k#a#t#1#l#1#m#d#a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s#i# #o#l#a#r#a#k# #i#s#t#e#n#i#l#e#n# #b#e#l#g#e#l#e#r#i#n# #ö#n# #y#e#t#e#r#l#i#k# #_#a#r#t#n#a#m#e#s#i#n#i#n# #ö#n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r#i#t#e#r#l#e#r#i# #v#e# #b#u#n#l#a#r#a# #i#l#i#_#k#i#n# #b#e#l#g#e#l#e#r# #b#a#_#l#1#k#l#1# #m#a#d#d#e#s#i#n#d#e# #b#e#l#i#r#t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d#u#r#.# #B#u# #k#r#i#t#e#r#l#e#r#e# #i#l#i#_#k#i#n# #a#y#r#1#n#t#1#l#1# #t#e#k#n#i#k# #ö#z#e#l#l#i#k#l#e#r#e# #y#ö#n#e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,# #t#e#k#n#i#k# #_#a#r#t#n#a#m#e#d#e# #y#a#p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B#e#l#g#e#l#e#r#i#n# #s#u#n#u#l#u#_# #_#e#k#l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3#0# ##  #&lt;#/#b#&gt;#(#1#)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##i#n# #u#y#g#u#l#a#n#m#a#s#1#n#d#a# #i#d#a#r#e#l#e#r#;# #b#e#l#g#e#l#e#r#i#n# #a#s#l#1#n#1# #v#e#y#a# #a#s#l#1#n#a# #u#y#g#u#n#l#u###u# #n#o#t#e#r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n#a#y#l#a#n#m#1#_# #ö#r#n#e#k#l#e#r#i#n#i# #i#s#t#e#r#l#e#r#.# #B#u# #k#a#p#s#a#m#d#a# #s#u#n#u#l#a#n# #f#a#t#u#r#a# #ö#r#n#e#k#l#e#r#i# #d#e# #a#s#1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k#a#b#u#l# #e#d#i#l#i#r#.# #A#d#a#y#l#a#r# #v#e#y#a# #i#s#t#e#k#l#i#l#e#r#,# #i#s#t#e#n#e#n# #b#e#l#g#e#l#e#r#i#n# #a#s#l#1# #y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 #v#e# #s#o#n# #b#a#_#v#u#r#u# #t#a#r#i#h#i#n#d#e#n# #ö#n#c#e# #i#d#a#r#e# #t#a#r#a#f#1#n#d#a#n# ## a#s#l#1# #i#d#a#r#e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ü#l#m#ü#_#t#ü#r##  #v#e#y#a# #b#u# #a#n#l#a#m#a# #g#e#l#e#c#e#k# #_#e#r#h# #d#ü#_#ü#l#e#n# #s#u#r#e#t#l#e#r#i#n#i# #b#a#_#v#u#r#u#l#a#r#1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l#i#f#l#e#r#i# #k#a#p#s#a#m#1#n#d#a# #s#u#n#a#b#i#l#i#r#l#e#r#.# #B#u# #y#ö#n#d#e# #y#a#p#1#l#a#c#a#k# #b#a#_#v#u#r#u#l#a#r#1#n#,# #i#h#a#l#e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c#e# #i#d#a#r#e#n#i#n# #i#l#g#i#l#i# #b#i#r#i#m# #y#e#t#k#i#l#i#s#i# #v#e#y#a# #b#u# #h#u#s#u#s#t#a# #g#ö#r#e#v#l#e#n#d#i#r#i#l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e#r#s#o#n#e#l#i#n#c#e# #k#a#r#_#1#l#a#n#m#a#s#1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N#o#t#e#r# #o#n#a#y#l#1# #b#e#l#g#e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s#l#1#n#a# #u#y#g#u#n# #o#l#d#u###u#n#u# #b#e#l#i#r#t#e#n# #b#i#r# #_#e#r#h# #t#a#_#1#m#a#s#1# #z#o#r#u#n#l#u# #o#l#u#p#,# #s#u#r#e#t#i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t#o#k#o#p#i#s#i# #g#ö#r#ü#l#e#r#e#k# #o#n#a#y#l#a#n#m#1#_# #o#l#a#n#l#a#r# #i#l#e# ## i#b#r#a#z# #e#d#i#l#e#n#i#n# #a#y#n#1#d#1#r##  #v#e#y#a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l#a#m#a# #g#e#l#e#c#e#k# #b#i#r# #_#e#r#h# #t#a#_#1#y#a#n#l#a#r# #g#e#ç#e#r#l#i# #k#a#b#u#l# #e#d#i#l#m#e#z#.# #A#n#c#a#k#,# #T#ü#r#k#i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i#c#a#r#e#t# #S#i#c#i#l#i# #G#a#z#e#t#e#s#i# #N#i#z#a#m#n#a#m#e#s#i#n#i#n# #9# #u#n#c#u# #m#a#d#d#e#s#i#n#d#e# #y#e#r# #a#l#a#n# #h#ü#k#ü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r#ç#e#v#e#s#i#n#d#e#,# #G#a#z#e#t#e# #i#d#a#r#e#s#i#n#c#e# #v#e#y#a# #T#ü#r#k#i#y#e# #O#d#a#l#a#r# #v#e# #B#o#r#s#a#l#a#r# #B#i#r#l#i###i#n#e# #b#a##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d#a#l#a#r#c#a# ## a#s#l#1#n#1#n# #a#y#n#1#d#1#r##  #_#e#k#l#i#n#d#e# #o#n#a#y#l#a#n#a#r#a#k# #v#e#r#i#l#e#n# #T#i#c#a#r#e#t# #S#i#c#i#l#i# #G#a#z#e#t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r#e#t#l#e#r#i# #v#e#y#a# #b#u#n#l#a#r#1#n# #n#o#t#e#r# #o#n#a#y#l#1# #s#u#r#e#t#l#e#r#i# #d#e# #k#a#b#u#l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&lt;#b#&gt;#(#D#e###i#_#i#k#:# #2#9#.#0#6#.#2#0#1#7#-#3#0#1#0#9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 #G#.#/#1#.#m#d#.#)#&lt;#/#b#&gt;# #T#ü#r#k#i#y#e# #C#u#m#h#u#r#i#y#e#t#i#n#i#n# #y#a#b#a#n#c#1# #ü#l#k#e#l#e#r#d#e# #b#u#l#u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s#i#l#c#i#l#i#k#l#e#r#i# #t#a#r#a#f#1#n#d#a#n# #d#ü#z#e#n#l#e#n#e#n# #b#e#l#g#e#l#e#r# #d#1#_#1#n#d#a# #y#a#b#a#n#c#1# #ü#l#k#e#l#e#r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n#e#n# #b#e#l#g#e#l#e#r# #i#l#e# #y#a#b#a#n#c#1# #ü#l#k#e#l#e#r#i#n# #T#ü#r#k#i#y#e## d#e#k#i# #t#e#m#s#i#l#c#i#l#i#k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d#ü#z#e#n#l#e#n#e#n# #b#e#l#g#e#l#e#r#i#n# #t#a#s#d#i#k# #i#_#l#e#m#i# #a#_#a###1#d#a#k#i# #_#e#k#i#l#d#e# #y#a#p#1#l#1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Y#a#b#a#n#c#1# #R#e#s#m#i# #B#e#l#g#e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s#d#i#k#i# #M#e#c#b#u#r#i#y#e#t#i#n#i#n# #K#a#l#d#1#r#1#l#m#a#s#1# #S#ö#z#l#e#_#m#e#s#i#n#e# #t#a#r#a#f# #ü#l#k#e#l#e#r#d#e# #d#ü#z#e#n#l#e#n#e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S#ö#z#l#e#_#m#e#n#i#n# #1# #i#n#c#i# #m#a#d#d#e#s#i# #k#a#p#s#a#m#1#n#d#a# #b#u#l#u#n#a#n# #r#e#s#m#i# #b#e#l#g#e#l#e#r#,# ## a#p#o#s#t#i#l#&amp;#n#b#s#p#;#t#a#s#d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r#h#i##  #t#a#_#1#m#a#s#1# #k#a#y#d#1#y#l#a# #T#ü#r#k#i#y#e# #C#u#m#h#u#r#i#y#e#t#i# #K#o#n#s#o#l#o#s#l#u###u# #v#e#y#a# #T#ü#r#k#i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u#m#h#u#r#i#y#e#t#i# #D#1#_#i#_#l#e#r#i# #B#a#k#a#n#l#1###1# #t#a#s#d#i#k# #i#_#l#e#m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u#a#f#t#1#r#.#&amp;#n#b#s#p#;#A#p#o#s#t#i#l#&amp;#n#b#s#p#;#t#a#s#d#i#k# #i#_#l#e#m#i#n#d#e#n#,# #b#e#l#g#e#d#e#k#i# #i#m#z#a#n#1#n# #d#o###r#u#l#u###u#n#u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y#i# #i#m#z#a#l#a#y#a#n# #k#i#_#i#n#i#n# #h#a#n#g#i# #s#1#f#a#t#l#a# #i#m#z#a#l#a#d#1###1#n#1#n# #v#e# #v#a#r#s#a# #ü#z#e#r#i#n#d#e#k#i# #m#ü#h#ü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d#a#m#g#a#n#1#n# #a#s#l#1# #i#l#e# #a#y#n#1# #o#l#d#u###u#n#u#n# #t#e#y#i#d#i# #i#_#l#e#m#i# #a#n#l#a#_#1#l#1#r#.# #B#e#l#g#e#d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m#z#a#n#1#n# #d#o###r#u#l#u###u#n#u#n#,# #b#e#l#g#e#y#i# #i#m#z#a#l#a#y#a#n# #k#i#_#i#n#i#n# #h#a#n#g#i# #s#1#f#a#t#l#a# #i#m#z#a#l#a#d#1###1#n#1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a#r#s#a# #ü#z#e#r#i#n#d#e#k#i# #m#ü#h#ü#r# #v#e#y#a# #d#a#m#g#a#n#1#n# #a#s#l#1# #i#l#e# #a#y#n#1# #o#l#d#u###u#n#u#n#;# #d#ü#z#e#n#l#e#n#d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l#k#e#d#e#k#i# #y#e#t#k#i#l#i# #d#i###e#r# #m#e#r#c#i#l#e#r#c#e#&amp;#n#b#s#p#;#t#e#s#e#l#s#ü#l#e#n#&amp;#n#b#s#p#;#t#a#s#d#i#k# #e#d#i#l#m#i#_# #o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&amp;#n#b#s#p#;#a#p#o#s#t#i#l#&amp;#n#b#s#p#;#t#a#s#d#i#k# #_#e#r#h#i#n#i#n# #t#a#s#d#i#k# #s#i#l#s#i#l#e#s#i#n#d#e#k#i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c#e#k#i#&amp;#n#b#s#p#;#m#e#r#c#i#y#e#&amp;#n#b#s#p#;#i#l#i#_#k#i#n# #o#l#m#a#s#1# #h#a#l#i#n#d#e# #d#e# #b#e#l#g#e#n#i#n# #u#s#u#l#ü#n#e# #u#y#g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s#u#n#u#l#d#u###u# #k#a#b#u#l# #e#d#i#l#e#c#e#k#t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T#ü#r#k#i#y#e# #C#u#m#h#u#r#i#y#e#t#i# #i#l#e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v#l#e#t# #v#e#y#a#&amp;#n#b#s#p#;#d#e#v#l#e#t#l#e#r# #a#r#a#s#1#n#d#a#,# #b#e#l#g#e#l#e#r#d#e#k#i# #i#m#z#a#,# #m#ü#h#ü#r# #v#e#y#a# #d#a#m#g#a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s#d#i#k# #i#_#l#e#m#i#n#i# #d#ü#z#e#n#l#e#y#e#n# #h#ü#k#ü#m#l#e#r# #i#ç#e#r#e#n# #b#i#r# #a#n#l#a#_#m#a# #v#e#y#a# #s#ö#z#l#e#_#m#e# #b#u#l#u#n#d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k#d#i#r#d#e#,# #b#u# #ü#l#k#e#l#e#r#d#e# #d#ü#z#e#n#l#e#n#e#n# #b#e#l#g#e#l#e#r#i#n# #t#a#s#d#i#k# #i#_#l#e#m#i#,# #b#u# #a#n#l#a#_#m#a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 #h#ü#k#ü#m#l#e#r#i#n#e# #g#ö#r#e# #y#a#p#t#1#r#1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c#)# #(#a#)# #v#e#y#a# #(#b#)# #b#e#n#d#i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u#l#m#a#y#a#n# #b#e#l#g#e#l#e#r# #i#s#e# #a#_#a###1#d#a#k#i# #y#ö#n#t#e#m#l#e#r#d#e#n# #b#i#r#i# #i#l#e# #t#a#s#d#i#k# #e#d#i#l#m#e#l#i#d#i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1#)# #B#e#l#g#e#,# #d#o###r#u#d#a#n# #d#ü#z#e#n#l#e#n#d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l#k#e#n#i#n# #D#1#_#i#_#l#e#r#i# #B#a#k#a#n#l#1###1# #y#a# #d#a# #d#ü#z#e#n#l#e#n#d#i###i# #ü#l#k#e#d#e#k#i# #y#e#t#k#i#l#i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r#c#i#l#e#r#i#n# #t#a#s#d#i#k#i#n#i# #m#ü#t#e#a#k#i#p# #o# #ü#l#k#e#n#i#n# #D#1#_#i#_#l#e#r#i# #B#a#k#a#n#l#1###1# #t#a#r#a#f#1#n#d#a#n# #t#a#s#d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d#i#k#t#e#n# #s#o#n#r#a# #o# #ü#l#k#e#d#e#k#i# #T#ü#r#k#i#y#e# #C#u#m#h#u#r#i#y#e#t#i# #K#o#n#s#o#l#o#s#l#u###u# #t#a#r#a#f#1#n#d#a#n# #t#a#s#d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e#l#i#d#i#r#.# #T#ü#r#k#i#y#e# #C#u#m#h#u#r#i#y#e#t#i# #K#o#n#s#o#l#o#s#l#u###u#n#u#n# #b#u#l#u#n#m#a#d#1###1# #ü#l#k#e#l#e#r#d#e# #i#s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s#d#i#k# #i#_#l#e#m#i# #b#u# #ü#l#k#e#y#l#e# #i#l#i#_#k#i#l#e#r#d#e#n# #s#o#r#u#m#l#u# #T#ü#r#k#i#y#e# #C#u#m#h#u#r#i#y#e#t#i# #K#o#n#s#o#l#o#s#l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y#a#p#1#l#1#r#.# #D#ü#z#e#n#l#e#n#d#i###i# #ü#l#k#e#d#e#k#i# #y#e#t#k#i#l#i# #d#i###e#r# #m#e#r#c#i#l#e#r#i#n# #t#a#s#d#i#k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n#i#n# #d#ü#z#e#n#l#e#n#d#i###i# #ü#l#k#e# #D#1#_#i#_#l#e#r#i# #B#a#k#a#n#l#1###1# #t#a#s#d#i#k# #i#_#l#e#m#i#n#d#e#n#;# #b#e#l#g#e#d#e#k#i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c#e#k#i# #i#m#z#a#n#1#n# #d#o###r#u#l#u###u#n#u#n#,# #b#e#l#g#e#y#i# #i#m#z#a#l#a#y#a#n# #k#i#_#i#n#i#n# #h#a#n#g#i# #s#1#f#a#t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m#z#a#l#a#d#1###1#n#1#n# #v#e# #v#a#r#s#a# #ü#z#e#r#i#n#d#e#k#i# #m#ü#h#ü#r# #v#e#y#a# #d#a#m#g#a#n#1#n# #a#s#l#1# #i#l#e# #a#y#n#1# #o#l#d#u##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y#i#d#i# #i#_#l#e#m#i# #a#n#l#a#_#1#l#1#r#.# #T#ü#r#k#i#y#e# #C#u#m#h#u#r#i#y#e#t#i# #K#o#n#s#o#l#o#s#l#u###u# #t#a#s#d#i#k# #i#_#l#e#m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e#;# #i#m#z#a#n#1#n# #d#o###r#u#l#u###u#n#u#n# #v#e# #v#a#r#s#a# #ü#z#e#r#i#n#d#e#k#i# #m#ü#h#ü#r# #v#e#y#a# #d#a#m#g#a#n#1#n# #a#s#l#1# #i#l#e# #a#y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d#u###u#n#u#n# #t#e#y#i#d#i# #i#_#l#e#m#i# #a#n#l#a#_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2#)# #B#e#l#g#e#,# #s#1#r#a#s#1#y#l#a# #d#ü#z#e#n#l#e#n#d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l#k#e#n#i#n# #T#ü#r#k#i#y#e## d#e#k#i# #t#e#m#s#i#l#c#i#l#i###i# #i#l#e# #T#ü#r#k#i#y#e# #C#u#m#h#u#r#i#y#e#t#i# #D#1#_#i#_#l#e#r#i# #B#a#k#a#n#l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t#a#s#d#i#k# #e#d#i#l#m#e#l#i#d#i#r#.# #D#ü#z#e#n#l#e#n#d#i###i# #ü#l#k#e#n#i#n# #T#ü#r#k#i#y#e## d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s#i#l#c#i#l#i###i#n#i#n# #t#a#s#d#i#k# #i#_#l#e#m#i#n#d#e#n#;# #b#e#l#g#e#d#e#k#i# #b#i#r# #ö#n#c#e#k#i# #i#m#z#a#n#1#n# #d#o###r#u#l#u###u#n#u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y#i# #i#m#z#a#l#a#y#a#n# #k#i#_#i#n#i#n# #h#a#n#g#i# #s#1#f#a#t#l#a# #i#m#z#a#l#a#d#1###1#n#1#n# #v#e# #v#a#r#s#a# #ü#z#e#r#i#n#d#e#k#i# #m#ü#h#ü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d#a#m#g#a#n#1#n# #a#s#l#1# #i#l#e# #a#y#n#1# #o#l#d#u###u#n#u#n# #t#e#y#i#d#i# #i#_#l#e#m#i# #a#n#l#a#_#1#l#1#r#.# #T#ü#r#k#i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u#m#h#u#r#i#y#e#t#i# #D#1#_#i#_#l#e#r#i# #B#a#k#a#n#l#1###1# #t#a#s#d#i#k# #i#_#l#e#m#i#n#d#e#n# #i#s#e#;# #i#m#z#a#n#1#n# #d#o###r#u#l#u###u#n#u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a#r#s#a# #ü#z#e#r#i#n#d#e#k#i# #m#ü#h#ü#r# #v#e#y#a# #d#a#m#g#a#n#1#n# #a#s#l#1# #i#l#e# #a#y#n#1# #o#l#d#u###u#n#u#n# #t#e#y#i#d#i# #i#_#l#e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l#a#_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ç#)#&amp;#n#b#s#p#;#T#e#s#e#l#s#ü#l#e#n#&amp;#n#b#s#p#;#y#a#p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s#d#i#k# #i#_#l#e#m#l#e#r#i#n#d#e# #t#e#y#i#t# #e#d#i#l#e#c#e#k# #u#n#s#u#r#l#a#r#a# #i#l#i#_#k#i#n# #e#k#s#i#k#l#i#k#l#e#r#i#n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t#a#l#a#r#1#n# #s#o#n#r#a#k#i# #m#e#r#c#i#l#e#r# #t#a#r#a#f#1#n#d#a#n# #t#a#s#d#i#k# #k#a#p#s#a#m#1#n#d#a# #g#i#d#e#r#i#l#m#e#s#i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l#t#i#l#m#e#s#i# #h#a#l#i#n#d#e# #d#e# #b#e#l#g#e#n#i#n# #u#s#u#l#ü#n#e# #u#y#g#u#n# #o#l#a#r#a#k# #s#u#n#u#l#d#u###u# #k#a#b#u#l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d#)# #Y#a#b#a#n#c#1# #ü#l#k#e#n#i#n# #T#ü#r#k#i#y#e## d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s#i#l#c#i#l#i###i# #t#a#r#a#f#1#n#d#a#n# #d#ü#z#e#n#l#e#n#e#n# #b#e#l#g#e#l#e#r#,# #T#ü#r#k#i#y#e# #C#u#m#h#u#r#i#y#e#t#i# #D#1#_#i#_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##1# #t#a#r#a#f#1#n#d#a#n# #t#a#s#d#i#k# #e#d#i#l#m#e#l#i#d#i#r#.# #B#u# #t#a#s#d#i#k# #i#_#l#e#m#i#n#d#e#n# #b#e#l#g#e#d#e#k#i# #i#m#z#a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##r#u#l#u###u#n#u#n# #v#e# #v#a#r#s#a# #ü#z#e#r#i#n#d#e#k#i# #m#ü#h#ü#r# #v#e#y#a# #d#a#m#g#a#n#1#n# #a#s#l#1# #i#l#e# #a#y#n#1# #o#l#d#u##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y#i#d#i# #i#_#l#e#m#i# #a#n#l#a#_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e#)# #F#a#h#r#i# #k#o#n#s#o#l#o#s#l#u#k#l#a#r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n#e#n# #b#e#l#g#e#l#e#r#e# #d#a#y#a#n#1#l#a#r#a#k# #i#_#l#e#m# #t#e#s#i#s# #e#d#i#l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f#)# #0#d#a#r#e#,# #t#a#s#d#i#k# #i#_#l#e#m#i#n#d#e#n# #m#u#a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t#u###u# #r#e#s#m#i# #n#i#t#e#l#i###i# #b#u#l#u#n#m#a#y#a#n# #b#e#l#g#e#l#e#r#i# #ö#n# #y#e#t#e#r#l#i#k# #_#a#r#t#n#a#m#e#s#i#n#d#e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d#a#r#i# #_#a#r#t#n#a#m#e#d#e# #b#e#l#i#r#t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B#a#_#v#u#r#u# #v#e#y#a# #t#e#k#l#i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s#u#n#u#l#a#c#a#k# #b#e#l#g#e#l#e#r#i#n# #t#e#r#c#ü#m#e#l#e#r#i# #v#e# #b#u# #t#e#r#c#ü#m#e#l#e#r#i#n# #t#a#s#d#i#k# #i#_#l#e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_#a###1#d#a#k#i# #_#e#k#i#l#d#e# #y#a#p#1#l#1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Y#e#r#l#i# #i#s#t#e#k#l#i#l#e#r# #i#l#e# #T#ü#r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a#t#a#n#d#a#_#1# #g#e#r#ç#e#k# #k#i#_#i# #v#e#/#v#e#y#a# #T#ü#r#k#i#y#e# #C#u#m#h#u#r#i#y#e#t#i# #k#a#n#u#n#l#a#r#1#n#a# #g#ö#r#e# #k#u#r#u#l#m#u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z#e#l# #k#i#_#i# #o#r#t#a###1# #b#u#l#u#n#a#n# #i#_# #o#r#t#a#k#l#1#k#l#a#r#1# #v#e#y#a# #k#o#n#s#o#r#s#i#y#u#m#l#a#r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u#l#a#n# #v#e# #y#a#b#a#n#c#1# #d#i#l#d#e# #d#ü#z#e#n#l#e#n#e#n# #b#e#l#g#e#l#e#r#i#n# #t#e#r#c#ü#m#e#l#e#r#i#n#i#n# #T#ü#r#k#i#y#e## d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m#i#n#l#i# #t#e#r#c#ü#m#a#n#l#a#r# #t#a#r#a#f#1#n#d#a#n# #y#a#p#1#l#m#a#s#1# #v#e# #n#o#t#e#r# #t#a#r#a#f#1#n#d#a#n# #o#n#a#y#l#a#n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d#u#r#.# #B#u# #t#e#r#c#ü#m#e#l#e#r# #T#ü#r#k#i#y#e# #C#u#m#h#u#r#i#y#e#t#i# #D#1#_#i#_#l#e#r#i# #B#a#k#a#n#l#1###1# #t#a#s#d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i#n#d#e#n# #m#u#a#f#t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Y#a#b#a#n#c#1# #i#s#t#e#k#l#i#l#e#r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u#l#a#n# #v#e# #y#a#b#a#n#c#1# #d#i#l#d#e# #d#ü#z#e#n#l#e#n#e#n# #b#e#l#g#e#l#e#r#i#n# #t#e#r#c#ü#m#e#l#e#r#i# #i#l#e# #b#u# #t#e#r#c#ü#m#e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s#d#i#k# #i#_#l#e#m#i# #a#_#a###1#d#a#k#i# #_#e#k#i#l#d#e# #y#a#p#1#l#1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1#)# #T#e#r#c#ü#m#e#l#e#r#i#n# #t#a#s#d#i#k# #i#_#l#e#m#i#n#d#e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r#c#ü#m#e#y#i# #g#e#r#ç#e#k#l#e#_#t#i#r#e#n# #y#e#m#i#n#l#i# #t#e#r#c#ü#m#a#n#1#n# #i#m#z#a#s#1# #v#e# #v#a#r#s#a# #b#e#l#g#e# #ü#z#e#r#i#n#d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h#r#ü#n# #y#a# #d#a# #d#a#m#g#a#n#1#n# #a#s#l#1# #i#l#e# #a#y#n#1# #o#l#d#u###u#n#u#n# #t#e#y#i#d#i# #i#_#l#e#m#i# #a#n#l#a#_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2#)# #B#e#l#g#e#l#e#r#i#n# #t#e#r#c#ü#m#e#l#e#r#i#n#i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n#d#i###i# #ü#l#k#e#d#e#k#i# #y#e#m#i#n#l#i# #t#e#r#c#ü#m#a#n# #t#a#r#a#f#1#n#d#a#n# #y#a#p#1#l#m#1#_# #o#l#m#a#s#1# #v#e# #t#e#r#c#ü#m#e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# a#p#o#s#t#i#l# #t#a#s#d#i#k# #_#e#r#h#i##  #t#a#_#1#m#a#s#1# #h#a#l#i#n#d#e#,# #b#u# #t#e#r#c#ü#m#e#l#e#r#d#e# #b#a#_#k#a#c#a# #b#i#r# #t#a#s#d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r#h#i# #a#r#a#n#m#a#z#.# #B#u# #t#e#r#c#ü#m#e#l#e#r#i#n# ## a#p#o#s#t#i#l# #t#a#s#d#i#k# #_#e#r#h#i##  #t#a#_#1#m#a#m#a#s#1# #d#u#r#u#m#u#n#d#a# #i#s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r#c#ü#m#e#l#e#r#d#e#k#i# #i#m#z#a# #v#e# #v#a#r#s#a# #ü#z#e#r#i#n#d#e#k#i# #m#ü#h#ü#r# #v#e#y#a# #d#a#m#g#a#,# #b#u# #ü#l#k#e#d#e#k#i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k#i#y#e# #C#u#m#h#u#r#i#y#e#t#i# #K#o#n#s#o#l#o#s#l#u###u# #t#a#r#a#f#1#n#d#a#n# #v#e#y#a# #s#1#r#a#s#1#y#l#a# #b#e#l#g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n#d#i###i# #ü#l#k#e#n#i#n# #T#ü#r#k#i#y#e## d#e#k#i# #t#e#m#s#i#l#c#i#l#i###i# #i#l#e# #T#ü#r#k#i#y#e# #C#u#m#h#u#r#i#y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1#_#i#_#l#e#r#i# #B#a#k#a#n#l#1###1# #t#a#r#a#f#1#n#d#a#n# #t#a#s#d#i#k# #e#d#i#l#m#e#l#i#d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3#)# #T#ü#r#k#i#y#e# #C#u#m#h#u#r#i#y#e#t#i# #i#l#e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v#l#e#t# #v#e#y#a# #d#e#v#l#e#t#l#e#r# #a#r#a#s#1#n#d#a# #b#e#l#g#e#l#e#r#d#e#k#i# #i#m#z#a#,# #m#ü#h#ü#r# #v#e#y#a# #d#a#m#g#a#n#1#n# #t#a#s#d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i#n#i# #d#ü#z#e#n#l#e#y#e#n# #h#ü#k#ü#m#l#e#r# #i#ç#e#r#e#n# #b#i#r# #a#n#l#a#_#m#a# #v#e#y#a# #s#ö#z#l#e#_#m#e# #b#u#l#u#n#d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k#d#i#r#d#e#,# #b#e#l#g#e#l#e#r#i#n# #t#e#r#c#ü#m#e#l#e#r#i#n#i#n# #t#a#s#d#i#k# #i#_#l#e#m#i# #d#e# #a#n#l#a#_#m#a# #v#e#y#a# #s#ö#z#l#e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i#n#e# #g#ö#r#e# #y#a#p#t#1#r#1#l#a#b#i#l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4#)# #T#ü#r#k#i#y#e# #C#u#m#h#u#r#i#y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s#o#l#o#s#l#u###u#n#u#n# #b#u#l#u#n#m#a#d#1###1# #ü#l#k#e#l#e#r#d#e# #d#ü#z#e#n#l#e#n#e#n# #b#e#l#g#e#l#e#r#i#n# #t#e#r#c#ü#m#e#l#e#r#i#n#i#n#,# #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l#k#e#d#e#k#i# #y#e#m#i#n#l#i# #t#e#r#c#ü#m#a#n# #t#a#r#a#f#1#n#d#a#n# #y#a#p#1#l#m#1#_# #o#l#m#a#k#l#a# #b#i#r#l#i#k#t#e#,# ## a#p#o#s#t#i#l# #t#a#s#d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r#h#i##  #t#a#_#1#m#a#m#a#s#1# #d#u#r#u#m#u#n#d#a# #i#s#e#;# #s#ö#z# #k#o#n#u#s#u# #t#e#r#c#ü#m#e#d#e#k#i# #i#m#z#a# #v#e# #v#a#r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d#e#k#i# #m#ü#h#ü#r# #v#e#y#a# #d#a#m#g#a#n#1#n#,# #s#1#r#a#s#1#y#l#a# #b#u# #ü#l#k#e#n#i#n# #D#1#_#i#_#l#e#r#i# #B#a#k#a#n#l#1###1#,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l#k#e#y#l#e# #i#l#i#_#k#i#l#e#r#d#e#n# #s#o#r#u#m#l#u# #T#ü#r#k#i#y#e# #C#u#m#h#u#r#i#y#e#t#i# #K#o#n#s#o#l#o#s#l#u###u# #v#e#y#a# #b#u# #ü#l#k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k#i#y#e## d#e#k#i# #t#e#m#s#i#l#c#i#l#i###i# #v#e# #T#ü#r#k#i#y#e# #C#u#m#h#u#r#i#y#e#t#i# #D#1#_#i#_#l#e#r#i# #B#a#k#a#n#l#1###1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s#d#i#k# #e#d#i#l#m#e#s#i# #g#e#r#e#k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5#)# #Y#a#b#a#n#c#1# #d#i#l#d#e# #d#ü#z#e#n#l#e#n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n# #t#e#r#c#ü#m#e#l#e#r#i#n#i#n#,# #T#ü#r#k#i#y#e## d#e#k#i# #y#e#m#i#n#l#i# #t#e#r#c#ü#m#a#n#l#a#r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a#s#1# #v#e# #n#o#t#e#r# #t#a#r#a#f#1#n#d#a#n# #o#n#a#y#l#a#n#m#a#s#1# #h#a#l#i#n#d#e# #i#s#e#,# #b#u# #t#e#r#c#ü#m#e#l#e#r#d#e# #b#a#_#k#a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t#a#s#d#i#k# #_#e#r#h#i# #a#r#a#n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6#)# #K#a#l#i#t#e# #v#e# #s#t#a#n#d#a#r#d#a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n# #t#a#s#d#i#k# #i#_#l#e#m#i# #a#_#a###1#d#a#k#i# #_#e#k#i#l#d#e# #y#a#p#1#l#1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U#l#u#s#l#a#r#a#r#a#s#1# #A#k#r#e#d#i#t#a#s#y#o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r#u#m#u# #K#a#r#_#1#l#1#k#l#1# #T#a#n#1#n#m#a# #A#n#t#l#a#_#m#a#s#1#n#d#a# #y#e#r# #a#l#a#n# #u#l#u#s#a#l# #a#k#r#e#d#i#t#a#s#y#o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m#l#a#r#1#n#c#a# #a#k#r#e#d#i#t#e# #e#d#i#l#m#i#_# #b#e#l#g#e#l#e#n#d#i#r#m#e# #k#u#r#u#l#u#_#l#a#r#1# #v#e#y#a# #U#l#u#s#l#a#r#a#r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a#b#o#r#a#t#u#v#a#r# #A#k#r#e#d#i#t#a#s#y#o#n# #0#_#b#i#r#l#i###i# #K#a#r#_#1#l#1#k#l#1# #T#a#n#1#n#m#a# #A#n#l#a#_#m#a#s#1#n#d#a# #y#e#r# 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k#r#e#d#i#t#a#s#y#o#n# #k#u#r#u#m#l#a#r#1# #t#a#r#a#f#1#n#d#a#n# #y#a#b#a#n#c#1# #ü#l#k#e#d#e# #d#ü#z#e#n#l#e#n#e#n# #b#e#l#g#e#l#e#r#,# #T#ü#r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k#r#e#d#i#t#a#s#y#o#n# #K#u#r#u#m#u#n#d#a#n# #a#l#1#n#a#n# #t#e#y#i#t# #y#a#z#1#s#1# #i#l#e# #b#i#r#l#i#k#t#e# #s#u#n#u#l#m#a#s#1# #d#u#r#u#m#u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s#d#i#k# #i#_#l#e#m#i#n#d#e#n# #m#u#a#f#t#1#r#.# #B#u# #b#e#l#g#e#l#e#r#d#e#n# #y#a#b#a#n#c#1# #d#i#l#d#e# #d#ü#z#e#n#l#e#n#e#n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r#c#ü#m#e#l#e#r#i#n#i#n#,# #T#ü#r#k#i#y#e## d#e#k#i# #y#e#m#i#n#l#i# #t#e#r#c#ü#m#a#n#l#a#r# #t#a#r#a#f#1#n#d#a#n# #y#a#p#1#l#m#a#s#1# #v#e# #n#o#t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o#n#a#y#l#a#n#m#a#s#1# #z#o#r#u#n#l#u#d#u#r#.# #B#u# #t#e#r#c#ü#m#e#l#e#r# #T#ü#r#k#i#y#e# #C#u#m#h#u#r#i#y#e#t#i# #D#1#_#i#_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##1# #t#a#s#d#i#k# #i#_#l#e#m#i#n#d#e#n# #m#u#a#f#t#1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T#ü#r#k# #A#k#r#e#d#i#t#a#s#y#o#n# #K#u#r#u#m#u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t#e#y#i#t# #y#a#z#1#s#1# #a#l#1#n#m#a#d#a#n# #s#u#n#u#l#a#b#i#l#e#n# #v#e# #y#a#b#a#n#c#1# #ü#l#k#e#d#e# #d#ü#z#e#n#l#e#n#e#n# #k#a#l#i#t#e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a#n#d#a#r#d#a# #i#l#i#_#k#i#n# #b#e#l#g#e#l#e#r#i#n# #t#a#s#d#i#k# #i#_#l#e#m#i# #v#e# #t#e#r#c#ü#m#e#l#e#r#i#n#i#n# #y#a#p#1#l#m#a#s#1# #d#ö#r#d#ü#n#c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b#e#_#i#n#c#i# #f#1#k#r#a#l#a#r#d#a#k#i# #e#s#a#s#l#a#r#a# #t#a#b#i#d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(#&lt;#/#b#&gt;#7#)# #&lt;#b#&gt;#(#D#e###i#_#i#k#:#1#6#/#0#7#/#2#0#1#1#-#2#7#9#9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/#2# #m#d#.#;# #D#e###i#_#i#k# #f#1#k#r#a#:# #2#5#/#0#1#/#2#0#1#7#-#2#9#9#5#9# #R#.#G#.#/#1#.# #m#d#.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:#&amp;#n#b#s#p#;#1#9#/#0#6#/#2#0#1#8#-#3#0#4#5#3#/#m# #R#.#G#.#&amp;#n#b#s#p#;#/#&amp;#n#b#s#p#;#1#.#&amp;#n#b#s#p#;#m#d#.#;# #y#ü#r#ü#r#l#ü#k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9#/#0#7#/#2#0#1#8#)#&lt;#/#b#&gt;#&amp;#n#b#s#p#;#0#h#a#l#e#y#e# #k#a#t#1#l#1#m# #v#e# #y#e#t#e#r#l#i#k# #k#r#i#t#e#r#l#e#r#i#n#e# #i#l#i#_#k#i#n# #s#u#n#u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n# #v#e#y#a# #b#u# #b#e#l#g#e#l#e#r#d#e# #y#e#r# #a#l#a#n# #b#i#l#g#i#l#e#r#i#n# #E#K#A#P# #ü#z#e#r#i#n#d#e#n# #v#e#y#a# #k#a#m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m# #v#e# #k#u#r#u#l#u#_#l#a#r#1# #i#l#e# #k#a#m#u# #k#u#r#u#m#u# #n#i#t#e#l#i###i#n#d#e#k#i# #m#e#s#l#e#k# #k#u#r#u#l#u#_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t#e#r#n#e#t# #s#a#y#f#a#s#1# #ü#z#e#r#i#n#d#e#n# #t#e#m#i#n# #e#d#i#l#e#b#i#l#m#e#s#i# #v#e#y#a# #b#u# #b#i#l#g#i#l#e#r#i#n# #t#e#y#i#d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b#i#l#m#e#s#i# #d#u#r#u#m#u#n#d#a#,# #b#u# #b#e#l#g#e#l#e#r# #i#ç#i#n# #b#e#l#g#e#l#e#r#i#n# #s#u#n#u#l#u#_# #_#e#k#l#i#n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l#a#r# #a#r#a#n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8#)# #&lt;#b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:#&amp;#n#b#s#p#;#1#9#/#0#6#/#2#0#1#8#-#3#0#4#5#3#/#m# #R#.#G#.#&amp;#n#b#s#p#;#/#&amp;#n#b#s#p#;#1#.#&amp;#n#b#s#p#;#m#d#.#;# #y#ü#r#ü#r#l#ü#k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9#/#0#7#/#2#0#1#8#)#&lt;#/#b#&gt;#&amp;#n#b#s#p#;#A#d#a#y# #v#e#y#a# #i#s#t#e#k#l#i#l#e#r# #t#a#r#a#f#1#n#d#a#n#,# #y#e#d#i#n#c#i# #f#1#k#r#a#d#a#k#i# #k#o#_#u#l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_#1#y#a#n# #k#a#t#1#l#1#m# #v#e# #y#e#t#e#r#l#i#k# #k#r#i#t#e#r#l#e#r#i#n#e# #i#l#i#_#k#i#n# #b#e#l#g#e#l#e#r# #i#l#e# #E#l#e#k#t#r#o#n#i#k# #0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m#a# #Y#ö#n#e#t#m#e#l#i###i#n#i#n# #2#1# #i#n#c#i# #m#a#d#d#e#s#i#n#i#n# #i#k#i#n#c#i# #f#1#k#r#a#s#1#n#a# #u#y#g#u#n# #o#l#a#r#a#k# #a#l#1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i#c#i# #t#e#m#i#n#a#t# #m#e#k#t#u#b#u#,# #s#u#n#u#l#m#a#y#a#c#a#k# #b#e#l#g#e#l#e#r# #t#a#b#l#o#s#u#n#d#a# #g#e#r#e#k#l#i# #b#i#l#g#i#l#e#r#e# #y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m#e#s#i# #_#a#r#t#1#y#l#a# #b#a#_#v#u#r#u# #v#e#y#a# #t#e#k#l#i#f# #z#a#r#f#1#n#d#a# #s#u#n#u#l#m#a#z#.# #B#u# #d#u#r#u#m#d#a#,# #k#a#t#1#l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y#e#t#e#r#l#i#k# #k#r#i#t#e#r#l#e#r#i# #i#l#e# #g#e#ç#i#c#i# #t#e#m#i#n#a#t# #m#e#k#t#u#b#u#n#a# #i#l#i#_#k#i#n# #d#e###e#r#l#e#n#d#i#r#m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u#l#m#a#y#a#c#a#k# #b#e#l#g#e#l#e#r# #t#a#b#l#o#s#u#n#d#a# #y#e#r# #v#e#r#i#l#e#n# #b#i#l#g#i#l#e#r# #k#u#l#l#a#n#1#l#m#a#k# #s#u#r#e#t#i#y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K#A#P# #v#e#y#a# #k#a#m#u# #k#u#r#u#m# #v#e# #k#u#r#u#l#u#_#l#a#r#1# #i#l#e# #k#a#m#u# #k#u#r#u#m#u# #n#i#t#e#l#i###i#n#d#e#k#i# #m#e#s#l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l#a#r#1#n#1#n# #i#n#t#e#r#n#e#t# #s#a#y#f#a#s#1# #ü#z#e#r#i#n#d#e#n# #u#l#a#_#1#l#a#n# #b#i#l#g#i# #v#e# #b#e#l#g#e#l#e#r# #e#s#a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a#r#a#k# #y#a#p#1#l#1#r#.# #S#u#n#u#l#m#a#y#a#c#a#k# #b#e#l#g#e#l#e#r# #t#a#b#l#o#s#u#n#u#n# #k#1#s#m#i# #t#e#k#l#i#f#e# #a#ç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l#e#r#d#e# #h#e#r# #b#i#r# #k#1#s#1#m# #i#ç#i#n#,# #o#r#t#a#k# #g#i#r#i#_#i#m#l#e#r#i#n# #k#a#t#1#l#d#1###1# #i#h#a#l#e#l#e#r#d#e# #i#s#e# #h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o#r#t#a#k# #t#a#r#a#f#1#n#d#a#n# #a#y#r#1# #a#y#r#1# #d#o#l#d#u#r#u#l#m#a#s#1# #g#e#r#e#k#m#e#k#t#e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9#)# #&lt;#b#&gt;#(#E#k# #f#1#k#r#a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3#.#0#9#.#2#0#1#9#-#3#0#8#8#7#&amp;#n#b#s#p#;# #R#.#G#.#/#1#.# #m#d#.#)# #&lt;#/#b#&gt;#A#d#a#y# #v#e# #i#s#t#e#k#l#i#l#e#r# #y#e#t#e#r#l#i##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r#t#i#f#i#k#a#l#a#r# #i#l#e# #t#e#v#s#i#k# #e#d#e#b#i#l#i#r#.# #S#e#r#t#i#f#i#k#a#l#a#r#1#n# #i#h#a#l#e#l#e#r#d#e# #k#u#l#l#a#n#1#m# #e#s#a#s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m#c#a# #b#e#l#i#r#l#e#n#i#r#.# #Y#e#t#e#r#l#i#k# #s#e#r#t#i#f#i#k#a#s#1# #ü#z#e#r#i#n#d#e#n# #y#e#t#e#r#l#i#k# #t#e#s#p#i#t#i# #y#a#p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l#e#r#d#e# #i#s#t#e#k#l#i#l#e#r#i#n# #y#e#t#e#r#l#i#k# #s#e#r#t#i#f#i#k#a# #n#u#m#a#r#a#s#1#n#1# #b#e#l#i#r#t#m#e#s#i# #v#e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r#t#i#f#i#k#a#s#1#n#1#n# #i#h#a#l#e# #t#a#r#i#h#i# #i#t#i#b#a#r#1#y#l#a# #g#e#ç#e#r#l#i# #o#l#m#a#s#1# #z#o#r#u#n#l#u#d#u#r#.# #0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ü#m#a#n#1#n#d#a# #f#i#y#a#t# #d#1#_#1# #u#n#s#u#r#l#a#r# #d#a#h#i#l#,# #t#e#k#l#i#f#l#e# #b#i#r#l#i#k#t#e# #s#u#n#u#l#m#a#s#1# #i#s#t#e#n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l#1#m# #b#e#l#g#e#l#e#r#i# #v#e# #y#e#t#e#r#l#i#k# #k#r#i#t#e#r#l#e#r#i#n#d#e#n#,# #y#e#t#e#r#l#i#k# #s#e#r#t#i#f#i#k#a#s#1# #ü#z#e#r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m#e# #y#a#p#1#l#a#m#a#y#a#n# #h#e#r# #b#e#l#g#e# #v#e#y#a# #k#r#i#t#e#r# #i#ç#i#n# #i#s#t#e#n#e#n# #b#e#l#g#e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l#e#r#i#n# #i#h#a#l#e#n#i#n# #y#ö#n#t#e#m#i#n#e# #u#y#g#u#n# #o#l#a#r#a#k# #b#e#y#a#n# #e#d#i#l#m#e#s#i# #v#e#y#a# #s#u#n#u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m#e#k#t#e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0#K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O#r#t#a#k# #G#i#r#i#_#i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_# #O#r#t#a#k#l#1###1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3#1# ##  #&lt;#/#b#&gt;#(#1#)# #B#i#r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z#l#a# #g#e#r#ç#e#k# #v#e#y#a# #t#ü#z#e#l# #k#i#_#i# #i#_# #o#r#t#a#k#l#1###1# #o#l#u#_#t#u#r#m#a#k# #s#u#r#e#t#i#y#l#e# #h#e#r# #t#ü#r#l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y#e# #k#a#t#1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0#_# #o#r#t#a#k#l#1###1#n#1# #o#l#u#_#t#u#r#a#n#l#a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 #v#e# #s#o#r#u#m#l#u#l#u#k#l#a#r#1#y#l#a# #i#_#i#n# #t#ü#m#ü#n#ü# #b#i#r#l#i#k#t#e# #y#a#p#m#a#k# #ü#z#e#r#e# #o#r#t#a#k#l#1#k# #y#a#p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0#_# #o#r#t#a#k#l#1###1#,# #b#a#_#v#u#r#u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l#i#f#i#y#l#e# #b#i#r#l#i#k#t#e# #p#i#l#o#t# #o#r#t#a###1#n# #d#a# #b#e#l#i#r#l#e#n#d#i###i# #0#_# #O#r#t#a#k#l#1###1# #B#e#y#a#n#n#a#m#e#s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m#e#k# #z#o#r#u#n#d#a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0#_# #o#r#t#a#k#l#1###1#n#d#a# #e#n# #ç#o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s#s#e#y#e# #s#a#h#i#p# #o#r#t#a#k#,# #p#i#l#o#t# #o#r#t#a#k# #o#l#a#r#a#k# #g#ö#s#t#e#r#i#l#m#e#k# #z#o#r#u#n#d#a#d#1#r#.# #A#n#c#a#k#,# #b#ü#t#ü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k#l#a#r#1#n# #h#i#s#s#e# #o#r#a#n#l#a#r#1#n#1#n# #e#_#i#t# #o#l#d#u###u# #v#e#y#a# #d#i###e#r# #o#r#t#a#k#l#a#r#a# #g#ö#r#e# #d#a#h#a# #f#a#z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s#s#e# #o#r#a#n#1#n#a# #s#a#h#i#p# #v#e# #h#i#s#s#e#l#e#r#i# #b#i#r#b#i#r#i#n#e# #e#_#i#t# #o#l#a#n# #o#r#t#a#k#l#a#r#1#n# #b#u#l#u#n#d#u###u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k#l#1###1#n#d#a# #i#s#e# #b#u# #o#r#t#a#k#l#a#r#d#a#n# #b#i#r#i# #p#i#l#o#t# #o#r#t#a#k# #o#l#a#r#a#k# #b#e#l#i#r#l#e#n#i#r#.# #O#r#t#a#k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s#s#e# #o#r#a#n#l#a#r#1#,# #0#_# #O#r#t#a#k#l#1###1# #B#e#y#a#n#n#a#m#e#s#i#n#d#e# #g#ö#s#t#e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5#)# #0#_# #o#r#t#a#k#l#1#k#l#a#r#1#n#1#n# #i#h#a#l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l#a#b#i#l#m#e#k# #i#ç#i#n# #s#u#n#a#c#a#k#l#a#r#1# #b#e#l#g#e#l#e#r#i#n# #b#e#l#i#r#l#e#n#m#e#s#i#n#d#e# #v#e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r#i#t#e#r#l#e#r#i#n#e# #i#l#i#_#k#i#n# #d#e###e#r#l#e#n#d#i#r#m#e#d#e# #b#u# #Y#ö#n#e#t#m#e#l#i###i#n# #0#k#i#n#c#i# #K#1#s#m#1#n#d#a# #y#e#r# 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l#e#r# #e#s#a#s# #a#l#1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6#)# #0#h#a#l#e#n#i#n# #i#_# #o#r#t#a#k#l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d#e# #k#a#l#m#a#s#1# #h#a#l#i#n#d#e# #i#_# #o#r#t#a#k#l#1###1# #t#a#r#a#f#1#n#d#a#n#,# #s#ö#z#l#e#_#m#e#n#i#n# #i#m#z#a#l#a#n#m#a#s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c#e# #n#o#t#e#r# #o#n#a#y#l#1# #o#r#t#a#k#l#1#k# #s#ö#z#l#e#_#m#e#s#i#n#i#n# #i#d#a#r#e#y#e# #v#e#r#i#l#m#e#s#i# #z#o#r#u#n#l#u#d#u#r#.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k#i#n#c#i# #c#ü#m#l#e#:#R#G#-#1#8#/#5#/#2#0#2#4#-#3#2#5#5#0#)#&lt;#/#b#&gt;#&lt;#s#u#p#&gt;#&lt;#s#p#a#n# #s#t#y#l#e#=#'#c#o#l#o#r#:#b#l#a#c#k#'#&gt;#(#5#)#&lt;#/#s#p#a#n#&gt;#&lt;#/#s#u#p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9#.#0#p#t#;#c#o#l#o#r#:#b#l#a#c#k#'#&gt;# #&lt;#/#s#p#a#n#&gt;#B#u# #s#ö#z#l#e#_#m#e#d#e#,# #o#r#t#a#k#l#1#k# #o#r#a#n#l#a#r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i#l#o#t# #o#r#t#a#k# #i#l#e# #d#i###e#r# #o#r#t#a#k#l#a#r#1#n# #i#_#i#n# #y#e#r#i#n#e# #g#e#t#i#r#i#l#m#e#s#i#n#d#e# #m#ü#_#t#e#r#e#k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&amp;#n#b#s#p#;#m#ü#t#e#s#e#l#s#i#l#e#n#&amp;#n#b#s#p#;#s#o#r#u#m#l#u# #o#l#d#u###u# #a#ç#1#k#ç#a# #b#e#l#i#r#t#i#l#i#r# #v#e# #b#u# #o#r#a#n#l#a#r# #i#_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u#n#a# #k#a#d#a#r# #d#e###i#_#t#i#r#i#l#e#m#e#z#.#&lt;#s#p#a#n# #s#t#y#l#e#=#'#f#o#n#t#-#s#i#z#e#:#9#.#0#p#t#;#c#o#l#o#r#:#b#l#a#c#k#'#&gt;# #&lt;#/#s#p#a#n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E#k# #c#ü#m#l#e#:#R#G#-#1#8#/#5#/#2#0#2#4#-#3#2#5#5#0#)#&lt;#/#s#p#a#n#&gt;#&lt;#/#b#&gt;#&lt;#s#u#p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5#)#&lt;#/#s#p#a#n#&gt;#&lt;#/#s#u#p#&gt;#&lt;#s#p#a#n# #s#t#y#l#e#=#'#f#o#n#t#-#s#i#z#e#:#9#.#0#p#t#;#c#o#l#o#r#:#b#l#a#c#k#'#&gt;# #&lt;#/#s#p#a#n#&gt;#A#n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k# #i#h#a#l#e#d#e#k#i# #_#a#r#t#l#a#r#1#n# #s#a###l#a#n#m#a#s#1#,#&amp;#n#b#s#p#;#&amp;#n#b#s#p#;#p#i#l#o#t# #o#r#t#a###1#n# #d#e###i#_#m#e#m#e#s#i#,# #f#i#y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1#_#1# #u#n#s#u#r# #ü#z#e#r#i#n#d#e#n# #p#u#a#n#l#a#m#a# #y#a#p#1#l#a#n# #i#h#a#l#e#l#e#r#d#e# #i#_# #o#r#t#a#k#l#1###1#n#1#n# #a#l#d#1###1# #p#u#a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z#a#l#m#a#m#a#s#1# #k#o#_#u#l#l#a#r#1#n#1#n# #b#i#r# #a#r#a#d#a# #b#u#l#u#n#m#a#s#1# #k#a#y#d#1#y#l#a# #b#u# #o#r#a#n#l#a#r# #i#d#a#r#e# #o#n#a#y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t#i#r#i#l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K#o#n#s#o#r#s#i#y#u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&amp;#n#b#s#p#;#3#2#&amp;#n#b#s#p#;## &amp;#n#b#s#p#;#&lt;#/#b#&gt;#(#1#)#&amp;#n#b#s#p#;#0#d#a#r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s#o#r#s#i#y#u#m#l#a#r#1#n# #i#h#a#l#e#y#e# #k#a#t#1#l#1#p# #k#a#t#1#l#a#m#a#y#a#c#a###1#n#1#,# #k#a#t#1#l#a#b#i#l#e#c#e#k#l#e#r#i# #i#h#a#l#e#l#e#r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e# #i#_#i#n# #f#a#r#k#l#1# #u#z#m#a#n#l#1#k# #g#e#r#e#k#t#i#r#e#n# #i#l#g#i#l#i# #k#1#s#1#m#l#a#r#1#n#1# #ö#n# #y#e#t#e#r#l#i#k# #i#l#a#n#1#n#d#a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n#a#m#e#s#i#n#d#e# #b#e#l#i#r#t#i#l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K#o#n#s#o#r#s#i#y#u#m#u#n# #b#a#_#v#u#r#u#s#u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l#i#f#i#y#l#e# #b#i#r#l#i#k#t#e# #k#o#o#r#d#i#n#a#t#ö#r# #o#r#t#a###1#n# #d#a# #b#e#l#i#r#l#e#n#d#i###i# #K#o#n#s#o#r#s#i#y#u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y#a#n#n#a#m#e#s#i#n#i# #v#e#r#m#e#k# #z#o#r#u#n#d#a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K#o#n#s#o#r#s#i#y#u#m#u#n# #i#h#a#l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l#a#b#i#l#m#e#k# #i#ç#i#n# #s#u#n#a#c#a#k#l#a#r#1# #b#e#l#g#e#l#e#r#i#n# #b#e#l#i#r#l#e#n#m#e#s#i#n#d#e# #v#e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r#i#t#e#r#l#e#r#i#n#e# #i#l#i#_#k#i#n# #d#e###e#r#l#e#n#d#i#r#m#e#d#e# #b#u# #Y#ö#n#e#t#m#e#l#i###i#n# #0#k#i#n#c#i# #K#1#s#m#1#n#d#a# #y#a#p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l#e#r# #e#s#a#s# #a#l#1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0#h#a#l#e#n#i#n# #k#o#n#s#o#r#s#i#y#u#m# #ü#z#e#r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l#m#a#s#1# #h#a#l#i#n#d#e# #k#o#n#s#o#r#s#i#y#u#m# #t#a#r#a#f#1#n#d#a#n#,# #s#ö#z#l#e#_#m#e# #i#m#z#a#l#a#n#m#a#d#a#n# #ö#n#c#e# #n#o#t#e#r# #o#n#a#y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s#o#r#s#i#y#u#m# #s#ö#z#l#e#_#m#e#s#i#n#i#n# #i#d#a#r#e#y#e# #v#e#r#i#l#m#e#s#i# #z#o#r#u#n#l#u#d#u#r#.# #B#u# #s#ö#z#l#e#_#m#e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s#o#r#s#i#y#u#m#u# #o#l#u#_#t#u#r#a#n# #g#e#r#ç#e#k# #v#e#y#a# #t#ü#z#e#l# #k#i#_#i#l#e#r#i#n# #i#_#i#n# #h#a#n#g#i# #k#1#s#m#1#n#1# #t#a#a#h#h#ü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t#t#i#k#l#e#r#i# #v#e# #i#_#i#n# #y#e#r#i#n#e# #g#e#t#i#r#i#l#m#e#s#i#n#d#e#,# #k#o#o#r#d#i#n#a#t#ö#r# #o#r#t#a#k# #a#r#a#c#1#l#1##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l#a#r#1#n#d#a# #k#o#o#r#d#i#n#a#s#y#o#n#u# #s#a###l#a#y#a#c#a#k#l#a#r#1# #b#e#l#i#r#t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Ü#Ç#Ü#N#C#Ü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M#a#l#i# #K#a#p#a#s#i#t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l#i#_#k#i#n# #B#e#l#g#e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B#a#n#k#a#l#a#r#d#a#n# #t#e#m#i#n# #e#d#i#l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 xml:space="preserve">#j#u#s#t#i#f#y#;#t#e#x#t#-#i#n#d#e#n#t#:#1#.#0#c#m#;#l#i#n#e#-#h#e#i#g#h#t#:#n#o#r#m#a#l#'#&gt;#&lt;#b#&gt;#M#A#D#D#E# #3#3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M#ü#l#g#a#:#R#G#-#2#9#/#1#2#/#2#0#2#2#-#3#2#0#5#8#)#&lt;#s#u#p#&gt;#(#4#)#&lt;#/#s#u#p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B#i#l#a#n#ç#o# #v#e#y#a# #e#_#d#e###e#r# #b#e#l#g#e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3#4#&amp;#n#b#s#p#;#-# #(#D#e###i#_#i#k#:#1#6#/#0#7#/#2#0#1#1#-#2#7#9#9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/#3# #m#d#.#)#&amp;#n#b#s#p#;#&lt;#/#b#&gt;#(#1#)# #B#i#l#a#n#ç#o#n#u#n# #v#e#y#a# #e#_#d#e###e#r# #b#e#l#g#e#l#e#r#i#n# #i#s#t#e#n#i#l#d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l#e#r#d#e# #i#h#a#l#e#n#i#n# #y#a#p#1#l#d#1###1# #y#1#l#d#a#n# #ö#n#c#e#k#i# #y#1#l#a# #a#i#t#;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Y#a#y#1#n#l#a#n#m#a#s#1# #z#o#r#u#n#l#u# #o#l#a#n# #y#1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u# #b#i#l#a#n#ç#o#s#u#n#u#n# #v#e#y#a# #g#e#r#e#k#l#i# #b#ö#l#ü#m#l#e#r#i#n#i#n#,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(#a#)# #b#e#n#d#i#n#d#e# #b#e#l#i#r#t#i#l#e#n# #b#e#l#g#e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_#d#e###e#r# #b#e#l#g#e#l#e#r#i#n#,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h#e#r# #i#k#i#s#i#n#i#n# #d#e# #i#d#a#r#e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n#i#l#m#e#s#i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B#i#l#a#n#ç#o# #v#e#y#a# #e#_#d#e###e#r# #b#e#l#g#e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;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0#l#g#i#l#i# #m#e#v#z#u#a#t#1# #u#y#a#r#1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a#n#ç#o#s#u#n#u# #y#a#y#1#m#l#a#t#m#a# #z#o#r#u#n#l#u#l#u###u# #o#l#a#n# #a#d#a#y# #v#e# #i#s#t#e#k#l#i#l#e#r# #y#1#l# #s#o#n#u# #b#i#l#a#n#ç#o#s#u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b#i#l#a#n#ç#o#n#u#n# #ü#ç#ü#n#c#ü# #f#1#k#r#a#d#a#k#i# #k#r#i#t#e#r#l#e#r#i#n# #s#a###l#a#n#d#1###1#n#1# #g#ö#s#t#e#r#e#n# #b#ö#l#ü#m#l#e#r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0#l#g#i#l#i# #m#e#v#z#u#a#t#1# #u#y#a#r#1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a#n#ç#o#s#u#n#u# #y#a#y#1#m#l#a#t#m#a# #z#o#r#u#n#l#u#l#u###u# #o#l#m#a#y#a#n# #a#d#a#y# #v#e# #i#s#t#e#k#l#i#l#e#r# #y#1#l# #s#o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a#n#ç#o#s#u#n#u# #v#e#y#a# #b#i#l#a#n#ç#o#n#u#n# #ü#ç#ü#n#c#ü# #f#1#k#r#a#d#a#k#i# #k#r#i#t#e#r#l#e#r#i#n# #s#a###l#a#n#d#1###1#n#1# #g#ö#s#t#e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ö#l#ü#m#l#e#r#i#n#i# #y#a# #d#a# #b#u# #k#r#i#t#e#r#l#e#r#i#n# #s#a###l#a#n#d#1###1#n#1# #g#ö#s#t#e#r#m#e#k# #ü#z#e#r#e# #&lt;#b#&gt;#(#E#k# #i#b#a#r#e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2#/#0#6#/#2#0#1#5#-#2#9#3#8#4# #R#.#G#.#/#1#.# #m#d#.#;# #m#ü#l#g#a# #i#b#a#r#e#:# #1#3#.#0#6#.#2#0#1#9#-#3#0#8#0#0# #R#.#G#/#2#.#m#d#.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k#:#2#3#.#0#6#.#2#0#1#9#)# #&lt;#/#b#&gt;#y#e#m#i#n#l#i# #m#a#l#i# #m#ü#_#a#v#i#r# #v#e#y#a# #s#e#r#b#e#s#t# #m#u#h#a#s#e#b#e#c#i# #m#a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a#v#i#r#c#e# #s#t#a#n#d#a#r#t# #f#o#r#m#a# #u#y#g#u#n# #o#l#a#r#a#k# #d#ü#z#e#n#l#e#n#e#n# #b#e#l#g#e#y#i# #s#u#n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A#d#a#y#1#n# #v#e#y#a# #i#s#t#e#k#l#i#n#i#n# #i#k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 #u#y#a#r#1#n#c#a# #s#u#n#d#u###u# #b#e#l#g#e#l#e#r#d#e#;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B#e#l#l#i# #s#ü#r#e#l#e#r#d#e# #n#a#k#i#t# #a#k#1#_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a#b#i#l#m#e#s#i# #i#ç#i#n# #g#e#r#e#k#l#i# #l#i#k#i#d#i#t#e#y#e# #v#e# #k#1#s#a# #d#ö#n#e#m# #(#b#i#r# #y#1#l#)# #i#ç#i#n#d#e# #b#o#r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g#ü#c#ü#n#e# #s#a#h#i#p# #o#l#u#p# #o#l#m#a#d#1###1#n#1# #g#ö#s#t#e#r#e#n# #c#a#r#i# #o#r#a#n#1#n# #(#d#ö#n#e#n# #v#a#r#l#1#k#l#a#r#/#k#1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a#d#e#l#i# #b#o#r#ç#l#a#r#)# #e#n# #a#z# #0#,#7#5# #o#l#m#a#s#1#,# #(#h#e#s#a#p#l#a#m#a# #y#a#p#1#l#1#r#k#e#n#;# #y#1#l#l#a#r#a# #y#a#y#g#1#n# #i#n#_#a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l#i#y#e#t#l#e#r#i# #d#ö#n#e#n# #v#a#r#l#1#k#l#a#r#d#a#n#,# #y#1#l#l#a#r#a# #y#a#y#g#1#n# #h#a#k#e#d#i#_# #g#e#l#i#r#l#e#r#i# #i#s#e# #k#1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a#d#e#l#i# #b#o#r#ç#l#a#r#d#a#n# #d#ü#_#ü#l#e#c#e#k#t#i#r#)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A#k#t#i#f# #v#a#r#l#1#k#l#a#r#1#n# #n#e# #k#a#d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z# #k#a#y#n#a#k#l#a#r#d#a#n# #o#l#u#_#t#u###u#n#u# #g#ö#s#t#e#r#e#n# #ö#z# #k#a#y#n#a#k# #o#r#a#n#1#n#1#n# #(#ö#z# #k#a#y#n#a#k#l#a#r#/#t#o#p#l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k#t#i#f#)# #e#n# #a#z# #0#,#1#5# #o#l#m#a#s#1#,# #(#h#e#s#a#p#l#a#m#a# #y#a#p#1#l#1#r#k#e#n#,# #y#1#l#l#a#r#a# #y#a#y#g#1#n# #i#n#_#a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l#i#y#e#t#l#e#r#i# #t#o#p#l#a#m# #a#k#t#i#f#l#e#r#d#e#n# #d#ü#_#ü#l#e#c#e#k#t#i#r#)#,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c#)# #K#1#s#a# #v#a#d#e#l#i# #b#a#n#k#a# #b#o#r#ç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z# #k#a#y#n#a#k#l#a#r#a# #o#r#a#n#1#n#1#n# #0#,#5#0## d#e#n# #k#ü#ç#ü#k# #o#l#m#a#s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v#e# #b#e#l#i#r#t#i#l#e#n# #ü#ç# #k#r#i#t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l#i#k#t#e# #s#a###l#a#n#m#a#s#1# #z#o#r#u#n#l#u#d#u#r#.# #S#u#n#u#l#a#n# #b#i#l#a#n#ç#o#l#a#r#d#a# #v#a#r#s#a# #y#1#l#l#a#r#a# #y#a#y#g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_#a#a#t# #m#a#l#i#y#e#t#l#e#r#i# #i#l#e# #y#1#l#l#a#r#a# #y#a#y#g#1#n# #h#a#k#e#d#i#_# #g#e#l#i#r#l#e#r#i#n#i#n# #g#ö#s#t#e#r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Y#u#k#a#r#1#d#a# #b#e#l#i#r#t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r#i#t#e#r#l#e#r#i# #b#i#r# #ö#n#c#e#k#i# #y#1#l#d#a# #s#a###l#a#y#a#m#a#y#a#n#l#a#r#,# #s#o#n# #i#k#i# #y#1#l#a# #a#i#t# #b#e#l#g#e#l#e#r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a#b#i#l#i#r#l#e#r#.# #B#u# #t#a#k#d#i#r#d#e#,# #s#o#n# #i#k#i# #y#1#l#1#n# #p#a#r#a#s#a#l# #t#u#t#a#r#l#a#r#1#n#1#n# #o#r#t#a#l#a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d#e#n# #y#e#t#e#r#l#i#k# #k#r#i#t#e#r#l#e#r#i#n#i#n# #s#a###l#a#n#1#p# #s#a###l#a#n#m#a#d#1###1#n#a# #b#a#k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5#)# #0#h#a#l#e# #v#e#y#a# #s#o#n# #b#a#_#v#u#r#u# #t#a#r#i#h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1#l#1#n# #i#l#k# #d#ö#r#t# #a#y#1#n#d#a# #o#l#a#n# #i#h#a#l#e#l#e#r#d#e#,# #b#i#r# #ö#n#c#e#k#i# #y#1#l#a# #a#i#t# #b#e#l#g#e#l#e#r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m#a#y#a#n#l#a#r#,# #i#k#i# #ö#n#c#e#k#i# #y#1#l#a# #a#i#t# #b#e#l#g#e#l#e#r#i#n#i# #s#u#n#a#b#i#l#i#r#l#e#r#.# #B#u# #b#e#l#g#e#l#e#r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k#r#i#t#e#r#i#n#i# #s#a###l#a#y#a#m#a#y#a#n#l#a#r# #i#s#e# #i#k#i# #ö#n#c#e#k#i# #y#1#l#1#n# #b#e#l#g#e#l#e#r#i# #i#l#e# #ü#ç# #ö#n#c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1#l#1#n# #b#e#l#g#e#l#e#r#i#n#i# #s#u#n#a#b#i#l#i#r#l#e#r#.# #B#u# #d#u#r#u#m#d#a#,# #b#e#l#g#e#l#e#r#i# #s#u#n#u#l#a#n# #y#1#l#l#a#r#1#n# #p#a#r#a#s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l#a#r#1#n#1#n# #o#r#t#a#l#a#m#a#s#1# #ü#z#e#r#i#n#d#e#n# #y#e#t#e#r#l#i#k# #k#r#i#t#e#r#l#e#r#i#n#i#n# #s#a###l#a#n#1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n#m#a#d#1###1#n#a# #b#a#k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6#)# #4#/#1#/#1#9#6#1# #t#a#r#i#h#l#i# #v#e# #2#1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l#1# #V#e#r#g#i# #U#s#u#l# #K#a#n#u#n#u#n#u#n# #1#7#4# #ü#n#c#ü# #m#a#d#d#e#s#i#n#e# #g#ö#r#e# #t#a#k#v#i#m# #y#1#l#1#n#d#a#n# #f#a#r#k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 #d#ö#n#e#m#i# #b#e#l#i#r#l#e#n#e#n# #a#d#a#y# #v#e# #i#s#t#e#k#l#i#n#i#n# #b#i#l#a#n#ç#o#l#a#r#1# #i#ç#i#n# #b#u# #h#e#s#a#p# #d#ö#n#e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a#s# #a#l#1#n#1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7#)# #B#i#l#a#n#ç#o# #v#e#y#a# #b#i#l#a#n#ç#o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ç#ü#n#c#ü# #f#1#k#r#a#d#a#k#i# #k#r#i#t#e#r#l#e#r#i#n# #s#a###l#a#n#d#1###1#n#1# #g#ö#s#t#e#r#e#n# #b#ö#l#ü#m#l#e#r#i#n#i#n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v#z#u#a#t#1#n#a# #g#ö#r#e# #d#ü#z#e#n#l#e#n#m#i#_# #v#e# #&lt;#b#&gt;#(#E#k# #i#b#a#r#e#:# #1#2#/#0#6#/#2#0#1#5#-#2#9#3#8#4# #R#.#G#.#/#1#.# #M#d#.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l#g#a# #i#b#a#r#e#:# #1#3#.#0#6#.#2#0#1#9#-#3#0#8#0#0# #R#.#G#/#2#.#m#d#.#,# #y#ü#r#ü#r#l#ü#k#:#2#3#.#0#6#.#2#0#1#9#)#&lt;#/#b#&gt;# #y#e#m#i#n#l#i# #m#a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a#v#i#r# #v#e#y#a# #s#e#r#b#e#s#t# #m#u#h#a#s#e#b#e#c#i# #m#a#l#i# #m#ü#_#a#v#i#r# #y#a# #d#a# #v#e#r#g#i# #d#a#i#r#e#s#i#n#c#e# #o#n#a#y#l#a#n#m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s#1# #z#o#r#u#n#l#u#d#u#r#.# #Y#a#b#a#n#c#1# #ü#l#k#e#d#e# #d#ü#z#e#n#l#e#n#e#n# #b#i#l#a#n#ç#o# #v#e#y#a# #b#i#l#a#n#ç#o#n#u#n# #ü#ç#ü#n#c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d#a#k#i# #k#r#i#t#e#r#l#e#r#i#n# #s#a###l#a#n#d#1###1#n#1# #g#ö#s#t#e#r#e#n# #b#ö#l#ü#m#l#e#r#i#n#i#n# #i#s#e# #o# #ü#l#k#e# #m#e#v#z#u#a#t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e# #d#ü#z#e#n#l#e#n#m#e#s#i# #v#e# #b#u# #b#e#l#g#e#l#e#r#i# #d#ü#z#e#n#l#e#m#e#y#e# #y#e#t#k#i#l#i# #m#e#r#c#i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n#a#y#l#a#n#m#1#_# #o#l#m#a#s#1# #g#e#r#e#k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8#)# #Y#a#b#a#n#c#1# #ü#l#k#e#d#e# #d#ü#z#e#n#l#e#n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y#1#m#l#a#n#m#a#s#1# #z#o#r#u#n#l#u# #o#l#m#a#y#a#n# #b#i#l#a#n#ç#o#l#a#r#1#n# #v#e#y#a# #b#u#n#l#a#r#1#n# #b#ö#l#ü#m#l#e#r#i#n#i#n# #i#b#r#a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e#m#e#s#i# #d#u#r#u#m#u#n#d#a#,# #y#u#k#a#r#1#d#a# #b#e#l#i#r#t#i#l#e#n# #k#r#i#t#e#r#l#e#r#i#n# #s#a###l#a#n#d#1###1# #o# #ü#l#k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v#z#u#a#t#1#n#a# #g#ö#r#e# #b#u# #b#e#l#g#e#l#e#r#i# #d#ü#z#e#n#l#e#m#e#y#e# #y#e#t#k#i#l#i# #m#e#r#c#i# #t#a#r#a#f#1#n#d#a#n# #o#n#a#y#l#a#n#m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 #i#l#e# #t#e#v#s#i#k# #e#d#i#l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9#)# #S#e#r#b#e#s#t# #m#e#s#l#e#k# #e#r#b#a#b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s#u#n#u#l#a#n#,# #i#l#g#i#l#i# #m#e#v#z#u#a#t#1#n#a# #g#ö#r#e# #d#ü#z#e#n#l#e#n#m#i#_# #v#e# #o#n#a#y#l#a#n#m#1#_# #s#e#r#b#e#s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s#l#e#k# #k#a#z#a#n#ç# #d#e#f#t#e#r#i# #ö#z#e#t#i#n#d#e# #g#ö#s#t#e#r#i#l#e#n# #d#e###e#r#l#e#r#e# #g#ö#r#e#,# #s#o#n# #y#1#l#a# #a#i#t# #t#o#p#l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l#i#r#i#n# #t#o#p#l#a#m# #g#i#d#e#r#e# #o#r#a#n#1#n#1#n# #v#e#y#a# #s#o#n# #i#k#i# #y#1#l#a# #a#i#t# #g#e#l#i#r# #v#e# #g#i#d#e#r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a#r#a#s#a#l# #t#u#t#a#r#l#a#r#1#n#1#n# #o#r#t#a#l#a#m#a#s#1# #ü#z#e#r#i#n#d#e#n# #b#u#l#u#n#a#c#a#k# #o#r#a#n#1#n# #e#n# #a#z# #(#1#,#2#5#)# #o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1# #a#r#a#n#1#r#.# #S#e#r#b#e#s#t# #m#e#s#l#e#k# #k#a#z#a#n#ç# #d#e#f#t#e#r#i# #ö#z#e#t#i#n#i#n# #&lt;#b#&gt;#(#E#k# #i#b#a#r#e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2#/#0#6#/#2#0#1#5#-#2#9#3#8#4# #R#.#G#.#/#1#.# #m#d#.# #;#m#ü#l#g#a# #i#b#a#r#e#:# #1#3#.#0#6#.#2#0#1#9#-#3#0#8#0#0# #R#.#G#/#2#.#m#d#.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k#:#2#3#.#0#6#.#2#0#1#9#)#)#&lt;#/#b#&gt;# #y#e#m#i#n#l#i# #m#a#l#i# #m#ü#_#a#v#i#r# #v#e#y#a# #s#e#r#b#e#s#t# #m#u#h#a#s#e#b#e#c#i# #m#a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a#v#i#r# #y#a# #d#a# #v#e#r#g#i# #d#a#i#r#e#s#i#n#c#e# #o#n#a#y#l#1# #o#l#m#a#s#1# #g#e#r#e#k#i#r#.# #B#u# #d#u#r#u#m#d#a#,# #i#k#i#n#c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ç#ü#n#c#ü#,# #d#ö#r#d#ü#n#c#ü#,# #y#e#d#i#n#c#i# #v#e# #s#e#k#i#z#i#n#c#i# #f#1#k#r#a#l#a#r# #h#a#r#i#ç# #d#i###e#r# #f#1#k#r#a#l#a#r#d#a# #y#e#r# 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 #s#e#r#b#e#s#t# #m#e#s#l#e#k# #k#a#z#a#n#ç# #d#e#f#t#e#r#i# #ö#z#e#t#i# #i#ç#i#n# #d#e# #g#e#ç#e#r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1#0#)# #A#d#a#y# #v#e#y#a# #i#s#t#e#k#l#i#n#i#n# #o#r#t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r#i#_#i#m# #o#l#m#a#s#1# #h#a#l#i#n#d#e#,# #o#r#t#a#k#l#a#r#1#n# #h#e#r# #b#i#r#i#n#i#n# #i#s#t#e#n#e#n# #b#e#l#g#e#l#e#r#i# #a#y#r#1# #a#y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m#a#s#1# #v#e# #ü#ç#ü#n#c#ü# #f#1#k#r#a#n#1#n# #(#a#)#,# #(#b#)# #v#e# #(#c#)# #b#e#n#t#l#e#r#i#n#d#e# #v#e#y#a# #s#e#r#b#e#s#t# #m#e#s#l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z#a#n#ç# #d#e#f#t#e#r#i# #ö#z#e#t#i#n#e# #i#l#i#_#k#i#n# #d#o#k#u#z#u#n#c#u# #f#1#k#r#a#d#a# #b#e#l#i#r#t#i#l#e#n# #k#r#i#t#e#r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m#a#s#1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_# #h#a#c#m#i#n#i# #g#ö#s#t#e#r#e#n# #b#e#l#g#e#l#e#r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3#5# ##  #&lt;#/#b#&gt;#(#1#)# #&lt;#b#&gt;#(#D#e###i#_#i#k#:#&amp;#n#b#s#p#;#0#3#/#0#7#/#2#0#0#9#-#2#7#2#7#7#R#.#G#.#&amp;#n#b#s#p#;#/#&amp;#n#b#s#p#;#4#&amp;#n#b#s#p#;#m#d#.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d#a#y# #v#e# #i#s#t#e#k#l#i#l#e#r#d#e#n# #i#_# #h#a#c#m#i#n#i# #g#ö#s#t#e#r#e#n# #b#e#l#g#e#l#e#r#e# #i#l#i#_#k#i#n# #o#l#a#r#a#k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0#h#a#l#e#n#i#n# #y#a#p#1#l#d#1###1# #y#1#l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c#e#k#i# #y#1#l#a# #a#i#t# #t#o#p#l#a#m# #c#i#r#o#y#u# #g#ö#s#t#e#r#e#n# #g#e#l#i#r# #t#a#b#l#o#s#u#n#u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&lt;#b#&gt;# #(#D#e###i#_#i#k# #i#b#a#r#e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3#.#0#6#.#2#0#1#9#-#3#0#7#1#6# #R#.#G#/#3#.#m#d#.#;# #y#ü#r#ü#r#l#ü#k#:#2#3#.#0#6#.#2#0#1#9#)#&lt;#/#b#&gt;#&amp;#n#b#s#p#;# #D#a#n#1#_#m#a#n#l#1#k# #h#i#z#m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r#i# #i#l#e# #i#l#g#i#l#i# #c#i#r#o# #t#u#t#a#r#1#n#1# #g#ö#s#t#e#r#e#n# #b#e#l#g#e#n#i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A#d#a#y# #v#e#y#a# #i#s#t#e#k#l#i#n#i#n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d#a# #b#e#l#i#r#t#i#l#e#n# #b#e#l#g#e#l#e#r#d#e#n# #b#i#r#i#n#i# #s#u#n#m#a#s#1# #y#e#t#e#r#l#i#d#i#r#.# #S#e#r#b#e#s#t# #m#e#s#l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r#b#a#b#1#n#1#n# #i#_# #h#a#c#m#i# #s#e#r#b#e#s#t# #m#e#s#l#e#k# #k#a#z#a#n#ç# #d#e#f#t#e#r#i# #ö#z#e#t#i# #i#l#e# #b#e#l#g#e#l#e#n#d#i#r#i#l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&lt;#b#&gt;#(#D#e###i#_#i#k# #i#b#a#r#e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3#.#0#6#.#2#0#1#9#-#3#0#7#1#6# #R#.#G#/#3#.#m#d#.#;# #y#ü#r#ü#r#l#ü#k#:#2#3#.#0#6#.#2#0#1#9#)#&lt;#/#b#&gt;#&amp;#n#b#s#p#;# #D#a#n#1#_#m#a#n#l#1#k# #h#i#z#m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r#i# #i#l#e# #i#l#g#i#l#i# #c#i#r#o# #t#u#t#a#r#1#n#1# #t#e#v#s#i#k# #e#t#m#e#k# #ü#z#e#r#e#;# #y#e#m#i#n#l#i# #m#a#l#i# #m#ü#_#a#v#i#r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r#b#e#s#t# #m#u#h#a#s#e#b#e#c#i# #m#a#l#i# #m#ü#_#a#v#i#r#c#e# #s#t#a#n#d#a#r#t# #f#o#r#m#a# #u#y#g#u#n# #o#l#a#r#a#k# #d#ü#z#e#n#l#e#n#e#n# #b#e#l#g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u#l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T#o#p#l#a#m# #c#i#r#o#;# #g#e#l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b#l#o#s#u#n#d#a#k#i# #b#r#ü#t# #s#a#t#1#_#l#a#r# #t#u#t#a#r#1#n#d#a#n#,# #s#a#t#1#_#t#a#n# #i#a#d#e#l#e#r#,# #s#a#t#1#_# #i#s#k#o#n#t#o#l#a#r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##e#r# #i#n#d#i#r#i#m#l#e#r#i#n# #t#u#t#a#r#l#a#r#1# #d#ü#_#ü#l#m#e#k# #s#u#r#e#t#i#y#l#e# #u#l#a#_#1#l#a#n# #n#e#t# #s#a#t#1#_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1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5#)# #&lt;#b#&gt;#(#D#e###i#_#i#k# #i#b#a#r#e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3#.#0#6#.#2#0#1#9#-#3#0#7#1#6# #R#.#G#/#3#.#m#d#.#;# #y#ü#r#ü#r#l#ü#k#:#2#3#.#0#6#.#2#0#1#9#)#&lt;#/#b#&gt;#&amp;#n#b#s#p#;#D#a#n#1#_#m#a#n#l#1#k# #h#i#z#m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r#i# #i#l#e# #i#l#g#i#l#i# #c#i#r#o# #t#u#t#a#r#1#n#1#n# #h#e#s#a#b#1#n#d#a#,# #y#u#r#t# #i#ç#i#n#d#e# #v#e# #y#u#r#t# #d#1#_#1#n#d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a#h#h#ü#t# #a#l#t#1#n#d#a# #d#e#v#a#m# #e#d#e#n# #d#a#n#1#_#m#a#n#l#1#k# #h#i#z#m#e#t# #i#_#l#e#r#i#n#i#n# #g#e#r#ç#e#k#l#e#_#t#i#r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1#s#m#1#n#d#a#n# #v#e#y#a# #b#i#t#i#r#i#l#e#n# #d#a#n#1#_#m#a#n#l#1#k# #h#i#z#m#e#t# #i#_#l#e#r#i#n#d#e#n# #e#l#d#e# #e#d#i#l#e#n# #g#e#l#i#r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o#p#l#a#m#1# #d#i#k#k#a#t#e# #a#l#1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6#)# #0#h#a#l#e#n#i#n# #ö#n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_#a#m#a#s#1#n#d#a#,# #t#o#p#l#a#m# #c#i#r#o# #i#ç#i#n# #y#a#k#l#a#_#1#k# #m#a#l#i#y#e#t#i#n# #%# #2#5## i# #i#l#e# #%# #3#5## i# #a#r#a#l#1###1#n#d#a#,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 #1#3#.#0#6#.#2#0#1#9#-#3#0#7#1#6# #R#.#G#/#3#.#m#d#.#;# #y#ü#r#ü#r#l#ü#k#:#2#3#.#0#6#.#2#0#1#9#)#&lt;#/#b#&gt;#&amp;#n#b#s#p#;#d#a#n#1#_#m#a#n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 #i#_#l#e#r#i# #i#l#e# #i#l#g#i#l#i# #c#i#r#o# #i#ç#i#n# #i#s#e# #y#a#k#l#a#_#1#k# #m#a#l#i#y#e#t#i#n# #%# #1#5## i# #i#l#e# #%# #2#5## 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l#1###1#n#d#a# #i#d#a#r#e#c#e# #b#e#l#i#r#l#e#n#e#c#e#k# #p#a#r#a#s#a#l# #t#u#t#a#r# #a#s#g#a#r#i# #y#e#t#e#r#l#i#k# #k#r#i#t#e#r#i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g#ö#r#ü#l#ü#r#.# #B#u# #k#r#i#t#e#r#l#e#r#d#e#n# #h#e#r#h#a#n#g#i# #b#i#r#i#n#i# #s#a###l#a#y#a#n# #v#e# #s#a###l#a#d#1###1# #k#r#i#t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b#e#l#g#e#y#i# #s#u#n#a#n# #a#d#a#y# #v#e#y#a# #i#s#t#e#k#l#i# #y#e#t#e#r#l#i# #k#a#b#u#l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7#)# #&lt;#b#&gt;#(#D#e###i#_#i#k#:#&amp;#n#b#s#p#;#0#3#/#0#7#/#2#0#0#9#-#2#7#2#7#7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&amp;#n#b#s#p#;#/#&amp;#n#b#s#p#;#4#&amp;#n#b#s#p#;#m#d#.#)#&lt;#/#b#&gt;# #A#l#t#1#n#c#1# #f#1#k#r#a#d#a#k#i# #k#r#i#t#e#r#l#e#r#i# #b#i#r# #ö#n#c#e#k#i# #y#1#l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a#m#a#y#a#n#l#a#r#,# #s#o#n# #i#k#i# #y#1#l#a# #a#i#t# #b#e#l#g#e#l#e#r#i#n#i# #s#u#n#a#b#i#l#i#r#l#e#r#.# #B#u# #t#a#k#d#i#r#d#e#,# #s#o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k#i# #y#1#l#1#n# #p#a#r#a#s#a#l# #t#u#t#a#r#l#a#r#1#n#1#n# #o#r#t#a#l#a#m#a#s#1# #ü#z#e#r#i#n#d#e#n# #y#e#t#e#r#l#i#k# #k#r#i#t#e#r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n#1#p# #s#a###l#a#n#m#a#d#1###1#n#a# #b#a#k#1#l#1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8#)# #0#h#a#l#e# #v#e#y#a# #s#o#n# #b#a#_#v#u#r#u# #t#a#r#i#h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1#l#1#n# #i#l#k# #d#ö#r#t# #a#y#1#n#d#a# #o#l#a#n# #i#h#a#l#e#l#e#r#d#e#,# #b#i#r# #ö#n#c#e#k#i# #y#1#l#a# #a#i#t# #g#e#l#i#r# #t#a#b#l#o#s#u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m#a#y#a#n#l#a#r#,# #i#k#i# #ö#n#c#e#k#i# #y#1#l#1#n# #g#e#l#i#r# #t#a#b#l#o#s#u#n#u# #s#u#n#a#b#i#l#i#r#l#e#r#.# #B#u# #g#e#l#i#r# #t#a#b#l#o#s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k#r#i#t#e#r#i#n#i# #s#a###l#a#y#a#m#a#m#a#s#1# #h#a#l#i#n#d#e#,# #i#k#i# #ö#n#c#e#k#i# #y#1#l#1#n# #v#e# #ü#ç# #ö#n#c#e#k#i# #y#1#l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l#i#r# #t#a#b#l#o#l#a#r#1# #s#u#n#u#l#a#b#i#l#i#r#.# #B#u# #d#u#r#u#m#d#a#,# #g#e#l#i#r# #t#a#b#l#o#l#a#r#1# #s#u#n#u#l#a#n# #y#1#l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a#r#a#s#a#l# #t#u#t#a#r#l#a#r#1#n#1#n# #o#r#t#a#l#a#m#a#s#1# #ü#z#e#r#i#n#d#e#n# #y#e#t#e#r#l#i#k# #k#r#i#t#e#r#l#e#r#i#n#i#n# #s#a###l#a#n#1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n#m#a#d#1###1#n#a# #b#a#k#1#l#1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9#)# #2#1#3# #s#a#y#1#l#1# #V#e#r#g#i# #U#s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n#u#n#u#n#u#n# #1#7#4# #ü#n#c#ü# #m#a#d#d#e#s#i#n#e# #g#ö#r#e# #t#a#k#v#i#m# #y#1#l#1#n#d#a#n# #f#a#r#k#l#1# #h#e#s#a#p# #d#ö#n#e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n# #a#d#a#y#1#n# #g#e#l#i#r# #t#a#b#l#o#s#u# #i#ç#i#n# #b#u# #h#e#s#a#p# #d#ö#n#e#m#i# #e#s#a#s# #a#l#1#n#1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1#0#)# #G#e#l#i#r# #t#a#b#l#o#s#u#n#u#n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r#b#e#s#t# #m#e#s#l#e#k# #k#a#z#a#n#ç# #d#e#f#t#e#r#i# #ö#z#e#t#i#n#i#n# #&lt;#b#&gt;#(#E#k# #i#b#a#r#e#:# #1#2#/#0#6#/#2#0#1#5#-#2#9#3#8#4# #R#.#G#.#/#1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d#.# #;#m#ü#l#g#a# #i#b#a#r#e#:# #1#3#.#0#6#.#2#0#1#9#-#3#0#7#1#6# #R#.#G#/#3#.#m#d#.#,# #y#ü#r#ü#r#l#ü#k#:#2#3#.#0#6#.#2#0#1#9#)#&lt;#/#b#&gt;#&amp;#n#b#s#p#;#&lt;#b#&gt;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y#e#m#i#n#l#i# #m#a#l#i# #m#ü#_#a#v#i#r# #v#e#y#a# #s#e#r#b#e#s#t# #m#u#h#a#s#e#b#e#c#i# #m#a#l#i# #m#ü#_#a#v#i#r# #y#a# #d#a# #v#e#r#g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i#r#e#s#i#n#c#e# #o#n#a#y#l#1# #o#l#m#a#s#1# #z#o#r#u#n#l#u#d#u#r#.# #Y#a#b#a#n#c#1# #ü#l#k#e#d#e# #d#ü#z#e#n#l#e#n#e#n# #g#e#l#i#r# #t#a#b#l#o#s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 #ü#l#k#e# #m#e#v#z#u#a#t#1#n#a# #g#ö#r#e# #d#ü#z#e#n#l#e#n#m#e#s#i# #v#e# #b#u# #b#e#l#g#e#y#i# #d#ü#z#e#n#l#e#m#e#y#e# #y#e#t#k#i#l#i# #m#e#r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o#n#a#y#l#a#n#m#1#_# #o#l#m#a#s#1# #g#e#r#e#k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1#1#)# #0#_# #o#r#t#a#k#l#1###1# #o#l#a#r#a#k# #i#h#a#l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l#a#n# #a#d#a#y# #v#e# #i#s#t#e#k#l#i#l#e#r#d#e#;# #i#_# #h#a#c#m#i#n#e# #i#l#i#_#k#i#n# #k#r#i#t#e#r#l#e#r#i#n#,# #h#e#r# #b#i#r# #o#r#t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i#_# #o#r#t#a#k#l#1###1#n#d#a#k#i# #h#i#s#s#e#s#i# #o#r#a#n#1#n#d#a# #s#a###l#a#n#m#a#s#1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1#2#)# #K#o#n#s#o#r#s#i#y#u#m# #o#l#a#r#a#k# #i#h#a#l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l#a#n# #a#d#a#y# #v#e# #i#s#t#e#k#l#i#l#e#r#d#e#;# #i#_# #h#a#c#m#i#n#e# #i#l#i#_#k#i#n# #k#r#i#t#e#r#l#e#r#i#n#,# #h#e#r# #b#i#r# #o#r#t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k#e#n#d#i# #k#1#s#m#1# #i#ç#i#n# #s#a###l#a#n#m#a#s#1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1#3#)# #A#d#a#y# #v#e#y#a# #i#s#t#e#k#l#i#n#i#n#,# #o#r#t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r#i#_#i#m#i#n# #o#r#t#a###1# #o#l#a#r#a#k# #&lt;#b#&gt;#(#D#e###i#_#i#k# #i#b#a#r#e#:# #1#3#.#0#6#.#2#0#1#9#-#3#0#7#1#6# #R#.#G#/#3#.#m#d#.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k#:#2#3#.#0#6#.#2#0#1#9#)# #&lt;#/#b#&gt;#g#e#r#ç#e#k#l#e#_#t#i#r#d#i###i# #d#a#n#1#_#m#a#n#l#1#k# #h#i#z#m#e#t# #i#_#l#e#r#i# #i#l#e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i#r#o# #t#u#t#a#r#1#;# #i#_# #o#r#t#a#k#l#1###1#n#d#a#k#i# #h#i#s#s#e#s#i# #o#r#a#n#1#n#d#a#,# #k#o#n#s#o#r#s#i#y#u#m#d#a# #i#s#e# #t#a#a#h#h#ü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t#t#i#k#l#e#r#i# #i#_# #k#1#s#1#m#l#a#r#1# #ü#z#e#r#i#n#d#e#n# #h#e#s#a#p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1#4#)# #&lt;#b#&gt;#(#E#k# #f#1#k#r#a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5#/#0#1#/#2#0#1#7#-#2#9#9#5#9# #R#.#G#.#/#2#.# #m#d#.#)# #&lt;#/#b#&gt;#A#d#a#y# #v#e#y#a# #i#s#t#e#k#l#i#n#i#n# #i#_# #h#a#c#m#i# #t#u#t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i#l#m#e#s#i#n#d#e#,# #k#e#n#d#i# #i#_# #h#a#c#m#i# #t#u#t#a#r#1# #i#l#e# #b#i#r#l#i#k#t#e# #o#r#t#a#k# #o#l#d#u###u# #o#r#t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r#i#_#i#m#e#/#g#i#r#i#_#i#m#l#e#r#e# #a#i#t# #i#_# #h#a#c#m#i# #t#u#t#a#r#1# #d#a# #h#i#s#s#e#s#i# #o#r#a#n#1#n#d#a# #d#i#k#k#a#t#e# #a#l#1#n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o#p#l#a#n#m#a#k# #s#u#r#e#t#i#y#l#e# #t#o#p#l#a#m# #i#_# #h#a#c#m#i# #t#u#t#a#r#1# #b#e#l#i#r#l#e#n#i#r#.# #B#u# #d#u#r#u#m#d#a# #a#d#a#y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k#l#i#n#i#n# #i#_# #h#a#c#m#i# #t#u#t#a#r#1# #k#u#l#l#a#n#1#l#a#n# #o#r#t#a#k# #g#i#r#i#_#i#m#d#e#k#i#/#g#i#r#i#_#i#m#l#e#r#d#e#k#i# #h#i#s#s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a#n#1#n#1# #g#ö#s#t#e#r#e#n# #b#e#l#g#e#l#e#r#i#n# #d#e# #t#e#k#l#i#f# #k#a#p#s#a#m#1#n#d#a# #s#u#n#u#l#m#a#s#1# #g#e#r#e#k#m#e#k#t#e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_# #h#a#c#m#i#n#e# #i#l#i#_#k#i#n# #b#e#l#g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l#a#r#1#n#1#n# #g#ü#n#c#e#l#l#e#n#m#e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3#6# ##  #&lt;#/#b#&gt;#(#1#)# #0#_# #h#a#c#m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b#e#l#g#e# #t#u#t#a#r#l#a#r#1# #a#_#a###1#d#a#k#i# #_#e#k#i#l#d#e# #g#ü#n#c#e#l#l#e#n#i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&lt;#b#&gt;#(#D#e###i#_#i#k#:# #0#7#/#0#6#/#2#0#1#4#-#2#9#0#2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/#6# #m#d#.#,# #G#e#ç#e#r#l#i#l#i#k#:#0#1#/#0#2#/#2#0#1#4#)# #&lt;#/#b#&gt;#Y#1#l#l#1#k# #t#o#p#l#a#m# #c#i#r#o#,# #g#e#l#i#r#i#n# #e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d#i###i# #y#1#l#1#n# #H#a#z#i#r#a#n# #a#y#1#n#a# #a#i#t# #e#n#d#e#k#s#i#n#,# #i#l#k# #i#l#a#n# #t#a#r#i#h#i#n#i#n# #i#ç#i#n#d#e# #b#u#l#u#n#d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d#a#n# #b#i#r# #ö#n#c#e#k#i# #a#y#a# #a#i#t# #e#n#d#e#k#s#e# #o#r#a#n#l#a#n#m#a#s#1# #s#u#r#e#t#i#y#l#e# #b#u#l#u#n#a#n# #k#a#t#s#a#y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d#e#n# #g#ü#n#c#e#l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&lt;#b#&gt;#(#D#e###i#_#i#k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7#/#0#6#/#2#0#1#4#-#2#9#0#2#3#&amp;#n#b#s#p#;# #R#.#G#.#/#6# #m#d#.#,# #G#e#ç#e#r#l#i#l#i#k#:#0#1#/#0#2#/#2#0#1#4#;# #d#e###i#_#i#k# #i#b#a#r#e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3#.#0#6#.#2#0#1#9#-#3#0#7#1#6# #R#.#G#/#4#.#m#d#.#,# #y#ü#r#ü#r#l#ü#k#:#2#3#.#0#6#.#2#0#1#9#)#&lt;#/#b#&gt;# #D#a#n#1#_#m#a#n#l#1#k# #h#i#z#m#e#t# #i#_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i#l#g#i#l#i# #c#i#r#o#,# #f#a#t#u#r#a# #t#a#r#i#h#i#n#i#n# #i#ç#i#n#d#e# #b#u#l#u#n#d#u###u# #a#y#d#a#n# #b#i#r# #ö#n#c#e#k#i# #a#y#a# #a#i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d#e#k#s#i#n#,# #i#l#k# #i#l#a#n# #t#a#r#i#h#i#n#i#n# #i#ç#i#n#d#e# #b#u#l#u#n#d#u###u# #a#y#d#a#n# #b#i#r# #ö#n#c#e#k#i# #a#y#a# #a#i#t# #e#n#d#e#k#s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a#n#l#a#n#m#a#s#1# #s#u#r#e#t#i#y#l#e# #b#u#l#u#n#a#n# #k#a#t#s#a#y#1# #ü#z#e#r#i#n#d#e#n# #g#ü#n#c#e#l#l#e#n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l#i#n#e#-#h#e#i#g#h#t#:#n#o#r#m#a#l#'#&gt;#&lt;#b#&gt;#D#Ö#R#D#Ü#N#C#Ü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l#i#n#e#-#h#e#i#g#h#t#:#n#o#r#m#a#l#'#&gt;#&lt;#b#&gt;#T#e#k#n#i#k# #Y#e#t#e#n#e###e# #0#l#i#_#k#i#n# #B#e#l#g#e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A#d#a#y# #v#e#y#a# #i#s#t#e#k#l#i#n#i#n# #m#e#s#l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i#n#i# #s#ü#r#d#ü#r#d#ü###ü#n#ü# #v#e# #t#e#k#l#i#f# #v#e#r#m#e#y#e# #y#e#t#k#i#l#i# #o#l#d#u###u#n#u# #g#ö#s#t#e#r#e#n# #b#e#l#g#e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3#7# ## &lt;#/#b#&gt;# #(#1#)# #0#h#a#l#e#l#e#r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d#a#y# #v#e# #i#s#t#e#k#l#i#l#e#r#d#e#n#;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G#e#r#ç#e#k# #k#i#_#i# #o#l#m#a#s#1# #h#a#l#i#n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l#1# #o#l#d#u###u# #i#l#g#i#l#i# #m#e#s#l#e#k# #o#d#a#s#1#n#d#a#n# #y#a# #d#a# #t#i#c#a#r#e#t# #v#e#/#v#e#y#a# #s#a#n#a#y#i# #o#d#a#s#1#n#d#a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k# #i#l#a#n# #t#a#r#i#h#i#n#i#n# #v#e#y#a# #i#h#a#l#e# #v#e#y#a# #s#o#n# #b#a#_#v#u#r#u# #t#a#r#i#h#i#n#i#n# #i#ç#i#n#d#e# #b#u#l#u#n#d#u###u# #y#1#l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m#1#_#,# #o#d#a#y#a# #k#a#y#1#t#l#1# #o#l#d#u###u#n#u# #g#ö#s#t#e#r#i#r# #b#e#l#g#e#n#i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T#ü#z#e#l# #k#i#_#i# #o#l#m#a#s#1# #h#a#l#i#n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m#e#v#z#u#a#t#1# #g#e#r#e###i# #k#a#y#1#t#l#1# #o#l#d#u###u# #t#i#c#a#r#e#t# #v#e#/#v#e#y#a# #s#a#n#a#y#i# #o#d#a#s#1#n#d#a#n#,# #i#l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a#n# #t#a#r#i#h#i#n#i#n# #y#a# #d#a# #i#h#a#l#e# #v#e#y#a# #s#o#n# #b#a#_#v#u#r#u# #t#a#r#i#h#i#n#i#n# #i#ç#i#n#d#e# #b#u#l#u#n#d#u###u# #y#1#l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m#1#_#,# #t#ü#z#e#l# #k#i#_#i#l#i###i#n# #o#d#a#y#a# #k#a#y#1#t#l#1# #o#l#d#u###u#n#u# #g#ö#s#t#e#r#i#r# #b#e#l#g#e#n#i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c#)# #G#e#r#ç#e#k# #k#i#_#i# #o#l#m#a#s#1# #h#a#l#i#n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t#e#r# #t#a#s#d#i#k#l#i# #i#m#z#a# #b#e#y#a#n#n#a#m#e#s#i#n#i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ç#)# #&lt;#b#&gt;#(#D#e###i#_#i#k#:#R#G#-#2#0#/#6#/#2#0#2#1#-#3#1#5#1#7#)#&lt;#s#u#p#&gt;#(#3#)#&lt;#/#s#u#p#&gt;#&lt;#/#b#&gt;#&lt;#s#u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u#p#&gt;#T#ü#z#e#l# #k#i#_#i# #o#l#m#a#s#1# #h#a#l#i#n#d#e#,# #b#a#_#v#u#r#u# #y#a# #d#a# #t#e#k#l#i#f# #m#e#k#t#u#b#u#n#u# #i#m#z#a#l#a#y#a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t#e#r# #t#a#s#d#i#k#l#i# #i#m#z#a# #b#e#y#a#n#n#a#m#e#s#i#n#i#n#,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d#)# #G#e#r#ç#e#k# #k#i#_#i# #o#l#m#a#s#1# #h#a#l#i#n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l#1# #o#l#d#u###u# #i#l#g#i#l#i# #m#e#s#l#e#k# #o#d#a#s#1#n#d#a#n# #y#a# #d#a# #t#i#c#a#r#e#t# #v#e#/#v#e#y#a# #s#a#n#a#y#i# #o#d#a#s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m#1#_# #t#i#c#a#r#e#t# #s#i#c#i#l#i#n#e# #t#e#s#c#i#l# #v#e#y#a# #i#l#g#i#l#i# #m#e#s#l#e#k# #o#d#a#s#1#n#a# #k#a#y#1#t# #t#a#r#i#h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s#t#e#r#i#r# #b#e#l#g#e#n#i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e#)# #T#ü#z#e#l# #k#i#_#i# #o#l#m#a#s#1# #h#a#l#i#n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i#c#a#r#e#t# #v#e#/#v#e#y#a# #s#a#n#a#y#i# #o#d#a#s#1#n#d#a#n# #a#l#1#n#m#1#_# #t#i#c#a#r#e#t# #s#i#c#i#l#i#n#e# #t#e#s#c#i#l# #t#a#r#i#h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s#t#e#r#i#r# #b#e#l#g#e#n#i#n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i#s#t#e#n#i#l#m#e#s#i# #z#o#r#u#n#l#u#d#u#r#.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9#.#0#p#t#;#f#o#n#t#-#f#a#m#i#l#y#:#"#T#i#m#e#s# #N#e#w# #R#o#m#a#n#"#,#s#e#r#i#f#'#&gt;# #&lt;#/#s#p#a#n#&gt;#&lt;#b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ü#m#l#e#:#R#G#-#2#0#/#6#/#2#0#2#1#-#3#1#5#1#7#)#&lt;#s#u#p#&gt;#(#3#)#&lt;#/#s#u#p#&gt;#&lt;#/#b#&gt;#&lt;#b#&gt;#&lt;#s#u#p#&gt;#&lt;#s#p#a#n# #s#t#y#l#e#=#'#f#o#n#t#-#s#i#z#e#:#9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t#-#f#a#m#i#l#y#:#"#T#i#m#e#s# #N#e#w# #R#o#m#a#n#"#,#s#e#r#i#f#'#&gt;# #&lt;#/#s#p#a#n#&gt;#&lt;#/#s#u#p#&gt;#&lt;#/#b#&gt;#T#ü#z#e#l# #k#i#_#i#l#e#r#d#e#;# #a#d#a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i#s#t#e#k#l#i#l#e#r#i#n# #y#ö#n#e#t#i#m#i#n#d#e#k#i# #g#ö#r#e#v#l#i#l#e#r# #i#l#e# #i#l#g#i#s#i#n#e# #g#ö#r#e#,# #o#r#t#a#k#l#a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k#l#1#k# #o#r#a#n#l#a#r#1#n#a# #(#h#a#l#k#a# #a#r#z# #e#d#i#l#e#n# #h#i#s#s#e#l#e#r# #h#a#r#i#ç#)#/#ü#y#e#l#e#r#i#n#e#/#k#u#r#u#c#u#l#a#r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b#i#l#g#i#l#e#r# #i#d#a#r#e#c#e#&amp;#n#b#s#p#;#E#K#A#P## t#a#n#&amp;#n#b#s#p#;#a#l#1#n#1#r#.#&amp;#n#b#s#p#;#E#K#A#P## a#&amp;#n#b#s#p#;#k#a#y#1#t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y#a#n# #y#a#b#a#n#c#1# #a#d#a#y#/#i#s#t#e#k#l#i#l#e#r# #t#a#r#a#f#1#n#d#a#n# #i#s#e#,# #i#l#g#i#l#i# #ü#l#k#e# #m#e#v#z#u#a#t#1# #d#i#k#k#a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a#r#a#k#,# #b#e#l#i#r#t#i#l#e#n# #h#u#s#u#s#l#a#r#a# #i#l#i#_#k#i#n# #g#e#r#e#k#l#i# #b#e#l#g#e#l#e#r# #i#h#a#l#e#d#e# #s#u#n#u#l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V#e#k#a#l#e#t#e#n# #i#h#a#l#e#y#e# #k#a#t#1#l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;# #v#e#k#i#l# #a#d#1#n#a# #d#ü#z#e#n#l#e#n#m#i#_#,# #i#h#a#l#e#y#e# #k#a#t#1#l#m#a#y#a# #i#l#i#_#k#i#n# #n#o#t#e#r# #o#n#a#y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k#a#l#e#t#n#a#m#e# #i#l#e# #v#e#k#i#l#i#n# #n#o#t#e#r# #t#a#s#d#i#k#l#i# #i#m#z#a# #b#e#y#a#n#n#a#m#e#s#i#n#i#n# #s#u#n#u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0#_# #o#r#t#a#k#l#1###1#n#d#a#,# #i#_# #o#r#t#a#k#l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y#a#n#n#a#m#e#s#i#n#i#n# #v#e# #i#_# #o#r#t#a#k#l#1###1#n#1# #o#l#u#_#t#u#r#a#n# #g#e#r#ç#e#k# #v#e#y#a# #t#ü#z#e#l# #k#i#_#i#l#e#r#i#n# #h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n#i#n# #i#l#g#i#s#i#n#e# #g#ö#r#e# #b#i#r#i#n#c#i# #f#1#k#r#a#n#1#n# #(#a#)#,# #(#b#)#,# #(#c#)# #v#e# #(#ç#)# #b#e#n#t#l#e#r#i#n#d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 #a#y#r#1# #a#y#r#1# #v#e#r#m#e#s#i# #z#o#r#u#n#l#u#d#u#r#.# #K#o#n#s#o#r#s#i#y#u#m#d#a# #i#s#e# #k#o#n#s#o#r#s#i#y#u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y#a#n#n#a#m#e#s#i#n#i#n# #v#e# #k#o#n#s#o#r#s#i#y#u#m#u# #o#l#u#_#t#u#r#a#n# #g#e#r#ç#e#k# #v#e#y#a# #t#ü#z#e#l# #k#i#_#i#l#e#r#i#n# #h#e#r# #b#i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i#l#g#i#s#i#n#e# #g#ö#r#e# #b#i#r#i#n#c#i# #f#1#k#r#a#n#1#n# #(#a#)#,# #(#b#)#,# #(#c#)# #v#e# #(#ç#)# #b#e#n#t#l#e#r#i#n#d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n# #a#y#r#1# #a#y#r#1# #v#e#r#i#l#m#e#s#i# #z#o#r#u#n#l#u#d#u#r#.# #B#i#r#i#n#c#i# #f#1#k#r#a#n#1#n# #(#d#)# #v#e# #(#e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n#t#l#e#r#i#n#d#e#k#i# #b#e#l#g#e#l#e#r#i# #i#_# #o#r#t#a#k#l#1###1#n#d#a# #p#i#l#o#t# #o#r#t#a#k#,# #k#o#n#s#o#r#s#i#y#u#m#d#a# #i#s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o#r#d#i#n#a#t#ö#r# #o#r#t#a#k# #t#a#r#a#f#1#n#d#a#n# #v#e#r#i#l#m#e#s#i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0#h#a#l#e# #k#o#n#u#s#u# #i#_#i#n# #y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t#i#r#i#l#m#e#s#i# #i#ç#i#n# #a#l#1#n#m#a#s#1# #z#o#r#u#n#l#u# #o#l#a#n# #v#e# #i#l#g#i#l#i# #m#e#v#z#u#a#t#1#n#d#a# #o# #i#_# #i#ç#i#n# #ö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d#ü#z#e#n#l#e#n#e#n# #s#i#c#i#l#,# #i#z#i#n#,# #r#u#h#s#a#t# #v#b#.# #b#e#l#g#e#l#e#r#i#n# #a#d#a#y#l#a#r# #v#e#y#a# #i#s#t#e#k#l#i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s#u#n#u#l#m#a#s#1#n#a# #i#l#i#_#k#i#n# #h#ü#k#ü#m#l#e#r#e#,# #i#l#a#n# #v#e# #ö#n# #y#e#t#e#r#l#i#k# #_#a#r#t#n#a#m#e#s#i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d#a#r#i# #_#a#r#t#n#a#m#e#d#e# #y#e#r# #v#e#r#i#l#i#r#.# #0#_# #o#r#t#a#k#l#a#r#1#n#1#n# #h#e#r# #b#i#r#i#n#i#n# #s#ö#z# #k#o#n#u#s#u# #b#e#l#g#e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r#1# #a#y#r#1# #s#u#n#m#a#s#1#,# #k#o#n#s#o#r#s#i#y#u#m#d#a# #i#s#e# #h#e#r# #b#i#r# #o#r#t#a###1#n# #k#e#n#d#i# #k#1#s#m#1#n#a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 #s#u#n#m#a#s#1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_# #d#e#n#e#y#i#m#i#n#i# #g#ö#s#t#e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3#8# ##  #&lt;#/#b#&gt;#(#1#)# #A#d#a#y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k#l#i#l#e#r#d#e#n#;# #y#u#r#t# #i#ç#i#n#d#e# #v#e#y#a# #y#u#r#t# #d#1#_#1#n#d#a# #k#a#m#u# #v#e#y#a# #ö#z#e#l# #s#e#k#t#ö#r#d#e# #b#e#d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e#r#e#n# #t#e#k# #b#i#r# #s#ö#z#l#e#_#m#e# #k#a#p#s#a#m#1#n#d#a# #t#a#a#h#h#ü#t# #e#d#i#l#e#n# #i#h#a#l#e# #k#o#n#u#s#u# #i#_# #v#e#y#a# #b#e#n#z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r#e# #i#l#i#_#k#i#n# #o#l#a#r#a#k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0#l#k# #i#l#a#n# #v#e#y#a# #d#a#v#e#t# #t#a#r#i#h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i#y#e# #d#o###r#u# #s#o#n# #b#e#_# #y#1#l# #i#ç#i#n#d#e# #k#a#b#u#l# #i#_#l#e#m#l#e#r#i# #t#a#m#a#m#l#a#n#a#n# #d#a#n#1#_#m#a#n#l#1#k# #h#i#z#m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m#l#a#r#1#y#l#a# #i#l#g#i#l#i# #i#_# #d#e#n#e#y#i#m#i#n#i# #g#ö#s#t#e#r#e#n# #b#e#l#g#e#l#e#r#i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0#l#k# #i#l#a#n# #v#e#y#a# #d#a#v#e#t# #t#a#r#i#h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i#y#e# #d#o###r#u# #s#o#n# #o#n#b#e#_# #y#1#l# #i#ç#i#n#d#e# #k#a#b#u#l# #i#_#l#e#m#l#e#r#i# #t#a#m#a#m#l#a#n#a#n# #y#a#p#1#m#l#a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n#1#_#m#a#n#l#1#k# #h#i#z#m#e#t# #i#_#l#e#r#i#n#d#e#k#i# #d#e#n#e#y#i#m#i# #g#ö#s#t#e#r#e#n# #b#e#l#g#e#l#e#r#i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c#)# #0#l#k# #i#l#a#n# #v#e#y#a# #d#a#v#e#t# #t#a#r#i#h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i#y#e# #d#o###r#u# #s#o#n# #o#n#b#e#_# #y#1#l# #i#ç#i#n#d#e# #k#a#b#u#l# #i#_#l#e#m#l#e#r#i# #t#a#m#a#m#l#a#n#a#n# #y#a#p#1#m#l#a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n#1#_#m#a#n#l#1#k# #h#i#z#m#e#t# #i#_#l#e#r#i#n#d#e# #i#l#k# #s#ö#z#l#e#_#m#e# #b#e#d#e#l#i#n#i#n# #e#n# #a#z# #%# #8#0#'#i# #o#r#a#n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t#l#e#n#e#n# #y#a# #d#a# #y#ö#n#e#t#i#l#e#n# #i#_#l#e#r#l#e# #i#l#g#i#l#i# #d#e#n#e#y#i#m#i# #g#ö#s#t#e#r#e#n# #b#e#l#g#e#l#e#r#i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ç#)#&amp;#n#b#s#p#;#&lt;#b#&gt;#(#D#e###i#_#i#k#:#&amp;#n#b#s#p#;#0#3#/#0#7#/#2#0#0#9#-#2#7#2#7#7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&amp;#n#b#s#p#;#/#&amp;#n#b#s#p#;#5#&amp;#n#b#s#p#;#m#d#.#)# #&lt;#/#b#&gt;#D#e#v#a#m# #e#d#e#n# #y#a#p#1#m#l#a# #i#l#g#i#l#i# #d#a#n#1#_#m#a#n#l#1#k# #h#i#z#m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r#i#n#d#e#;# #i#l#k# #s#ö#z#l#e#_#m#e# #b#e#d#e#l#i#n#i#n# #k#u#s#u#r#s#u#z# #o#l#a#r#a#k# #t#a#m#a#m#l#a#n#m#a#s#1# #v#e# #i#l#k# #i#l#a#n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v#e#t# #t#a#r#i#h#i#n#d#e#n# #g#e#r#i#y#e# #d#o###r#u# #s#o#n# #o#n#b#e#_# #y#1#l# #i#ç#i#n#d#e# #g#e#r#ç#e#k#l#e#_#m#e# #o#r#a#n#1#n#1#n# #t#o#p#l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 #b#e#d#e#l#i#n#i#n# #e#n# #a#z# #%# #8#0#'#i#n#e# #u#l#a#_#m#a#s#1# #_#a#r#t#1#y#l#a#;# #k#u#s#u#r#s#u#z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e#n# #y#a# #d#a# #i#l#k# #s#ö#z#l#e#_#m#e# #b#e#d#e#l#i#n#i#n# #e#n# #a#z# #%# #8#0## i# #o#r#a#n#1#n#d#a# #d#e#n#e#t#l#e#n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y#ö#n#e#t#i#l#e#n# #i#_#l#e#r#l#e# #i#l#g#i#l#i# #d#e#n#e#y#i#m#i# #g#ö#s#t#e#r#e#n# #b#e#l#g#e#l#e#r#i#n#,## 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d#)#&amp;#n#b#s#p#;#&lt;#b#&gt;#(#D#e###i#_#i#k#:#&amp;#n#b#s#p#;#0#3#/#0#7#/#2#0#0#9#-#2#7#2#7#7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&amp;#n#b#s#p#;#/#&amp;#n#b#s#p#;#5#&amp;#n#b#s#p#;#m#d#.#)# #&lt;#/#b#&gt;#D#e#v#r#e#d#i#l#e#n# #i#_#l#e#r#d#e# #d#e#v#i#r# #ö#n#c#e#s#i#n#d#e#k#i# #v#e#y#a# #s#o#n#r#a#s#1#n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n#e#m#d#e# #i#l#k# #s#ö#z#l#e#_#m#e# #b#e#d#e#l#i#n#i#n# #e#n# #a#z# #%# #8#0## i#n#i#n# #g#e#r#ç#e#k#l#e#_#t#i#r#i#l#m#e#s#i# #_#a#r#t#1#y#l#a#,# #i#l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a#n# #v#e#y#a# #d#a#v#e#t# #t#a#r#i#h#i#n#d#e#n# #g#e#r#i#y#e# #d#o###r#u# #s#o#n# #b#e#_# #y#1#l# #i#ç#i#n#d#e# #k#a#b#u#l# #i#_#l#e#m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l#a#n#a#n# #d#a#n#1#_#m#a#n#l#1#k# #h#i#z#m#e#t# #i#_#l#e#r#i# #v#e# #s#o#n# #o#n# #b#e#_# #y#1#l# #i#ç#i#n#d#e# #k#a#b#u#l# #i#_#l#e#m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l#a#n#a#n# #y#a#p#1#m#l#a# #i#l#g#i#l#i# #d#a#n#1#_#m#a#n#l#1#k# #h#i#z#m#e#t# #i#_#l#e#r#i#n#e# #i#l#i#_#k#i#n# #d#e#n#e#y#i#m#i# #g#ö#s#t#e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i#s#t#e#n#i#l#m#e#s#i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&lt;#b#&gt;#(#D#e###i#_#i#k#:#&amp;#n#b#s#p#;#0#3#/#0#7#/#2#0#0#9#-#2#7#2#7#7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&amp;#n#b#s#p#;#/#&amp;#n#b#s#p#;#5#&amp;#n#b#s#p#;#m#d#.#)# #&lt;#/#b#&gt;#K#a#b#u#l# #t#a#r#i#h#i# #v#e#y#a# #g#e#r#ç#e#k#l#e#_#m#e# #o#r#a#n#1#n#1#n# #t#o#p#l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 #b#e#d#e#l#i#n#i#n# #e#n# #a#z# #%# #8#0#'#i#n#e# #u#l#a#_#t#1###1# #t#a#r#i#h#,# #i#l#k# #i#l#a#n# #v#e#y#a# #d#a#v#e#t# #t#a#r#i#h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i#h#a#l#e# #v#e#y#a# #s#o#n# #b#a#_#v#u#r#u# #t#a#r#i#h#i# #a#r#a#s#1#n#d#a# #o#l#a#n# #i#_#l#e#r# #d#e# #b#i#r#i#n#c#i# #f#1#k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d#e###e#r#l#e#n#d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Y#ö#n#e#t#m#e#l#i###i#n# #3# #ü#n#c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s#i#n#d#e# #y#e#r# #a#l#a#n# #b#e#n#z#e#r# #i#_# #t#a#n#1#m#1#n#d#a# #b#e#l#i#r#t#i#l#e#n# #e#s#a#s#l#a#r#a# #u#y#g#u#n# #b#i#ç#i#m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n#g#i# #n#i#t#e#l#i#k#t#e#k#i# #i#_# #y#a# #d#a# #i#_#l#e#r#i#n# #b#e#n#z#e#r# #i#_# #k#a#b#u#l# #e#d#i#l#e#c#e###i# #i#d#a#r#e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p#i#t# #e#d#i#l#e#r#e#k# #i#h#a#l#e# #v#e#y#a# #ö#n# #y#e#t#e#r#l#i#k# #d#o#k#ü#m#a#n#1#n#d#a# #v#e# #ö#n# #y#e#t#e#r#l#i###e# #i#l#i#_#k#i#n# #i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d#a#v#e#t# #b#e#l#g#e#l#e#r#i#n#d#e# #b#e#l#i#r#t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0#_# #d#e#n#e#y#i#m#i#n#i#n# #b#e#l#i#r#l#e#n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m#a#c#1#y#l#a#;# #i#h#a#l#e#n#i#n# #ö#n# #y#e#t#e#r#l#i#k# #a#_#a#m#a#s#1#n#d#a#,# #y#a#k#l#a#_#1#k# #m#a#l#i#y#e#t#i#n# #%#2#5## i# #i#l#e# #%# #5#0## 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l#1###1#n#d#a# #i#d#a#r#e#c#e# #b#e#l#i#r#l#e#n#e#c#e#k# #p#a#r#a#s#a#l# #t#u#t#a#r#d#a#n# #a#z# #o#l#m#a#m#a#k# #ü#z#e#r#e#,# #i#h#a#l#e# #k#o#n#u#s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 #v#e#y#a# #b#e#n#z#e#r# #i#_#l#e#r#e# #a#i#t# #t#e#k# #s#ö#z#l#e#_#m#e#y#e# #i#l#i#_#k#i#n# #i#_# #d#e#n#e#y#i#m#i#n#i# #g#ö#s#t#e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n# #s#u#n#u#l#m#a#s#1# #ö#n# #y#e#t#e#r#l#i#k# #a#s#g#a#r#i# #_#a#r#t#1# #o#l#a#r#a#k# #i#s#t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5#)# #&lt;#b#&gt;#(#D#e###i#_#i#k#:#1#6#/#0#7#/#2#0#1#1#-#2#7#9#9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/#4# #m#d#.#)#&amp;#n#b#s#p#;# #&lt;#/#b#&gt;#0#_# #o#r#t#a#k#l#1###1#n#d#a# #p#i#l#o#t# #o#r#t#a###1#n#,# #i#s#t#e#n#e#n# #i#_# #d#e#n#e#y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1#n#1#n# #e#n# #a#z# #%# #7#0## i#n#i#,# #d#i###e#r# #o#r#t#a#k#l#a#r#1#n# #h#e#r# #b#i#r#i#n#i#n#,# #i#s#t#e#n#e#n# #i#_# #d#e#n#e#y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1#n#1#n# #e#n# #a#z# #%# #1#0## u#n#u# #s#a###l#a#m#a#s#1# #v#e# #d#i###e#r# #o#r#t#a#k# #v#e#y#a# #o#r#t#a#k#l#a#r#1#n# #i#_# #d#e#n#e#y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1# #t#o#p#l#a#m#1#n#1#n# #i#s#e# #i#s#t#e#n#e#n# #i#_# #d#e#n#e#y#i#m# #t#u#t#a#r#1#n#1#n# #%# #3#0## u#n#d#a#n# #a#z# #o#l#m#a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i#r#.# #A#n#c#a#k# #i#h#a#l#e#y#e# #k#a#t#1#l#a#n# #i#_# #o#r#t#a#k#l#1###1#n#1#n# #o#r#t#a#k#l#a#r#1# #t#a#r#a#f#1#n#d#a#n# #o#r#t#a#k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a#n#l#a#r#1# #v#e# #y#a#p#1#s#1# #a#y#n#1# #o#l#m#a#k# #k#a#y#d#1#y#l#a# #d#a#h#a# #ö#n#c#e# #k#u#r#u#l#m#u#_# #o#l#a#n# #i#_# #o#r#t#a#k#l#1##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d#i###i# #b#i#r# #i#_#t#e#n# #e#l#d#e# #e#d#i#l#e#n# #i#_# #d#e#n#e#y#i#m#i#n#i# #g#ö#s#t#e#r#e#n# #b#e#l#g#e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u#l#m#a#s#1# #h#a#l#i#n#d#e#,# #p#i#l#o#t# #o#r#t#a#k# #v#e# #d#i###e#r# #o#r#t#a#k#l#a#r#1#n# #h#e#r# #b#i#r#i#n#i#n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ü#m#l#e#d#e#k#i# #o#r#a#n#l#a#r#a# #g#ö#r#e# #a#s#g#a#r#i# #i#_# #d#e#n#e#y#i#m# #t#u#t#a#r#1#n#1# #s#a###l#a#m#a#s#1# #k#o#_#u#l#u# #a#r#a#n#m#a#z#.#&lt;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K#o#n#s#o#r#s#i#y#u#m#d#a# #i#s#e# #h#e#r# #b#i#r# #o#r#t#a###1#n# #k#e#n#d#i# #k#1#s#m#1# #i#ç#i#n# #i#s#t#e#n#e#n# #i#_# #d#e#n#e#y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1#n#1# #s#a###l#a#m#a#s#1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6#)# #K#o#n#s#o#r#s#i#y#u#m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l#a#b#i#l#e#c#e###i# #i#h#a#l#e#l#e#r#d#e#,# #u#z#m#a#n#l#1#k# #g#e#r#e#k#t#i#r#e#n# #k#1#s#1#m#l#a#r# #e#s#a#s# #a#l#1#n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s#o#r#s#i#y#u#m# #o#r#t#a###1# #t#a#r#a#f#1#n#d#a#n# #b#i#r#d#e#n# #f#a#z#l#a# #k#1#s#m#a# #y#a# #d#a# #t#e#k# #b#i#r# #a#d#a#y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k#l#i# #t#a#r#a#f#1#n#d#a#n# #i#_#i#n# #t#a#m#a#m#1#n#a# #b#a#_#v#u#r#u#d#a# #b#u#l#u#n#u#l#m#a#s#1# #v#e#y#a# #t#e#k#l#i#f# #v#e#r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,# #i#_# #d#e#n#e#y#i#m#i# #t#e#v#s#i#k# #e#t#m#e#k# #a#m#a#c#1#y#l#a#,# #h#e#r# #b#i#r# #k#1#s#1#m# #i#ç#i#n# #i#_# #d#e#n#e#y#i#m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s#t#e#r#e#n# #a#y#r#1# #b#i#r# #b#e#l#g#e# #s#u#n#u#l#a#b#i#l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7#)#&lt;#b#&gt;# #(#D#e###i#_#i#k#:# #1#6#/#0#3#/#2#0#1#9#-#3#0#7#1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/#7#.# #m#d#.#,# #g#e#ç#e#r#l#i#l#i#k#:# #1#8#/#0#3#/#2#0#2#0#)#&lt;#/#b#&gt;# #T#ü#z#e#l# #k#i#_#i# #t#a#r#a#f#1#n#d#a#n# #i#_# #d#e#n#e#y#i#m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v#s#i#k# #e#t#m#e#k# #ü#z#e#r#e#,# #t#ü#z#e#l# #k#i#_#i#l#i###i#n# #y#a#r#1#s#1#n#d#a#n# #f#a#z#l#a# #h#i#s#s#e#s#i#n#e# #s#a#h#i#p# #v#e# #K#a#n#u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e# #y#a#p#1#l#a#c#a#k# #i#h#a#l#e#l#e#r#e# #i#l#i#_#k#i#n# #s#ö#z#l#e#_#m#e#l#e#r#i#n# #y#ü#r#ü#t#ü#l#m#e#s#i# #k#o#n#u#s#u#n#d#a# #t#e#m#s#i#l#e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e# #y#e#t#k#i#l#i# #o#l#a#n# #o#r#t#a###1#n#a# #a#i#t# #i#_# #d#e#n#e#y#i#m#i#n#i# #g#ö#s#t#e#r#e#n# #b#e#l#g#e#n#i#n# #s#u#n#u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;# #t#i#c#a#r#e#t# #s#i#c#i#l#i# #m#ü#d#ü#r#l#ü#k#l#e#r#i# #v#e#y#a# #m#e#s#l#e#k# #m#e#n#s#u#b#u# #(#&lt;#b#&gt;#M#ü#l#g#a# #i#b#a#r#e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3#.#0#6#.#2#0#1#9#-#3#0#7#1#6# #R#.#G#/#5#.#m#d#.#)#&lt;#/#b#&gt;# #y#e#m#i#n#l#i# #m#a#l#i# #m#ü#_#a#v#i#r# #y#a# #d#a# #s#e#r#b#e#s#t# #m#u#h#a#s#e#b#e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l#i# #m#ü#_#a#v#i#r#)# #t#a#r#a#f#1#n#d#a#n#,# #i#l#k# #i#l#a#n# #v#e#y#a# #d#a#v#e#t# #t#a#r#i#h#i#n#d#e#n# #s#o#n#r#a# #d#ü#z#e#n#l#e#n#e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n#d#i###i# #t#a#r#i#h#t#e#n# #g#e#r#i#y#e# #d#o###r#u# #s#o#n# #b#i#r# #y#1#l#d#1#r# #k#e#s#i#n#t#i#s#i#z# #o#l#a#r#a#k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l#a#r#1#n# #k#o#r#u#n#d#u###u#n#u# #g#ö#s#t#e#r#e#n# #o#r#t#a#k#l#1#k# #t#e#s#p#i#t# #b#e#l#g#e#s#i#n#i#n# #s#u#n#u#l#m#a#s#1# #z#o#r#u#n#l#u#d#u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i#c#a#r#e#t# #s#i#c#i#l#i# #m#ü#d#ü#r#l#ü#k#l#e#r#i# #v#e#y#a# #m#e#s#l#e#k# #m#e#n#s#u#b#u# #t#a#r#a#f#1#n#d#a#n# #d#ü#z#e#n#l#e#n#e#n# #o#r#t#a#k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p#i#t# #b#e#l#g#e#s#i#n#i#n#,# #d#ü#z#e#n#l#e#n#d#i#k#t#e#n# #s#o#n#r#a# #i#_# #d#e#n#e#y#i#m#i#n#i# #g#ö#s#t#e#r#e#n# #b#e#l#g#e#y#i# #k#u#l#l#a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z#e#l# #k#i#_#i#n#i#n# #t#e#m#s#i#l#c#i#s#i# #v#e# #i#_# #d#e#n#e#y#i#m#i#n#i# #g#ö#s#t#e#r#e#n# #b#e#l#g#e# #s#a#h#i#b#i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m#z#a#l#a#n#m#a#s#1# #g#e#r#e#k#m#e#k#t#e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8#)# #&lt;#b#&gt;#(#D#e###i#_#i#k#:#&amp;#n#b#s#p#;#0#3#/#0#7#/#2#0#0#9#-#2#7#2#7#7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&amp;#n#b#s#p#;#/#&amp;#n#b#s#p#;#5#&amp;#n#b#s#p#;#m#d#.#;# #M#ü#l#g#a#:#1#2#/#0#6#/#2#0#1#5#-#2#9#3#8#4# #R#.#G#.#/#2#.# #m#d#.#)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9#)# #0#_# #d#e#n#e#y#i#m#i# #o#l#a#r#a#k#,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##i#n# #y#ü#r#ü#r#l#ü###e# #g#i#r#d#i###i# #t#a#r#i#h#t#e#n# #ö#n#c#e# #d#ü#z#e#n#l#e#n#m#i#_# #i#_# #d#u#r#u#m# #b#e#l#g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u#l#m#a#s#1# #h#a#l#i#n#d#e#,# #b#e#l#g#e#y#i# #d#ü#z#e#n#l#e#y#e#n# #i#d#a#r#e#n#i#n#,# #b#e#l#g#e#y#e# #k#o#n#u# #i#_#t#e# #i#_# #a#r#t#1#_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a#r#s#a# #i#_# #a#r#t#1#_#1# #t#u#t#a#r#1#,# #y#a#z#1#n#1#n# #t#a#n#z#i#m# #e#d#i#l#d#i###i# #t#a#r#i#h# #i#t#i#b#a#r#i# #i#l#e# #t#o#p#l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 #b#e#d#e#l#i#n#i#n# #%# #8#0## i#n#i#n# #t#a#m#a#m#l#a#n#1#p# #t#a#m#a#m#l#a#n#m#a#d#1###1#,# #t#a#m#a#m#l#a#n#m#1#_# #i#s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l#a#n#d#1###1# #t#a#r#i#h#i# #b#e#l#i#r#t#i#r# #y#a#z#1#s#1#n#1#n# #b#a#_#v#u#r#u# #v#e#y#a# #t#e#k#l#i#f# #k#a#p#s#a#m#1#n#d#a# #s#u#n#u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1#0#)# #0#_# #d#e#n#e#y#i#m#i# #o#l#a#r#a#k#,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##i#n# #y#ü#r#ü#r#l#ü###e# #g#i#r#d#i###i# #t#a#r#i#h#t#e#n# #ö#n#c#e# #d#ü#z#e#n#l#e#n#m#i#_# #v#e# #k#a#b#u#l#ü# #y#a#p#1#l#m#a#m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i#_#e# #a#i#t# #i#_# #d#e#n#e#t#l#e#m#e# #v#e#y#a# #i#_# #y#ö#n#e#t#m#e# #b#e#l#g#e#s#i#n#i#n# #s#u#n#u#l#m#a#s#1# #h#a#l#i#n#d#e#;# #b#e#l#g#e#y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y#e#n# #i#d#a#r#e#n#i#n#,# #b#e#l#g#e#y#e# #k#o#n#u# #i#_#i#n# #k#a#b#u#l#ü#n#ü#n# #y#a#p#1#l#1#p# #y#a#p#1#l#m#a#d#1##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1#_#s#a# #k#a#b#u#l# #t#a#r#i#h#i#,# #b#e#l#g#e#y#e# #k#o#n#u# #i#_#t#e# #i#_# #a#r#t#1#_#1# #v#a#r#s#a# #i#_# #a#r#t#1#_#1# #t#u#t#a#r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z#1#n#1#n# #t#a#n#z#i#m# #e#d#i#l#d#i###i# #t#a#r#i#h# #i#t#i#b#a#r#i# #i#l#e# #t#o#p#l#a#m# #s#ö#z#l#e#_#m#e# #b#e#d#e#l#i#n#i#n# #%# #8#0## 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l#a#n#1#p# #t#a#m#a#m#l#a#n#m#a#d#1###1#,# #t#a#m#a#m#l#a#n#m#1#_# #i#s#e# #t#a#m#a#m#l#a#n#d#1###1# #t#a#r#i#h#i# #b#e#l#i#r#t#i#r# #y#a#z#1#s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u# #v#e#y#a# #t#e#k#l#i#f# #k#a#p#s#a#m#1#n#d#a# #s#u#n#u#l#m#a#s#1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O#r#g#a#n#i#z#a#s#y#o#n# #y#a#p#1#s#1#n#a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e#r#s#o#n#e#l# #d#u#r#u#m#u#n#a# #i#l#i#_#k#i#n# #b#e#l#g#e#l#e#r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&amp;#n#b#s#p#;#3#9#&amp;#n#b#s#p#;## &amp;#n#b#s#p#;#&lt;#/#b#&gt;#(#1#)#&amp;#n#b#s#p#;#&lt;#b#&gt;#(#D#e###i#_#i#k#:#1#6#/#0#7#/#2#0#1#1#-#2#7#9#9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/#5# #m#d#.#)# #&lt;#/#b#&gt;#0#h#a#l#e# #k#o#n#u#s#u# #i#_#i#n# #n#i#t#e#l#i###i#n#e# #g#ö#r#e#,# #i#s#t#e#n#i#l#e#n# #a#n#a#h#t#a#r# #t#e#k#n#i#k# #p#e#r#s#o#n#e#l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s#1# #v#e# #n#i#t#e#l#i#k#l#e#r#i# #ö#n# #y#e#t#e#r#l#i#k# #_#a#r#t#n#a#m#e#s#i#n#d#e#,# #i#h#a#l#e# #k#o#n#u#s#u# #i#_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l#1#_#t#1#r#1#l#m#a#s#1# #ö#n#g#ö#r#ü#l#e#n# #t#e#k#n#i#k# #p#e#r#s#o#n#e#l#i#n# #s#a#y#1#s#1# #v#e# #n#i#t#e#l#i#k#l#e#r#i# #i#s#e# #i#d#a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n#a#m#e#d#e# #d#ü#z#e#n#l#e#n#i#r#.# #A#y#r#1#c#a#,# #a#d#a#y#1#n# #v#e#y#a# #i#s#t#e#k#l#i#n#i#n# #o#r#g#a#n#i#z#a#s#y#o#n# #y#a#p#1#s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b#i#l#g#i# #&lt;#b#&gt;#f#o#r#m#l#a#r#1# #i#&lt;#/#b#&gt;#l#e# #k#e#n#d#i#s#i# #v#e#y#a# #y#ö#n#e#t#i#c#i# #k#a#d#r#o#s#u#n#u#n#,# #a#n#a#h#t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n#i#k# #p#e#r#s#o#n#e#l#i#n# #v#e# #t#e#k#n#i#k# #p#e#r#s#o#n#e#l#i#n# #e###i#t#i#m#i#n#i# #g#ö#s#t#e#r#e#n# #d#i#p#l#o#m#a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z#u#n#i#y#e#t# #b#e#l#g#e#s#i# #v#e# #t#o#p#l#a#m# #d#e#n#e#y#i#m# #s#ü#r#e#s#i#n#i# #g#ö#s#t#e#r#e#n# #i#l#g#i#l#i# #m#e#s#l#e#k# #o#d#a#s#1# #ü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 #b#e#l#g#e#s#i# #v#e#/#v#e#y#a# #h#i#z#m#e#t# #ç#i#z#e#l#g#e#s#i# #i#l#e# #ö#z#g#e#ç#m#i#_# #f#o#r#m#u#n#u#n# #i#s#t#e#n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d#u#r#.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&amp;#n#b#s#p#;#T#e#k#n#i#k# #p#e#r#s#o#n#e#l#i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k#r#i#t#e#r#i# #o#l#a#r#a#k# #ö#n#g#ö#r#ü#l#e#n# #a#n#a#h#t#a#r# #t#e#k#n#i#k# #p#e#r#s#o#n#e#l#i#n# #s#a#y#1#s#1# #v#e# #m#e#s#l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l#a#r#1# #i#l#e# #m#e#s#l#e#k#i# #d#e#n#e#y#i#m#i#n#i#n#,# #i#h#a#l#e# #k#o#n#u#s#u# #i#_#i#n# #n#i#t#e#l#i###i#n#e# #u#y#g#u#n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m#e#s#i# #v#e# #b#u# #p#e#r#s#o#n#e#l#i#n#,# #i#h#a#l#e# #k#o#n#u#s#u# #i#_#i#n# #u#z#m#a#n#1# #o#l#m#a#s#1# #z#o#r#u#n#l#u#d#u#r#.# #&lt;#b#&gt;#(#E#k#:#1#6#/#0#7#/#2#0#1#1#-#2#7#9#9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/#5# #m#d#.#)# #&lt;#/#b#&gt;#0#d#a#r#e#c#e# #y#e#t#e#r#l#i#k# #k#r#i#t#e#r#i# #o#l#a#r#a#k# #ö#n#g#ö#r#ü#l#e#c#e#k# #a#n#a#h#t#a#r# #t#e#k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e#r#s#o#n#e#l#i#n# #s#a#y#1#s#1#,# #y#a#k#l#a#_#1#k# #m#a#l#i#y#e#t#i# #e#_#i#k# #d#e###e#r#i#n# #a#l#t#1#n#d#a# #o#l#a#n# #i#h#a#l#e#d#e# #e#n# #f#a#z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k#i#,# #y#a#k#l#a#_#1#k# #m#a#l#i#y#e#t#i# #e#_#i#k# #d#e###e#r#e# #e#_#i#t# #v#e# #e#_#i#k# #d#e###e#r#i#n# #ü#z#e#r#i#n#d#e# #o#l#a#n# #i#h#a#l#e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e# #e#n# #f#a#z#l#a# #d#ö#r#t# #o#l#a#r#a#k# #i#s#t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&amp;#n#b#s#p#;#&lt;#b#&gt;#(#D#e###i#_#i#k#:#1#6#/#0#7#/#2#0#1#1#-#2#7#9#9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/#5# #m#d#.#)#&amp;#n#b#s#p#;#&lt;#/#b#&gt;#A#n#a#h#t#a#r# #t#e#k#n#i#k# #p#e#r#s#o#n#e#l#d#e# #a#r#a#n#a#c#a#k# #t#o#p#l#a#m# #m#e#s#l#e#k#i# #d#e#n#e#y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s#i# #e#n# #f#a#z#l#a# #1#0# #y#1#l#,# #b#e#n#z#e#r# #d#e#n#e#y#i#m# #i#s#e# #e#n# #f#a#z#l#a# #5# #y#1#l# #o#l#a#r#a#k# #ö#n#g#ö#r#ü#l#e#b#i#l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a#h#t#a#r# #t#e#k#n#i#k# #p#e#r#s#o#n#e#l# #v#e# #t#e#k#n#i#k# #p#e#r#s#o#n#e#l#i#n#,# #ö#z#e#l# #s#e#k#t#ö#r#d#e# #g#e#ç#e#n# #t#o#p#l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y#i#m# #s#ü#r#e#s#i# #i#l#g#i#l#i# #m#e#s#l#e#k# #o#d#a#s#1# #ü#y#e# #k#a#y#1#t# #b#e#l#g#e#s#i#y#l#e#,# #k#a#m#u#d#a# #g#e#ç#e#n# #t#o#p#l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y#i#m# #s#ü#r#e#s#i# #h#i#z#m#e#t# #ç#i#z#e#l#g#e#s#i# #v#e#/#v#e#y#a# #m#e#s#l#e#k# #o#d#a#s#1# #ü#y#e# #k#a#y#1#t# #b#e#l#g#e#s#i#y#l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n#1#_#m#a#n#l#1#k# #h#i#z#m#e#t# #i#_#l#e#r#i# #i#l#e# #i#h#a#l#e# #k#o#n#u#s#u# #i#_# #v#e# #b#e#n#z#e#r# #i#_#l#e#r#e# #i#l#i#_#k#i#n# #m#e#s#l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y#i#m#i# #ö#z#g#e#ç#m#i#_# #f#o#r#m#u#y#l#a#,# #i#l#g#i#s#i#n#e# #g#ö#r#e# #s#o#n# #b#a#_#v#u#r#u# #v#e#y#a# #i#h#a#l#e# #t#a#r#i#h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t#i#b#a#r#1#y#l#a# #a#d#a#y# #v#e#y#a# #i#s#t#e#k#l#i#n#i#n# #b#ü#n#y#e#s#i#n#d#e# #b#u#l#u#n#d#u###u# #h#u#s#u#s#u# #i#s#e#,# #s#o#n# #b#a#_#v#u#r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i#h#a#l#e# #t#a#r#i#h#i#n#d#e#n# #&lt;#b#&gt;#(#D#e###i#_#i#k# #i#b#a#r#e#:#R#G#-#1#8#/#5#/#2#0#2#4#-#3#2#5#5#0#)#&lt;#/#b#&gt;#&lt;#s#u#p#&gt;#(#5#)#&lt;#/#s#u#p#&gt;# #&lt;#u#&gt;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 xml:space="preserve">#v#e#y#a# #i#k#i# #ö#n#c#e#k#i# #a#y#a# #a#i#t#&lt;#/#u#&gt;# #S#o#s#y#a#l# #G#ü#v#e#n#l#i#k# #K#u#r#u#m#u# #o#n#a#y#l#1# ## H#i#z#m#e#t# #B#i#l#d#i#r#i#m#i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t#e#v#s#i#k# #e#d#i#l#i#r#.# #0#l#g#i#l#i# #m#e#v#z#u#a#t#1# #g#e#r#e###i# #k#a#y#d#o#l#a#b#i#l#e#c#e###i# #b#i#r# #m#e#s#l#e#k# #o#d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m#a#y#a#n# #a#n#a#h#t#a#r# #t#e#k#n#i#k# #p#e#r#s#o#n#e#l# #v#e# #t#e#k#n#i#k# #p#e#r#s#o#n#e#l#i#n#,# #ö#z#e#l# #s#e#k#t#ö#r#d#e# #g#e#ç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o#p#l#a#m# #d#e#n#e#y#i#m# #s#ü#r#e#s#i# #d#i#p#l#o#m#a# #v#e#y#a# #m#e#z#u#n#i#y#e#t# #b#e#l#g#e#s#i# #i#l#e#,# #k#a#m#u#d#a# #g#e#ç#e#n# #t#o#p#l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y#i#m# #s#ü#r#e#s#i# #i#s#e# #h#i#z#m#e#t# #ç#i#z#e#l#g#e#s#i# #v#e#/#v#e#y#a# #d#i#p#l#o#m#a# #y#a# #d#a# #m#e#z#u#n#i#y#e#t# #b#e#l#g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v#s#i#k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&amp;#n#b#s#p#;#B#i#r# #i#h#a#l#e#d#e# #a#n#a#h#t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n#i#k# #p#e#r#s#o#n#e#l# #o#l#a#r#a#k# #g#ö#s#t#e#r#i#l#e#n# #p#e#r#s#o#n#e#l#,# #a#y#n#1# #z#a#m#a#n#d#a# #s#ö#z#l#e#_#m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n#m#a#s#1#n#d#a# #t#e#k#n#i#k# #p#e#r#s#o#n#e#l# #o#l#a#r#a#k# #i#s#t#i#h#d#a#m# #e#d#i#l#e#b#i#l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5#)#&amp;#n#b#s#p#;#&lt;#b#&gt;#(#D#e###i#_#i#k#:#&amp;#n#b#s#p#;#0#3#/#0#7#/#2#0#0#9#-#2#7#2#7#7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&amp;#n#b#s#p#;#/#&amp;#n#b#s#p#;#6#&amp;#n#b#s#p#;#m#d#.#)#&amp;#n#b#s#p#;#&lt;#/#b#&gt;#0#_# #o#r#t#a#k#l#1#k#l#a#r#1#n#d#a#,# #o#r#t#a#k#l#1#k# #o#r#a#n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1#l#m#a#k#s#1#z#1#n#,# #p#i#l#o#t# #v#e# #ö#z#e#l# #o#r#t#a#k#l#a#r#a# #a#i#t# #a#n#a#h#t#a#r# #t#e#k#n#i#k# #v#e# #t#e#k#n#i#k# #p#e#r#s#o#n#e#l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1# #d#e###e#r#l#e#n#d#i#r#i#l#i#r#.# #K#o#n#s#o#r#s#i#y#u#m#l#a#r#d#a#,# #k#o#o#r#d#i#n#a#t#ö#r# #o#r#t#a###a# #v#e# #d#i###e#r# #o#r#t#a#k#l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i#t# #a#n#a#h#t#a#r# #t#e#k#n#i#k# #v#e# #t#e#k#n#i#k# #p#e#r#s#o#n#e#l# #i#_#i#n# #u#z#m#a#n#l#1#k# #g#e#r#e#k#t#i#r#e#n# #k#1#s#1#m#l#a#r#1# #g#ö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ü#n#d#e# #b#u#l#u#n#d#u#r#u#l#a#r#a#k#,# #a#y#r#1# #a#y#r#1# #i#s#t#e#n#i#r# #v#e# #d#e###e#r#l#e#n#d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6#)#&amp;#n#b#s#p#;#&lt;#b#&gt;#(#D#e###i#_#i#k#:#&amp;#n#b#s#p#;#0#3#/#0#7#/#2#0#0#9#-#2#7#2#7#7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&amp;#n#b#s#p#;#/#&amp;#n#b#s#p#;#6#&amp;#n#b#s#p#;#m#d#.#)#&lt;#/#b#&gt;# #A#n#a#h#t#a#r# #t#e#k#n#i#k# #p#e#r#s#o#n#e#l# #o#l#a#r#a#k# #b#i#l#d#i#r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l#e#r#,# #a#d#a#y#1#n# #b#ü#n#y#e#s#i#n#d#e# #ç#a#l#1#_#t#1#k#l#a#r#1#n#a# #i#l#i#_#k#i#n# #y#a#z#1#l#1# #b#e#y#a#n#l#a#r#1#n#1# #v#e#r#i#r#l#e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s#t#e#k#l#i#n#i#n# #t#e#k#n#i#k# #p#e#r#s#o#n#e#l# #o#l#a#r#a#k# #b#i#l#d#i#r#d#i###i# #k#i#_#i#l#e#r# #i#s#e# #i#h#a#l#e# #k#o#n#u#s#u# #i#_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l#1#_#a#c#a#k#l#a#r#1#n#a# #i#l#i#_#k#i#n# #y#a#z#1#l#1# #b#e#y#a#n#l#a#r#1#n#1# #v#e#r#i#r#l#e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7#)#&amp;#n#b#s#p#;#&lt;#b#&gt;#(#D#e###i#_#i#k#:#&amp;#n#b#s#p#;#0#3#/#0#7#/#2#0#0#9#-#2#7#2#7#7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&amp;#n#b#s#p#;#/#&amp;#n#b#s#p#;#6#&amp;#n#b#s#p#;#m#d#.#)#&lt;#/#b#&gt;#&amp;#n#b#s#p#;#A#n#a#h#t#a#r# #t#e#k#n#i#k# #p#e#r#s#o#n#e#l# #v#e# #t#e#k#n#i#k# #p#e#r#s#o#n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b#i#l#d#i#r#i#l#e#n# #k#i#_#i#l#e#r#,# #a#d#a#y# #v#e#y#a# #i#s#t#e#k#l#i#n#i#n# #b#ü#n#y#e#s#i#n#d#e# #g#ö#r#e#v# #y#a#p#t#1#k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 #b#o#y#u#n#c#a#,# #b#a#_#k#a# #b#i#r# #g#e#r#ç#e#k# #v#e#y#a# #t#ü#z#e#l# #k#i#_#i#d#e# #b#ü#n#y#e#s#i#n#d#e# #ç#a#l#1#_#a#m#a#z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8#)#&amp;#n#b#s#p#;#&lt;#b#&gt;#(#D#e###i#_#i#k#:#&amp;#n#b#s#p#;#0#3#/#0#7#/#2#0#0#9#-#2#7#2#7#7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&amp;#n#b#s#p#;#/#&amp;#n#b#s#p#;#6#&amp;#n#b#s#p#;#m#d#.#)#&lt;#/#b#&gt;#&amp;#n#b#s#p#;#A#n#a#h#t#a#r# #t#e#k#n#i#k# #p#e#r#s#o#n#e#l# #v#e# #t#e#k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e#r#s#o#n#e#l# #n#i#t#e#l#i###i#n#e# #s#a#h#i#p# #g#e#r#ç#e#k# #k#i#_#i# #a#d#a#y# #v#e#y#a# #i#s#t#e#k#l#i#l#e#r#,# #_#a#h#1#s# #_#i#r#k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k#l#a#r#1#,# #l#i#m#i#t#e#d# #_#i#r#k#e#t#l#e#r#d#e# #m#ü#d#ü#r#l#ü#k# #g#ö#r#e#v#i#n#i# #y#ü#r#ü#t#e#n# #o#r#t#a#k#l#a#r#,# #a#n#o#n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i#r#k#e#t#l#e#r#i#n# #y#ö#n#e#t#i#m# #k#u#r#u#l#u# #b#a#_#k#a#n#1#,# #y#ö#n#e#t#i#m# #k#u#r#u#l#u# #ü#y#e#l#e#r#i#,# #m#u#r#a#h#h#a#s# #m#ü#d#ü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n#e#l# #m#ü#d#ü#r# #o#r#t#a#k#l#a#r#1#,# #o#r#t#a#k# #g#i#r#i#_#i#m#l#e#r#i#n# #i#s#e# #g#e#r#ç#e#k# #k#i#_#i# #o#r#t#a#k#l#a#r#1# #v#e# #t#ü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 #o#r#t#a#k#l#a#r#1#n#1#n# #y#u#k#a#r#1#d#a# #s#a#y#1#l#a#n# #u#n#v#a#n#l#a#r#1# #t#a#_#1#y#a#n# #g#e#r#ç#e#k# #k#i#_#i# #o#r#t#a#k#l#a#r#1#n#1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a#h#t#a#r# #t#e#k#n#i#k# #p#e#r#s#o#n#e#l# #v#e# #t#e#k#n#i#k# #p#e#r#s#o#n#e#l# #o#l#a#r#a#k# #b#i#l#d#i#r#i#l#m#e#s#i# #d#u#r#u#m#u#n#d#a#,# #a#d#a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i#s#t#e#k#l#i#n#i#n# #b#ü#n#y#e#s#i#n#d#e# #ç#a#l#1#_#t#1###1#n#a# #d#a#i#r# #b#e#l#g#e# #a#r#a#n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k#i#n#e#,# #t#e#ç#h#i#z#a#t# #v#e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k#i#p#m#a#n#a# #i#l#i#_#k#i#n# #b#e#l#g#e#l#e#r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4#0# ##  #&lt;#/#b#&gt;#(#1#)# #0#_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b#i#l#m#e#s#i# #i#ç#i#n# #g#e#r#e#k#l#i# #g#ö#r#ü#l#e#n#,# #m#a#k#i#n#e#,# #t#e#ç#h#i#z#a#t# #v#e# #d#i###e#r# #e#k#i#p#m#a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s#1#n#a# #v#e# #n#i#t#e#l#i###i#n#e# #d#o#k#ü#m#a#n#d#a# #y#e#r# #v#e#r#i#l#i#r#.# #M#a#k#i#n#e#,# #t#e#ç#h#i#z#a#t# #v#e# #d#i###e#r# #e#k#i#p#m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k#e#n#d#i# #m#a#l#1# #o#l#m#a# #_#a#r#t#1#n#1#n# #a#r#a#n#m#a#m#a#s#1# #e#s#a#s#t#1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Ö#n# #y#e#t#e#r#l#i#k# #_#a#r#t#n#a#m#e#s#i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d#a#r#i# #_#a#r#t#n#a#m#e#d#e#,# #a#d#a#y# #v#e#y#a# #i#s#t#e#k#l#i#n#i#n# #k#e#n#d#i# #m#a#l#1# #o#l#m#a#s#1# #i#s#t#e#n#e#n# #v#e# #t#e#k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r#i#t#e#r#l#e#r#i#n#e# #y#ö#n#e#l#i#k# #d#ü#z#e#n#l#e#m#e# #y#a#p#1#l#a#n#,# #m#a#k#i#n#e#,# #t#e#ç#h#i#z#a#t# #v#e# #d#i###e#r# #e#k#i#p#m#a#n#a# #a#i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n# #d#e# #b#a#_#v#u#r#u# #v#e#y#a# #t#e#k#l#i#f# #k#a#p#s#a#m#1#n#d#a# #s#u#n#u#l#m#a#s#1# #z#o#r#u#n#l#u#d#u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A#d#a#y#1#n# #v#e#y#a# #i#s#t#e#k#l#i#n#i#n# #k#e#n#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l#1# #o#l#a#n# #m#a#k#i#n#e#,# #t#e#ç#h#i#z#a#t# #v#e# #d#i###e#r# #e#k#i#p#m#a#n#;# #r#u#h#s#a#t#,# #d#e#m#i#r#b#a#_# #v#e#y#a# #a#m#o#r#t#i#s#m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f#t#e#r#i#n#d#e# #k#a#y#1#t#l#1# #o#l#d#u###u#n#a# #d#a#i#r# #n#o#t#e#r# #t#e#s#p#i#t# #t#u#t#a#n#a###1# #y#a# #d#a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&amp;#n#b#s#p#;#1#2#/#0#6#/#2#0#1#5#-#2#9#3#8#4# #R#.#G#.#&amp;#n#b#s#p#;#/#3#.# #m#d#.#;# #d#e###i#_#i#k# #i#b#a#r#e#:# #1#3#.#0#6#.#2#0#1#9#-#3#0#7#1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/#6#.#m#d#.#,# #y#ü#r#ü#r#l#ü#k#:#2#3#.#0#6#.#2#0#1#9#)#&lt;#/#b#&gt;#&amp;#n#b#s#p#;# #y#e#m#i#n#l#i# #m#a#l#i# #m#ü#_#a#v#i#r# #v#e#y#a# #s#e#r#b#e#s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u#h#a#s#e#b#e#c#i# #m#a#l#i# #m#ü#_#a#v#i#r# #r#a#p#o#r#u# #i#l#e# #t#e#v#s#i#k# #e#d#i#l#i#r#.# #&lt;#b#&gt;#(#E#k# #c#ü#m#l#e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5#/#0#1#/#2#0#1#7#-#2#9#9#5#9# #R#.#G#.#/#3#.# #m#d#.#)# #&lt;#/#b#&gt;#T#e#v#s#i#k# #i#_#l#e#m#i#n#i#n# #a#s#l#1#n#a# #u#y#g#u#n#l#u###u# #n#o#t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o#n#a#y#l#a#n#m#1#_# #r#u#h#s#a#t# #ö#r#n#e#k#l#e#r#i#n#i#n# #s#u#n#u#l#a#r#a#k# #y#a#p#1#l#m#a#s#1# #h#a#l#i#n#d#e# #ö#r#n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1#k#a#r#m#a# #i#_#l#e#m#i#n#i#n# #i#l#a#n# #v#e#y#a# #d#a#v#e#t# #t#a#r#i#h#i#n#d#e#n# #s#o#n#r#a# #y#a#p#1#l#m#1#_# #o#l#m#a#s#1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G#e#ç#i#c#i# #i#t#h#a#l#l#e# #g#e#t#i#r#i#l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f#i#n#a#n#s#a#l# #k#i#r#a#l#a#m#a# #y#o#l#u#y#l#a# #e#d#i#n#i#l#m#i#_# #m#a#k#i#n#e# #v#e# #e#k#i#p#m#a#n#,# #k#i#r#a# #s#ö#z#l#e#_#m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u#l#m#a#s#1# #v#e# #i#l#k# #i#l#a#n# #t#a#r#i#h#i#n#e# #k#a#d#a#r# #k#i#r#a#l#a#r#1#n#1#n# #ö#d#e#n#d#i###i#n#i#n# #b#e#l#g#e#l#e#n#m#e#s#i# #_#a#r#t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a#d#a#y#1#n# #k#e#n#d#i# #m#a#l#1# #s#a#y#1#l#1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5#)# #0#_# #o#r#t#a#k#l#1###1#n#d#a# #m#a#k#i#n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ç#h#i#z#a#t# #v#e# #e#k#i#p#m#a#n# #o#r#t#a#k#l#a#r#d#a#n# #b#i#r#i# #v#e#y#a# #b#i#r#k#a#ç#1# #t#a#r#a#f#1#n#d#a#n# #s#a###l#a#n#a#b#i#l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s#o#r#s#i#y#u#m#l#a#r#d#a#,# #m#a#k#i#n#e#,# #t#e#ç#h#i#z#a#t# #v#e# #e#k#i#p#m#a#n#a# #i#l#i#_#k#i#n# #b#e#l#g#e#l#e#r#,# #h#e#r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##1#n# #k#e#n#d#i# #k#1#s#m#1# #g#ö#z# #ö#n#ü#n#d#e# #b#u#l#u#n#d#u#r#u#l#a#r#a#k#,# #o#r#t#a#k#l#a#r#d#a#n# #a#y#r#1# #a#y#r#1# #i#s#t#e#n#i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K#a#l#i#t#e# #v#e# #s#t#a#n#d#a#r#d#a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4#1# ##  #&lt;#/#b#&gt;#(#1#)# #0#_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i#t#e#l#i###i# #g#ö#z# #ö#n#ü#n#d#e# #b#u#l#u#n#d#u#r#u#l#a#r#a#k# #ö#n# #y#e#t#e#r#l#i#k# #_#a#r#t#n#a#m#e#s#i# #v#e# #i#d#a#r#i# #_#a#r#t#n#a#m#e#d#e#,# #K#a#l#i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 #S#i#s#t#e#m# #B#e#l#g#e#s#i#n#e# #i#l#i#_#k#i#n# #d#ü#z#e#n#l#e#m#e# #y#a#p#1#l#a#b#i#l#i#r#.# #B#u# #b#e#l#g#e#n#i#n# #T#ü#r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k#r#e#d#i#t#a#s#y#o#n# #K#u#r#u#m#u# #t#a#r#a#f#1#n#d#a#n# #a#k#r#e#d#i#t#e# #e#d#i#l#e#n# #b#e#l#g#e#l#e#n#d#i#r#m#e# #k#u#r#u#l#u#_#l#a#r#1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l#u#s#l#a#r#a#r#a#s#1# #A#k#r#e#d#i#t#a#s#y#o#n# #F#o#r#u#m#u# #K#a#r#_#1#l#1#k#l#1# #T#a#n#1#n#m#a# #A#n#t#l#a#_#m#a#s#1#n#d#a# #y#e#r# 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l#u#s#a#l# #a#k#r#e#d#i#t#a#s#y#o#n# #k#u#r#u#m#l#a#r#1#n#c#a# #a#k#r#e#d#i#t#e# #e#d#i#l#m#i#_# #b#e#l#g#e#l#e#n#d#i#r#m#e# #k#u#r#u#l#u#_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d#ü#z#e#n#l#e#n#m#e#s#i# #z#o#r#u#n#l#u#d#u#r#.# #B#u# #b#e#l#g#e#l#e#n#d#i#r#m#e# #k#u#r#u#l#u#_#l#a#r#1#n#1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l#u#s#l#a#r#a#r#a#s#1# #A#k#r#e#d#i#t#a#s#y#o#n# #F#o#r#u#m#u# #K#a#r#_#1#l#1#k#l#1# #T#a#n#1#n#m#a# #A#n#t#l#a#_#m#a#s#1#n#d#a# #y#e#r# 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l#u#s#a#l# #a#k#r#e#d#i#t#a#s#y#o#n# #k#u#r#u#m#l#a#r#1#n#c#a# #a#k#r#e#d#i#t#e# #e#d#i#l#m#i#_# #b#e#l#g#e#l#e#n#d#i#r#m#e# #k#u#r#u#l#u#_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d#u#k#l#a#r#1#n#1#n# #v#e# #b#u# #k#u#r#u#l#u#_#l#a#r#c#a# #d#ü#z#e#n#l#e#n#e#n# #b#e#l#g#e#l#e#r#i#n# #g#e#ç#e#r#l#i#l#i##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d#ü#r#d#ü###ü#n#ü#n#,# #T#ü#r#k# #A#k#r#e#d#i#t#a#s#y#o#n# #K#u#r#u#m#u#n#d#a#n# #a#l#1#n#a#c#a#k# #b#i#r# #y#a#z#1# #i#l#e# #t#e#y#i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e#s#i# #g#e#r#e#k#i#r#.# #T#e#y#i#t# #y#a#z#1#s#1# #i#h#a#l#e# #v#e#y#a# #s#o#n# #b#a#_#v#u#r#u# #t#a#r#i#h#i#n#d#e# #g#e#ç#e#r#l#i# #o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_#u#l#u#y#l#a# #d#ü#z#e#n#l#e#n#d#i###i# #t#a#r#i#h#t#e#n# #i#t#i#b#a#r#e#n# #b#i#r# #y#1#l# #s#ü#r#e#y#l#e# #k#u#l#l#a#n#1#l#a#b#i#l#i#r#.# #A#n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k# #A#k#r#e#d#i#t#a#s#y#o#n# #K#u#r#u#m#u# #t#a#r#a#f#1#n#d#a#n# #a#k#r#e#d#i#t#e# #e#d#i#l#e#n# #b#e#l#g#e#l#e#n#d#i#r#m#e# #k#u#r#u#l#u#_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d#ü#z#e#n#l#e#n#e#n# #v#e# #T#Ü#R#K#A#K# #A#k#r#e#d#i#t#a#s#y#o#n# #M#a#r#k#a#s#1# #t#a#_#1#y#a#n# #b#e#l#g#e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r#t#i#f#i#k#a#l#a#r# #i#ç#i#n# #T#ü#r#k# #A#k#r#e#d#i#t#a#s#y#o#n# #K#u#r#u#m#u#n#d#a#n# #t#e#y#i#t# #a#l#1#n#m#a#s#1# #z#o#r#u#n#l#u# #d#e###i#l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&amp;#n#b#s#p#;#&lt;#b#&gt;#(#D#e###i#_#i#k#:#&amp;#n#b#s#p#;#0#3#/#0#7#/#2#0#0#9#-#2#7#2#7#7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&amp;#n#b#s#p#;#/#&amp;#n#b#s#p#;#7#&amp;#n#b#s#p#;#m#d#.#)#&amp;#n#b#s#p#;#&lt;#/#b#&gt;#K#a#l#i#t#e# #y#ö#n#e#t#i#m# #s#i#s#t#e#m# #b#e#l#g#e#s#i#n#i#n# #i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s#o#n# #b#a#_#v#u#r#u# #t#a#r#i#h#i#n#d#e# #g#e#ç#e#r#l#i# #o#l#m#a#s#1# #y#e#t#e#r#l#i#d#i#r#.# #A#n#c#a#k#,# #i#h#a#l#e# #i#l#k# #i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d#e#n# #ö#n#c#e# #a#k#r#e#d#i#t#a#s#y#o#n#u# #g#e#r#i# #ç#e#k#i#l#e#n# #b#e#l#g#e#l#e#n#d#i#r#m#e# #k#u#r#u#l#u#_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d#i###i# #k#a#l#i#t#e# #y#ö#n#e#t#i#m# #s#i#s#t#e#m# #b#e#l#g#e#s#i#n#i#n# #s#u#n#u#l#m#a#s#1# #d#u#r#u#m#u#n#d#a# #b#u# #b#e#l#g#e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e#r#l#i# #k#a#b#u#l# #e#d#i#l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0#_# #o#r#t#a#k#l#1#k#l#a#r#1#n#d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k#l#a#r#d#a#n# #e#n# #a#z# #b#i#r#i# #t#a#r#a#f#1#n#d#a#n# #K#a#l#i#t#e# #Y#ö#n#e#t#i#m# #S#i#s#t#e#m# #B#e#l#g#e#s#i#n#i#n# #s#u#n#u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d#u#r#.# #K#o#n#s#o#r#s#i#y#u#m#d#a#,# #h#a#n#g#i# #k#1#s#1#m# #v#e#y#a# #k#1#s#1#m#l#a#r# #i#ç#i#n# #i#s#t#e#n#e#n# #K#a#l#i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 #S#i#s#t#e#m# #B#e#l#g#e#s#i# #i#s#t#e#n#e#c#e###i# #d#o#k#ü#m#a#n#d#a# #b#e#l#i#r#t#i#l#i#r#.# #B#u# #d#u#r#u#m#d#a# #h#e#r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##1#n# #k#e#n#d#i# #k#1#s#m#1# #i#ç#i#n# #i#s#t#e#n#e#n# #b#e#l#g#e#y#i# #s#u#n#m#a#s#1# #z#o#r#u#n#l#u#d#u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B#E#^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0#_# #D#e#n#e#y#i#m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_# #d#e#n#e#y#i#m# #b#e#l#g#e#s#i# #d#ü#z#e#n#l#e#m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i# #k#u#r#u#m# #v#e# #k#u#r#u#l#u#_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4#2# ##  #&lt;#/#b#&gt;#(#1#)# #0#_# #d#e#n#e#y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;# #K#a#n#u#n# #k#a#p#s#a#m#1#n#d#a#k#i# #i#d#a#r#e#l#e#r# #i#l#e# #K#a#n#u#n# #k#a#p#s#a#m#1# #d#1#_#1#n#d#a#k#i# #d#i###e#r# #k#a#m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m# #v#e# #k#u#r#u#l#u#_#l#a#r#1#n#a# #(#k#a#m#u# #k#u#r#u#m#u# #n#i#t#e#l#i###i#n#d#e#k#i# #m#e#s#l#e#k# #k#u#r#u#l#u#_#l#a#r#1# #v#e# #v#a#k#1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s#e#k#ö###r#e#t#i#m# #k#u#r#u#m#l#a#r#1# #h#a#r#i#ç#)# #b#e#d#e#l# #i#ç#e#r#e#n# #t#e#k# #b#i#r# #s#ö#z#l#e#_#m#e#y#e# #d#a#y#a#l#1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u#r#t# #i#ç#i#n#d#e# #v#e#y#a# #y#u#r#t# #d#1#_#1#n#d#a# #g#e#r#ç#e#k#l#e#_#t#i#r#i#l#e#n# #i#_#l#e#r# #y#a# #d#a# #d#e#n#e#t#l#e#n#e#n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l#e#n# #y#a#p#1#m#l#a# #i#l#g#i#l#i# #h#i#z#m#e#t# #i#_#l#e#r#i# #i#ç#i#n#,# #i#_# #s#a#h#i#b#i# #t#a#r#a#f#1#n#d#a#n# #d#ü#z#e#n#l#e#n#i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y#i# #y#a#p#a#n# #y#e#t#k#i#l#i# #m#a#k#a#m# #t#a#r#a#f#1#n#d#a#n# #o#n#a#y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0#_# #d#e#n#e#y#i#m# #b#e#l#g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y#e# #y#e#t#k#i#l#i# #k#u#r#u#m# #v#e# #k#u#r#u#l#u#_#l#a#r#1#n#,# #b#u# #n#i#t#e#l#i#k#l#e#r#i#n#i# #k#a#y#b#e#t#m#e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,# #d#a#h#a# #ö#n#c#e# #d#ü#z#e#n#l#e#d#i#k#l#e#r#i# #i#_# #d#e#n#e#y#i#m# #b#e#l#g#e#l#e#r#i# #b#u# #Y#ö#n#e#t#m#e#l#i#k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g#ö#r#ü#l#e#n# #d#i###e#r# #_#a#r#t#l#a#r#1# #s#a###l#a#m#a#l#a#r#1# #k#a#y#d#1#y#l#a# #b#u# #Y#ö#n#e#t#m#e#l#i#k# #k#a#p#s#a#m#1#n#d#a# #y#a#p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l#e#r#d#e# #k#u#l#l#a#n#1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0#_# #d#e#n#e#y#i#m# #b#e#l#g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y#e# #y#e#t#k#i#l#i# #k#u#r#u#m# #v#e# #k#u#r#u#l#u#_#l#a#r#a#,# #b#u# #n#i#t#e#l#i#k#l#e#r#i#n#i# #k#a#y#b#e#t#m#e#l#e#r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c#e# #t#a#a#h#h#ü#t# #e#d#i#l#e#r#e#k# #g#e#r#ç#e#k#l#e#_#t#i#r#i#l#m#i#_# #o#l#m#a#l#a#r#1#n#a# #r#a###m#e#n# #i#_# #d#e#n#e#y#i#m# #b#e#l#g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m#a#y#a#n# #i#_#l#e#r#e# #i#l#i#_#k#i#n# #o#l#a#r#a#k#;# #k#u#r#u#m# #v#e# #k#u#r#u#l#u#_#l#a#r#1#n#,# #b#u# #n#i#t#e#l#i#k#l#e#r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b#e#t#m#e#l#e#r#i#n#d#e#n# #ö#n#c#e# #b#a###l#1#,# #i#l#g#i#l#i# #v#e#y#a# #i#l#i#_#k#i#l#i# #b#u#l#u#n#d#u#k#l#a#r#1# #k#u#r#u#m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l#a#r#a# #i#_# #d#e#n#e#y#i#m# #b#e#l#g#e#s#i# #d#ü#z#e#n#l#e#n#m#e#s#i# #i#ç#i#n# #b#a#_#v#u#r#u#d#a# #b#u#l#u#n#u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&lt;#b#&gt;#(#D#e###i#_#i#k#:#1#6#/#0#7#/#2#0#1#1#-#2#7#9#9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/#6# #m#d#.#)# #&lt;#/#b#&gt;#0#_# #d#e#n#e#y#i#m# #b#e#l#g#e#s#i# #d#ü#z#e#n#l#e#m#e#y#e# #y#e#t#k#i#l#i# #k#u#r#u#m# #v#e#y#a# #k#u#r#u#l#u#_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u#k#u#k#i# #v#a#r#l#1###1#n#1#n# #s#o#n#a# #e#r#m#e#s#i# #d#u#r#u#m#u#n#d#a#,# #b#u# #k#u#r#u#m# #v#e#y#a# #k#u#r#u#l#u#_#a# #d#a#h#a# #ö#n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a#h#h#ü#t# #e#d#i#l#e#r#e#k# #g#e#r#ç#e#k#l#e#_#t#i#r#i#l#m#e#s#i#n#e# #r#a###m#e#n# #i#_# #d#e#n#e#y#i#m# #b#e#l#g#e#s#i# #a#l#1#n#m#a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r#e# #i#l#i#_#k#i#n# #o#l#a#r#a#k#;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B#u# #k#u#r#u#m# #v#e#y#a# #k#u#r#u#l#u#_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t#t#ü###ü# #h#i#z#m#e#t#l#e#r#i#n# #d#e#v#r#e#d#i#l#d#i###i# #k#a#m#u# #k#u#r#u#m# #v#e#y#a# #k#u#r#u#l#u#_#u#n#a#,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H#u#k#u#k#i# #v#a#r#l#1###1# #s#o#n#a# #e#r#e#n# #k#u#r#u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k#u#r#u#l#u#_#u#n# #y#ü#r#ü#t#t#ü###ü# #h#i#z#m#e#t#i#n# #d#e#v#r#e#d#i#l#m#e#m#e#s#i# #d#u#r#u#m#u#n#d#a# #s#ö#z# #k#o#n#u#s#u# #k#u#r#u#m# 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 #k#u#r#u#l#u#_#u#n# #h#u#k#u#k#i# #v#a#r#l#1###1# #s#o#n#a# #e#r#m#e#d#e#n# #ö#n#c#e# #b#a###l#1#,# #i#l#g#i#l#i# #v#e#y#a# #i#l#i#_#k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d#u###u# #k#a#m#u# #k#u#r#u#m# #v#e#y#a# #k#u#r#u#l#u#_#u#n#a#,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a#_#v#u#r#u#d#a# #b#u#l#u#n#u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5#)# #&lt;#b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:#&amp;#n#b#s#p#;#1#9#/#0#6#/#2#0#1#8#-#3#0#4#5#3#/#m# #R#.#G#.#&amp;#n#b#s#p#;#/#&amp;#n#b#s#p#;#2#.#&amp;#n#b#s#p#;#m#d#.#;# #y#ü#r#ü#r#l#ü#k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9#/#0#7#/#2#0#1#8#)# #&lt;#/#b#&gt;#B#e#l#g#e# #d#ü#z#e#n#l#e#m#e#y#e# #y#e#t#k#i#l#i# #k#u#r#u#m# #v#e# #k#u#r#u#l#u#_#l#a#r#a# #y#u#r#t# #d#1#_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e#n# #i#_#l#e#r# #h#a#r#i#ç#,# #y#u#r#t# #d#1#_#1#n#d#a# #y#a#p#1#m#l#a# #i#l#g#i#l#i# #d#a#n#1#_#m#a#n#l#1#k# #h#i#z#m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i# #g#e#r#ç#e#k#l#e#_#t#i#r#e#n# #T#ü#r#k# #v#a#t#a#n#d#a#_#1# #g#e#r#ç#e#k# #k#i#_#i#l#e#r# #i#l#e# #T#ü#r#k#i#y#e# #C#u#m#h#u#r#i#y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n#u#n#l#a#r#1#n#a# #g#ö#r#e# #k#u#r#u#l#m#u#_# #t#ü#z#e#l# #k#i#_#i#l#i#k#l#e#r# #a#d#1#n#a# #y#a#b#a#n#c#1# #ü#l#k#e#d#e#k#i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k#i#y#e# #C#u#m#h#u#r#i#y#e#t#i# #T#i#c#a#r#e#t# #M#ü#_#a#v#i#r#l#i#k#l#e#r#i#/#A#t#a#_#e#l#i#k#l#e#r#i# #t#a#r#a#f#1#n#d#a#n# #i#_# #b#i#t#i#r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s#i# #d#ü#z#e#n#l#e#n#e#b#i#l#i#r#.# #B#u# #k#a#p#s#a#m#d#a#k#i# #i#_# #b#i#t#i#r#m#e# #b#e#l#g#e#s#i#n#i#n# #d#ü#z#e#n#l#e#n#m#e#s#i#n#d#e#,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 #e#k#i# #E#k#-#1## d#e# #y#e#r# #a#l#a#n# #K#0#K#0#3#1#.#1#/#D# #0#_# #D#e#n#e#y#i#m# #B#e#l#g#e#s#i# #(#Y#ü#k#l#e#n#i#c#i#-#0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t#i#r#m#e#)# #s#t#a#n#d#a#r#t# #f#o#r#m#u# #e#s#a#s# #a#l#1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B#e#l#g#e# #d#ü#z#e#n#l#e#m#e# #k#o#_#u#l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D#e###i#_#i#k#:#&amp;#n#b#s#p#;#0#3#/#0#7#/#2#0#0#9#-#2#7#2#7#7# #R#.#G#.#&amp;#n#b#s#p#;#/#&amp;#n#b#s#p#;#8#&amp;#n#b#s#p#;#m#d#.#)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4#3#-#&lt;#/#b#&gt;# #(#1#)# #0#_# #d#e#n#e#y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;# #y#a#p#1#l#a#n# #i#_# #k#a#r#_#1#l#1###1# #b#e#d#e#l# #i#ç#e#r#e#n# #t#e#k# #b#i#r# #s#ö#z#l#e#_#m#e#y#e# #d#a#y#a#l#1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a#h#h#ü#t# #e#d#i#l#e#n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K#a#b#u#l#ü# #y#a#p#1#l#m#1#_# #i#_#l#e#r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t#i#r#i#l#e#n# #i#_# #t#u#t#a#r#1#n#1#n# #s#ö#z#l#e#_#m#e# #b#e#d#e#l#i# #o#r#a#n#1#n#a# #b#a#k#1#l#m#a#k#s#1#z#1#n# ## y#ü#k#l#e#n#i#c#i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t#i#r#m#e# #b#e#l#g#e#s#i## 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0#h#a#l#e# #d#o#k#ü#m#a#n#1#n#d#a# #a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l#e#n#i#c#i# #ç#a#l#1#_#t#1#r#1#l#a#b#i#l#e#c#e###i# #ö#n#g#ö#r#ü#l#e#n# #i#_#l#e#r#d#e#,# #b#e#l#g#e# #d#ü#z#e#n#l#e#m#e#y#e# #y#e#t#k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m# #v#e# #k#u#r#u#l#u#_#l#a#r#a# #t#a#a#h#h#ü#t# #e#d#i#l#e#n# #i#_#l#e#r#i#n# #a#l#t# #y#ü#k#l#e#n#i#c#i#l#e#r#i# #i#ç#i#n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s#i#n#i#n# #t#a#m#a#m#1#n#1# #b#i#r# #b#ü#t#ü#n# #o#l#a#r#a#k# #g#e#r#ç#e#k#l#e#_#t#i#r#i#p# #b#i#t#i#r#m#e#k# #v#e# #i#d#a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o# #i#_#i#n# #k#1#s#m#1# #k#a#b#u#l#ü# #v#e#y#a# #e#s#a#s# #s#ö#z#l#e#_#m#e#y#e# #k#o#n#u# #i#_#i#n# #k#a#b#u#l#ü# #y#a#p#1#l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1#y#l#a#,# ## a#l#t# #y#ü#k#l#e#n#i#c#i# #i#_# #b#i#t#i#r#m#e# #b#e#l#g#e#s#i## ,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c#)# #Ö#n# #v#e#y#a# #k#e#s#i#n# #p#r#o#j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y#a#n#1#l#a#r#a#k# #i#h#a#l#e# #e#d#i#l#e#n# #y#a#p#1#m# #i#_#l#e#r#i#n#d#e#,# #y#ü#k#l#e#n#i#c#i# #i#l#e# #i#m#z#a#l#a#d#1###1# #s#ö#z#l#e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r#ç#e#v#e#s#i#n#d#e# #a#l#t# #y#ü#k#l#e#n#i#c#i# #s#1#f#a#t#1#y#l#a# #i#h#a#l#e# #k#o#n#u#s#u# #i#_#i#n# #u#y#g#u#l#a#m#a# #p#r#o#j#e#s#i#n#i# #y#a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n#1#_#m#a#n#l#1#k# #h#i#z#m#e#t# #s#u#n#u#c#u#l#a#r#1# #i#ç#i#n#,# #s#ö#z#l#e#_#m#e#s#i#n#i#n# #t#a#m#a#m#1#n#1# #b#i#r# #b#ü#t#ü#n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p# #b#i#t#i#r#i#l#m#e#s#i# #v#e# #u#y#g#u#l#a#m#a# #p#r#o#j#e#s#i#n#i#n# #d#e# #b#e#l#g#e#y#i# #d#ü#z#e#n#l#e#m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i# #i#_# #s#a#h#i#b#i# #k#u#r#u#m# #v#e#y#a# #k#u#r#u#l#u#_# #t#a#r#a#f#1#n#d#a#n# #o#n#a#y#l#a#n#m#a#s#1# #k#a#y#d#1#y#l#a#,# #y#a#p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i#n#i#n# #g#e#ç#i#c#i# #k#a#b#u#l#ü#n#ü#n# #y#a#p#1#l#m#a#s#1# #b#e#k#l#e#n#m#e#k#s#i#z#i#n#,# ## a#l#t# #y#ü#k#l#e#n#i#c#i# #i#_# #b#i#t#i#r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s#i## ,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ç#)# #Y#a#p#1#m#l#a# #i#l#g#i#l#i# #d#a#n#1#_#m#a#n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 #i#_#l#e#r#i#n#d#e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1#)# #D#e#v#a#m# #e#d#e#n# #i#_#l#e#r#d#e#;# #i#_#i#n# #i#l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 #b#e#d#e#l#i#n#i#n# #k#u#s#u#r#s#u#z# #o#l#a#r#a#k# #t#a#m#a#m#l#a#n#m#a#s#1# #v#e# #g#e#r#ç#e#k#l#e#_#m#e# #o#r#a#n#1#n#1#n# #t#o#p#l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 #b#e#d#e#l#i#n#i#n# #e#n# #a#z# #%# #8#0## i#n#e# #u#l#a#_#a#r#a#k# #k#u#s#u#r#s#u#z# #b#i#r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m#e#s#i# #h#a#l#i#n#d#e# ## y#ü#k#l#e#n#i#c#i# #i#_# #d#u#r#u#m# #b#e#l#g#e#s#i## 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2#)# #K#a#b#u#l#ü# #y#a#p#1#l#m#1#_# #i#_#l#e#r#d#e#,# #i#l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 #b#e#d#e#l#i#n#i#n# #e#n# #a#z# #%# #8#0## i# #o#r#a#n#1#n#d#a# #d#e#n#e#t#l#e#m#e# #v#e# #y#ö#n#e#t#m#e# #g#ö#r#e#v#i#n#d#e# #b#u#l#u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i#m#a#r# #v#e#y#a# #m#ü#h#e#n#d#i#s#l#e#r#e# ## i#_# #d#e#n#e#t#l#e#m#e# #b#e#l#g#e#s#i##  #v#e#y#a# ## i#_# #y#ö#n#e#t#m#e# #b#e#l#g#e#s#i## ,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3#)# #D#e#v#a#m# #e#d#e#n# #i#_#l#e#r#d#e#,# #i#_#i#n# #i#l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 #b#e#d#e#l#i#n#i#n# #t#a#m#a#m#l#a#n#m#a#s#1# #v#e# #g#e#r#ç#e#k#l#e#_#m#e# #o#r#a#n#1#n#1#n# #t#o#p#l#a#m# #s#ö#z#l#e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d#e#l#i#n#i#n# #e#n# #a#z# #%# #8#0## i#n#e# #u#l#a#_#a#r#a#k# #k#u#s#u#r#s#u#z# #b#i#r# #_#e#k#i#l#d#e# #g#e#r#ç#e#k#l#e#_#t#i#r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;# #i#l#k# #s#ö#z#l#e#_#m#e# #b#e#d#e#l#i#n#i#n# #e#n# #a#z# #%# #8#0## i# #o#r#a#n#1#n#d#a# #d#e#n#e#t#l#e#m#e# #v#e# #y#ö#n#e#t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e#v#i#n#d#e# #b#u#l#u#n#a#n# #m#i#m#a#r# #v#e#y#a# #m#ü#h#e#n#d#i#s#l#e#r#e# ## i#_# #d#e#n#e#t#l#e#m#e# #b#e#l#g#e#s#i##  #v#e#y#a# ## 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 #b#e#l#g#e#s#i## 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4#)# #0#l#k# #s#ö#z#l#e#_#m#e# #b#e#d#e#l#i#n#i#n# #e#n# #a#z# #%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8#0## i#n#i#n# #b#i#r# #k#1#s#m#1#n#d#a# #d#e#n#e#t#l#e#m#e#,# #d#i###e#r# #k#1#s#m#1#n#d#a# #y#ö#n#e#t#m#e# #g#ö#r#e#v#i#n#d#e# #b#u#l#u#n#a#n# #m#i#m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m#ü#h#e#n#d#i#s#l#e#r#e# #b#u# #g#ö#r#e#v#l#e#r#d#e# #b#u#l#u#n#d#u#k#l#a#r#1# #t#o#p#l#a#m# #g#ö#r#e#v# #s#ü#r#e#s#i# #e#s#a#s# #a#l#1#n#a#r#a#k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h#a# #f#a#z#l#a# #b#u#l#u#n#u#l#a#n# #g#ö#r#e#v#e# #g#ö#r#e# #t#e#k# #b#i#r# ## i#_# #d#e#n#e#t#l#e#m#e# #b#e#l#g#e#s#i##  #v#e#y#a# ## i#_# #y#ö#n#e#t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s#i## 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d#ü#z#e#n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0#d#a#r#e#n#i#n# #i#z#n#i# #i#l#e# #d#e#v#r#e#d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k#a#b#u#l#ü# #y#a#p#1#l#a#n# #i#_#l#e#r#d#e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&amp;#n#b#s#p#;#D#e#v#i#r# #ö#n#c#e#s#i#n#d#e#k#i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r#a#s#1#n#d#a#k#i# #d#ö#n#e#m#d#e# #i#_#i#n# #i#l#k# #s#ö#z#l#e#_#m#e# #b#e#d#e#l#i#n#i#n# #e#n# #a#z# #%# #8#0## i# #o#r#a#n#1#n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1#s#m#1#n#1# #g#e#r#ç#e#k#l#e#_#t#i#r#e#n# #y#ü#k#l#e#n#i#c#i#l#e#r#e# ## y#ü#k#l#e#n#i#c#i# #i#_# #b#i#t#i#r#m#e# #b#e#l#g#e#s#i## ,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&amp;#n#b#s#p#;#Y#a#p#1#m#l#a# #i#l#g#i#l#i# #d#a#n#1#_#m#a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 #i#_#l#e#r#i#n#d#e#,# #i#_#i#n# #i#l#k# #s#ö#z#l#e#_#m#e# #b#e#d#e#l#i#n#i#n# #e#n# #a#z# #%# #8#0## i# #o#r#a#n#1#n#d#a# #d#e#n#e#t#l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y#ö#n#e#t#m#e# #g#ö#r#e#v#i#n#d#e# #b#u#l#u#n#a#n# #m#i#m#a#r# #v#e#y#a# #m#ü#h#e#n#d#i#s#l#e#r#e# ## i#_# #d#e#n#e#t#l#e#m#e# #b#e#l#g#e#s#i## &lt;#i#&gt;# #&lt;#/#i#&gt;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# i#_# #y#ö#n#e#t#m#e# #b#e#l#g#e#s#i## &lt;#i#&gt;#,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d#ü#z#e#n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&amp;#n#b#s#p#;#&lt;#b#&gt;#(#D#e###i#_#i#k#:#1#6#/#0#7#/#2#0#1#1#-#2#7#9#9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/#7# #m#d#.#)#&amp;#n#b#s#p#;#&lt;#/#b#&gt;#D#e#v#a#m# #e#d#e#n# #y#a#p#1#m#l#a# #i#l#g#i#l#i# #d#a#n#1#_#m#a#n#l#1#k# #h#i#z#m#e#t# #i#_#l#e#r#i#n#d#e#,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 #b#e#l#g#e#s#i# #d#ü#z#e#n#l#e#n#e#b#i#l#m#e#s#i# #i#ç#i#n#;# #i#l#k# #s#ö#z#l#e#_#m#e# #b#e#d#e#l#i#n#i#n# #t#a#m#a#m#l#a#n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1#y#l#a#,# #t#o#p#l#a#m# #s#ö#z#l#e#_#m#e# #b#e#d#e#l#i#n#i#n# #e#n# #a#z# #%# #8#0## l#i#k# #k#1#s#m#1#n#1#n# #g#e#r#ç#e#k#l#e#_#t#i#r#i#l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s#1# #v#e# #y#a#p#1#l#a#n# #i#_#l#e#r#i#n# #k#u#s#u#r#s#u#z# #g#e#r#ç#e#k#l#e#_#t#i#r#i#l#e#r#e#k# #b#e#d#e#l#i#n#i#n# #ö#d#e#n#m#i#_# #y#a# 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a#k#k#u#k#a# #b#a###l#a#n#m#1#_# #o#l#m#a#s#1#,#&lt;#b#&gt;# #&lt;#/#b#&gt;#i#_# #d#u#r#u#m# #b#e#l#g#e#s#i#n#e# #e#s#a#s# #t#e#_#k#i#l# #e#d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t#r#o#l#l#ü#k# #t#e#s#p#i#t#i#n#d#e# #s#ö#z#l#e#_#m#e#y#e#,# #f#e#n# #v#e# #s#a#n#a#t# #k#u#r#a#l#l#a#r#1#n#a# #a#y#k#1#r#1#l#1#k# #t#e#_#k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e#n# #a#ç#1#k# #k#u#s#u#r# #v#e# #e#k#s#i#k#l#i#k#l#e#r# #b#u#l#u#n#m#a#d#1###1#n#1#n# #b#e#l#i#r#l#e#n#m#e#s#i# #k#o#_#u#l#l#a#r#1# #a#r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&amp;#n#b#s#p#;#0#_# #o#r#t#a#k#l#1##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k#l#a#r#1#n# #b#i#r#i# #v#e#y#a# #b#i#r#k#a#ç#1# #t#a#r#a#f#1#n#d#a#n# #s#ö#z#l#e#_#m#e#n#i#n# #d#e#v#r#e#d#i#l#m#e#s#i# #h#a#l#i#n#d#e#,# #i#l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 #b#e#d#e#l#i#n#i#n# #e#n# #a#z# #%# #8#0## i#n#d#e# #b#u#l#u#n#a#n# #o#r#t#a###a# #k#a#b#u#l# #s#o#n#r#a#s#1# #i#_# #d#e#n#e#y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s#i# #d#ü#z#e#n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5#)#&amp;#n#b#s#p#;#&lt;#b#&gt;#(#D#e###i#_#i#k#:#1#6#/#0#7#/#2#0#1#1#-#2#7#9#9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/#1# #m#d#.#)#&amp;#n#b#s#p#;#&lt;#/#b#&gt;#K#o#n#s#o#r#s#i#y#u#m# #t#a#r#a#f#1#n#d#a#n# #g#e#r#ç#e#k#l#e#_#t#i#r#i#l#e#n# #i#_#l#e#r#d#e# #o#r#t#a#k#l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 #b#i#t#i#r#m#e# #b#e#l#g#e#s#i# #d#ü#z#e#n#l#e#n#e#b#i#l#m#e#s#i# #i#ç#i#n# #i#_#i#n# #t#a#m#a#m#1#n#1#n# #g#e#ç#i#c#i# #k#a#b#u#l#ü#n#ü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1#_# #o#l#m#a#s#1#,# #i#_# #d#u#r#u#m# #b#e#l#g#e#s#i# #d#ü#z#e#n#l#e#n#e#b#i#l#m#e#s#i# #i#ç#i#n# #k#o#n#s#o#r#s#i#y#u#m# #o#r#t#a##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a#h#h#ü#t# #e#t#t#i###i# #i#_# #k#1#s#m#1#n#1#n# #i#l#k# #s#ö#z#l#e#_#m#e# #b#e#d#e#l#i#n#i#n# #t#a#m#a#m#l#a#n#m#a#s#1# #_#a#r#t#1#y#l#a# #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1#s#m#1#n# #t#o#p#l#a#m# #s#ö#z#l#e#_#m#e# #b#e#d#e#l#i#n#i#n# #e#n# #a#z# #%#8#0## i#n#i#n# #g#e#r#ç#e#k#l#e#_#t#i#r#i#l#m#i#_# #o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d#u#r#.# #K#o#n#s#o#r#s#i#y#u#m#l#a#r#d#a#,# #o#r#t#a#k#l#a#r#1#n# #b#i#r#i# #v#e#y#a# #b#i#r#k#a#ç#1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n#i#n# #d#e#v#r#e#d#i#l#m#e#s#i# #h#a#l#i#n#d#e#,# #i#l#g#i#l#i# #i#_# #k#1#s#m#1#n#a# #a#i#t# #i#l#k# #s#ö#z#l#e#_#m#e# #b#e#d#e#l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 #a#z# #%# #8#0## l#i#k# #k#1#s#m#1#n#d#a# #b#u#l#u#n#a#n# #o#r#t#a###a# #g#e#ç#i#c#i# #k#a#b#u#l# #s#o#n#r#a#s#1# #i#_# #d#e#n#e#y#i#m# #b#e#l#g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6#)# #S#ö#z#l#e#_#m#e# #b#e#d#e#l#i#n#d#e#n# #d#a#h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_#ü#k# #b#i#r# #b#e#d#e#l#l#e# #t#a#m#a#m#l#a#n#a#n# #i#_#l#e#r#d#e#,# #b#i#r#i#n#c#i#,# #i#k#i#n#c#i#,# #d#ö#r#d#ü#n#c#ü# #v#e# #b#e#_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l#a#r#d#a#k#i# #i#l#k# #s#ö#z#l#e#_#m#e# #v#e#y#a# #s#ö#z#l#e#_#m#e# #b#e#d#e#l#i# #i#f#a#d#e#l#e#r#i#n#d#e#n#,# #g#e#r#ç#e#k#l#e#_#t#i#r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 #t#u#t#a#r#1# #a#n#l#a#_#1#l#1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7#)#&amp;#n#b#s#p#;#0#_#i#n# #s#ö#z#l#e#_#m#e# #b#e#d#e#l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e# #g#e#r#ç#e#k#l#e#_#m#e# #o#r#a#n#1#,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&amp;#n#b#s#p#;#K#e#_#f#i#n#d#e#k#i# #b#i#r#i#m# #f#i#y#a#t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d#e#n# #i#h#a#l#e# #i#n#d#i#r#i#m#i# #y#a#p#1#l#a#r#a#k# #s#ö#z#l#e#_#m#e#y#e# #b#a###l#a#n#m#1#_# #i#_#l#e#r#d#e#;# #h#e#r# #t#ü#r#l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i#y#a#t# #f#a#r#k#l#a#r#1# #h#a#r#i#ç#,# #i#h#a#l#e# #i#n#d#i#r#i#m#i# #d#ü#_#ü#l#m#ü#_# #s#ö#z#l#e#_#m#e# #y#1#l#1# #b#i#r#i#m# #f#i#y#a#t#l#a#r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n#e#n# #t#u#t#a#r#1#n#,# #s#ö#z#l#e#_#m#e# #b#e#d#e#l#i#n#e# #o#r#a#n#l#a#n#m#a#s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&amp;#n#b#s#p#;#G#ö#t#ü#r#ü# #b#e#d#e#l# #v#e#y#a# #b#i#r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i#y#a#t# #ü#z#e#r#i#n#d#e#n# #s#ö#z#l#e#_#m#e#y#e# #b#a###l#a#n#a#n# #i#_#l#e#r#d#e#;# #h#e#r# #t#ü#r#l#ü# #f#i#y#a#t# #f#a#r#k#l#a#r#1# #h#a#r#i#ç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 #f#i#y#a#t#l#a#r#1#y#l#a# #ö#d#e#n#e#n# #t#u#t#a#r#1#n#,# #s#ö#z#l#e#_#m#e# #b#e#d#e#l#i#n#e# #o#r#a#n#l#a#n#m#a#s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c#)#&amp;#n#b#s#p#;#Y#a#b#a#n#c#1# #p#a#r#a# #b#i#r#i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d#e#n# #s#ö#z#l#e#_#m#e#y#e# #b#a###l#a#n#a#n# #i#_#l#e#r#d#e#;# #v#a#r#s#a# #h#e#r# #t#ü#r#l#ü# #f#i#y#a#t# #f#a#r#k#l#a#r#1# #h#a#r#i#ç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n#e#n# #t#u#t#a#r#1#n# #s#ö#z#l#e#_#m#e# #b#e#d#e#l#i#n#e# #o#r#a#n#l#a#n#m#a#s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s#u#r#e#t#i#y#l#e# #b#u#l#u#n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8#)#&amp;#n#b#s#p#;#Y#a#p#1#m#l#a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n#1#_#m#a#n#l#1#k# #h#i#z#m#e#t# #i#_#l#e#r#i#n#d#e# #i#_# #d#u#r#u#m# #b#e#l#g#e#s#i#,# #d#ü#z#e#n#l#e#n#d#i###i# #t#a#r#i#h#t#e#n# #i#t#i#b#a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y#1#l# #s#ü#r#e#y#l#e# #k#u#l#l#a#n#1#l#a#b#i#l#i#r#.# #S#o#n# #k#u#l#l#a#n#1#m# #t#a#r#i#h#i#n#d#e#n# #s#o#n#r#a# #k#u#l#l#a#n#1#l#m#a#k# #ü#z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 xml:space="preserve">## i#_# #d#u#r#u#m# #b#e#l#g#e#s#i##  #v#e#y#a# #i#_#i#n# #k#a#b#u#l#ü#n#ü#n# #y#a#p#1#l#m#a#s#1# #ü#z#e#r#i#n#e# ## i#_# #b#i#t#i#r#m#e# #b#e#l#g#e#s#i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n#e#b#i#l#m#e#s#i# #i#ç#i#n#,# #m#e#v#c#u#t# #i#_# #d#u#r#u#m# #b#e#l#g#e#s#i#n#i#n# #a#s#l#1#n#1#n# #i#d#a#r#e#y#e# #t#e#s#l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e#s#i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9#)# #A#f#e#t# #b#ö#l#g#e#l#e#r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e#n# #i#_#l#e#r#d#e#;# #6#/#3#/#2#0#0#7# #t#a#r#i#h#l#i# #v#e# #2#6#4#5#4# #s#a#y#1#l#1# #R#e#s#m#î# #G#a#z#e#t#e## 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y#1#m#l#a#n#a#n# #D#e#p#r#e#m# #B#ö#l#g#e#l#e#r#i#n#d#e# #Y#a#p#1#l#a#c#a#k# #B#i#n#a#l#a#r# #H#a#k#k#1#n#d#a# #Y#ö#n#e#t#m#e#l#i###i#n# #e#k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 #a#l#a#n# #e#s#a#s#l#a#r#1#n# #1#.#2#.#1# #m#a#d#d#e#s#i#n#d#e# #t#a#n#1#m#l#a#n#a#n#,# #d#e#p#r#e#m#i#n# #_#i#d#d#e#t#i#n#e# #g#ö#r#e# #y#a#p#1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y#d#a#n#a# #g#e#l#m#e#s#i# #b#e#k#l#e#n#e#n# #h#a#s#a#r#1#n# #ü#s#t#ü#n#d#e# #b#i#r# #h#a#s#a#r# #m#e#y#d#a#n#a# #g#e#l#m#e#s#i#n#d#e# #k#u#s#u#r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a#n# #y#a#p#1#m#l#a# #i#l#g#i#l#i# #d#a#n#1#_#m#a#n#l#1#k# #h#i#z#m#e#t# #i#_#l#e#r#i#n#i# #g#e#r#ç#e#k#l#e#_#t#i#r#e#n# #y#ü#k#l#e#n#i#c#i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a#l#t# #y#ü#k#l#e#n#i#c#i#l#e#r#e# #b#u# #i#_#t#e#n# #d#o#l#a#y#1# #i#_# #d#e#n#e#y#i#m# #b#e#l#g#e#s#i# #v#e#r#i#l#m#e#z#;# #v#e#r#i#l#m#i#_# #i#s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b#e#l#g#e#l#e#r# #i#_# #d#e#n#e#y#i#m#i#n#i# #t#e#v#s#i#k# #e#d#e#r# #b#e#l#g#e# #o#l#a#r#a#k# #k#u#l#l#a#n#1#l#a#m#a#z#.# #H#a#s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p#i#t#i#n#d#e#,# #i#l#g#i#l#i#/#y#e#t#k#i#l#i# #k#u#r#u#m# #v#e# #k#u#r#u#l#u#_#l#a#r# #t#a#r#a#f#1#n#d#a#n# #o#n#a#y#l#a#n#m#1#_# #h#a#s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p#i#t# #k#o#m#i#s#y#o#n#u# #r#a#p#o#r#u# #e#s#a#s# #a#l#1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B#e#l#g#e# #i#ç#i#n# #b#a#_#v#u#r#u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4#4# ##  #&lt;#/#b#&gt;#(#1#)# #0#_# #b#i#t#i#r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s#i# #v#e#y#a# #y#a#p#1#m#l#a# #i#l#g#i#l#i# #h#i#z#m#e#t# #i#_#l#e#r#i#n#d#e# #i#_# #d#u#r#u#m# #b#e#l#g#e#s#i# #d#ü#z#e#n#l#e#n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l#e#b#i#y#l#e#,# #b#e#l#g#e# #d#ü#z#e#n#l#e#m#e#y#e# #y#e#t#k#i#l#i# #k#u#r#u#m# #v#e# #k#u#r#u#l#u#_#l#a#r#a# #y#a#p#1#l#a#c#a#k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u#l#a#r#d#a#,# #h#a#n#g#i# #i#_# #i#ç#i#n# #i#_# #b#i#t#i#r#m#e# #b#e#l#g#e#s#i# #v#e#y#a# #i#_# #d#u#r#u#m# #b#e#l#g#e#s#i#n#i#n# #t#a#l#e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d#i###i#n#i#n# #b#e#l#i#r#t#i#l#m#e#s#i# #y#e#t#e#r#l#i#d#i#r#.# #&lt;#b#&gt;#(#E#k# #c#ü#m#l#e#:#&amp;#n#b#s#p#;#1#9#/#0#6#/#2#0#1#8#-#3#0#4#5#3#/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&amp;#n#b#s#p#;#/#&amp;#n#b#s#p#;#3#.#&amp;#n#b#s#p#;#m#d#.#;# #y#ü#r#ü#r#l#ü#k#:# #1#9#/#0#7#/#2#0#1#8#)# #&lt;#/#b#&gt;#B#e#l#g#e# #d#ü#z#e#n#l#e#m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i# #k#u#r#u#m# #v#e# #k#u#r#u#l#u#_#l#a#r#a# #y#u#r#t# #d#1#_#1#n#d#a# #g#e#r#ç#e#k#l#e#_#t#i#r#i#l#e#n# #i#_#l#e#r# #h#a#r#i#ç#,# #y#u#r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1#_#1#n#d#a# #k#a#m#u# #v#e#y#a# #ö#z#e#l# #s#e#k#t#ö#r#e# #t#a#a#h#h#ü#t#t#e# #b#u#l#u#n#a#n# #T#ü#r#k# #v#a#t#a#n#d#a#_#1# #g#e#r#ç#e#k# #k#i#_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k#i#y#e# #C#u#m#h#u#r#i#y#e#t#i# #k#a#n#u#n#l#a#r#1#n#a# #g#ö#r#e# #k#u#r#u#l#m#u#_# #t#ü#z#e#l# #k#i#_#i# #y#ü#k#l#e#n#i#c#i#l#e#r#i#,# #4#2# 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n#i#n# #b#e#_#i#n#c#i# #f#1#k#r#a#s#1# #u#y#a#r#1#n#c#a# #y#a#p#a#c#a#k#l#a#r#1# #i#_# #b#i#t#i#r#m#e# #b#e#l#g#e#s#i# #b#a#_#v#u#r#u#l#a#r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u# #d#i#l#e#k#ç#e#l#e#r#i#n#e# #i#_# #a#l#1#n#d#1# #b#e#l#g#e#s#i#,# #s#ö#z#l#e#_#m#e#,# #v#a#r#s#a# #k#a#b#u#l# #t#u#t#a#n#a##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l#i# #g#ö#r#ü#l#e#n# #d#i###e#r# #b#e#l#g#e#l#e#r#i# #e#k#l#e#y#e#c#e#k#l#e#r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A#l#t# #y#ü#k#l#e#n#i#c#i#l#e#r#i#n# #i#_# #b#i#t#i#r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s#i# #a#l#m#a#k# #a#m#a#c#1#y#l#a# #y#a#p#a#c#a#k#l#a#r#1# #b#a#_#v#u#r#u#l#a#r#d#a#;# #y#ü#k#l#e#n#i#c#i# #i#l#e# #a#l#t# #y#ü#k#l#e#n#i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s#1#n#d#a# #i#m#z#a#l#a#n#a#n# #b#e#d#e#l# #i#ç#e#r#e#n# #s#ö#z#l#e#_#m#e#n#i#n# #v#e# #b#u# #s#ö#z#l#e#_#m#e#n#i#n# #u#y#g#u#l#a#n#m#a#s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o#l#a#r#a#k#,# #f#a#t#u#r#a# #ö#r#n#e#k#l#e#r#i# #v#e#y#a# #b#u# #ö#r#n#e#k#l#e#r#i#n# #n#o#t#e#r#,# #y#e#m#i#n#l#i# #m#a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a#v#i#r#,# #s#e#r#b#e#s#t# #m#u#h#a#s#e#b#e#c#i# #m#a#l#i# #m#ü#_#a#v#i#r# #v#e#y#a# #v#e#r#g#i# #d#a#i#r#e#s#i# #o#n#a#y#l#1# #s#u#r#e#t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s#e#r#b#e#s#t# #m#e#s#l#e#k# #m#a#k#b#u#z#u# #n#ü#s#h#a#l#a#r#1# #v#e#y#a# #b#u# #n#ü#s#h#a#l#a#r#1#n# #n#o#t#e#r#,# #&lt;#b#&gt;#(#E#k# #i#b#a#r#e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2#/#0#6#/#2#0#1#5#-#2#9#3#8#4# #R#.#G#.#/#1#.# #m#d#.#;# #m#ü#l#g#a# #i#b#a#r#e#:# #1#3#.#0#6#.#2#0#1#9#-#3#0#7#1#6# #R#.#G#/#7#.#m#d#.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k#:#2#3#.#0#6#.#2#0#1#9#)#&lt;#/#b#&gt;# #y#e#m#i#n#l#i# #m#a#l#i# #m#ü#_#a#v#i#r#,# #s#e#r#b#e#s#t# #m#u#h#a#s#e#b#e#c#i# #m#a#l#i# #m#ü#_#a#v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v#e#r#g#i# #d#a#i#r#e#s#i# #o#n#a#y#l#1# #s#u#r#e#t#l#e#r#i#,# #p#e#r#s#o#n#e#l# #ç#a#l#1#_#t#1#r#1#l#a#n# #i#_#l#e#r#d#e# #o# #i#_#e# #a#i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s#y#a#l# #g#ü#v#e#n#l#i#k# #p#r#i#m# #ö#d#e#m#e#l#e#r#i#n#i# #g#ö#s#t#e#r#e#n# #b#e#l#g#e#l#e#r#i#n#,# #s#u#n#u#l#m#a#s#1# #z#o#r#u#n#l#u#d#u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Y#a#p#1#m#l#a# #i#l#g#i#l#i# #d#a#n#1#_#m#a#n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 #i#_#l#e#r#i#n#d#e#;# #i#_# #d#u#r#u#m#,# #i#_# #d#e#n#e#t#l#e#m#e# #v#e#y#a# #i#_# #y#ö#n#e#t#m#e# #b#e#l#g#e#s#i# #i#ç#i#n# #b#a#_#v#u#r#u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a#n#l#a#r# #d#i#l#e#k#ç#e#l#e#r#i#n#e# #a#_#a###1#d#a#k#i# #b#e#l#g#e#l#e#r#i# #e#k#l#e#r#l#e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0#_# #d#e#n#e#y#i#m# #b#e#l#g#e#s#i# #d#ü#z#e#n#l#e#m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i# #k#u#r#u#m# #v#e# #k#u#r#u#l#u#_#l#a#r#d#a# #m#ü#h#e#n#d#i#s# #v#e#y#a# #m#i#m#a#r# #o#l#a#r#a#k# #g#ö#r#e#v# #a#l#a#n#l#a#r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 #c#e#t#v#e#l#i#,# #g#ö#r#e#v#l#e#n#d#i#r#m#e# #y#a#z#1#s#1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0#_# #d#e#n#e#y#i#m# #b#e#l#g#e#s#i# #d#ü#z#e#n#l#e#m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i# #k#u#r#u#m# #v#e# #k#u#r#u#l#u#_#l#a#r#a# #t#a#a#h#h#ü#t#t#e# #b#u#l#u#n#a#n# #y#ü#k#l#e#n#i#c#i# #b#ü#n#y#e#s#i#n#d#e# #m#ü#h#e#n#d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m#i#m#a#r# #o#l#a#r#a#k# #g#ö#r#e#v# #a#l#a#n#l#a#r# #i#ç#i#n#;# #s#o#s#y#a#l# #g#ü#v#e#n#l#i#k# #p#r#i#m# #ö#d#e#m#e#l#e#r#i#n#i# #g#ö#s#t#e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c#)#&amp;#n#b#s#p#;#&lt;#b#&gt;#(#D#e###i#_#i#k#:#&amp;#n#b#s#p#;#0#3#/#0#7#/#2#0#0#9#-#2#7#2#7#7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&amp;#n#b#s#p#;#/#&amp;#n#b#s#p#;#9#&amp;#n#b#s#p#;#m#d#.#)#&amp;#n#b#s#p#;#&lt;#/#b#&gt;#0#_# #d#e#n#e#y#i#m# #b#e#l#g#e#s#i# #d#ü#z#e#n#l#e#m#e#y#e# #y#e#t#k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m# #v#e# #k#u#r#u#l#u#_#l#a#r#a# #t#a#a#h#h#ü#t#t#e# #b#u#l#u#n#a#n#;# #a#n#o#n#i#m# #_#i#r#k#e#t#l#e#r#d#e# #g#e#n#e#l# #m#ü#d#ü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u#r#a#h#h#a#s# #m#ü#d#ü#r#,# #y#ö#n#e#t#i#m# #k#u#r#u#l#u# #ü#y#e#s#i# #v#e# #y#ö#n#e#t#i#m# #k#u#r#u#l#u# #b#a#_#k#a#n#1#,# #l#i#m#i#t#e#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i#r#k#e#t#l#e#r#d#e# #_#i#r#k#e#t# #m#ü#d#ü#r#ü# #o#l#a#r#a#k# #g#ö#r#e#v# #a#l#a#n#;# #m#ü#h#e#n#d#i#s# #m#i#m#a#r#l#a#r# #i#ç#i#n# #m#e#z#u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s#i# #i#l#e# #g#ö#r#e#v#l#e#r#i#n#i# #a#r#a#l#1#k#s#1#z# #e#n# #a#z# #b#e#_# #y#1#l# #y#a#p#t#1#k#l#a#r#1#n#1# #t#e#v#s#i#k# #e#d#e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i#c#a#r#e#t# #v#e# #s#a#n#a#y#i# #o#d#a#s#1#/#t#i#c#a#r#e#t# #o#d#a#s#1# #b#ü#n#y#e#s#i#n#d#e# #b#u#l#u#n#a#n# #t#i#c#a#r#e#t# #s#i#c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m#u#r#l#u#k#l#a#r#1# #v#e#y#a# #&lt;#b#&gt;#(#E#k# #i#b#a#r#e#:# #1#2#/#0#6#/#2#0#1#5#-#2#9#3#8#4# #R#.#G#.#/#1#.# #m#d#.#;# #m#ü#l#g#a# #i#b#a#r#e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3#.#0#6#.#2#0#1#9#-#3#0#7#1#6# #R#.#G#/#3#7#m#d#.#,# #y#ü#r#ü#r#l#ü#k#:#2#3#.#0#6#.#2#0#1#9#)#&lt;#/#b#&gt;# #y#e#m#i#n#l#i# #m#a#l#i# #m#ü#_#a#v#i#r# #y#a# 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r#b#e#s#t# #m#u#h#a#s#e#b#e#c#i# #m#a#l#i# #m#ü#_#a#v#i#r# #t#a#r#a#f#1#n#d#a#n# #d#ü#z#e#n#l#e#n#e#n# #b#e#l#g#e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d#)# #0#_# #d#e#n#e#y#i#m# #b#e#l#g#e#s#i# #d#ü#z#e#n#l#e#m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i# #k#u#r#u#m# #v#e# #k#u#r#u#l#u#_#l#a#r#a# #t#a#a#h#h#ü#t#t#e# #b#u#l#u#n#a#n# #y#ü#k#l#e#n#i#c#i#l#e#r#d#e# #p#r#o#j#e# #m#ü#d#ü#r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g#ö#r#e#v# #y#a#p#a#n# #m#i#m#a#r# #v#e# #m#ü#h#e#n#d#i#s#l#e#r# #i#ç#i#n#;# #m#e#z#u#n#i#y#e#t# #b#e#l#g#e#s#i#,# #s#ö#z#l#e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u#s#u# #i#_# #k#a#p#s#a#m#1#n#d#a# #p#r#o#j#e# #m#ü#d#ü#r#ü# #o#l#a#r#a#k# #b#i#l#d#i#r#i#l#d#i###i#n#e# #i#l#i#_#k#i#n# #b#e#l#g#e#,# #s#o#s#y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v#e#n#l#i#k# #p#r#i#m# #ö#d#e#m#e#l#e#r#i#n#i# #g#ö#s#t#e#r#e#n# #b#e#l#g#e#l#e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6#)# #0#d#a#r#e#l#e#r# #t#a#r#a#f#1#n#d#a#n# #b#a#_#v#u#r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h#i#p#l#e#r#i#n#e# #b#e#l#g#e# #v#e#r#i#l#i#r#k#e#n#,# #b#a#_#v#u#r#u#d#a# #v#e#r#i#l#e#n# #b#e#l#g#e#l#e#r# #d#1#_#1#n#d#a# #i#_#l#e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i#d#a#r#e#d#e# #b#u#l#u#n#a#n# #b#e#l#g#e#l#e#r# #d#e# #d#i#k#k#a#t#e# #a#l#1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_# #d#e#n#e#y#i#m# #t#u#t#a#r#1#n#1#n# #t#e#s#p#i#t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4#5# ##  #&lt;#/#b#&gt;#(#1#)# #0#_# #d#e#n#e#y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n#e#,# #f#i#i#l#e#n# #g#e#r#ç#e#k#l#e#_#t#i#r#i#l#e#n#,# #d#e#n#e#t#l#e#n#e#n# #v#e#y#a# #y#ö#n#e#t#i#l#e#n# #i#_#l#e#r#i#n# #t#u#t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,# #d#e#v#a#m# #e#d#e#n# #i#_#l#e#r#d#e# #a#r#a# #h#a#k#e#d#i#_# #r#a#p#o#r#l#a#r#1#n#d#a#k#i#,# #k#a#b#u#l#ü# #y#a#p#1#l#m#1#_# #i#_#l#e#r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e# #h#a#k#e#d#i#_# #r#a#p#o#r#l#a#r#1# #v#e# #v#a#r#s#a# #k#e#s#i#n# #h#a#k#e#d#i#_# #r#a#p#o#r#u#n#d#a#k#i# #i#_# #v#e#y#a# #g#ö#r#e#v#l#e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l#a#r# #h#e#r#h#a#n#g#i# #b#i#r# #g#ü#n#c#e#l#l#e#_#t#i#r#m#e#y#e# #t#a#b#i# #t#u#t#u#l#m#a#d#a#n# #y#a#z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B#u# #t#u#t#a#r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Y#u#r#t# #i#ç#i#n#d#e# #k#e#_#f#i#n#d#e#k#i# #b#i#r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i#y#a#t#l#a#r# #ü#z#e#r#i#n#d#e#n# #i#h#a#l#e# #i#n#d#i#r#i#m#i# #y#a#p#1#l#m#a#k# #s#u#r#e#t#i#y#l#e# #s#ö#z#l#e#_#m#e#y#e# #b#a###l#a#n#m#1#_# #i#_#l#e#r#d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r# #t#ü#r#l#ü# #f#i#y#a#t# #f#a#r#k#l#a#r#1# #h#a#r#i#ç#,# #v#a#r#s#a# #y#a#s#a#l# #k#e#_#i#f# #a#r#t#1#_#l#a#r#1# #d#a#h#i#l#,# #i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d#i#r#i#m#i# #y#a#p#1#l#m#1#_#,# #h#a#k#e#d#i#_#t#e#k#i# #s#ö#z#l#e#_#m#e# #y#1#l#1# #b#i#r#i#m# #f#i#y#a#t#l#a#r#1# #i#l#e# #y#a#p#1#l#a#n# #i#_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1# #ü#z#e#r#i#n#d#e#n#,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Y#u#r#t# #i#ç#i#n#d#e# #g#ö#t#ü#r#ü# #b#e#d#e#l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m# #f#i#y#a#t# #t#e#k#l#i#f# #a#l#1#n#m#a#k# #s#u#r#e#t#i#y#l#e# #s#ö#z#l#e#_#m#e#y#e# #b#a###l#a#n#a#n# #i#_#l#e#r#d#e#;# #f#i#y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r#k#l#a#r#1# #h#a#r#i#ç#,# #v#a#r#s#a# #y#a#s#a#l# #k#e#_#i#f# #a#r#t#1#_#l#a#r#1# #d#a#h#i#l# #h#a#k#e#d#i#_#t#e#k#i# #s#ö#z#l#e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i#y#a#t#l#a#r#1# #i#l#e# #y#a#p#1#l#a#n# #i#_#i#n# #t#u#t#a#r#1# #ü#z#e#r#i#n#d#e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c#)# #Y#a#b#a#n#c#1# #p#a#r#a# #ü#z#e#r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y#e# #b#a###l#a#n#a#n# #i#_#l#e#r#d#e# #i#s#e#;# #v#a#r#s#a# #f#i#y#a#t# #f#a#r#k#l#a#r#1# #h#a#r#i#ç#,# #k#e#_#i#f# #a#r#t#1#_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h#i#l#,# #s#ö#z#l#e#_#m#e# #f#i#y#a#t#l#a#r#1# #i#l#e# #i#_#i#n# #d#ö#v#i#z# #c#i#n#s#i#n#d#e#n# #t#u#t#a#r#1# #ü#z#e#r#i#n#d#e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ç#)# #D#e#n#e#t#l#e#m#e# #g#ö#r#e#v#l#e#r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a#n#l#a#r#1#n# #i#_# #d#e#n#e#y#i#m#i#,# #d#e#n#e#t#l#e#d#i#k#l#e#r#i# #i#_#l#e#r#i#n# #l#i#s#a#n#s# #e###i#t#i#m#i#n#i# #a#l#d#1#k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e#n#d#i# #m#e#s#l#e#k#i# #a#l#a#n#l#a#r#1# #i#l#e# #i#l#g#i#l#i# #t#u#t#a#r#l#a#r#1# #ü#z#e#r#i#n#d#e#n#,# #i#_#i#n# #t#a#m#a#m#1#n#d#a# #v#e#y#a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1#s#m#1#n#d#a# #a#y#n#1# #s#1#f#a#t# #v#e# #g#ö#r#e#v# #u#n#v#a#n#1# #i#l#e# #e#_#z#a#m#a#n#l#1# #g#ö#r#e#v# #y#a#p#a#n# #b#i#r#d#e#n# #f#a#z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t#l#e#m#e# #g#ö#r#e#v#l#i#s#i# #b#u#l#u#n#m#a#s#1# #h#a#l#i#n#d#e# #i#s#e#;# #g#ö#r#e#v#l#i#l#e#r#i#n# #s#a#y#1#s#1#n#a# #b#ö#l#ü#n#e#r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a#n# #t#u#t#a#r# #ü#z#e#r#i#n#d#e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d#)# #0#_#i#n# #t#ü#m#ü#n#d#e#n# #s#o#r#u#m#l#u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e#v#l#e#n#d#i#r#i#l#e#n# #m#ü#h#e#n#d#i#s# #v#e# #m#i#m#a#r#l#a#r# #i#ç#i#n#,# #a#l#d#1#k#l#a#r#1# #l#i#s#a#n#s# #e###i#t#i#m#l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1#l#m#a#k#s#1#z#1#n# #d#e#n#e#t#l#e#d#i#k#l#e#r#i# #i#_#i#n# #t#a#m#a#m#1# #ü#z#e#r#i#n#d#e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e#)# #Y#ö#n#e#t#m#e# #g#ö#r#e#v#l#e#r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a#n#l#a#r#1#n# #i#_# #d#e#n#e#y#i#m#i#,# #y#ö#n#e#t#t#i#k#l#e#r#i# #t#u#t#a#r#l#a#r# #ü#z#e#r#i#n#d#e#n#,# #a#n#c#a#k# #i#_#i#n# #t#a#m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b#i#r# #k#1#s#m#1#n#d#a# #a#y#n#1# #s#1#f#a#t# #v#e# #g#ö#r#e#v# #u#n#v#a#n#1# #i#l#e# #e#_#z#a#m#a#n#l#1# #g#ö#r#e#v# #y#a#p#a#n# #b#i#r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z#l#a# #y#ö#n#e#t#i#c#i# #o#l#m#a#s#1# #h#a#l#i#n#d#e# #b#e#l#g#e# #t#u#t#a#r#1#;# #y#ö#n#e#t#i#c#i#l#e#r#i#n# #s#a#y#1#s#1#n#a# #b#ö#l#ü#n#e#r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a#n# #t#u#t#a#r#l#a#r# #ü#z#e#r#i#n#d#e#n#,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f#)# #0#l#k# #s#ö#z#l#e#_#m#e# #b#e#d#e#l#i#n#i#n# #e#n# #a#z# #%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8#0## i# #o#r#a#n#1#n#d#a#k#i# #i#_#i#n# #b#i#r# #k#1#s#m#1#n#d#a# #d#e#n#e#t#l#e#m#e#,# #d#i###e#r# #k#1#s#m#1#n#d#a# #y#ö#n#e#t#m#e# #g#ö#r#e#v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a#n#l#a#r#1#n# #i#_# #d#e#n#e#y#i#m#i#,# #(#ç#)#,# #(#d#)# #v#e# #(#e#)# #b#e#n#t#l#e#r#i#n#d#e# #b#e#l#i#r#t#i#l#e#n# #e#s#a#s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h#i#l#i#n#d#e#,# #d#e#n#e#t#l#e#d#i#k#l#e#r#i# #v#e# #y#ö#n#e#t#t#i#k#l#e#r#i# #i#_# #t#u#t#a#r#l#a#r#1#n#1#n# #t#o#p#l#a#m#1# #ü#z#e#r#i#n#d#e#n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e#l#i#r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0#_# #d#e#n#e#y#i#m# #b#e#l#g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y#e# #y#e#t#k#i#l#i# #k#u#r#u#m# #v#e# #k#u#r#u#l#u#_#l#a#r#a# #d#o###r#u#d#a#n# #t#e#k# #s#ö#z#l#e#_#m#e#y#l#e# #t#a#a#h#h#ü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i#_# #i#_#l#e#r#i#n# #b#i#r# #b#ö#l#ü#m#ü#n#ü# #y#a#p#a#n# #a#l#t# #y#ü#k#l#e#n#i#c#i#l#e#r#i#n# #i#_# #d#e#n#e#y#i#m#i#n#i#n# #t#u#t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p#i#t#i#n#d#e#;# #d#i###e#r# #b#e#l#g#e#l#e#r#i#n# #d#e# #b#u# #t#u#t#a#r#1# #d#o###r#u#l#a#m#a#s#1# #_#a#r#t#1#y#l#a#,# #y#a#p#t#1#k#l#a#r#1# #i#_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a#s# #s#ö#z#l#e#_#m#e# #f#i#y#a#t#l#a#r#1# #i#l#e# #h#e#s#a#p#l#a#n#a#n# #t#u#t#a#r#1#n#1# #g#e#ç#m#e#m#e#k# #ü#z#e#r#e#,# #k#e#n#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l#e#r#i#n#d#e# #y#a#z#1#l#1# #b#e#d#e#l# #e#s#a#s# #a#l#1#n#1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Ö#n# #v#e#y#a# #k#e#s#i#n# #p#r#o#j#e#y#e# #d#a#y#a#n#1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 #e#d#i#l#e#n# #y#a#p#1#m# #i#_#l#e#r#i#n#d#e#,# #y#ü#k#l#e#n#i#c#i# #i#l#e# #y#a#p#t#1###1# #s#ö#z#l#e#_#m#e# #ç#e#r#ç#e#v#e#s#i#n#d#e# #a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l#e#n#i#c#i# #s#1#f#a#t#1#y#l#a# #i#h#a#l#e# #k#o#n#u#s#u# #i#_#i#n# #u#y#g#u#l#a#m#a# #p#r#o#j#e#s#i#n#i# #y#a#p#a#n# #d#a#n#1#_#m#a#n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 #s#u#n#u#c#u#l#a#r#1#n#1#n# #i#_# #d#e#n#e#y#i#m#i# #t#u#t#a#r#1#n#1#n# #t#e#s#p#i#t#i#n#d#e#,# #s#ö#z#l#e#_#m#e#s#i#n#i#n# #t#a#m#a#m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b#ü#t#ü#n# #o#l#a#r#a#k# #g#e#r#ç#e#k#l#e#_#t#i#r#i#p# #b#i#t#i#r#m#e#k# #v#e# #u#y#g#u#l#a#m#a# #p#r#o#j#e#s#i#n#i#n# #d#e# #i#_# #s#a#h#i#b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d#a#r#e# #t#a#r#a#f#1#n#d#a#n# #o#n#a#y#l#a#n#m#a#s#1# #k#a#y#d#1#y#l#a# #y#a#p#t#1#k#l#a#r#1# #i#_#i#n# #e#s#a#s# #s#ö#z#l#e#_#m#e# #f#i#y#a#t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h#e#s#a#p#l#a#n#a#n# #t#u#t#a#r#1#n#1# #g#e#ç#m#e#m#e#k# #ü#z#e#r#e#,# #k#e#n#d#i# #s#ö#z#l#e#_#m#e#l#e#r#i#n#d#e# #y#a#z#1#l#1# #b#e#d#e#l# #e#s#a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_# #d#e#n#e#y#i#m# #b#e#l#g#e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m#e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4#6# ##  #&lt;#/#b#&gt;#(#1#)# #B#e#l#g#e#y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y#e# #y#e#t#k#i#l#i# #k#u#r#u#m# #v#e# #k#u#r#u#l#u#_# #h#e#r#h#a#n#g#i# #b#i#r# #b#a#_#v#u#r#u# #o#l#m#a#k#s#1#z#1#n# #i#_# #d#e#n#e#y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s#i# #d#ü#z#e#n#l#e#y#e#b#i#l#i#r#.# #A#n#c#a#k#,# #h#a#k# #s#a#h#i#b#i#n#i#n# #i#_# #d#e#n#e#y#i#m# #b#e#l#g#e#s#i# #a#l#m#a#k# #a#m#a#c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y#i# #d#ü#z#e#n#l#e#m#e#y#e# #y#e#t#k#i#l#i# #k#u#r#u#m# #v#e#y#a# #k#u#r#u#l#u#_#a# #b#a#_#v#u#r#m#a#s#1# #h#a#l#i#n#d#e#,# #b#a#_#v#u#r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d#e#n# #i#t#i#b#a#r#e#n# #3#0# #g#ü#n# #i#ç#i#n#d#e# #i#_# #d#e#n#e#y#i#m# #b#e#l#g#e#s#i#n#i#n# #d#ü#z#e#n#l#e#n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d#u#r#.# #D#ü#z#e#n#l#e#m#e# #k#o#_#u#l#l#a#r#1#n#1# #t#a#_#1#m#a#y#a#n# #b#a#_#v#u#r#u#d#a# #i#s#e# #a#y#n#1# #s#ü#r#e# #i#ç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u# #s#a#h#i#b#i#n#e# #b#u# #h#u#s#u#s# #g#e#r#e#k#ç#e#l#i# #b#i#r# #y#a#z#1#y#l#a# #b#i#l#d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Y#ü#k#l#e#n#i#c#i#l#e#r#e# #i#_# #d#e#n#e#y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 #a#_#a###1#d#a# #b#e#l#i#r#t#i#l#e#n# #e#s#a#s#l#a#r#a# #g#ö#r#e# #v#e#r#i#l#i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0#_# #b#i#t#i#r#m#e# #b#e#l#g#e#s#i#;# #b#i#t#i#r#i#l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k#a#b#u#l#ü# #y#a#p#1#l#m#1#_# #i#_#l#e#r#d#e#,# #b#i#t#i#r#i#l#e#n# #i#_#i#n# #p#a#r#a#s#a#l# #t#u#t#a#r#1#n#1#n# #s#ö#z#l#e#_#m#e# #b#e#d#e#l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a#n#1#n#a# #b#a#k#1#l#m#a#k#s#1#z#1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0#_# #d#u#r#u#m# #b#e#l#g#e#s#i#;# #d#e#v#a#m# #e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m#l#a# #i#l#g#i#l#i# #d#a#n#1#_#m#a#n#l#1#k# #h#i#z#m#e#t# #i#_#l#e#r#i#n#d#e#,# #i#_#i#n# #i#l#k# #s#ö#z#l#e#_#m#e# #b#e#d#e#l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l#a#n#m#a#s#1# #v#e# #g#e#r#ç#e#k#l#e#_#m#e# #o#r#a#n#1#n#1#n# #t#o#p#l#a#m# #s#ö#z#l#e#_#m#e# #b#e#d#e#l#i#n#i#n# #e#n# #a#z# #%# #8#0## 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l#a#_#a#r#a#k# #k#u#s#u#r#s#u#z# #o#l#a#r#a#k# #g#e#r#ç#e#k#l#e#_#t#i#r#i#l#m#e#s#i# #_#a#r#t#1#y#l#a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A#l#t# #Y#ü#k#l#e#n#i#c#i#l#e#r#e# #a#_#a###1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e#s#a#s#l#a#r#a# #g#ö#r#e# #i#_# #b#i#t#i#r#m#e# #b#e#l#g#e#s#i# #v#e#r#i#l#i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B#e#l#g#e# #d#ü#z#e#n#l#e#m#e#y#e# #y#e#t#k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m# #v#e# #k#u#r#u#l#u#_#l#a#r#a# #t#a#a#h#h#ü#t# #e#d#i#l#e#n# #i#_#l#e#r# #i#ç#i#n#,# #i#h#a#l#e# #d#o#k#ü#m#a#n#1#n#d#a# #a#l#t# #y#ü#k#l#e#n#i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l#1#_#t#1#r#1#l#a#b#i#l#e#c#e###i# #ö#n#g#ö#r#ü#l#e#n# #i#_#l#e#r#d#e#,# #b#e#l#g#e#y#i# #d#ü#z#e#n#l#e#m#e#y#e# #y#e#t#k#i#l#i# #k#u#r#u#m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u#n# #o#n#a#y#1# #i#l#e# #ç#a#l#1#_#t#1#r#1#l#a#n# #a#l#t# #y#ü#k#l#e#n#i#c#i#l#e#r# #t#a#r#a#f#1#n#d#a#n# #g#e#r#ç#e#k#l#e#_#t#i#r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 #k#1#s#1#m#l#a#r#1# #i#ç#i#n# #i#d#a#r#e# #t#a#r#a#f#1#n#d#a#n# #o# #i#_#i#n# #k#1#s#m#1# #k#a#b#u#l#ü# #v#e#y#a# #e#s#a#s# #s#ö#z#l#e#_#m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u# #i#_#i#n# #k#a#b#u#l#ü# #y#a#p#1#l#m#a#k# #_#a#r#t#1#y#l#a#,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Ö#n# #v#e#y#a# #k#e#s#i#n# #p#r#o#j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y#a#n#1#l#a#r#a#k# #i#h#a#l#e# #e#d#i#l#e#n# #y#a#p#1#m# #i#_#l#e#r#i#n#d#e#,# #y#ü#k#l#e#n#i#c#i# #i#l#e# #y#a#p#t#1###1# #s#ö#z#l#e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r#ç#e#v#e#s#i#n#d#e# #a#l#t# #y#ü#k#l#e#n#i#c#i# #s#1#f#a#t#1#y#l#a# #i#h#a#l#e# #k#o#n#u#s#u# #i#_#i#n# #u#y#g#u#l#a#m#a# #p#r#o#j#e#s#i#n#i# #y#a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n#1#_#m#a#n#l#1#k# #h#i#z#m#e#t# #s#u#n#u#c#u#l#a#r#1# #i#ç#i#n#,# #s#ö#z#l#e#_#m#e#s#i#n#i#n# #t#a#m#a#m#1#n#1# #b#i#r# #b#ü#t#ü#n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p# #b#i#t#i#r#m#e#k# #v#e# #u#y#g#u#l#a#m#a# #p#r#o#j#e#s#i#n#i#n# #d#e# #i#_# #s#a#h#i#b#i# #b#e#l#g#e#y#i# #d#ü#z#e#n#l#e#m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i# #k#u#r#u#m# #v#e#y#a# #k#u#r#u#l#u#_# #t#a#r#a#f#1#n#d#a#n# #o#n#a#y#l#a#n#m#a#s#1# #k#a#y#d#1#y#l#a#,# #y#a#p#1#m# #i#_#i#n#i#n# #g#e#ç#i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b#u#l#ü# #y#a#p#1#l#m#a#s#1# #b#e#k#l#e#n#m#e#k#s#i#z#i#n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y#a#p#t#1#k#l#a#r#1# #i#_#i#n# #e#s#a#s# #s#ö#z#l#e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i#y#a#t#l#a#r#1# #i#l#e# #h#e#s#a#p#l#a#n#a#n# #t#u#t#a#r#1#n#1# #g#e#ç#m#e#m#e#k# #ü#z#e#r#e#,# #k#e#n#d#i# #s#ö#z#l#e#_#m#e#l#e#r#i#n#d#e# #y#a#z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d#e#l# #e#s#a#s# #a#l#1#n#a#r#a#k# #v#e#r#i#l#i#r#.# #Y#ü#k#l#e#n#i#c#i# #i#l#e# #a#l#t# #y#ü#k#l#e#n#i#c#i# #a#r#a#s#1#n#d#a# #y#a#p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l#e#r#d#e#,# #n#e#v#i# #i#t#i#b#a#r#i#y#l#e# #v#e#r#i#l#e#n# #b#i#r# #i#_#i#n# #b#a#_#t#a#n# #s#o#n#a# #y#a#p#1#l#m#a#s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g#ö#r#ü#l#m#e#s#i# #_#a#r#t#1# #a#r#a#n#1#r#.# #B#i#r#d#e#n# #f#a#z#l#a# #a#l#t# #y#ü#k#l#e#n#i#c#i# #o#l#m#a#s#1# #d#u#r#u#m#u#n#d#a#,# #a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l#e#n#i#c#i#l#e#r#e# #v#e#r#i#l#e#c#e#k# #i#_# #d#e#n#e#y#i#m#i# #t#u#t#a#r#l#a#r#1#n#1#n# #t#o#p#l#a#m#1# #t#o#p#l#a#m# #s#ö#z#l#e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d#e#l#i#n#i# #a#_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B#e#l#g#e# #d#ü#z#e#n#l#e#m#e#y#e# #y#e#t#k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m# #v#e# #k#u#r#u#l#u#_#l#a#r#a# #t#a#a#h#h#ü#t# #e#d#i#l#e#n# #y#a#p#1#m#l#a# #i#l#g#i#l#i# #d#a#n#1#_#m#a#n#l#1#k# #h#i#z#m#e#t# #i#_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m#ü#h#e#n#d#i#s#l#e#r# #v#e#y#a# #m#i#m#a#r#l#a#r#a# #a#_#a###1#d#a#k#i# #i#_# #d#e#n#e#y#i#m# #b#e#l#g#e#l#e#r#i# #v#e#r#i#l#i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0#_# #d#e#n#e#t#l#e#m#e# #b#e#l#g#e#s#i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1#)# #L#i#s#a#n#s# #e###i#t#i#m#i#n#i# #a#l#d#1#k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e#n#d#i# #m#e#s#l#e#k#i# #a#l#a#n#l#a#r#1# #i#l#e# #i#l#g#i#l#i# #o#l#a#r#a#k# #d#e#n#e#t#l#e#d#i#k#l#e#r#i# #i#_#l#e#r#d#e#;# #i#l#k# #s#ö#z#l#e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d#e#l#i#n#i#n# #e#n# #a#z# #%# #8#0## i# #o#r#a#n#1#n#d#a# #f#i#i#l#e#n# #g#ö#r#e#v# #y#a#p#m#1#_# #o#l#m#a#k# #_#a#r#t#1#y#l#a#,# #k#o#n#t#r#o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h#e#n#d#i#s#i# #v#e# #a#y#n#1# #t#e#k#n#i#k# #s#e#v#i#y#e#d#e# #d#e#n#e#t#l#e#m#e# #g#ö#r#e#v#i#n#d#e# #b#u#l#u#n#a#n#l#a#r#a#,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2#)# #Y#ü#k#l#e#n#i#c#i# #b#ü#n#y#e#s#i#n#d#e#,# #k#e#n#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s#l#e#k#l#e#r#i# #i#l#e# #i#l#g#i#l#i# #o#l#a#r#a#k# #i#l#k# #s#ö#z#l#e#_#m#e# #b#e#d#e#l#i#n#i#n# #e#n# #a#z# #%# #8#0## i# #o#r#a#n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i#i#l#e#n# #g#ö#r#e#v# #y#a#p#a#n#l#a#r#a# #o#l#m#a#k# #_#a#r#t#1#y#l#a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t#e#k# #s#ö#z#l#e#_#m#e# #i#l#e# #i#l#i#_#k#i#l#i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n#i#r# #v#e# #v#e#r#i#l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0#_# #y#ö#n#e#t#m#e# #b#e#l#g#e#s#i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1#)# #B#i#r# #g#ö#r#e#v#l#e#n#d#i#r#m#e# #y#a#z#1#s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i#d#a#r#i# #d#ü#z#e#n#l#e#m#e#y#e# #d#a#y#a#l#1# #o#l#a#r#a#k#,# #i#l#k# #s#ö#z#l#e#_#m#e# #b#e#d#e#l#i#n#i#n# #e#n# #a#z# #%# #8#0## 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a#n#1#n#d#a# #f#i#i#l#e#n# #g#ö#r#e#v# #y#a#p#m#1#_# #o#l#m#a#k# #_#a#r#t#1#y#l#a#,# #y#a#p#1#m# #v#e#/#v#e#y#a# #t#e#k#n#i#k# #i#_#l#e#r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r#u#m#l#u# #o#l#a#n#;# #_#u#b#e# #m#ü#d#ü#r#ü#,# #p#r#o#j#e# #m#ü#d#ü#r#ü#,# #k#o#n#t#r#o#l# #a#m#i#r#i#,# #i#n#_#a#a#t# #v#e# #t#e#s#i#s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d#ü#r#ü# #v#e# #y#a#r#d#1#m#c#1#l#a#r#1# #v#e# #b#u#n#l#a#r#l#a# #a#y#n#1# #t#e#k#n#i#k# #s#e#v#i#y#e#d#e# #g#ö#r#e#v# #y#a#p#a#n#l#a#r#,# 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d#ü#r#ü# #v#e# #y#a#r#d#1#m#c#1#l#a#r#1#,# #b#ö#l#g#e# #m#ü#d#ü#r#ü# #v#e# #y#a#r#d#1#m#c#1#l#a#r#1# #i#l#e# #y#a#p#1#m# #v#e#/#v#e#y#a# #t#e#k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r# #d#a#i#r#e# #b#a#_#k#a#n#1# #v#e# #y#a#r#d#1#m#c#1#l#a#r#1#,# #y#a#p#1#m# #v#e#/#v#e#y#a# #t#e#k#n#i#k# #i#_#l#e#r#d#e#n# #s#o#r#u#m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n#e#l# #m#ü#d#ü#r# #y#a#r#d#1#m#c#1#l#a#r#1# #v#e# #g#e#n#e#l# #m#ü#d#ü#r# #o#l#a#r#a#k# #g#ö#r#e#v# #y#a#p#a#n#l#a#r#a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2#)# #0#_# #d#e#n#e#y#i#m# #b#e#l#g#e#s#i# #d#ü#z#e#n#l#e#m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i# #k#u#r#u#m# #v#e# #k#u#r#u#l#u#_#l#a#r#a# #t#a#a#h#h#ü#t#t#e# #b#u#l#u#n#a#n#;# #a#n#o#n#i#m# #_#i#r#k#e#t#l#e#r#d#e# #g#e#n#e#l# #m#ü#d#ü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u#r#a#h#h#a#s# #m#ü#d#ü#r#,# #y#ö#n#e#t#i#m# #k#u#r#u#l#u# #ü#y#e#s#i# #v#e# #y#ö#n#e#t#i#m# #k#u#r#u#l#u# #b#a#_#k#a#n#1#,# #l#i#m#i#t#e#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i#r#k#e#t#l#e#r#d#e# #_#i#r#k#e#t# #m#ü#d#ü#r#ü# #o#l#a#r#a#k# #g#ö#r#e#v#l#e#r#i#n#i# #a#r#a#l#1#k#s#1#z# #e#n# #a#z# #b#e#_# #y#1#l#d#1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d#ü#r#e#n# #v#e# #i#l#k# #s#ö#z#l#e#_#m#e# #b#e#d#e#l#i#n#i#n# #e#n# #a#z# #%# #8#0## i# #o#r#a#n#1#n#d#a# #f#i#i#l#e#n# #g#ö#r#e#v# #y#a#p#a#n#,# 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z# #b#e#_# #y#1#l#l#1#k# #m#ü#h#e#n#d#i#s# #v#e#y#a# #m#i#m#a#r#l#a#r#a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3#)# #0#_# #d#e#n#e#y#i#m# #b#e#l#g#e#s#i# #d#ü#z#e#n#l#e#m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i# #k#u#r#u#m# #v#e# #k#u#r#u#l#u#_#l#a#r#a# #t#a#a#h#h#ü#t#t#e# #b#u#l#u#n#a#n# #y#ü#k#l#e#n#i#c#i#l#e#r#d#e#;# #i#d#a#r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l#m#e#s#i# #k#a#y#d#1#y#l#a#,# #i#l#k# #s#ö#z#l#e#_#m#e# #b#e#d#e#l#i#n#i#n# #e#n# #a#z# #%# #8#0## i# #o#r#a#n#1#n#d#a# #s#ö#z#l#e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u#s#u# #i#_#t#e# #p#r#o#j#e# #m#ü#d#ü#r#ü# #o#l#a#r#a#k# #g#ö#r#e#v# #y#a#p#a#n# #e#n# #a#z# #5# #y#1#l#l#1#k# #m#ü#h#e#n#d#i#s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i#m#a#r#l#a#r#a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d#ü#z#e#n#l#e#n#i#r# #v#e# #v#e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5#)# #O#r#t#a#k# #g#i#r#i#_#i#m#l#e#r# #i#ç#i#n#;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0#_# #o#r#t#a#k#l#1###1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e#n# #i#_#l#e#r#d#e#,# #o#r#t#a#k#l#a#r#1#n# #h#e#r# #b#i#r#i#n#i#n# #h#i#s#s#e#s#i#n#i# #a#y#r#1# #a#y#r#1# #g#ö#s#t#e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k# #s#a#y#1#s#1# #k#a#d#a#r# #i#_# #b#i#t#i#r#m#e# #b#e#l#g#e#s#i# #d#ü#z#e#n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K#o#n#s#o#r#s#i#y#u#m#l#a#r#d#a# #h#e#r# #b#i#r# #o#r#t#a##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k#l#a#r# #t#a#r#a#f#1#n#d#a#n# #g#e#r#ç#e#k#l#e#_#t#i#r#i#l#e#n# #i#_# #k#1#s#1#m#l#a#r#1#n#1# #v#e# #t#u#t#a#r#l#a#r#1#n#1# #g#ö#s#t#e#r#e#n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t#i#r#m#e# #b#e#l#g#e#s#i# #d#ü#z#e#n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6#)# #0#_# #b#i#t#i#r#m#e#,# #i#_# #d#u#r#u#m#,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t#l#e#m#e# #v#e# #i#_# #y#ö#n#e#t#m#e# #b#e#l#g#e#l#e#r#i#,# #b#e#l#g#e# #s#a#h#i#b#i# #g#e#r#ç#e#k# #v#e#y#a# #t#ü#z#e#l# #k#i#_#i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1#_#1#n#d#a#k#i# #a#d#a#y# #v#e# #i#s#t#e#k#l#i# #t#a#r#a#f#1#n#d#a#n# #k#u#l#l#a#n#1#l#a#m#a#z#,# #d#e#v#r#e#d#i#l#e#m#e#z#,# #k#i#r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e#m#e#z# #v#e# #s#a#t#1#l#a#m#a#z#.# #&lt;#b#&gt;#(#D#e###i#_#i#k# #c#ü#m#l#e#:# #1#6#/#0#3#/#2#0#1#9#-#3#0#7#1#6# #R#.#G#/#8#.# #m#d#.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e#r#l#i#l#i#k#:# #1#8#/#0#3#/#2#0#2#0#)# #&lt;#/#b#&gt;#B#u# #b#e#l#g#e# #s#a#h#i#p#l#e#r#i#n#i#n# #k#u#r#a#c#a#k#l#a#r#1# #v#e#y#a# #o#r#t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c#a#k#l#a#r#1# #t#ü#z#e#l# #k#i#_#i#l#i#k#l#e#r#i#n# #i#h#a#l#e#y#e# #g#i#r#e#b#i#l#m#e#s#i#n#d#e#;# #e#n# #a#z# #b#i#r# #y#1#l#d#1#r# #t#ü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l#i###i#n# #y#a#r#1#s#1#n#d#a#n# #f#a#z#l#a# #h#i#s#s#e#s#i#n#e# #s#a#h#i#p# #o#l#m#a#s#1# #v#e# #b#u# #s#ü#r#e#d#e# #K#a#n#u#n#a# #g#ö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c#a#k# #i#h#a#l#e#l#e#r#e# #i#l#i#_#k#i#n# #s#ö#z#l#e#_#m#e#l#e#r#i#n# #y#ü#r#ü#t#ü#l#m#e#s#i# #k#o#n#u#s#u#n#d#a# #t#e#m#s#i#l#e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e# #y#e#t#k#i#l#i# #o#l#m#a#s#1#,# #t#e#m#i#n#a#t# #s#ü#r#e#s#i# #s#o#n#u#n#a# #k#a#d#a#r# #b#u# #_#a#r#t#l#a#r#1#n# #m#u#h#a#f#a#z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e#s#i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7#)# #&lt;#b#&gt;#(#D#e###i#_#i#k# #f#1#k#r#a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6#/#0#3#/#2#0#1#9#-#3#0#7#1#6# #R#.#G#/#8#.# #m#d#.#,# #g#e#ç#e#r#l#i#l#i#k#:# #1#8#/#0#3#/#2#0#2#0#)# #&lt;#/#b#&gt;#T#ü#z#e#l# #k#i#_#i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u#l#a#n# #i#_# #d#e#n#e#y#i#m#i#n#i# #g#ö#s#t#e#r#e#n# #b#e#l#g#e#n#i#n#,# #i#h#a#l#e# #v#e#y#a# #s#o#n# #b#a#_#v#u#r#u# #t#a#r#i#h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i#y#e# #d#o###r#u# #e#n# #a#z# #b#i#r# #y#1#l#d#1#r# #k#e#s#i#n#t#i#s#i#z# #o#l#a#r#a#k# #a#y#n#1# #t#ü#z#e#l# #k#i#_#i#l#i###i#n# #y#a#r#1#s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z#l#a# #h#i#s#s#e#s#i#n#e# #s#a#h#i#p# #v#e# #K#a#n#u#n#a# #g#ö#r#e# #y#a#p#1#l#a#c#a#k# #i#h#a#l#e#l#e#r#e# #i#l#i#_#k#i#n# #s#ö#z#l#e#_#m#e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t#ü#l#m#e#s#i# #k#o#n#u#s#u#n#d#a# #t#e#m#s#i#l#e# #v#e# #y#ö#n#e#t#i#m#e# #y#e#t#k#i#l#i# #o#l#a#n# #o#r#t#a###1#n#a# #a#i#t# #o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,# #b#u# #o#r#t#a###a# #a#i#t# #i#_# #d#e#n#e#y#i#m#i#n#i# #g#ö#s#t#e#r#e#n# #b#e#l#g#e#l#e#r#i#n# #t#a#m#a#m#1# #t#e#m#i#n#a#t# #s#ü#r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u#n#a# #k#a#d#a#r# #b#a#_#k#a# #b#i#r# #t#ü#z#e#l# #k#i#_#i#y#e# #k#u#l#l#a#n#d#1#r#1#l#a#m#a#z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8#)# #^#a#h#1#s# #_#i#r#k#e#t#i# #o#r#t#a#k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k#o#m#a#n#d#i#t# #_#i#r#k#e#t#i#n# #k#o#m#a#n#d#i#t#e#r# #o#r#t#a###1# #h#a#r#i#ç#)# #_#i#r#k#e#t#t#e#n# #a#y#r#1#l#m#a#l#a#r#1# #h#a#l#i#n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i#r#k#e#t# #a#d#1#n#a# #d#ü#z#e#n#l#e#n#m#i#_# #o#l#a#n# #i#_# #d#u#r#u#m# #v#e#y#a# #i#_# #b#i#t#i#r#m#e# #b#e#l#g#e#s#i# #a#y#r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k#l#a#r#1#n# #h#i#s#s#e#l#e#r#i# #o#r#a#n#1#n#d#a# #i#h#a#l#e#l#e#r#d#e# #_#a#h#s#i# #i#_# #d#e#n#e#y#i#m#i# #o#l#a#r#a#k# #d#e###e#r#l#e#n#d#i#r#i#l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b#e#l#g#e#l#e#r#i#n# #_#i#r#k#e#t# #a#d#1#n#a# #k#u#l#l#a#n#1#l#m#a#s#1#n#d#a# #b#e#l#g#e# #t#u#t#a#r#1# #d#e###e#r#l#e#n#d#i#r#i#l#i#r#k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r#1#l#a#n# #o#r#t#a#k#l#a#r#1#n# #h#i#s#s#e#l#e#r#i#n#e# #i#s#a#b#e#t# #e#d#e#n# #t#u#t#a#r# #b#e#l#g#e# #t#o#p#l#a#m#1#n#d#a#n# #d#ü#_#ü#l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9#)# #&lt;#b#&gt;#(#D#e###i#_#i#k#:#R#G#-#1#8#/#5#/#2#0#2#4#-#3#2#5#5#0#)#&lt;#/#b#&gt;#&lt;#s#u#p#&gt;#(#5#)#&lt;#/#s#u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 #d#e#n#e#y#i#m# #b#e#l#g#e#s#i# #s#ö#z#l#e#_#m#e#y#i# #i#m#z#a#l#a#y#a#n# #y#ü#k#l#e#n#i#c#i# #a#d#1#n#a# #d#ü#z#e#n#l#e#n#i#r#.# #A#n#c#a#k# #a#d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 #d#ü#z#e#n#l#e#n#e#n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T#i#c#a#r#i# #i#_#l#e#t#m#e#n#i#n#/#e#s#n#a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s#i#n#i#n# #y#a# #d#a# #_#a#h#1#s# #v#e#y#a# #s#e#r#m#a#y#e# #_#i#r#k#e#t#i#n#i#n#&amp;#n#b#s#p#;#ü#n#v#a#n#&amp;#n#b#s#p#;#d#e###i#_#t#i#r#m#e#s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^#a#h#1#s# #v#e#y#a# #s#e#r#m#a#y#e# #_#i#r#k#e#t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k# #T#i#c#a#r#e#t# #K#a#n#u#n#u#n#a# #g#ö#r#e# #t#ü#r# #d#e###i#_#t#i#r#m#e#s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c#)# #0#_# #o#r#t#a#k#l#1###1#n#1#n# #o#r#t#a###1# #o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i#r#k#e#t#l#e#r#i#n# #t#a#s#f#i#y#e#s#i#z# #s#o#n#a# #e#r#e#r#e#k# #k#e#n#d#i# #a#r#a#l#a#r#1#n#d#a# #d#e#v#r#a#l#m#a# #y#a# #d#a# #y#e#n#i# #_#i#r#k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m#a# #y#o#l#u#y#l#a# #b#i#r#l#e#_#m#e#s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h#a#l#l#e#r#i#n#d#e#&amp;#n#b#s#p#;#b#u# #i#_# #d#e#n#e#y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s#i#n#i#n# #i#h#a#l#e#l#e#r#d#e# #k#u#l#l#a#n#1#l#a#b#i#l#m#e#s#i# #i#ç#i#n# #b#u# #d#e###i#_#i#k#l#i#k#l#e#r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n# #d#e# #t#e#k#l#i#f# #v#e#y#a# #b#a#_#v#u#r#u# #k#a#p#s#a#m#1#n#d#a# #s#u#n#u#l#m#a#s#1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1#0#)# #&lt;#b#&gt;#(#E#k#:#1#6#/#0#7#/#2#0#1#1#-#2#7#9#9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/#8# #m#d#.#)# #&lt;#/#b#&gt;#4#7#3#4# #s#a#y#1#l#1# #K#a#n#u#n# #k#a#p#s#a#m#1#n#d#a#k#i# #i#d#a#r#e#l#e#r# #i#l#e# #d#i###e#r# #k#a#m#u# #k#u#r#u#m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l#a#r#1#n#d#a# #h#a#n#g#i# #s#1#f#a#t#l#a# #o#l#u#r#s#a# #o#l#s#u#n# #g#ö#r#e#v#l#i# #o#l#a#n#l#a#r#a# #a#i#t# #i#_# #d#e#n#e#y#i#m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s#t#e#r#e#n# #b#e#l#g#e#l#e#r#,# #b#u# #k#i#_#i#l#e#r#i#n# #g#ö#r#e#v#l#e#r#i# #d#e#v#a#m# #e#t#t#i###i# #s#ü#r#e#c#e# #k#u#l#l#a#n#1#l#a#m#a#z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d#1#r#1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_# #d#e#n#e#y#i#m# #b#e#l#g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n#e#m#e#y#e#c#e#k# #i#_#l#e#r#d#e# #i#_# #d#e#n#e#y#i#m#i#n#i# #g#ö#s#t#e#r#e#n# #b#e#l#g#e#l#e#r# #v#e# #b#u# #b#e#l#g#e#l#e#r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n#a#c#a#k# #k#r#i#t#e#r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4#7# ##  #&lt;#/#b#&gt;#(#1#)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&amp;#n#b#s#p#;#1#9#/#0#6#/#2#0#1#8#-#3#0#4#5#3#/#m# #R#.#G#.#&amp;#n#b#s#p#;#/#&amp;#n#b#s#p#;#4#.#&amp;#n#b#s#p#;#m#d#.#;# #y#ü#r#ü#r#l#ü#k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9#/#0#7#/#2#0#1#8#)#&amp;#n#b#s#p#;# #&lt;#/#b#&gt;#4#2# #n#c#i# #m#a#d#d#e#n#i#n# #b#e#_#i#n#c#i# #f#1#k#r#a#s#1#n#d#a# #b#e#l#i#r#t#i#l#e#n# #h#a#l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r#i#ç# #o#l#m#a#k# #ü#z#e#r#e#,# #g#e#r#ç#e#k# #k#i#_#i#l#e#r#e# #v#e#y#a# #i#_# #d#e#n#e#y#i#m# #b#e#l#g#e#s#i# #d#ü#z#e#n#l#e#m#e#y#e# #y#e#t#k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y#a#n# #h#e#r# #t#ü#r#l#ü# #k#u#r#u#m# #v#e# #k#u#r#u#l#u#_#a# #b#e#d#e#l# #i#ç#e#r#e#n# #t#e#k# #b#i#r# #s#ö#z#l#e#_#m#e#y#e# #d#a#y#a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g#e#r#ç#e#k#l#e#_#t#i#r#i#l#e#n# #i#_#l#e#r#d#e#,# #i#_# #d#e#n#e#y#i#m# #b#e#l#g#e#s#i# #d#ü#z#e#n#l#e#n#e#m#e#z#.# #B#u# #d#u#r#u#m#d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t#i#r#i#l#e#n# #i#_#l#e#r#e# #i#l#i#_#k#i#n# #i#_# #d#e#n#e#y#i#m#i#n#i#n# #b#e#l#g#e#l#e#n#d#i#r#i#l#m#e#s#i#n#d#e# #a#_#a###1#d#a#k#i# #e#s#a#s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n#1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&lt;#b#&gt;#(#D#e###i#_#i#k#:#1#6#/#0#3#/#2#0#1#1#-#2#7#8#7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/#9# #m#d#.#)# #&lt;#/#b#&gt;#Y#u#r#t# #d#1#_#1#n#d#a# #g#e#r#ç#e#k#l#e#_#t#i#r#i#l#e#n# #i#_#l#e#r# #h#a#r#i#ç# #b#u# #m#a#d#d#e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 #a#l#a#n# #i#_#l#e#r#d#e#;# #s#ö#z#l#e#_#m#e# #v#e# #b#u# #s#ö#z#l#e#_#m#e#n#i#n# #u#y#g#u#l#a#n#m#a#s#1#n#a# #i#l#i#_#k#i#n# #o#l#a#r#a#k# #2#1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l#1# #V#e#r#g#i# #U#s#u#l# #K#a#n#u#n#u#n#u#n# #i#l#g#i#l#i# #h#ü#k#ü#m#l#e#r#i# #ç#e#r#ç#e#v#e#s#i#n#d#e# #d#ü#z#e#n#l#e#n#e#n#;# #f#a#t#u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r#n#e#k#l#e#r#i# #v#e#y#a# #b#u# #ö#r#n#e#k#l#e#r#i#n# #n#o#t#e#r#,# #&lt;#b#&gt;#(#E#k# #i#b#a#r#e#:# #1#2#/#0#6#/#2#0#1#5#-#2#9#3#8#4# #R#.#G#.#/#1#.# #m#d#.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l#g#a# #i#b#a#r#e#:# #1#3#.#0#6#.#2#0#1#9#-#3#0#7#1#6# #R#.#G#/#8#.#m#d#.#,# #y#ü#r#ü#r#l#ü#k#:#2#3#.#0#6#.#2#0#1#9#)#&lt;#/#b#&gt;# #y#e#m#i#n#l#i# #m#a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a#v#i#r#,# #s#e#r#b#e#s#t# #m#u#h#a#s#e#b#e#c#i# #m#a#l#i# #m#ü#_#a#v#i#r# #v#e#y#a# #v#e#r#g#i# #d#a#i#r#e#s#i# #o#n#a#y#l#1# #s#u#r#e#t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s#e#r#b#e#s#t# #m#e#s#l#e#k# #m#a#k#b#u#z#u# #n#ü#s#h#a#l#a#r#1# #v#e#y#a# #b#u# #n#ü#s#h#a#l#a#r#1#n# #n#o#t#e#r#,# #y#e#m#i#n#l#i# #m#a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a#v#i#r#,# #s#e#r#b#e#s#t# #m#u#h#a#s#e#b#e#c#i# #m#a#l#i# #m#ü#_#a#v#i#r# #v#e#y#a# #v#e#r#g#i# #d#a#i#r#e#s#i# #o#n#a#y#l#1# #s#u#r#e#t#l#e#r#i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y#i#m#i#n#i# #g#ö#s#t#e#r#e#n# #b#e#l#g#e#l#e#r#d#i#r#.# #A#d#a#y# #v#e#y#a# #i#s#t#e#k#l#i#,# #i#_# #d#e#n#e#y#i#m#i#n#i# #g#ö#s#t#e#r#e#n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 #b#a#_#v#u#r#u# #v#e#y#a# #t#e#k#l#i#f#i# #k#a#p#s#a#m#1#n#d#a# #s#u#n#a#r#.# #B#u# #m#a#d#d#e#d#e# #b#e#l#i#r#t#i#l#e#n# #i#_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i#_# #d#e#n#e#y#i#m# #b#e#l#g#e#s#i# #d#ü#z#e#n#l#e#n#m#i#_# #o#l#s#a# #b#i#l#e#,# #i#h#a#l#e# #k#o#m#i#s#y#o#n#u#n#c#a# #d#i#k#k#a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Y#u#r#t# #d#1#_#1#n#d#a# #g#e#r#ç#e#k#l#e#_#t#i#r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r#d#e#,# #o# #ü#l#k#e#n#i#n# #r#e#s#m#i# #k#u#r#u#m#l#a#r#1# #t#a#r#a#f#1#n#d#a#n# #d#ü#z#e#n#l#e#n#m#i#_# #i#_# #d#e#n#e#y#i#m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s#t#e#r#e#n# #b#e#l#g#e#l#e#r# #v#e#y#a# #s#ö#z#l#e#_#m#e# #v#e# #b#u# #s#ö#z#l#e#_#m#e#y#e# #b#a###l#1# #o#l#a#r#a#k# #d#ü#z#e#n#l#e#n#e#n# #f#a#t#u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r#n#e#k#l#e#r#i# #v#e#y#a# #f#a#t#u#r#a# #ö#r#n#e###i#n#i#n# #o# #ü#l#k#e#n#i#n# #y#e#t#k#i#l#i# #m#a#k#a#m#l#a#r#1# #t#a#r#a#f#1#n#d#a#n# #o#n#a#y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r#e#t#l#e#r#i# #y#a# #d#a# #f#a#t#u#r#a# #d#e#n#g#i# #b#e#l#g#e#l#e#r# #i#_# #d#e#n#e#y#i#m#i#n#i# #g#ö#s#t#e#r#e#n# #b#e#l#g#e#l#e#r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b#u#l# #e#d#i#l#i#r#.# #B#u# #k#a#p#s#a#m#d#a# #s#u#n#u#l#a#n# #b#e#l#g#e#l#e#r#i#n#,# #o# #ü#l#k#e# #m#e#v#z#u#a#t#1#n#a# #g#ö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n#m#e#s#i#,# #s#ö#z#l#e#_#m#e#d#e#;# #i#_# #s#a#h#i#b#i#n#i#n# #a#d#1# #v#e# #s#o#y#a#d#1# #v#e#y#a# #u#n#v#a#n#1#,# #i#_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d#1###1# #y#e#r# #v#e# #i#_# #t#a#n#1#m#1#,# #y#ü#k#l#e#n#i#c#i#n#i#n# #a#d#1# #v#e# #s#o#y#a#d#1# #v#e#y#a# #t#i#c#a#r#e#t# #u#n#v#a#n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 #b#e#d#e#l#i# #v#e# #t#a#r#i#h#i# #i#l#e# #i#_#i#n# #b#i#t#i#m# #v#e#/#v#e#y#a# #k#a#b#u#l# #t#a#r#i#h#i#n#i#n# #g#ö#s#t#e#r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c#)# #G#e#r#ç#e#k# #k#i#_#i#l#e#r#e# #v#e#y#a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y#i#m# #b#e#l#g#e#s#i# #d#ü#z#e#n#l#e#m#e#y#e# #y#e#t#k#i#l#i# #o#l#m#a#y#a#n# #k#u#r#u#m# #v#e# #k#u#r#u#l#u#_#l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e#n# #i#_#l#e#r#e# #i#l#i#_#k#i#n# #i#_# #d#e#n#e#y#i#m# #t#u#t#a#r#1#n#1#n# #t#e#s#p#i#t#i#n#d#e#,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n# #d#e# #b#u# #t#u#t#a#r#1# #d#o###r#u#l#a#m#a#s#1# #_#a#r#t#1#y#l#a# #i#_#i#n# #s#ö#z#l#e#_#m#e#s#i#n#d#e# #y#a#z#1#l#1# #b#e#d#e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_#m#a#m#a#k# #ü#z#e#r#e# #f#i#i#l#e#n# #y#a#p#1#l#a#n# #i#_# #t#u#t#a#r#1# #d#i#k#k#a#t#e# #a#l#1#n#1#r#.# #S#ö#z#l#e#_#m#e#d#e# #i#_# #a#r#t#1#_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h#ü#k#ü#m# #b#u#l#u#n#m#a#s#1# #d#u#r#u#m#u#n#d#a#,# #a#y#r#1#c#a# #s#ö#z#l#e#_#m#e# #t#u#t#a#r#1#n#1#n# #%# #1#0## u#n#u# #a#_#m#a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e# #t#a#m#a#m#l#a#n#a#n# #i#_# #t#u#t#a#r#1# #d#a# #d#i#k#k#a#t#e# #a#l#1#n#1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ç#)# #S#ö#z#l#e#_#m#e#n#i#n#,# #i#_# #e#k#s#i#l#i#_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r#a#k# #s#o#n#a# #e#r#d#i#r#i#l#m#e#s#i# #d#u#r#u#m#u#n#d#a#,# #t#a#r#a#f#l#a#r#1#n# #i#_#i#n# #b#u# #_#e#k#i#l#d#e# #t#a#m#a#m#l#a#n#d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u#s#u#s#u#n#d#a# #a#n#l#a#_#t#1###1#n#1# #g#ö#s#t#e#r#i#r# #b#e#l#g#e#n#i#n# #i#_# #d#e#n#e#y#i#m#i#n#i# #g#ö#s#t#e#r#e#n# #d#i###e#r# #b#e#l#g#e#l#e#r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l#i#k#t#e# #s#u#n#u#l#m#a#s#1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d#)# #0#_# #d#e#n#e#y#i#m#i#n#i# #g#ö#s#t#e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n# #d#e###e#r#l#e#n#d#i#r#i#l#m#e#s#i#n#d#e# #i#l#k# #i#l#a#n# #v#e#y#a# #d#a#v#e#t# #t#a#r#i#h#i#n#d#e#n# #g#e#r#i#y#e# #d#o###r#u# #s#o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_# #y#1#l#,# #y#a#p#1#m#l#a# #i#l#g#i#l#i# #d#a#n#1#_#m#a#n#l#1#k# #h#i#z#m#e#t# #a#l#1#m#l#a#r#1#n#d#a# #s#o#n# #o#n#b#e#_# #y#1#l# #i#ç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b#u#l#ü# #g#e#r#ç#e#k#l#e#_#t#i#r#e#n# #i#_#l#e#r#d#e#,# #i#_# #d#e#n#e#y#i#m#i#n#i# #g#ö#s#t#e#r#e#n# #b#e#l#g#e# #t#u#t#a#r#1# #t#a#m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k#k#a#t#e# #a#l#1#n#1#r#.# #K#a#b#u#l#ü#,# #i#h#a#l#e# #v#e# #s#o#n# #b#a#_#v#u#r#u# #t#a#r#i#h#i# #i#l#e# #i#l#k# #i#l#a#n# #v#e#y#a# #d#a#v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 #a#r#a#s#1#n#d#a# #y#a#p#1#l#m#1#_# #o#l#a#n# #i#_#l#e#r# #d#e# #b#u# #k#a#p#s#a#m#d#a# #d#e###e#r#l#e#n#d#i#r#i#l#i#r#.# #S#ö#z#l#e#_#m#e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b#u#l# #t#a#r#i#h#i#n#e# #i#l#i#_#k#i#n# #b#i#r# #d#ü#z#e#n#l#e#m#e# #b#u#l#u#n#m#u#y#o#r# #i#s#e#,# #i#_# #d#e#n#e#y#i#m#i#n#i# #g#ö#s#t#e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 #k#a#p#s#a#m#1#n#d#a# #s#u#n#u#l#a#n# #f#a#t#u#r#a#l#a#r#d#a#n# #e#n# #s#o#n# #d#ü#z#e#n#l#e#n#e#n# #f#a#t#u#r#a#n#1#n# #t#a#r#i#h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b#u#l# #t#a#r#i#h#i# #o#l#a#r#a#k# #d#i#k#k#a#t#e# #a#l#1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e#)# #B#i#r#i#m# #f#i#y#a#t# #ü#z#e#r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##1#t#l#a#n#a#n# #v#e# #t#o#p#l#a#m# #s#ö#z#l#e#_#m#e# #t#u#t#a#r#1# #b#u#l#u#n#m#a#y#a#n# #s#ü#r#e#s#i# #b#e#l#i#r#l#i# #b#i#r# #s#ö#z#l#e#_#m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y#a#l#1# #o#l#a#r#a#k# #v#e# #s#ö#z#l#e#_#m#e# #s#ü#r#e#s#i# #i#ç#i#n#d#e# #g#e#r#ç#e#k#l#e#_#t#i#r#i#l#e#n# #i#_#i#n# #t#u#t#a#r#1#n#1# #g#ö#s#t#e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t#u#r#a#l#a#r#d#a#k#i# #t#u#t#a#r#l#a#r#1#n# #t#o#p#l#a#m#1#,# #t#o#p#l#a#m# #s#ö#z#l#e#_#m#e# #t#u#t#a#r#1# #o#l#a#r#a#k# #k#a#b#u#l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f#)# #0#_# #d#e#n#e#y#i#m#i#n#i# #g#ö#s#t#e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n# #d#e###e#r#l#e#n#d#i#r#i#l#m#e#s#i#n#d#e# #v#a#r#s#a# #f#i#y#a#t# #f#a#r#k#l#a#r#1# #i#l#e# #K#D#V# #h#a#r#i#ç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n# #t#u#t#a#r#l#a#r# #d#i#k#k#a#t#e# #a#l#1#n#1#r#.# #0#_# #o#r#t#a#k#l#1###1# #t#a#r#a#f#1#n#d#a#n# #g#e#r#ç#e#k#l#e#_#t#i#r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r#d#e#,# #o#r#t#a#k#l#a#r#1#n# #i#_# #o#r#t#a#k#l#1###1#n#d#a#k#i# #h#i#s#s#e# #o#r#a#n#1# #e#s#a#s# #a#l#1#n#a#r#a#k# #i#_# #d#e#n#e#y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1# #h#e#s#a#p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g#)# #K#o#n#s#o#r#s#i#y#u#m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e#n# #i#_#l#e#r#d#e#,# #h#e#r# #b#i#r# #o#r#t#a#k# #t#a#r#a#f#1#n#d#a#n# #g#e#r#ç#e#k#l#e#_#t#i#r#i#l#e#n# #i#_# #k#1#s#m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l#i#k# #t#u#t#a#r# #i#_# #d#e#n#e#y#i#m# #t#u#t#a#r#1# #o#l#a#r#a#k# #k#a#b#u#l# #e#d#i#l#i#r#.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l#i#n#e#-#h#e#i#g#h#t#:#n#o#r#m#a#l#'#&gt;#&lt;#b#&gt;#A#L#T#I#N#C#I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l#i#n#e#-#h#e#i#g#h#t#:#n#o#r#m#a#l#'#&gt;#&lt;#b#&gt;#0#_# #D#e#n#e#y#i#m#i#n#i# #G#ö#s#t#e#r#e#n# #B#e#l#g#e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i#l#m#e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D#e###e#r#l#e#n#d#i#r#m#e#y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a#s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4#8# ##  #&lt;#/#b#&gt;#(#1#)# #A#d#a#y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k#l#i#l#e#r#i#n# #i#h#a#l#e# #k#o#n#u#s#u# #i#_# #v#e#y#a# #b#e#n#z#e#r# #i#_#l#e#r#l#e# #i#l#g#i#l#i# #i#_# #d#e#n#e#y#i#m#l#e#r#i#n#i#n# #d#e###e#r#l#e#n#d#i#r#i#l#m#e#s#i#n#d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 #s#ö#z#l#e#_#m#e#y#e# #i#l#i#_#k#i#n# #d#e#n#e#y#i#m#i#n#i# #g#ö#s#t#e#r#e#n# #b#e#l#g#e#l#e#r# #d#i#k#k#a#t#e# #a#l#1#n#1#r#.# #B#i#r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z#l#a# #i#_# #d#e#n#e#y#i#m#i# #t#o#p#l#a#n#a#r#a#k# #d#e###e#r#l#e#n#d#i#r#i#l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0#_# #d#e#n#e#y#i#m#i#n#i# #g#ö#s#t#e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d#e# #y#e#r# #a#l#a#n# #a#n#c#a#k#,# #i#h#a#l#e# #k#o#n#u#s#u# #i#_# #v#e#y#a# #b#e#n#z#e#r# #i#_# #k#a#p#s#a#m#1#n#d#a# #b#u#l#u#n#m#a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r#i#n# #t#u#t#a#r#l#a#r#1# #i#_# #d#e#n#e#y#i#m#i#n#d#e# #d#e###e#r#l#e#n#d#i#r#m#e#y#e# #a#l#1#n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&amp;#n#b#s#p#;#&lt;#b#&gt;#(#D#e###i#_#i#k#:#1#6#/#0#7#/#2#0#1#1#-#2#7#9#9#6#&amp;#n#b#s#p#;#R#.#G#.#/#9#&amp;#n#b#s#p#;#m#d#.#)#&amp;#n#b#s#p#;#&lt;#/#b#&gt;#0#_#&amp;#n#b#s#p#;#o#r#t#a#k#l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g#e#r#ç#e#k#l#e#_#t#i#r#i#l#e#n# #i#_#l#e#r#d#e# #o#r#t#a#k#l#a#r#1#n# #i#_# #d#e#n#e#y#i#m# #t#u#t#a#r#1#,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k#l#1###1#n#d#a#k#i# #h#i#s#s#e# #o#r#a#n#1# #e#s#a#s# #a#l#1#n#a#r#a#k# #b#e#l#i#r#l#e#n#i#r#.# #A#n#c#a#k# #i#h#a#l#e#y#e# #k#a#t#1#l#a#n# #i#_# #o#r#t#a#k#l#1##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k#l#a#r#1# #t#a#r#a#f#1#n#d#a#n# #o#r#t#a#k#l#1#k# #o#r#a#n#l#a#r#1# #v#e# #y#a#p#1#s#1# #a#y#n#1# #o#l#m#a#k# #k#a#y#d#1#y#l#a# #d#a#h#a# #ö#n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m#u#_# #o#l#a#n# #i#_# #o#r#t#a#k#l#1###1#n#1#n# #g#e#r#ç#e#k#l#e#_#t#i#r#d#i###i# #b#i#r# #i#_#t#e#n# #e#l#d#e# #e#d#i#l#e#n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y#i#m#i#n#i# #g#ö#s#t#e#r#e#n# #b#e#l#g#e#l#e#r#i#n# #s#u#n#u#l#m#a#s#1# #h#a#l#i#n#d#e#,# #i#_# #o#r#t#a#k#l#1###1#n#1#n# #i#_# #d#e#n#e#y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1#,# #o#r#t#a#k#l#a#r#1#n# #h#i#s#s#e# #o#r#a#n#l#a#r#1#n#a# #b#a#k#1#l#m#a#k#s#1#z#1#n# #b#e#l#g#e# #t#u#t#a#r#1# #e#s#a#s# #a#l#1#n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K#o#n#s#o#r#s#i#y#u#m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e#n# #i#_#l#e#r#d#e#,# #h#e#r# #b#i#r# #o#r#t#a#k# #t#a#r#a#f#1#n#d#a#n# #g#e#r#ç#e#k#l#e#_#t#i#r#i#l#e#n# #i#_# #k#1#s#m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t#u#t#a#r# #i#_# #d#e#n#e#y#i#m# #t#u#t#a#r#1# #o#l#a#r#a#k# #d#e###e#r#l#e#n#d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5#)# #0#_# #d#e#n#e#y#i#m# #b#e#l#g#e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i#l#m#e#s#i#n#d#e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0#_# #b#i#t#i#r#m#e# #b#e#l#g#e#l#e#r#i#n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y#e# #k#o#n#u# #i#_#i#n# #k#a#b#u#l# #t#a#r#i#h#i#n#i#n# #i#l#k# #i#l#a#n# #v#e#y#a# #d#a#v#e#t# #t#a#r#i#h#i#n#d#e#n# #g#e#r#i#y#e# #d#o###r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n#1#_#m#a#l#1#k# #h#i#z#m#e#t# #a#l#1#m#l#a#r#1#n#d#a# #s#o#n# #b#e#_# #y#1#l#,# #y#a#p#1#m#l#a# #i#l#g#i#l#i# #d#a#n#1#_#m#a#n#l#1#k# #h#i#z#m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m#l#a#r#1#n#d#a# #i#s#e# #s#o#n# #o#n#b#e#_# #y#1#l# #i#ç#i#n#d#e# #o#l#m#a#s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Y#a#p#1#m#l#a# #i#l#g#i#l#i# #d#a#n#1#_#m#a#n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 #a#l#1#m#l#a#r#1#n#a# #i#l#i#_#k#i#n# #i#_# #d#u#r#u#m# #b#e#l#g#e#l#e#r#i#n#d#e#,# #b#e#l#g#e#y#e# #k#o#n#u# #i#_#i#n# #g#e#r#ç#e#k#l#e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a#n#1#n#1#n# #t#o#p#l#a#m# #s#ö#z#l#e#_#m#e# #b#e#d#e#l#i#n#i#n# #e#n# #a#z# #%# #8#0#'#i#n#e# #u#l#a#_#t#1###1# #t#a#r#i#h#i#n#,# #i#h#a#l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k# #i#l#a#n# #v#e#y#a# #d#a#v#e#t# #t#a#r#i#h#i#n#d#e#n# #g#e#r#i#y#e# #d#o###r#u# #s#o#n# #o#n#b#e#_# #y#1#l# #i#ç#i#n#d#e# #o#l#m#a#s#1# #v#e# #i#l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 #b#e#d#e#l#i#n#i#n# #t#a#m#a#m#l#a#n#m#a#s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c#)# #Y#a#p#1#m#l#a# #i#l#g#i#l#i# #d#a#n#1#_#m#a#n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 #a#l#1#m#l#a#r#1#n#a# #i#l#i#_#k#i#n# #i#_# #d#e#n#e#t#l#e#m#e# #v#e# #i#_# #y#ö#n#e#t#m#e# #b#e#l#g#e#l#e#r#i#n#d#e#,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1#)# #B#e#l#g#e#y#e# #k#o#n#u# #i#_#i#n# #k#a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i#n# #i#l#k# #i#l#a#n# #v#e#y#a# #d#a#v#e#t# #t#a#r#i#h#i#n#d#e#n# #g#e#r#i#y#e# #d#o###r#u# #s#o#n# #o#n# #b#e#_# #y#1#l# #i#ç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s#1# #k#a#y#d#1#y#l#a#,# #i#l#k# #s#ö#z#l#e#_#m#e# #b#e#d#e#l#i#n#i#n# #e#n# #a#z# #y#ü#z#d#e# #s#e#k#s#e#n#l#i#k# #b#ö#l#ü#m#ü#n#d#e# #f#i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t#l#e#m#e# #v#e#y#a# #y#ö#n#e#t#m#e# #f#a#a#l#i#y#e#t#i#n#d#e# #b#u#l#u#n#u#l#m#u#_# #o#l#m#a#s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2#)# #G#e#r#ç#e#k#l#e#_#m#e# #o#r#a#n#1#n#1#n# #t#o#p#l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 #b#e#d#e#l#i#n#i#n# #e#n# #a#z# #%# #8#0#'#i#n#e# #u#l#a#_#t#1###1# #t#a#r#i#h#i#n#,# #i#h#a#l#e#n#i#n# #i#l#k# #i#l#a#n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v#e#t# #t#a#r#i#h#i#n#d#e#n# #g#e#r#i#y#e# #d#o###r#u# #s#o#n# #o#n#b#e#_# #y#1#l# #i#ç#i#n#d#e# #o#l#d#u###u# #v#e# #i#l#k# #s#ö#z#l#e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d#e#l#i#n#i#n# #t#a#m#a#m#l#a#n#d#1###1# #i#_#l#e#r#d#e#;# #i#l#k# #s#ö#z#l#e#_#m#e# #b#e#d#e#l#i#n#i#n# #e#n# #a#z# #y#ü#z#d#e# #s#e#k#s#e#n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ö#l#ü#m#ü#n#d#e# #f#i#i#l#e#n# #d#e#n#e#t#l#e#m#e# #v#e#y#a# #y#ö#n#e#t#m#e# #f#a#a#l#i#y#e#t#i#n#d#e# #b#u#l#u#n#u#l#m#u#_# #o#l#m#a#s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_#a#r#t#1# #a#r#a#n#1#r# #v#e# #k#a#b#u#l# #t#a#r#i#h#i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m#e# #o#r#a#n#1#n#1#n# #t#o#p#l#a#m# #s#ö#z#l#e#_#m#e# #b#e#d#e#l#i#n#i#n# #e#n# #a#z# #%# #8#0#'#i#n#e# #u#l#a#_#t#1###1# #t#a#r#i#h#i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 #i#l#k# #i#l#a#n# #v#e#y#a# #d#a#v#e#t# #t#a#r#i#h#i# #i#l#e# #i#h#a#l#e# #v#e#y#a# #s#o#n# #b#a#_#v#u#r#u# #t#a#r#i#h#i# #a#r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d#u###u# #i#_#l#e#r# #d#e# #b#u# #k#a#p#s#a#m#d#a# #d#e###e#r#l#e#n#d#i#r#i#l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6#)# #&lt;#b#&gt;#(#D#e###i#_#i#k#:#1#6#/#0#7#/#2#0#1#1#-#2#7#9#9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/#9# #m#d#.#;# #D#e###i#_#i#k#:#0#7#/#0#6#/#2#0#1#4#-#2#9#0#2#3# #R#.#G#.#/#7# #m#d#.# #&amp;#n#b#s#p#;#Y#ü#r#ü#r#l#ü#k#:#1#9#/#8#/#2#0#1#4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 #d#e#n#e#y#i#m# #b#e#l#g#e# #t#u#t#a#r#l#a#r#1#n#1#n# #d#e###e#r#l#e#n#d#i#r#i#l#m#e#s#i#n#d#e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0#_# #b#i#t#i#r#m#e# #v#e# #i#_# #d#u#r#u#m# #b#e#l#g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l#a#r#1# #t#a#m# #o#l#a#r#a#k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D#e#n#e#t#i#m# #v#e#y#a# #y#ö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l#e#r#i# #n#e#d#e#n#i#y#l#e# #a#l#1#n#a#n# #b#e#l#g#e# #t#u#t#a#r#l#a#r#1# #b#e#_#t#e# #b#i#r# #o#r#a#n#1#n#d#a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d#i#k#k#a#t#e#&amp;#n#b#s#p#;#a#l#1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7#)#&amp;#n#b#s#p#;#&lt;#b#&gt;#(#E#k#:#1#6#/#0#7#/#2#0#1#1#-#2#7#9#9#6#&amp;#n#b#s#p#;#R#.#G#.#/#9#&amp;#n#b#s#p#;#m#d#.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l#g#a# #f#1#k#r#a#:#0#7#/#0#6#/#2#0#1#4#-#2#9#0#2#3# #R#.#G#.#/#7# #m#d#.# #&amp;#n#b#s#p#;#Y#ü#r#ü#r#l#ü#k#:#1#9#/#8#/#2#0#1#4#)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8#)#&amp;#n#b#s#p#;#&lt;#b#&gt;#(#D#e###i#_#i#k#:#1#6#/#0#7#/#2#0#1#1#-#2#7#9#9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/#9# #m#d#.#;# #D#e###i#_#i#k#:#0#7#/#0#6#/#2#0#1#4#-#2#9#0#2#3# #R#.#G#.#/#7# #m#d#.# #&amp;#n#b#s#p#;#Y#ü#r#ü#r#l#ü#k#:#1#9#/#8#/#2#0#1#4#)#&amp;#n#b#s#p#;#&lt;#/#b#&gt;#Y#a#p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i# #k#o#n#t#r#o#l#l#ü###ü# #v#e# #y#a#p#1# #d#e#n#e#t#i#m#i#n#e# #i#l#i#_#k#i#n# #d#a#n#1#_#m#a#n#l#1#k# #h#i#z#m#e#t# #a#l#1#m#1# #i#h#a#l#e#l#e#r#i#n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 #k#i#_#i#l#e#r#c#e# #d#e#n#e#t#i#m# #v#e# #y#ö#n#e#t#i#m# #f#a#a#l#i#y#e#t#l#e#r#i# #n#e#d#e#n#i#y#l#e# #y#a#p#1#m# #i#_#l#e#r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a#n# #i#_# #d#e#n#e#y#i#m# #b#e#l#g#e# #t#u#t#a#r#l#a#r#1# #1#/#5#0# #o#r#a#n#1#n#d#a# #d#i#k#k#a#t#e# #a#l#1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9#)#&amp;#n#b#s#p#;#0#_# #d#e#n#e#y#i#m#i# #o#l#a#r#a#k#,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##i#n# #y#ü#r#ü#r#l#ü###e# #g#i#r#d#i###i# #t#a#r#i#h#t#e#n# #ö#n#c#e# #d#ü#z#e#n#l#e#n#m#i#_# #i#_# #d#u#r#u#m# #b#e#l#g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u#l#m#a#s#1# #h#a#l#i#n#d#e#,# #b#e#l#g#e#y#i# #d#ü#z#e#n#l#e#y#e#n# #i#d#a#r#e#n#i#n#,# #b#e#l#g#e#y#e# #k#o#n#u# #i#_#t#e# #i#_# #a#r#t#1#_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a#r#s#a# #i#_# #a#r#t#1#_#1# #t#u#t#a#r#1#,# #y#a#z#1#n#1#n# #t#a#n#z#i#m# #e#d#i#l#d#i###i# #t#a#r#i#h# #i#t#i#b#a#r#i# #i#l#e# #t#o#p#l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 #b#e#d#e#l#i#n#i#n# #%# #8#0## i#n#i#n# #t#a#m#a#m#l#a#n#1#p# #t#a#m#a#m#l#a#n#m#a#d#1###1#,# #t#a#m#a#m#l#a#n#m#1#_# #i#s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l#a#n#d#1###1# #t#a#r#i#h#i# #b#e#l#i#r#t#i#r# #y#a#z#1#s#1#n#1#n# #b#a#_#v#u#r#u# #v#e#y#a# #t#e#k#l#i#f# #k#a#p#s#a#m#1#n#d#a# #s#u#n#u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d#1#y#l#a# #i#_# #d#e#n#e#y#i#m#i# #o#l#a#r#a#k# #d#e###e#r#l#e#n#d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1#0#)# #0#_# #d#e#n#e#y#i#m#i# #o#l#a#r#a#k#,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##i#n# #y#ü#r#ü#r#l#ü###e# #g#i#r#d#i###i# #t#a#r#i#h#t#e#n# #ö#n#c#e# #d#ü#z#e#n#l#e#n#m#i#_# #v#e# #k#a#b#u#l#ü# #y#a#p#1#l#m#a#m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i#_#e# #a#i#t# #i#_# #d#e#n#e#t#l#e#m#e# #v#e#y#a# #i#_# #y#ö#n#e#t#m#e# #b#e#l#g#e#s#i#n#i#n# #s#u#n#u#l#m#a#s#1# #h#a#l#i#n#d#e#;# #b#e#l#g#e#y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y#e#n# #i#d#a#r#e#n#i#n#,# #b#e#l#g#e#y#e# #k#o#n#u# #i#_#i#n# #k#a#b#u#l#ü#n#ü#n# #y#a#p#1#l#1#p# #y#a#p#1#l#m#a#d#1##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1#_#s#a# #k#a#b#u#l# #t#a#r#i#h#i#,# #b#e#l#g#e#y#e# #k#o#n#u# #i#_#t#e# #i#_# #a#r#t#1#_#1# #v#a#r#s#a# #i#_# #a#r#t#1#_#1# #t#u#t#a#r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z#1#n#1#n# #t#a#n#z#i#m# #e#d#i#l#d#i###i# #t#a#r#i#h# #i#t#i#b#a#r#i# #i#l#e# #t#o#p#l#a#m# #s#ö#z#l#e#_#m#e# #b#e#d#e#l#i#n#i#n# #%# #8#0## 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l#a#n#1#p# #t#a#m#a#m#l#a#n#m#a#d#1###1#,# #t#a#m#a#m#l#a#n#m#1#_# #i#s#e# #t#a#m#a#m#l#a#n#d#1###1# #t#a#r#i#h#i# #b#e#l#i#r#t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z#1#s#1#n#1#n# #b#a#_#v#u#r#u# #v#e#y#a# #t#e#k#l#i#f# #k#a#p#s#a#m#1#n#d#a# #s#u#n#u#l#m#a#s#1# #k#a#y#d#1#y#l#a# #i#_# #d#e#n#e#y#i#m#i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K#a#n#u#n# #k#a#p#s#a#m#1#n#d#a#k#i# #i#d#a#r#e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a#h#h#ü#t# #e#d#i#l#e#n#l#e#r# #d#1#_#1#n#d#a# #y#u#r#t# #d#1#_#1#n#d#a# #g#e#r#ç#e#k#l#e#_#t#i#r#i#l#e#n# #i#_#l#e#r# #i#ç#i#n# #d#ü#z#e#n#l#e#n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 #(#E#k# #m#a#d#d#e#:# #1#3#.#0#6#.#2#0#1#9#-#3#0#7#1#6# #R#.#G#/#9#.#m#d#.#;# #y#ü#r#ü#r#l#ü#k#:#2#3#.#0#6#.#2#0#1#9#)# #&lt;#/#b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4#8#/#A# ## &amp;#n#b#s#p#;#&lt;#/#b#&gt;#(#1#)#&lt;#b#&gt;# #&lt;#/#b#&gt;#K#a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k#i# #i#d#a#r#e#l#e#r#e# #t#a#a#h#h#ü#t# #e#d#i#l#e#n#l#e#r# #d#1#_#1#n#d#a# #y#u#r#t# #d#1#_#1#n#d#a# #g#e#r#ç#e#k#l#e#_#t#i#r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r# #i#ç#i#n# #d#ü#z#e#n#l#e#n#e#n# #b#e#l#g#e#l#e#r#,# #s#a#d#e#c#e# #i#_# #b#i#t#i#r#m#e# #n#i#t#e#l#i###i#n#d#e# #o#l#m#a#s#1# #k#a#y#d#1#y#l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 #s#a#h#i#b#i# #t#a#r#a#f#1#n#d#a#n# #v#e#y#a# #1#3#/#1#/#2#0#1#1# #t#a#r#i#h#l#i# #v#e# #6#1#0#2# #s#a#y#1#l#1# #T#ü#r#k# #T#i#c#a#r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n#u#n#u#n#u#n# #1#9#5# #i#n#c#i# #m#a#d#d#e#s#i#n#i#n# #i#k#i#n#c#i# #f#1#k#r#a#s#1# #g#e#r#e###i#n#c#e# #p#a#y# #ç#o###u#n#l#u###u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y#a#n#a#r#a#k# #k#u#r#u#l#a#n# #_#i#r#k#e#t#l#e#r# #t#o#p#l#u#l#u###u# #i#l#i#_#k#i#s#i# #i#ç#i#n#d#e# #k#u#l#l#a#n#1#l#a#b#i#l#i#r#.# #B#e#l#g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i#r#k#e#t#l#e#r# #t#o#p#l#u#l#u###u# #i#l#i#_#k#i#s#i# #i#ç#i#n#d#e# #k#u#l#l#a#n#1#l#m#a#s#1# #d#u#r#u#m#u#n#d#a#,# #b#u# #h#u#k#u#k#i# #i#l#i#_#k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k# #i#l#a#n# #v#e#y#a# #d#a#v#e#t# #t#a#r#i#h#i#n#d#e#n# #s#o#n#r#a# #d#ü#z#e#n#l#e#n#e#n# #v#e# #d#ü#z#e#n#l#e#n#d#i###i# #t#a#r#i#h#t#e#n# #g#e#r#i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##r#u# #s#o#n# #b#i#r# #y#1#l#d#1#r# #k#e#s#i#n#t#i#s#i#z# #o#l#a#r#a#k# #b#u# #_#a#r#t#1#n# #t#e#s#c#i#l# #e#d#i#l#d#i###i#n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r#u#n#d#u###u#n#u# #g#ö#s#t#e#r#e#n# #b#e#l#g#e#y#l#e# #t#e#v#s#i#k# #e#d#i#l#m#e#s#i#&lt;#a# #n#a#m#e#=#"#_#f#t#n#r#e#f#2#"#&gt;#&lt;#/#a#&gt;#&lt;#s#u#p#&gt;#(#2#)#&lt;#/#s#u#p#&gt;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l#a#r#1#n# #d#o#n#m#a#s#1# #v#e#y#a# #h#a#k#i#m#i#y#e#t#i#n# #h#u#k#u#k#a# #a#y#k#1#r#1# #b#i#ç#i#m#d#e# #k#u#l#l#a#n#1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l#a#r#1#n#1#n# #o#r#t#a#y#a# #ç#1#k#m#a#m#1#_# #o#l#m#a#s#1#;# #b#i#l#d#i#r#i#m#,# #t#e#s#c#i#l# #v#e# #i#l#a#n# #y#ü#k#ü#m#l#ü#l#ü#k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s#u#l#ü#n#e# #u#y#g#u#n# #b#i#ç#i#m#d#e# #y#a#p#1#l#m#1#_# #o#l#m#a#s#1# #g#e#r#e#k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B#e#l#g#e#n#i#n# #b#u# 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k#i# #_#i#r#k#e#t#l#e#r# #t#o#p#l#u#l#u###u# #i#l#i#_#k#i#s#i# #i#ç#i#n#d#e# #k#u#l#l#a#n#1#l#m#a#s#1#,# #a#n#c#a#k# #h#a#k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i#r#k#e#t#i#n# #b#a###l#1# #_#i#r#k#e#t#i#n# #b#e#l#g#e#s#i#n#i# #k#u#l#l#a#n#m#a#s#1# #h#a#l#i#n#d#e# #m#ü#m#k#ü#n#d#ü#r#.# #B#a###l#1# #_#i#r#k#e#t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r#h#a#n#g#i# #b#i#r# #h#u#k#u#k#i# #i#l#i#_#k#i#y#e# #d#a#y#a#n#a#r#a#k# #h#a#k#i#m# #_#i#r#k#e#t#i#n# #b#e#l#g#e#s#i#n#i# #k#u#l#l#a#n#a#m#a#z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B#u# #m#a#d#d#e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n#e#n# #b#e#l#g#e#y#i# #k#u#l#l#a#n#a#r#a#k# #y#e#t#e#r#l#i#k# #k#r#i#t#e#r#i#n#i# #s#a###l#a#y#a#n# #y#ü#k#l#e#n#i#c#i#n#i#n#,# #p#a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o###u#n#l#u###u#n#a# #d#a#y#a#n#a#n# #_#i#r#k#e#t#l#e#r# #t#o#p#l#u#l#u###u# #i#l#i#_#k#i#s#i#n#i# #t#e#m#i#n#a#t# #s#ü#r#e#s#i#n#i#n# #s#o#n#u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d#a#r# #k#o#r#u#m#a#s#1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B#i#r#i#n#c#i# #f#1#k#r#a#d#a# #d#ü#z#e#n#l#e#n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u#k#u#k#i# #i#l#i#_#k#i#y#i# #v#e# #b#u# #i#l#i#_#k#i#n#i#n# #s#ü#r#e#s#i#n#i# #t#e#v#s#i#k# #e#d#e#n# #b#e#l#g#e# #(#S#t#a#n#d#a#r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r#m#-#K#0#K#0#4#0#.#3#/#D#-# #K#a#n#u#n# #K#a#p#s#a#m#1#n#d#a#k#i# #0#d#a#r#e#l#e#r#e# #T#a#a#h#h#ü#t# #E#d#i#l#e#n#l#e#r# #D#1#_#1#n#d#a# #Y#u#r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1#_#1#n#d#a# #G#e#r#ç#e#k#l#e#_#t#i#r#i#l#e#n# #0#_#l#e#r# #0#ç#i#n# #D#ü#z#e#n#l#e#n#e#n# #B#e#l#g#e#l#e#r# #K#u#l#l#a#n#1#l#m#a#s#1#n#a# #0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k#l#1#k# #T#e#s#p#i#t# #B#e#l#g#e#s#i#)# #a#d#a#y# #v#e#y#a# #i#s#t#e#k#l#i# #t#a#r#a#f#1#n#d#a#n# #b#a#_#v#u#r#u# #v#e#y#a# #t#e#k#l#i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s#u#n#u#l#u#r#.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_# #d#e#n#e#y#i#m# #t#u#t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n#c#e#l#l#e#n#m#e#s#i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 xml:space="preserve">#j#u#s#t#i#f#y#;#t#e#x#t#-#i#n#d#e#n#t#:#1#.#0#c#m#;#l#i#n#e#-#h#e#i#g#h#t#:#n#o#r#m#a#l#'#&gt;#&lt;#b#&gt;#M#A#D#D#E# #4#9#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D#e###i#_#i#k#:#R#G#-#1#3#/#8#/#2#0#1#8#-#3#0#5#0#8#)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1#)# #0#_# #d#e#n#e#y#i#m#i#n#i# #g#ö#s#t#e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d#e# #y#a#z#1#l#1# #t#u#t#a#r#l#a#r# #a#_#a###1#d#a#k#i# #_#e#k#i#l#d#e# #g#ü#n#c#e#l#l#e#n#i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K#e#_#f#i#n#d#e#k#i# #b#i#r#i#m# #f#i#y#a#t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d#e#n# #i#h#a#l#e# #i#n#d#i#r#i#m#i# #y#a#p#1#l#m#a#k# #s#u#r#e#t#i#y#l#e# #s#ö#z#l#e#_#m#e#y#e# #b#a###l#a#n#a#n# #i#_#l#e#r#e# #i#l#i#_#k#i#n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y#i#m#i#n#i# #g#ö#s#t#e#r#e#n# #b#e#l#g#e#l#e#r#;# #s#ö#z#l#e#_#m#e# #b#i#r#i#m# #f#i#y#a#t#l#a#r#1#n#a# #e#s#a#s# #a#l#1#n#a#n# #y#1#l#d#a#n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c#e#k#i# #y#1#l#1#n# #A#r#a#l#1#k# #a#y#1#n#a# #a#i#t# #e#n#d#e#k#s#i#n#,# #i#l#k# #i#l#a#n# #v#e#y#a# #d#a#v#e#t# #t#a#r#i#h#i#n#i#n# #i#ç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d#u###u# #a#y#d#a#n# #b#i#r# #ö#n#c#e#k#i# #a#y#a# #a#i#t# #e#n#d#e#k#s#e# #o#r#a#n#l#a#n#m#a#s#1# #s#u#r#e#t#i#y#l#e# #b#u#l#u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s#a#y#1# #ü#z#e#r#i#n#d#e#n# #g#ü#n#c#e#l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4#7#3#4# #s#a#y#1#l#1# #K#a#n#u#n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 #e#d#i#l#m#i#_# #i#_#l#e#r#e# #i#l#i#_#k#i#n# #i#_# #d#e#n#e#y#i#m#i#n#i# #g#ö#s#t#e#r#e#n# #b#e#l#g#e#l#e#r#,# #b#e#l#g#e#y#e# #k#o#n#u# #i#_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 #t#a#r#i#h#i#n#i#n# #i#ç#i#n#d#e# #b#u#l#u#n#d#u###u# #a#y#d#a#n# #b#i#r# #ö#n#c#e#k#i# #a#y#a# #a#i#t# #e#n#d#e#k#s#i#n#,# #i#l#k# #i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d#a#v#e#t# #t#a#r#i#h#i#n#i#n# #i#ç#i#n#d#e# #b#u#l#u#n#d#u###u# #a#y#d#a#n# #b#i#r# #ö#n#c#e#k#i# #a#y#a# #a#i#t# #e#n#d#e#k#s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a#n#l#a#n#m#a#s#1# #s#u#r#e#t#i#y#l#e# #b#u#l#u#n#a#n# #k#a#t#s#a#y#1# #ü#z#e#r#i#n#d#e#n# #g#ü#n#c#e#l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c#)# #(#a#)# #v#e# #(#b#)# #b#e#n#d#i# #d#1#_#1#n#d#a# #k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r#e# #i#l#i#_#k#i#n# #i#_# #d#e#n#e#y#i#m#i#n#i# #g#ö#s#t#e#r#e#n# #b#e#l#g#e#l#e#r#,# #b#e#l#g#e#y#e# #k#o#n#u# #i#_#i#n# #s#ö#z#l#e#_#m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d#1###1# #a#y#d#a#n# #b#i#r# #ö#n#c#e#k#i# #a#y#a# #a#i#t# #e#n#d#e#k#s#i#n#,# #i#l#k# #i#l#a#n# #v#e#y#a# #d#a#v#e#t# #t#a#r#i#h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d#e# #b#u#l#u#n#d#u###u# #a#y#d#a#n# #b#i#r# #ö#n#c#e#k#i# #a#y#a# #a#i#t# #e#n#d#e#k#s#e# #o#r#a#n#l#a#n#m#a#s#1# #s#u#r#e#t#i#y#l#e# #b#u#l#u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s#a#y#1# #ü#z#e#r#i#n#d#e#n# #g#ü#n#c#e#l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d#)# #A#l#t# #y#ü#k#l#e#n#i#c#i# #i#_# #b#i#t#i#r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,# #y#ü#k#l#e#n#i#c#i# #i#l#e# #a#l#t# #y#ü#k#l#e#n#i#c#i# #a#r#a#s#1#n#d#a# #i#m#z#a#l#a#n#a#n# #s#ö#z#l#e#_#m#e#n#i#n# #t#a#r#i#h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a#s# #a#l#1#n#a#r#a#k# #g#ü#n#c#e#l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Y#a#b#a#n#c#1# #p#a#r#a# #b#i#r#i#m#i# #c#i#n#s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y#e# #b#a###l#a#n#a#n# #i#_#l#e#r#e# #i#l#i#_#k#i#n# #o#l#a#r#a#k#;# #4#7#3#4# #s#a#y#1#l#1# #K#a#n#u#n# #k#a#p#s#a#m#1#n#d#a# #i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i#_# #i#_#l#e#r#e# #i#l#i#_#k#i#n# #i#_# #d#e#n#e#y#i#m#i#n#i# #g#ö#s#t#e#r#e#n# #b#e#l#g#e#l#e#r#,# #b#e#l#g#e#y#e# #k#o#n#u# #i#_#i#n# #i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d#e#;# #a#l#t# #y#ü#k#l#e#n#i#c#i# #i#_# #b#i#t#i#r#m#e# #b#e#l#g#e#l#e#r#i# #d#a#h#i#l# #d#i###e#r# #b#e#l#g#e#l#e#r# #i#s#e# #b#e#l#g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u# #i#_#i#n# #s#ö#z#l#e#_#m#e# #t#a#r#i#h#i#n#d#e# #R#e#s#m#î# #G#a#z#e#t#e## d#e# #y#a#y#1#m#l#a#n#a#n# #T#ü#r#k#i#y#e# #C#u#m#h#u#r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r#k#e#z# #B#a#n#k#a#s#1# #d#ö#v#i#z# #a#l#1#_# #k#u#r#u# #ü#z#e#r#i#n#d#e#n# #T#ü#r#k# #L#i#r#a#s#1#n#a# #ç#e#v#r#i#l#i#r#.# #B#u#l#u#n#a#n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;# #4#7#3#4# #s#a#y#1#l#1# #K#a#n#u#n# #k#a#p#s#a#m#1#n#d#a# #i#h#a#l#e# #e#d#i#l#e#r#e#k# #y#a#b#a#n#c#1# #p#a#r#a# #b#i#r#i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i#n#s#i#n#d#e#n# #s#ö#z#l#e#_#m#e#y#e# #b#a###l#a#n#a#n# #i#_#l#e#r#d#e# #b#i#r#i#n#c#i# #f#1#k#r#a#n#1#n# #(#b#)# #b#e#n#d#i#n#e# #g#ö#r#e#,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a# #g#i#r#m#e#y#e#n# #i#_#l#e#r#d#e# #i#s#e#,# #b#i#r#i#n#c#i# #f#1#k#r#a#n#1#n# #(#c#)# #b#e#n#d#i#n#e# #g#ö#r#e# #g#ü#n#c#e#l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h#a#l#e# #k#o#m#i#s#y#o#n#l#a#r#1#n#1#n# #i#n#c#e#l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5#0# ##  #&lt;#/#b#&gt;#(#1#)# #0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s#y#o#n#u#,# #a#d#a#y# #v#e#y#a# #i#s#t#e#k#l#i#l#e#r#c#e# #s#u#n#u#l#a#n# #i#_# #d#e#n#e#y#i#m#i#n#i# #g#ö#s#t#e#r#e#n# #b#e#l#g#e#l#e#r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r#e#d#d#ü#t# #d#u#y#u#l#a#n# #h#u#s#u#s#l#a#r#a# #i#l#i#_#k#i#n# #g#e#r#e#k#l#i# #i#n#c#e#l#e#m#e#y#i# #y#a#p#m#a#y#a# #y#e#t#k#i#l#i#d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0#h#a#l#e# #k#o#m#i#s#y#o#n#l#a#r#1#n#1#n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y#i#m#i#n#i# #g#ö#s#t#e#r#e#n# #b#e#l#g#e#l#e#r#e# #i#l#i#_#k#i#n# #b#i#l#g#i# #t#a#l#e#p#l#e#r#i# #i#l#g#i#l#i#l#e#r#c#e# #i#v#e#d#i#l#i#k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_#1#l#a#n#1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l#i#n#e#-#h#e#i#g#h#t#:#n#o#r#m#a#l#'#&gt;#&lt;#b#&gt;#Y#E#D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l#i#n#e#-#h#e#i#g#h#t#:#n#o#r#m#a#l#'#&gt;#&lt;#b#&gt;#0#h#a#l#e# #D#1#_#1# #B#1#r#a#k#1#l#m#a# #v#e# #0#h#a#l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l#a#m#a#y#a#c#a#k# #O#l#a#n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h#a#l#e# #d#1#_#1# #b#1#r#a#k#1#l#m#a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5#1# ##  #&lt;#/#b#&gt;#(#1#)# #K#a#n#u#n#u#n# #1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n#c#u# #m#a#d#d#e#s#i#n#d#e# #y#e#r# #a#l#a#n# #h#ü#k#ü#m#l#e#r# #g#e#r#e###i#n#c#e#;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0#f#l#a#s# #e#d#e#n#,# #t#a#s#f#i#y#e# #h#a#l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n#,# #i#_#l#e#r#i# #m#a#h#k#e#m#e# #t#a#r#a#f#1#n#d#a#n# #y#ü#r#ü#t#ü#l#e#n#,# #k#o#n#k#o#r#d#a#t#o# #i#l#a#n# #e#d#e#n#,# #i#_#l#e#r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s#k#1#y#a# #a#l#a#n# #v#e#y#a# #k#e#n#d#i# #ü#l#k#e#s#i#n#d#e#k#i# #m#e#v#z#u#a#t# #h#ü#k#ü#m#l#e#r#i#n#e# #g#ö#r#e# #b#e#n#z#e#r# #b#i#r# #d#u#r#u#m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0#f#l#a#s#1# #i#l#a#n# #e#d#i#l#e#n#,# #z#o#r#u#n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s#f#i#y#e# #k#a#r#a#r#1# #v#e#r#i#l#e#n#,# #a#l#a#c#a#k#l#1#l#a#r#a# #k#a#r#_#1# #b#o#r#ç#l#a#r#1#n#d#a#n# #d#o#l#a#y#1# #m#a#h#k#e#m#e# #i#d#a#r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1#n#d#a# #b#u#l#u#n#a#n# #v#e#y#a# #k#e#n#d#i# #ü#l#k#e#s#i#n#d#e#k#i# #m#e#v#z#u#a#t# #h#ü#k#ü#m#l#e#r#i#n#e# #g#ö#r#e# #b#e#n#z#e#r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d#a# #o#l#a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c#)# #T#ü#r#k#i#y#e#'#n#i#n# #v#e#y#a# #k#e#n#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l#k#e#s#i#n#i#n# #m#e#v#z#u#a#t# #h#ü#k#ü#m#l#e#r#i# #u#y#a#r#1#n#c#a# #k#e#s#i#n#l#e#_#m#i#_# #s#o#s#y#a#l# #g#ü#v#e#n#l#i#k# #p#r#i#m# #b#o#r#c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ç#)# #T#ü#r#k#i#y#e#'#n#i#n# #v#e#y#a# #k#e#n#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l#k#e#s#i#n#i#n# #m#e#v#z#u#a#t# #h#ü#k#ü#m#l#e#r#i# #u#y#a#r#1#n#c#a# #k#e#s#i#n#l#e#_#m#i#_# #v#e#r#g#i# #b#o#r#c#u# #o#l#a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d#)# #0#h#a#l#e# #t#a#r#i#h#i#n#d#e#n# #ö#n#c#e#k#i# #b#e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1#l# #i#ç#i#n#d#e#,# #m#e#s#l#e#k#i# #f#a#a#l#i#y#e#t#l#e#r#i#n#d#e#n# #d#o#l#a#y#1# #y#a#r#g#1# #k#a#r#a#r#1#y#l#a# #h#ü#k#ü#m# #g#i#y#e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e#)# #0#h#a#l#e# #t#a#r#i#h#i#n#d#e#n# #ö#n#c#e#k#i# #b#e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1#l# #i#ç#i#n#d#e#,# #i#h#a#l#e#y#i# #y#a#p#a#n# #i#d#a#r#e#y#e# #y#a#p#t#1###1# #i#_#l#e#r# #s#1#r#a#s#1#n#d#a# #i#_# #v#e#y#a# #m#e#s#l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h#l#a#k#1#n#a# #a#y#k#1#r#1# #f#a#a#l#i#y#e#t#l#e#r#d#e# #b#u#l#u#n#d#u###u# #b#u# #i#d#a#r#e# #t#a#r#a#f#1#n#d#a#n# #i#s#p#a#t# #e#d#i#l#e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f#)# #0#h#a#l#e# #t#a#r#i#h#i# #i#t#i#b#a#r#1#y#l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v#z#u#a#t#1# #g#e#r#e###i# #k#a#y#1#t#l#1# #o#l#d#u###u# #o#d#a# #t#a#r#a#f#1#n#d#a#n# #m#e#s#l#e#k#i# #f#a#a#l#i#y#e#t#t#e#n# #m#e#n# #e#d#i#l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g#)# #B#u# #Y#ö#n#e#t#m#e#l#i#k# #h#ü#k#ü#m#l#e#r#i#n#e# #g#ö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d#a#r#e#l#e#r# #t#a#r#a#f#1#n#d#a#n# #b#e#l#i#r#l#e#n#e#n# #b#i#l#g#i# #v#e# #b#e#l#g#e#l#e#r#i# #v#e#r#m#e#y#e#n# #v#e#y#a# #y#a#n#1#l#t#1#c#1# #b#i#l#g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/#v#e#y#a# #s#a#h#t#e# #b#e#l#g#e# #v#e#r#d#i###i# #t#e#s#p#i#t# #e#d#i#l#e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##)# #K#a#n#u#n#u#n# #1#1# #i#n#c#i# #m#a#d#d#e#s#i#n#e# #g#ö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y#e# #k#a#t#1#l#a#m#a#y#a#c#a###1# #b#e#l#i#r#t#i#l#d#i###i# #h#a#l#d#e# #i#h#a#l#e#y#e# #k#a#t#1#l#a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h#)# #K#a#n#u#n#u#n# #1#7# #n#c#i# #m#a#d#d#e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y#a#s#a#k# #f#i#i#l# #v#e#y#a# #d#a#v#r#a#n#1#_#l#a#r#d#a# #b#u#l#u#n#d#u#k#l#a#r#1# #t#e#s#p#i#t# #e#d#i#l#e#n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d#a#y# #v#e# #i#s#t#e#k#l#i#l#e#r# #i#h#a#l#e# #d#1#_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1#r#a#k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&lt;#b#&gt;#(#D#e###i#_#i#k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7#/#0#6#/#2#0#1#4#-#2#9#0#2#3#&amp;#n#b#s#p#;# #R#.#G#.#/#9# #m#d#.#)# #&lt;#/#b#&gt;#0#h#a#l#e# #ü#z#e#r#i#n#d#e# #k#a#l#a#n# #i#s#t#e#k#l#i#d#e#n#,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n#1#n# #(#a#)#,# #(#b#)#,# #(#c#)#,# #(#ç#)#,# #(#d#)# #v#e# #(#f#)# #b#e#n#t#l#e#r#i#n#d#e# #b#e#l#i#r#t#i#l#e#n# #d#u#r#u#m#l#a#r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d#1###1#n#a# #d#a#i#r# #b#e#l#g#e#l#e#r#i#n# #s#ö#z#l#e#_#m#e# #i#m#z#a#l#a#n#m#a#d#a#n# #ö#n#c#e# #i#s#t#e#n#i#l#m#e#s#i# #z#o#r#u#n#l#u#d#u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b#e#l#g#e#l#e#r#i#n# #&lt;#b#&gt;#(#E#k# #i#b#a#r#e#:# #1#3#.#0#9#.#2#0#1#9#-#3#0#8#8#7#&amp;#n#b#s#p#;# #R#.#G#.#/#2#.# #m#d#.#,# #y#ü#r#ü#r#l#ü#k#:#2#3#.#0#9#.#2#0#1#9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 #b#a#_#v#u#r#u# #v#e# #i#h#a#l#e# #t#a#r#i#h#i#n#d#e#,# #i#s#t#e#k#l#i#n#i#n# #a#n#1#l#a#n# #b#e#n#t#l#e#r#d#e# #b#e#l#i#r#t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l#a#r#d#a# #o#l#m#a#d#1###1#n#1# #g#ö#s#t#e#r#m#e#s#i# #g#e#r#e#k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O#r#t#a#k# #g#i#r#i#_#i#m#l#e#r#d#e# #s#ö#z# #k#o#n#u#s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n# #y#u#k#a#r#1#d#a# #ö#n#g#ö#r#ü#l#e#n# #_#e#k#i#l#d#e# #b#ü#t#ü#n# #o#r#t#a#k#l#a#r#c#a# #a#y#r#1# #a#y#r#1# #v#e#r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B#i#r#i#n#c#i# #f#1#k#r#a#n#1#n# #(#c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n#d#i#n#d#e#k#i# #&amp;#q#u#o#t#;#T#ü#r#k#i#y#e#'#d#e# #k#e#s#i#n#l#e#_#m#i#_# #s#o#s#y#a#l# #g#ü#v#e#n#l#i#k# #p#r#i#m# #b#o#r#c#u#&amp;#q#u#o#t#;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 #v#e# #t#u#t#a#r#1# #K#u#r#u#m# #t#a#r#a#f#1#n#d#a#n# #b#e#l#i#r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5#)# #T#ü#r#k#i#y#e#'#d#e# #k#e#s#i#n#l#e#_#m#i#_# #s#o#s#y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v#e#n#l#i#k# #p#r#i#m# #b#o#r#c#u#n#u#n# #d#e###e#r#l#e#n#d#i#r#i#l#m#e#s#i#n#d#e#,# #i#s#t#e#k#l#i#n#i#n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0#l#g#i#l#i# #m#e#v#z#u#a#t#1#n#a# #g#ö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a#k#k#u#k# #e#d#e#n# #p#r#i#m# #b#o#r#ç#l#a#r#1#n#1#n# #s#ü#r#e#s#i# #i#ç#i#n#d#e# #ö#d#e#n#m#e#m#e#s#i# #h#a#l#i#n#d#e# #k#e#s#i#n#l#e#_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i#m# #b#o#r#c#u# #o#l#d#u###u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P#r#i#m# #b#o#r#c#u#n#a# #k#a#r#_#1# #d#a#v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1#l#m#a#s#1# #h#a#l#i#n#d#e#,# #b#u# #d#a#v#a# #s#ü#r#e#c#i#n#d#e# #v#e#y#a# #t#a#k#i#p# #v#e# #t#a#h#s#i#l#i# #d#u#r#d#u#r#a#c#a#k# #g#e#ç#i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n#i#h#a#i# #b#i#r# #k#a#r#a#r# #b#u#l#u#n#m#a#d#1###1# #d#u#r#u#m#l#a#r#d#a# #k#e#s#i#n#l#e#_#m#i#_# #p#r#i#m# #b#o#r#c#u# #o#l#d#u###u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c#)# #P#r#i#m# #b#o#r#c#u#n#u#n# #2#1#/#7#/#1#9#5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l#i# #v#e# #6#1#8#3# #s#a#y#1#l#1# #A#m#m#e# #A#l#a#c#a#k#l#a#r#1#n#1#n# #T#a#h#s#i#l# #U#s#u#l#ü# #H#a#k#k#1#n#d#a# #K#a#n#u#n# #h#ü#k#ü#m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r#ç#e#v#e#s#i#n#d#e# #c#e#b#r#e#n# #t#a#h#s#i#l#i# #y#o#l#u#n#d#a# #t#e#s#i#s# #e#d#i#l#e#n# #i#_#l#e#m#l#e#r#e# #k#a#r#_#1# #d#a#v#a# #a#ç#1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,# #b#u# #d#a#v#a# #s#ü#r#e#c#i#n#d#e# #v#e#y#a# #s#o#n#u#c#u#n#d#a# #t#a#k#i#p# #v#e# #t#a#h#s#i#l#i# #d#u#r#d#u#r#a#c#a#k# #g#e#ç#i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n#i#h#a#i# #b#i#r# #k#a#r#a#r# #b#u#l#u#n#m#a#d#1###1# #d#u#r#u#m#l#a#r#d#a# #k#e#s#i#n#l#e#_#m#i#_# #p#r#i#m# #b#o#r#c#u# #o#l#d#u###u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ç#)# #V#a#d#e#s#i# #g#e#ç#t#i###i# #h#a#l#d#e# #ö#d#e#n#m#e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c#a#k# #i#l#g#i#l#i# #k#u#r#u#m# #t#a#r#a#f#1#n#d#a#n# #b#e#l#l#i# #b#i#r# #v#a#d#e#y#e# #b#a###l#a#n#a#r#a#k# #t#e#c#i#l# #e#d#i#l#m#i#_# #p#r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o#r#ç#l#a#r#1#n#1#n#,# #v#a#d#e#s#i#n#d#e#k#i# #ö#d#e#m#e#l#e#r# #a#k#s#a#t#1#l#m#a#d#1###1# #s#ü#r#e#c#e#,# #k#e#s#i#n#l#e#_#m#i#_# #p#r#i#m# #b#o#r#c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d#1##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k#a#b#u#l# #e#d#i#l#e#c#e#k#t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6#)# #B#i#r#i#n#c#i# #f#1#k#r#a#n#1#n# #(#ç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n#d#i#n#d#e#k#i# #&amp;#q#u#o#t#;#T#ü#r#k#i#y#e## d#e# #k#e#s#i#n#l#e#_#m#i#_# #v#e#r#g#i# #b#o#r#c#u#&amp;#q#u#o#t#;#n#u#n# #k#a#p#s#a#m#1#n#a# #g#i#r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g#i#l#e#r#i#n# #t#ü#r# #v#e# #t#u#t#a#r#1# #K#u#r#u#m# #t#a#r#a#f#1#n#d#a#n# #b#e#l#i#r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7#)# #B#i#r#i#n#c#i# #f#1#k#r#a#n#1#n# #(#ç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n#d#i#n#d#e#k#i# #&amp;#q#u#o#t#;#T#ü#r#k#i#y#e## d#e# #k#e#s#i#n#l#e#_#m#i#_# #v#e#r#g#i# #b#o#r#c#u#&amp;#q#u#o#t#;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i#l#m#e#s#i#n#d#e# #i#s#e# #a#d#a#y#1#n# #v#e# #i#s#t#e#k#l#i#n#i#n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B#e#y#a#n# #ü#z#e#r#i#n#e# #a#l#1#n#a#n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k#t#u# #o#l#a#r#a#k# #b#e#l#i#r#l#e#n#i#p# #ö#d#e#m#e#s#i# #b#e#l#i#r#l#i# #t#a#r#i#h#l#e#r#d#e# #y#a#p#1#l#a#n# #v#e#r#g#i#l#e#r#d#e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a#d#e#s#i# #g#e#ç#m#i#_# #o#l#u#p# #ö#d#e#m#e# #y#a#p#1#l#m#a#m#1#_# #i#s#e# #k#e#s#i#n#l#e#_#m#i#_# #v#e#r#g#i# #b#o#r#c#u# #o#l#d#u###u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R#e## s#e#n#,# #i#k#m#a#l#e#n# #v#e#y#a# #i#d#a#r#e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n# #t#a#r#h#i#y#a#t#l#a#r#a# #k#a#r#_#1# #d#a#v#a# #a#ç#m#a# #s#ü#r#e#s#i# #g#e#ç#i#r#i#l#m#e#d#i###i# #s#ü#r#e#c#e#,# #k#e#s#i#n#l#e#_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g#i# #b#o#r#c#u# #o#l#m#a#d#1##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c#)# #R#e## s#e#n#,# #i#k#m#a#l#e#n# #v#e#y#a# #i#d#a#r#e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n# #t#a#r#h#i#y#a#t#l#a#r#a# #k#a#r#_#1# #v#e#r#g#i# #y#a#r#g#1#s#1#n#d#a# #d#a#v#a# #a#ç#1#l#m#1#_#s#a# #b#u# #d#a#v#a# #ü#z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l# #e#d#i#l#e#b#i#l#i#r# #h#a#l#e# #g#e#l#m#i#_# #v#e# #s#ü#r#e#s#i#n#d#e# #ö#d#e#n#m#e#m#i#_# #a#l#a#c#a#k# #b#u#l#u#n#m#a#d#1###1# #s#ü#r#e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e#s#i#n#l#e#_#m#i#_# #v#e#r#g#i# #b#o#r#c#u# #o#l#m#a#d#1##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ç#)# #V#a#d#e#s#i# #g#e#ç#t#i###i# #h#a#l#d#e# #ö#d#e#n#m#e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c#a#k# #v#e#r#g#i# #i#d#a#r#e#s#i# #t#a#r#a#f#1#n#d#a#n# #t#a#k#s#i#t#l#e#n#d#i#r#i#l#m#i#_# #v#e#y#a# #t#e#c#i#l# #e#d#i#l#m#i#_# #v#e#r#g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o#r#ç#l#a#r#1#n#1#n#,# #v#a#d#e#s#i#n#d#e#k#i# #ö#d#e#m#e#l#e#r# #a#k#s#a#t#1#l#m#a#d#1###1# #s#ü#r#e#c#e#,# #k#e#s#i#n#l#e#_#m#i#_# #v#e#r#g#i# #b#o#r#c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d#1##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d#)# #V#e#r#g#i# #b#o#r#c#u#n#u#n# #6#1#8#3# #s#a#y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m#m#e# #A#l#a#c#a#k#l#a#r#1#n#1#n# #T#a#h#s#i#l# #U#s#u#l#ü# #H#a#k#k#1#n#d#a# #K#a#n#u#n# #h#ü#k#ü#m#l#e#r#i# #ç#e#r#ç#e#v#e#s#i#n#d#e# #c#e#b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l#i# #y#o#l#u#n#d#a# #t#e#s#i#s# #e#d#i#l#e#n# #i#_#l#e#m#l#e#r#e# #k#a#r#_#1# #d#a#v#a# #a#ç#1#l#m#a#s#1# #h#a#l#i#n#d#e#,# #b#u# #d#a#v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c#i#n#d#e# #v#e#y#a# #s#o#n#u#c#u#n#d#a# #t#a#k#i#p# #v#e# #t#a#h#s#i#l#i# #d#u#r#d#u#r#a#c#a#k# #g#e#ç#i#c#i# #v#e#y#a# #n#i#h#a#i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 #b#u#l#u#n#m#a#d#1###1# #d#u#r#u#m#l#a#r#d#a# #k#e#s#i#n#l#e#_#m#i#_# #v#e#r#g#i# #b#o#r#c#u# #o#l#d#u###u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k#a#b#u#l# #e#d#i#l#e#c#e#k#t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h#a#l#e#y#e# #k#a#t#1#l#a#m#a#y#a#c#a#k# #o#l#a#n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5#2# ##  #&lt;#/#b#&gt;#(#1#)# #A#_#a###1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l#a#n#l#a#r# #d#o###r#u#d#a#n# #v#e#y#a# #d#o#l#a#y#l#1# #v#e#y#a# #a#l#t# #y#ü#k#l#e#n#i#c#i# #o#l#a#r#a#k#,# #k#e#n#d#i#l#e#r#i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k#a#l#a#r#1# #a#d#1#n#a# #h#i#ç#b#i#r# #_#e#k#i#l#d#e# #i#h#a#l#e#l#e#r#e# #k#a#t#1#l#a#m#a#z#l#a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K#a#n#u#n# #v#e# #d#i###e#r# #k#a#n#u#n#l#a#r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 #g#e#r#e###i#n#c#e# #g#e#ç#i#c#i# #v#e#y#a# #s#ü#r#e#k#l#i# #o#l#a#r#a#k# #&lt;#b#&gt;#(#D#e###i#_#i#k#:#1#3#/#0#4#/#2#0#1#3#-#2#8#6#1#7#&amp;#n#b#s#p#;#R#.#G#.#/#1#.#m#d#.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d#a#r#e#l#e#r#c#e# #v#e#y#a# #m#a#h#k#e#m#e# #k#a#r#a#r#1#y#l#a#&amp;#n#b#s#p#;# #k#a#m#u# #i#h#a#l#e#l#e#r#i#n#e# #k#a#t#1#l#m#a#k#t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s#a#k#l#a#n#m#1#_# #o#l#a#n#l#a#r# #i#l#e# #1#2#/#4#/#1#9#9#1# #t#a#r#i#h#l#i# #v#e# #3#7#1#3# #s#a#y#1#l#1# #T#e#r#ö#r#l#e# #M#ü#c#a#d#e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n#u#n#u# #k#a#p#s#a#m#1#n#a# #g#i#r#e#n# #s#u#ç#l#a#r#d#a#n# #v#e#y#a# #ö#r#g#ü#t#l#ü# #s#u#ç#l#a#r#d#a#n# #v#e#y#a#h#u#t# #k#e#n#d#i# #ü#l#k#e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 #d#a# #y#a#b#a#n#c#1# #b#i#r# #ü#l#k#e#d#e# #k#a#m#u# #g#ö#r#e#v#l#i#l#e#r#i#n#e# #r#ü#_#v#e#t# #v#e#r#m#e# #s#u#ç#u#n#d#a#n# #d#o#l#a#y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ü# #b#u#l#u#n#a#n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0#l#g#i#l#i# #m#e#r#c#i#l#e#r#c#e# #h#i#l#e#l#i# #i#f#l#a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t#t#i###i#n#e# #k#a#r#a#r# #v#e#r#i#l#e#n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c#)# #0#h#a#l#e#y#i# #y#a#p#a#n# #i#d#a#r#e#n#i#n# #i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i#s#i# #k#i#_#i#l#e#r#i# #i#l#e# #b#u# #y#e#t#k#i#y#e# #s#a#h#i#p# #k#u#r#u#l#l#a#r#d#a# #g#ö#r#e#v#l#i# #k#i#_#i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ç#)# #0#h#a#l#e#y#i# #y#a#p#a#n# #i#d#a#r#e#n#i#n# #i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u#s#u# #i#_#l#e# #i#l#g#i#l#i# #h#e#r# #t#ü#r#l#ü# #i#h#a#l#e# #i#_#l#e#m#l#e#r#i#n#i# #h#a#z#1#r#l#a#m#a#k#,# #y#ü#r#ü#t#m#e#k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u#ç#l#a#n#d#1#r#m#a#k# #v#e# #o#n#a#y#l#a#m#a#k#l#a# #g#ö#r#e#v#l#i# #o#l#a#n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d#)# #(#c#)# #v#e# #(#ç#)# #b#e#n#t#l#e#r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_#a#h#1#s#l#a#r#1#n# #e#_#l#e#r#i# #v#e# #ü#ç#ü#n#c#ü# #d#e#r#e#c#e#y#e# #k#a#d#a#r# #k#a#n# #v#e# #i#k#i#n#c#i# #d#e#r#e#c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d#a#r# #k#a#y#1#n# #h#1#s#1#m#l#a#r#1# #i#l#e# #e#v#l#a#t#l#1#k#l#a#r#1# #v#e# #e#v#l#a#t# #e#d#i#n#e#n#l#e#r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e#)# #(#c#)#,# #(#ç#)# #v#e# #(#d#)# #b#e#n#t#l#e#r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l#e#r#i#n# #o#r#t#a#k#l#a#r#1# #i#l#e# #_#i#r#k#e#t#l#e#r#i# #(#b#u# #k#i#_#i#l#e#r#i#n# #y#ö#n#e#t#i#m# #k#u#r#u#l#l#a#r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e#v#l#i# #b#u#l#u#n#m#a#d#1#k#l#a#r#1# #v#e#y#a# #s#e#r#m#a#y#e#s#i#n#i#n# #%# #1#0#'#u#n#d#a#n# #f#a#z#l#a#s#1#n#a# #s#a#h#i#p# #o#l#m#a#d#1#k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o#n#i#m# #_#i#r#k#e#t#l#e#r# #h#a#r#i#ç#)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f#)# #K#a#n#u#n#u#n# #5#3# #ü#n#c#ü# #m#a#d#d#e#s#i#n#i#n# #(#b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n#d#i#n#i#n# #(#8#)# #n#u#m#a#r#a#l#1# #a#l#t# #b#e#n#d#i# #g#e#r#e###i#n#c#e# #a#l#1#n#a#c#a#k# #B#a#k#a#n#l#a#r# #K#u#r#u#l#u# #K#a#r#a#r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y#a#b#a#n#c#1# #ü#l#k#e#l#e#r#i#n# #i#s#t#e#k#l#i#l#e#r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0#h#a#l#e# #k#o#n#u#s#u# #i#_#i#n# #d#a#n#1#_#m#a#n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n#i# #y#a#p#a#n# #y#ü#k#l#e#n#i#c#i#l#e#r# #b#u# #i#_#i#n# #i#h#a#l#e#s#i#n#e# #k#a#t#1#l#a#m#a#z#l#a#r#.# #A#y#n#1# #_#e#k#i#l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 #k#o#n#u#s#u# #i#_#i#n# #y#ü#k#l#e#n#i#c#i#l#e#r#i# #d#e# #o# #i#_#i#n# #d#a#n#1#_#m#a#n#l#1#k# #h#i#z#m#e#t#i# #i#h#a#l#e#l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l#a#m#a#z#l#a#r#.# #B#u# #y#a#s#a#k#l#a#r#,# #b#u#n#l#a#r#1#n# #o#r#t#a#k#l#1#k# #v#e# #y#ö#n#e#t#i#m# #i#l#i#_#k#i#s#i# #o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i#r#k#e#t#l#e#r#i# #i#l#e# #b#u# #_#i#r#k#e#t#l#e#r#i#n# #s#e#r#m#a#y#e#s#i#n#i#n# #y#a#r#1#s#1#n#d#a#n# #f#a#z#l#a#s#1#n#a# #s#a#h#i#p# #o#l#d#u#k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i#r#k#e#t#l#e#r#i# #i#ç#i#n# #d#e# #g#e#ç#e#r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0#h#a#l#e#y#i# #y#a#p#a#n# #i#d#a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ü#n#y#e#s#i#n#d#e# #b#u#l#u#n#a#n# #v#e#y#a# #i#d#a#r#e# #i#l#e# #i#l#g#i#l#i# #h#e#r# #n#e# #a#m#a#ç#l#a# #k#u#r#u#l#m#u#_# #o#l#u#r#s#a# #o#l#s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a#k#1#f#,# #d#e#r#n#e#k#,# #b#i#r#l#i#k#,# #s#a#n#d#1#k# #g#i#b#i# #k#u#r#u#l#u#_#l#a#r# #i#l#e# #b#u# #k#u#r#u#l#u#_#l#a#r#1#n# #o#r#t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d#u#k#l#a#r#1# #_#i#r#k#e#t#l#e#r# #b#u# #i#d#a#r#e#l#e#r#i#n# #i#h#a#l#e#l#e#r#i#n#e# #k#a#t#1#l#a#m#a#z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B#u# #y#a#s#a#k#l#a#r#a# #r#a###m#e#n# #i#h#a#l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l#a#n# #i#s#t#e#k#l#i#l#e#r# #i#h#a#l#e# #d#1#_#1# #b#1#r#a#k#1#l#a#r#a#k# #g#e#ç#i#c#i# #t#e#m#i#n#a#t#l#a#r#1# #g#e#l#i#r# #k#a#y#d#e#d#i#l#i#r#.# #A#y#r#1#c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u#r#u#m#u#n# #t#e#k#l#i#f#l#e#r#i#n# #d#e###e#r#l#e#n#d#i#r#m#e#s#i# #a#_#a#m#a#s#1#n#d#a# #t#e#s#p#i#t# #e#d#i#l#e#m#e#m#e#s#i# #n#e#d#e#n#i#y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n#l#a#r#d#a#n# #b#i#r#i# #ü#z#e#r#i#n#e# #i#h#a#l#e# #y#a#p#1#l#m#1#_#s#a#,# #t#e#m#i#n#a#t#1# #g#e#l#i#r# #k#a#y#d#e#d#i#l#e#r#e#k# #i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p#t#a#l# #e#d#i#l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5#)#&lt;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E#k#:#1#3#/#0#4#/#2#0#1#3#-#2#8#6#1#7#&amp;#n#b#s#p#;#R#.#G#.#/#1#.#m#d#.#)#&lt;#/#b#&gt;# #H#a#k#l#a#r#1#n#d#a# #i#h#a#l#e#l#e#r#e# #k#a#t#1#l#m#a#k#t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s#a#k#l#a#m#a# #k#a#r#a#r#1# #b#u#l#u#n#m#a#m#a#s#1# #k#a#y#d#1#y#l#a#,# #k#a#m#u# #d#a#v#a#s#1# #a#ç#1#l#a#n#l#a#r#a# #i#l#i#_#k#i#n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n#u#n#u#n# #5#9# #u#n#c#u# #m#a#d#d#e#s#i#n#d#e# #y#e#r# #v#e#r#i#l#e#n# #ö#z#e#l# #d#ü#z#e#n#l#e#m#e# #v#e#y#a# #ö#z#e#l# #k#a#n#u#n#l#a#r#d#a# #y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e#n# #d#ü#z#e#n#l#e#m#e#l#e#r# #n#e#d#e#n#i#y#l#e# #i#h#a#l#e#l#e#r#e# #k#a#t#1#l#a#m#a#y#a#c#a#k# #d#u#r#u#m#d#a# #o#l#d#u###u# #h#a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l#e#r#e# #k#a#t#1#l#a#n# #i#s#t#e#k#l#i#l#e#r# #s#a#d#e#c#e# #i#h#a#l#e# #d#1#_#1# #b#1#r#a#k#1#l#1#r#.# #B#u# #d#u#r#u#m#d#a# #o#l#a#n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k#1#n#d#a# #a#y#r#1#c#a# #4#7#3#4# #s#a#y#1#l#1# #K#a#n#u#n#u#n# #1#1# #i#n#c#i# #v#e# #5#8# #i#n#c#i# #m#a#d#d#e#l#e#r#i#n#d#e# #y#e#r# 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d#a#r#i# #y#a#p#t#1#r#1#m#l#a#r# #u#y#g#u#l#a#n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l#i#n#e#-#h#e#i#g#h#t#:#n#o#r#m#a#l#'#&gt;#&lt;#b#&gt;#Ü#Ç#Ü#N#C#Ü# #K#I#S#I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l#i#n#e#-#h#e#i#g#h#t#:#n#o#r#m#a#l#'#&gt;#&lt;#b#&gt;#Ö#n# #Y#e#t#e#r#l#i#k# #D#e###e#r#l#e#n#d#i#r#m#e#s#i#,# #0#h#a#l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v#e#t# #v#e# #0#h#a#l#e#n#i#n# #S#o#n#u#ç#l#a#n#d#1#r#1#l#m#a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t#e#x#t#-#i#n#d#e#n#t#: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l#i#n#e#-#h#e#i#g#h#t#:#n#o#r#m#a#l#'#&gt;#&lt;#b#&gt;#B#0#R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l#i#n#e#-#h#e#i#g#h#t#:#n#o#r#m#a#l#'#&gt;#&lt;#b#&gt;#Ö#n# #Y#e#t#e#r#l#i#k# #D#e###e#r#l#e#n#d#i#r#m#e#s#i# #v#e# #0#h#a#l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v#e#t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Ö#n# #y#e#t#e#r#l#i#k# #b#a#_#v#u#r#u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m#a#s#1# #v#e# #a#ç#1#l#m#a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5#3# ##  #&lt;#/#b#&gt;#(#1#)# #Ö#n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u#l#a#r#1#n#1#n# #a#l#1#n#m#a#s#1# #v#e# #a#ç#1#l#m#a#s#1#n#a# #i#l#i#_#k#i#n# #i#_#l#e#m#l#e#r#;# #K#a#n#u#n#,# #b#u# #Y#ö#n#e#t#m#e#l#i#k#,#&lt;#b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1#6#.#0#3#.#2#0#1#9#-#3#0#7#1#6# #R#.#G#/#9#.# #m#d#.#;# #y#ü#r#ü#r#l#ü#k#:#2#6#.#0#3#.#2#0#1#9#)# #&lt;#/#b#&gt;#&amp;#n#b#s#p#;#E#l#e#k#t#r#o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h#a#l#e# #U#y#g#u#l#a#m#a# #Y#ö#n#e#t#m#e#l#i###i# #v#e# #t#i#p# #ö#n# #y#e#t#e#r#l#i#k# #_#a#r#t#n#a#m#e#s#i#n#d#e# #b#e#l#i#r#t#i#l#e#n# #e#s#a#s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r#ç#e#v#e#s#i#n#d#e# #s#t#a#n#d#a#r#t# #f#o#r#m#l#a#r# #k#u#l#l#a#n#1#l#a#r#a#k# #g#e#r#ç#e#k#l#e#_#t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Ö#n# #y#e#t#e#r#l#i#k# #b#e#l#g#e# #k#o#n#t#r#o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n#a###1#,# #b#a#_#v#u#r#u# #z#a#r#f#1# #i#ç#i#n#d#e# #s#u#n#u#l#m#a#s#1# #i#s#t#e#n#i#l#e#n# #b#e#l#g#e#l#e#r# #v#e# #b#u# #b#e#l#g#e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m#e#v#z#u#a#t# #g#e#r#e###i#n#c#e# #e#k#l#e#n#m#e#s#i# #z#o#r#u#n#l#u# #o#l#a#n# #b#e#l#g#e#l#e#r#i#n# #h#e#r# #b#i#r#i# #i#ç#i#n# #a#y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t#u#n# #i#ç#e#r#e#c#e#k# #_#e#k#i#l#d#e# #d#ü#z#e#n#l#e#n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H#a#z#1#r# #b#u#l#u#n#a#n#l#a#r# #ö#n#ü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n# #i#l#k# #o#t#u#r#u#m#d#a#,# #s#u#n#u#l#a#n# #z#a#r#f#l#a#r#d#a#n# #u#y#g#u#n# #o#l#a#n#l#a#r#1#n# #a#ç#1#l#m#a#s#1# #v#e# #b#e#l#g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t#r#o#l#ü#n#ü#n# #y#a#p#1#l#m#a#s#1# #a#_#a#m#a#s#1#n#d#a#,# #a#d#a#y#l#a#r#c#a# #s#u#n#u#l#a#n# #b#e#l#g#e#l#e#r# #t#e#k# #t#e#k# #k#o#n#t#r#o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r#e#k# #h#a#n#g#i# #b#e#l#g#e#l#e#r#i#n# #s#u#n#u#l#d#u###u#,# #Z#a#r#f# #A#ç#m#a# #v#e# #B#e#l#g#e# #K#o#n#t#r#o#l# #T#u#t#a#n#a###1#n#d#a# #h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 #i#ç#i#n# #a#ç#1#l#m#1#_# #b#u#l#u#n#a#n# #s#ü#t#u#n#l#a#r#a# #k#a#y#d#e#d#i#l#e#r#e#k# #g#ö#s#t#e#r#i#l#i#r#.# #B#u# #t#u#t#a#n#a##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s#y#o#n# #b#a#_#k#a#n#1#n#c#a# #o#n#a#y#l#a#n#m#1#_# #s#u#r#e#t#l#e#r#i#,# #i#s#t#e#y#e#n#l#e#r#e# #i#m#z#a# #k#a#r#_#1#l#1###1# #v#e#r#i#l#m#e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t#u#r#u#m# #k#a#p#a#t#1#l#a#m#a#z#.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Ö#n# #y#e#t#e#r#l#i#k# #d#e###e#r#l#e#n#d#i#r#m#e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5#4# ##  #&lt;#/#b#&gt;#(#1#)# #Ö#n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m#e#s#i#,# #K#a#n#u#n#,# #b#u# #Y#ö#n#e#t#m#e#l#i#k#,# #&lt;#b#&gt;#(#E#k# #i#b#a#r#e#:#1#6#.#0#3#.#2#0#1#9#-#3#0#7#1#6# #R#.#G#/#1#0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d#.#;# #y#ü#r#ü#r#l#ü#k#:#2#6#.#0#3#.#2#0#1#9#)# #&lt;#/#b#&gt;#&amp;#n#b#s#p#;#E#l#e#k#t#r#o#n#i#k# #0#h#a#l#e# #U#y#g#u#l#a#m#a# #Y#ö#n#e#t#m#e#l#i##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i#p# #_#a#r#t#n#a#m#e#l#e#r#d#e# #b#e#l#i#r#t#i#l#e#n# #e#s#a#s#l#a#r# #ç#e#r#ç#e#v#e#s#i#n#d#e# #s#t#a#n#d#a#r#t# #f#o#r#m#l#a#r# #k#u#l#l#a#n#1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B#a#_#v#u#r#u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i#l#m#e#s#i#n#d#e#,# #ö#n#c#e#l#i#k#l#e# #b#e#l#g#e#l#e#r#i# #e#k#s#i#k# #o#l#d#u###u# #v#e#y#a# #u#s#u#l#ü#n#e# #u#y#g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d#1###1# #i#l#k# #o#t#u#r#u#m#d#a# #t#e#s#p#i#t# #e#d#i#l#e#n# #a#d#a#y#l#a#r#1#n# #b#a#_#v#u#r#u#l#a#r#1#n#1#n# #d#e###e#r#l#e#n#d#i#r#m#e# #d#1#_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1#r#a#k#1#l#m#a#s#1#n#a# #k#a#r#a#r# #v#e#r#i#l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B#a#_#v#u#r#u# #z#a#r#f#1# #i#ç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u#l#m#a#s#1# #i#s#t#e#n#i#l#e#n# #b#e#l#g#e#l#e#r# #v#e# #b#u# #b#e#l#g#e#l#e#r#e# #i#l#g#i#l#i# #m#e#v#z#u#a#t# #g#e#r#e###i#n#c#e# #e#k#l#e#n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 #o#l#a#n# #b#e#l#g#e#l#e#r#d#e#n# #h#e#r#h#a#n#g#i# #b#i#r#i#n#i#n#,# #a#d#a#y#l#a#r#c#a# #s#u#n#u#l#m#a#m#a#s#1# #h#a#l#i#n#d#e#,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k#s#i#k# #b#e#l#g#e#l#e#r# #i#d#a#r#e#l#e#r#c#e# #t#a#m#a#m#l#a#t#1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B#a#_#v#u#r#u#n#u#n# #e#s#a#s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t#i#r#e#c#e#k# #n#i#t#e#l#i#k#t#e# #o#l#m#a#m#a#s#1# #k#a#y#d#1#y#l#a#,# #s#u#n#u#l#a#n# #b#e#l#g#e#l#e#r#d#e# #b#i#l#g#i# #e#k#s#i#k#l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m#a#s#1# #h#a#l#i#n#d#e# #i#d#a#r#e#c#e# #b#e#l#i#r#l#e#n#e#n# #s#ü#r#e#d#e# #a#d#a#y#l#a#r#d#a#n# #b#u# #e#k#s#i#k# #b#i#l#g#i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l#a#n#m#a#s#1# #y#a#z#1#l#1# #o#l#a#r#a#k# #i#s#t#e#n#i#r#.# #B#u# #ç#e#r#ç#e#v#e#d#e#,# #t#a#m#a#m#l#a#t#1#l#m#a#s#1# #i#s#t#e#n#e#n# #b#i#l#g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k#s#i#k#l#i#k#l#e#r#i#n#i#n# #g#i#d#e#r#i#l#m#e#s#i#n#e# #i#l#i#_#k#i#n# #b#e#l#g#e#l#e#r#i#n# #n#i#t#e#l#i###i# #d#i#k#k#a#t#e# #a#l#1#n#a#r#a#k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d#a#r#e# #t#a#r#a#f#1#n#d#a#n# #i#k#i# #i#_# #g#ü#n#ü#n#d#e#n# #a#z# #o#l#m#a#m#a#k# #ü#z#e#r#e# #m#a#k#u#l# #b#i#r# #t#a#m#a#m#l#a#m#a# #s#ü#r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i#r#.# #B#e#l#i#r#l#e#n#e#n# #s#ü#r#e#d#e# #b#i#l#g#i#l#e#r#i# #t#a#m#a#m#l#a#m#a#y#a#n#l#a#r#1#n# #t#e#k#l#i#f#l#e#r#i# #d#e###e#r#l#e#n#d#i#r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1#_#1# #b#1#r#a#k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5#)# #0#d#a#r#e#l#e#r#c#e# #b#i#l#g#i# #e#k#s#i#k#l#i#k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l#a#t#1#l#m#a#s#1#n#a# #i#l#i#_#k#i#n# #o#l#a#r#a#k# #v#e#r#i#l#e#n# #s#ü#r#e# #i#ç#i#n#d#e# #a#d#a#y#l#a#r#c#a# #s#u#n#u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n#,# #b#a#_#v#u#r#u# #t#a#r#i#h#i#n#d#e#n# #s#o#n#r#a#k#i# #b#i#r# #t#a#r#i#h#t#e# #d#ü#z#e#n#l#e#n#m#e#s#i# #h#a#l#i#n#d#e#,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,# #a#d#a#y#1#n# #b#a#_#v#u#r#u# #t#a#r#i#h#i# #i#t#i#b#a#r#1#y#l#a# #i#h#a#l#e#y#e# #k#a#t#1#l#1#m# #_#a#r#t#l#a#r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d#1###1#n#1# #g#ö#s#t#e#r#m#e#s#i# #g#e#r#e#k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6#)# #B#u# #i#_#l#e#m#d#e#n# #s#o#n#r#a#,# #b#a#_#v#u#r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 #t#a#m# #v#e# #u#s#u#l#ü#n#e# #u#y#g#u#n# #o#l#a#n# #a#d#a#y#l#a#r#1#n# #g#e#n#e#l# #u#y#g#u#n#l#u#k# #_#a#r#t#l#a#r#1#n#a# #s#a#h#i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u#p# #o#l#m#a#d#1#k#l#a#r#1# #k#o#n#t#r#o#l# #e#d#i#l#i#r#.# #G#e#n#e#l# #u#y#g#u#n#l#u#k# #_#a#r#t#l#a#r#1#n#1# #t#a#_#1#m#a#y#a#n# #a#d#a#y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 #k#a#b#u#l# #e#d#i#l#m#e#z# #v#e# #d#e###e#r#l#e#n#d#i#r#m#e# #d#1#_#1# #b#1#r#a#k#1#l#1#r#.# #G#e#n#e#l# #u#y#g#u#n#l#u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l#a#r#1#n#1# #t#a#_#1#y#a#n# #a#d#a#y# #s#a#y#1#s#1#n#1#n# #ü#ç#t#e#n# #a#z# #o#l#m#a#s#1# #d#u#r#u#m#u#n#d#a# #i#h#a#l#e# #i#p#t#a#l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7#)# #S#o#n#r#a#k#i# #a#_#a#m#a#d#a# #g#e#n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n#l#u#k# #_#a#r#t#l#a#r#1#n#1# #t#a#_#1#y#a#n# #a#d#a#y#l#a#r#1#n# #ö#n# #y#e#t#e#r#l#i#k# #k#r#i#t#e#r#l#e#r#i#n#i# #s#a###l#a#y#1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a#m#a#d#1#k#l#a#r#1#n#1#n# #t#e#s#p#i#t#i#n#e# #g#e#ç#i#l#i#r#.# #Ö#n# #y#e#t#e#r#l#i#k# #_#a#r#t#n#a#m#e#s#i#n#d#e# #b#e#l#i#r#t#i#l#e#n# #ö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k#r#i#t#e#r#l#e#r#i#n#i# #s#a###l#a#y#a#m#a#y#a#n# #a#d#a#y#l#a#r# #d#e###e#r#l#e#n#d#i#r#m#e# #d#1#_#1# #b#1#r#a#k#1#l#1#r#.# #Ö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k#r#i#t#e#r#l#e#r#i#n#i# #s#a###l#a#y#a#n# #a#d#a#y# #s#a#y#1#s#1#n#1#n# #k#1#s#a# #l#i#s#t#e#y#e# #a#l#1#n#a#c#a#k# #a#d#a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s#1#n#a# #e#_#i#t# #v#e#y#a# #a#z# #o#l#m#a#s#1# #d#u#r#u#m#u#n#d#a# #b#u# #a#_#a#m#a#d#a#n# #s#o#n#r#a#k#i# #p#u#a#n#l#a#m#a# #i#_#l#e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a#d#a#n# #d#o###r#u#d#a#n# #k#1#s#a# #l#i#s#t#e# #o#l#u#_#t#u#r#u#l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8#)# #Ö#n# #y#e#t#e#r#l#i#k# #k#r#i#t#e#r#l#e#r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a#n# #a#d#a#y# #s#a#y#1#s#1#n#1#n# #k#1#s#a# #l#i#s#t#e#y#e# #a#l#1#n#a#c#a#k# #a#d#a#y# #s#a#y#1#s#1#n#d#a#n# #f#a#z#l#a# #o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n#d#a# #a#d#a#y#l#a#r#,# #ö#n# #y#e#t#e#r#l#i#k# #_#a#r#t#n#a#m#e#s#i#n#d#e# #b#e#l#i#r#t#i#l#e#n# #k#r#i#t#e#r#l#e#r#e# #g#ö#r#e# #t#e#k# #t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i#l#e#r#e#k# #p#u#a#n#l#a#m#a#y#a# #g#e#ç#i#l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l#i#n#e#-#h#e#i#g#h#t#:#n#o#r#m#a#l#'#&gt;#(#9#)# #P#u#a#n#l#a#m#a#,# #i#d#a#r#e# #t#a#r#a#f#1#n#d#a#n# #ö#n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ü#m#a#n#1#n#d#a# #d#a#h#a# #ö#n#c#e# #b#e#l#i#r#l#e#n#e#n# #k#r#i#t#e#r#,# #a#l#t# #k#r#i#t#e#r# #v#e# #p#u#a#n#l#a#m#a# #y#ö#n#t#e#m#i#n#e# #g#ö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d#a#y#l#a#r#1#n# #t#e#k#n#i#k# #y#e#t#e#n#e#k# #v#e# #m#a#l#i# #k#a#p#a#s#i#t#e#l#e#r#i#n#i#n# #b#e#l#i#r#l#e#n#m#e#s#i#n#e# #y#ö#n#e#l#i#k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1#r#.# #0#_#i#n# #m#a#h#i#y#e#t#i# #v#e# #ö#n#e#m#i#n#e# #g#ö#r#e# #a#_#a###1#d#a# #v#e#r#i#l#e#n# #p#u#a#n# #a#r#a#l#1#k#l#a#r#1#n#d#a# #o#l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d#1#y#l#a#,# #i#d#a#r#e# #t#a#r#a#f#1#n#d#a#n# #b#e#l#i#r#l#e#n#e#c#e#k# #t#a#m# #p#u#a#n#l#a#r# #ü#z#e#r#i#n#d#e#n# #a#d#a#y#l#a#r#1#n# #m#a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a#s#i#t#e# #v#e# #t#e#k#n#i#k# #y#e#t#e#n#e#k# #p#u#a#n#l#a#r#1# #h#e#s#a#p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u#&gt;#Ö#n# #y#e#t#e#r#l#i#k# #d#e###e#r#l#e#n#d#i#r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r#i#t#e#r#l#e#r#i#&lt;#/#u#&gt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u#&gt;#T#a#m# #P#u#a#n#&lt;#/#u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M#a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a#s#i#t#e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[#1#0# ## 3#0#]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T#e#k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n#e#k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[#7#0# ## 9#0#]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1#)# #G#e#n#e#l# #H#i#z#m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y#i#m#i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[#.#.#.#.#]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2#)# #Ö#z#e#l# #H#i#z#m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y#i#m#i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[#.#.#.#.#]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3#)# #P#e#r#s#o#n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[#.#.#.#.#]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4#)# #E#k#i#p#m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[#.#.#.#.#]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5#)# #A#r#a#_#t#1#r#m#a## G#e#l#i#_#t#i#r#m#e#,# #S#t#a#n#d#a#r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K#a#l#i#t#e#y#e# #0#l#i#_#k#i#n# #B#e#l#g#e#l#e#r#[#.#.#.#.#]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 xml:space="preserve">#j#u#s#t#i#f#y#;#t#e#x#t#-#i#n#d#e#n#t#:#1#.#0#c#m#;#l#i#n#e#-#h#e#i#g#h#t#:#n#o#r#m#a#l#'#&gt;#&amp;#n#b#s#p#;##  ##  ##  ##  ##  ##  ##  ## #  ##  ##  ##  ##  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#  ##  ##  ##  ##  ##  ##  ##  ##  ##  ##  ##  ##  ##  ##  ##  ## #  ##  ##  ##  ##  ##  ##  ##  ##  ##  ##  ## 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o#p#l#a#m#:# #[# #1#0#0# #]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1#0#)# #D#e###e#r#l#e#n#d#i#r#m#e# #s#a#f#h#a#s#1#n#d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c#e#l#i#k#l#e# #a#d#a#y#l#a#r#1#n# #t#e#k#n#i#k# #y#e#t#e#n#e#k# #a#ç#1#s#1#n#d#a#n# #p#u#a#n#l#a#n#m#a#s#1# #h#e#r# #ü#y#e# #t#a#r#a#f#1#n#d#a#n# #ö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_#a#r#t#n#a#m#e#s#i#n#d#e# #b#e#l#i#r#t#i#l#e#n# #k#r#i#t#e#r#l#e#r#e# #g#ö#r#e# #a#y#r#1# #a#y#r#1# #y#a#p#1#l#a#r#a#k# #T#e#k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n#e#k# #D#e###e#r#l#e#n#d#i#r#m#e# #Ü#y#e# #S#t#a#n#d#a#r#t# #F#o#r#m#u#n#a# #k#a#y#d#e#d#i#l#i#r#.# #D#a#h#a# #s#o#n#r#a# #T#e#k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n#e#k# #D#e###e#r#l#e#n#d#i#r#m#e# #K#o#m#i#s#y#o#n# #S#t#a#n#d#a#r#t# #F#o#r#m#u# #i#l#e# #k#o#m#i#s#y#o#n# #ü#y#e#l#e#r#i#n#i#n# #a#y#r#1# #a#y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m#i#_# #o#l#d#u###u# #t#e#k#n#i#k# #p#u#a#n#l#a#r# #t#o#p#l#a#n#1#p# #ü#y#e# #s#a#y#1#s#1#n#a# #b#ö#l#ü#n#m#e#k# #s#u#r#e#t#i#y#l#e# #h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d#a#y#1#n# #t#e#k#n#i#k# #y#e#t#e#n#e#k# #p#u#a#n#1# #b#e#l#i#r#l#e#n#i#r#.# #B#u# #i#_#l#e#m#l#e#r#d#e#n# #s#o#n#r#a# #a#d#a#y#l#a#r#1#n# #m#a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a#s#i#t#e# #a#ç#1#s#1#n#d#a#n# #p#u#a#n#l#a#n#m#a#s#1#n#a# #g#e#ç#i#l#i#r#.# #Ö#n# #y#e#t#e#r#l#i#k# #_#a#r#t#n#a#m#e#s#i#n#d#e# #b#e#l#i#r#t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r#i#t#e#r#l#e#r#e# #g#ö#r#e# #a#d#a#y#l#a#r#1#n# #a#l#m#1#_# #o#l#d#u#k#l#a#r#1# #m#a#l#i# #k#a#p#a#s#i#t#e# #p#u#a#n#l#a#r#1# #M#a#l#i# #K#a#p#a#s#i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s#y#o#n# #D#e###e#r#l#e#n#d#i#r#m#e# #S#t#a#n#d#a#r#t# #F#o#r#m#u#n#a# #k#a#y#d#e#d#i#l#i#r#.# #H#e#r# #a#d#a#y#1#n# #a#l#d#1###1# #t#e#k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n#e#k# #v#e# #m#a#l#i# #k#a#p#a#s#i#t#e# #p#u#a#n#l#a#r#1# #Ö#n# #y#e#t#e#r#l#i#k# #D#e###e#r#l#e#n#d#i#r#m#e# #v#e# #S#1#r#a#l#a#m#a# #S#t#a#n#d#a#r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r#m#u#n#a# #k#a#y#d#e#d#i#l#i#r#.# #D#a#h#a# #s#o#n#r#a# #b#u# #f#o#r#m#d#a# #y#e#r# #a#l#a#n# #s#1#r#a#l#a#m#a#y#a# #g#ö#r#e# #k#1#s#a# #l#i#s#t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r#m#e#y#e# #h#a#k# #k#a#z#a#n#a#n# #a#d#a#y#l#a#r#1#n# #a#l#f#a#b#e#t#i#k# #o#l#a#r#a#k# #s#1#r#a#l#a#n#d#1###1# #k#1#s#a# #l#i#s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u#_#t#u#r#u#l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1#1#)# #&lt;#b#&gt;#(#D#e###i#_#i#k#:#&amp;#n#b#s#p#;#2#8#/#1#1#/#2#0#1#3#-#2#8#8#3#5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&amp;#n#b#s#p#;#/#1#&amp;#n#b#s#p#;#m#d#.#)# #&lt;#/#b#&gt;#P#u#a#n# #e#_#i#t#l#i###i# #s#o#n#u#c#u#n#d#a# #k#1#s#a# #l#i#s#t#e#y#e# #a#l#1#n#a#c#a#k# #a#d#a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s#1#n#1#n# #a#_#1#l#m#a#s#1# #d#u#r#u#m#u#n#d#a#,# #e#_#i#t# #p#u#a#n#a# #s#a#h#i#p# #a#d#a#y#l#a#r#d#a#n#,# #t#e#k# #s#ö#z#l#e#_#m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i#_# #d#e#n#e#y#i#m# #t#u#t#a#r#1# #d#a#h#a# #f#a#z#l#a# #o#l#a#n# #a#d#a#y# #s#1#r#a#l#a#m#a#d#a# #ö#n#e# #ç#1#k#a#r#1#l#a#r#a#k# #k#1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t#e# #o#l#u#_#t#u#r#u#l#u#r#.# #0#_# #o#r#t#a#k#l#1###1#n#d#a# #h#i#s#s#e# #o#r#a#n#1#n#a# #b#a#k#1#l#m#a#k#s#1#z#1#n# #p#i#l#o#t# #o#r#t#a###1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s#o#r#s#i#y#u#m#d#a# #i#s#e# #k#o#o#r#d#i#n#a#t#ö#r# #o#r#t#a###1#n# #t#e#k# #s#ö#z#l#e#_#m#e#y#e# #i#l#i#_#k#i#n# #i#_# #d#e#n#e#y#i#m# #t#u#t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z# #ö#n#ü#n#d#e# #b#u#l#u#n#d#u#r#u#l#u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1#2#)#&amp;#n#b#s#p#;#&lt;#b#&gt;#(#D#e###i#_#i#k#:#1#6#/#0#7#/#2#0#1#1#-#2#7#9#9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/#1#0# #m#d#.#)# #&lt;#/#b#&gt;#Y#a#p#1#l#a#n# #ö#n# #y#e#t#e#r#l#i#k# #d#e###e#r#l#e#n#d#i#r#m#e#s#i# #s#o#n#u#c#u# #d#ü#z#e#n#l#e#n#e#n# #Ö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D#e###e#r#l#e#n#d#i#r#m#e# #S#o#n#u#c#u# #T#u#t#a#n#a###1#,# #ö#n# #y#e#t#e#r#l#i#k# #k#a#r#a#r#1#n#1#n# #v#e#r#i#l#m#e#s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z#l#e#y#e#n# #ü#ç# #i#_# #g#ü#n#ü# #i#ç#i#n#d#e#,# #k#1#s#a# #l#i#s#t#e#d#e# #y#e#r# #a#l#a#m#a#y#a#n# #a#d#a#y#l#a#r#a#,# #Ö#n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i#l#m#e#s#i#n#d#e# #Y#e#t#e#r#l#i# #B#u#l#u#n#m#a#y#a#n# #A#d#a#y#l#a#r#a# #S#o#n#u#c#u#n# #B#i#l#d#i#r#i#l#m#e#s#i#n#e# #0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r#m# #e#k#i#n#d#e# #g#ö#n#d#e#r#i#l#i#r#.# 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h#a#l#e#y#e# #d#a#v#e#t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5#5#&amp;#n#b#s#p#;## &amp;#n#b#s#p#;#&lt;#/#b#&gt;#(#1#)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 #y#e#t#e#r#l#i#k# #d#e###e#r#l#e#n#d#i#r#m#e#s#i#n#i# #g#e#ç#e#r#e#k# #k#1#s#a# #l#i#s#t#e#y#e# #g#i#r#e#n# #a#d#a#y#l#a#r#,# #b#u# #l#i#s#t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u#_#t#u#r#u#l#m#a#s#1#n#d#a#n# #i#t#i#b#a#r#e#n# #3# #i#_# #g#ü#n#ü# #i#ç#i#n#d#e# #d#a#v#e#t# #m#e#k#t#u#b#u# #v#e# #i#h#a#l#e# #d#o#k#ü#m#a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n#d#e#r#i#l#m#e#k# #s#u#r#e#t#i#y#l#e# #i#h#a#l#e#y#e# #d#a#v#e#t# #e#d#i#l#i#r#.# #&lt;#b#&gt;#(#E#k#:#1#6#/#0#7#/#2#0#1#1#-#2#7#9#9#6# #R#.#G#.#/#1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d#.#)# #&lt;#/#b#&gt;#B#u# #m#e#k#t#u#p# #e#k#i#n#d#e# #Ö#n# #Y#e#t#e#r#l#i#k# #D#e###e#r#l#e#n#d#i#r#m#e# #S#o#n#u#c#u# #T#u#t#a#n#a###1#n#a# #d#a# #y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Y#a#k#l#a#_#1#k# #m#a#l#i#y#e#t#i# #e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r#e# #e#_#i#t# #v#e#y#a# #b#u# #d#e###e#r#i# #a#_#a#n# #i#h#a#l#e#l#e#r#d#e# #k#1#s#a# #l#i#s#t#e#y#e# #a#l#1#n#a#n# #a#d#a#y#l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n#i#k# #v#e# #m#a#l#i# #t#e#k#l#i#f#l#e#r#i#n#i# #h#a#z#1#r#l#a#y#a#b#i#l#m#e#l#e#r#i# #i#ç#i#n#,# #i#h#a#l#e# #g#ü#n#ü#n#d#e#n# #ö#n#c#e# #e#n# #a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1#r#k# #g#ü#n# #s#ü#r#e# #v#e#r#i#l#e#r#e#k# #d#a#v#e#t# #m#e#k#t#u#b#u# #g#ö#n#d#e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Y#a#k#l#a#_#1#k# #m#a#l#i#y#e#t#i# #e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r#i#n# #a#l#t#1#n#d#a# #k#a#l#a#n# #i#h#a#l#e#l#e#r#d#e# #i#s#e# #a#d#a#y#l#a#r#a# #t#e#k#n#i#k# #v#e# #m#a#l#i# #t#e#k#l#i#f#l#e#r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a#y#a#b#i#l#m#e#l#e#r#i# #i#ç#i#n# #i#h#a#l#e# #g#ü#n#ü#n#d#e#n# #ö#n#c#e#,# #K#a#n#u#n#u#n# #1#3# #ü#n#c#ü# #m#a#d#d#e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s#ü#r#e#l#e#r# #v#e#r#i#l#e#r#e#k# #d#a#v#e#t# #m#e#k#t#u#b#u# #g#ö#n#d#e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0#h#a#l#e#y#e# #d#a#v#e#t# #e#d#i#l#e#b#i#l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d#a#y# #s#a#y#1#s#1#n#1#n# #ü#ç#t#e#n# #a#z# #o#l#m#a#s#1# #d#u#r#u#m#u#n#d#a#,# #i#d#a#r#e#c#e# #d#a#v#e#t# #m#e#k#t#u#b#u# #g#ö#n#d#e#r#i#l#m#e#z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 #y#a#p#1#l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l#i#n#e#-#h#e#i#g#h#t#:#n#o#r#m#a#l#'#&gt;#&lt;#b#&gt;#0#K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l#i#n#e#-#h#e#i#g#h#t#:#n#o#r#m#a#l#'#&gt;#&lt;#b#&gt;#B#a#_#v#u#r#u# #v#e# #T#e#k#l#i#f# #M#e#k#t#u#p#l#a#r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a#t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B#a#_#v#u#r#u# #v#e# #T#e#k#l#i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k#t#u#p#l#a#r#1#n#1#n# #_#e#k#l#i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5#6# ##  #&lt;#/#b#&gt;#(#1#)# #B#a#_#v#u#r#u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l#i#f# #m#e#k#t#u#p#l#a#r#1# #b#u# #Y#ö#n#e#t#m#e#l#i###i#n# #e#k#i#n#d#e# #y#e#r# #a#l#a#n# #s#t#a#n#d#a#r#t# #f#o#r#m#l#a#r# #e#s#a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a#r#a#k# #h#a#z#1#r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T#e#k#l#i#f# #m#e#k#t#u#b#u#n#u#n# #a#_#a###1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l#a#r#1# #t#a#_#1#m#a#s#1# #z#o#r#u#n#l#u#d#u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Y#a#z#1#l#1# #o#l#m#a#s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0#h#a#l#e# #d#o#k#ü#m#a#n#1#n#1#n# #t#a#m#a#m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k#u#n#u#p# #k#a#b#u#l# #e#d#i#l#d#i###i#n#i#n# #b#e#l#i#r#t#i#l#m#e#s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c#)# #T#e#k#l#i#f# #e#d#i#l#e#n# #b#e#d#e#l#i#n# #r#a#k#a#m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z#1# #i#l#e# #b#i#r#b#i#r#i#n#e# #u#y#g#u#n# #o#l#a#r#a#k# #a#ç#1#k#ç#a# #y#a#z#1#l#m#a#s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ç#)# #Ü#z#e#r#i#n#d#e# #k#a#z#1#n#t#1#,# #s#i#l#i#n#t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l#t#m#e# #b#u#l#u#n#m#a#m#a#s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d#)# #T#ü#r#k# #v#a#t#a#n#d#a#_#1# #g#e#r#ç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l#e#r#i#n# #T#ü#r#k#i#y#e# #C#u#m#h#u#r#i#y#e#t#i# #k#i#m#l#i#k# #n#u#m#a#r#a#s#1#,# #T#ü#r#k#i#y#e## d#e# #f#a#a#l#i#y#e#t# #g#ö#s#t#e#r#e#n# #t#ü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l#e#r#i#n# #v#e#r#g#i# #k#i#m#l#i#k# #n#u#m#a#r#a#s#1#n#1#n# #b#e#l#i#r#t#i#l#m#e#s#i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e#)# #A#d# #v#e# #s#o#y#a#d#1# #v#e#y#a# #t#i#c#a#r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n#v#a#n#1# #y#a#z#1#l#m#a#k# #s#u#r#e#t#i#y#l#e# #y#e#t#k#i#l#i# #k#i#_#i#l#e#r#c#e# #i#m#z#a#l#a#n#m#1#_# #o#l#m#a#s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O#r#t#a#k# #g#i#r#i#_#i#m# #o#l#a#r#a#k# #t#e#k#l#i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e#n# #i#s#t#e#k#l#i#l#e#r#i#n# #t#e#k#l#i#f# #m#e#k#t#u#p#l#a#r#1#n#1#n#,# #o#r#t#a#k#l#a#r#1#n# #t#a#m#a#m#1# #t#a#r#a#f#1#n#d#a#n# #v#e#y#a# #y#e#t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d#i#k#l#e#r#i# #k#i#_#i#l#e#r#c#e# #i#m#z#a#l#a#n#m#a#s#1# #g#e#r#e#k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K#o#n#s#o#r#s#i#y#u#m#l#a#r#d#a#,# #k#o#n#s#o#r#s#i#y#u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k#l#a#r#1# #t#e#k#l#i#f# #m#e#k#t#u#b#u#n#u#,# #i#_#i#n# #u#z#m#a#n#l#1#k# #g#e#r#e#k#t#i#r#e#n# #k#1#s#1#m#l#a#r#1# #i#ç#i#n# #t#e#k#l#i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t#t#i#k#l#e#r#i# #b#e#d#e#l#i# #a#y#r#1# #a#y#r#1# #y#a#z#m#a#k# #s#u#r#e#t#i#y#l#e# #i#m#z#a#l#a#r#l#a#r#.# #K#o#n#s#o#r#s#i#y#u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k#l#a#r#1#n#1#n# #i#_#i#n# #u#z#m#a#n#l#1#k# #g#e#r#e#k#t#i#r#e#n# #k#1#s#1#m#l#a#r#1# #i#ç#i#n# #t#e#k#l#i#f# #e#t#t#i#k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d#e#l#l#e#r#i#n# #t#o#p#l#a#m#1#,# #k#o#n#s#o#r#s#i#y#u#m#u#n# #t#o#p#l#a#m# #t#e#k#l#i#f# #b#e#d#e#l#i#n#i# #o#l#u#_#t#u#r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5#)# #T#e#k#l#i#f# #m#e#k#t#u#p#l#a#r#1#n#1#n# #_#e#k#i#l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e#r#i#k# #b#a#k#1#m#1#n#d#a#n# #y#u#k#a#r#1#d#a# #b#e#l#i#r#t#i#l#e#n# #n#i#t#e#l#i#k#l#e#r#e# #v#e# #t#e#k#l#i#f# #m#e#k#t#u#b#u# #s#t#a#n#d#a#r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r#m#u#n#a# #u#y#g#u#n# #o#l#m#a#m#a#s#1# #t#e#k#l#i#f#i#n# #e#s#a#s#1#n#1# #d#e###i#_#t#i#r#e#c#e#k# #n#i#t#e#l#i#k#t#e# #b#i#r# #e#k#s#i#k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k#a#b#u#l# #e#d#i#l#i#r#.# #T#a#_#1#m#a#s#1# #z#o#r#u#n#l#u# #h#u#s#u#s#l#a#r#d#a#n# #h#e#r#h#a#n#g#i# #b#i#r#i#n#i# #t#a#_#1#m#a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l#i#f# #m#e#k#t#u#p#l#a#r#1#n#1#n# #d#e###i#_#t#i#r#i#l#m#e#s#i#,# #d#ü#z#e#l#t#i#l#m#e#s#i# #v#e#y#a# #e#k#s#i#k#l#i#k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d#e#r#i#l#m#e#s#i# #g#i#b#i# #y#o#l#l#a#r#a# #b#a#_#v#u#r#u#l#a#m#a#z#.# #T#e#k#l#i#f# #m#e#k#t#u#b#u# #u#s#u#l#ü#n#e# #u#y#g#u#n# #o#l#m#a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k#l#i#n#i#n# #t#e#k#l#i#f#i# #d#e###e#r#l#e#n#d#i#r#m#e# #d#1#_#1# #b#1#r#a#k#1#l#1#r#.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T#e#k#l#i#f#l#e#r#i#n# #g#e#ç#e#r#l#i#l#i#k# #s#ü#r#e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5#7# ##  #&lt;#/#b#&gt;#(#1#)# #T#e#k#l#i#f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e#r#l#i#l#i#k# #s#ü#r#e#s#i#;# #t#e#k#l#i#f#l#e#r#i#n# #t#a#h#m#i#n#i# #d#e###e#r#l#e#n#d#i#r#m#e# #s#ü#r#e#s#i#,# #_#i#k#a#y#e#t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l#e#r#,# #i#h#a#l#e# #k#a#r#a#r#1#n#1#n# #o#n#a#y#l#a#n#m#a#s#1# #i#l#e# #s#ö#z#l#e#_#m#e# #i#m#z#a#l#a#n#m#a#s#1#n#a# #k#a#d#a#r# #g#e#ç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 #v#e# #b#e#n#z#e#r#i# #h#u#s#u#s#l#a#r# #d#i#k#k#a#t#e# #a#l#1#n#a#r#a#k# #b#e#l#i#r#l#e#n#i#r# #v#e# #b#u# #s#ü#r#e# #i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ü#m#a#n#1#n#d#a# #b#e#l#i#r#t#i#l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0#d#a#r#e#c#e# #i#h#t#i#y#a#ç# #d#u#y#u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 #b#u# #s#ü#r#e#,# #t#e#k#l#i#f# #v#e# #s#ö#z#l#e#_#m#e# #k#o#_#u#l#l#a#r#1# #d#e###i#_#t#i#r#i#l#m#e#m#e#k# #v#e# #i#s#t#e#k#l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b#u#l#ü# #k#a#y#d#1#y#l#a#,# #e#n# #f#a#z#l#a# #i#h#a#l#e# #d#o#k#ü#m#a#n#1#n#d#a# #b#e#l#i#r#t#i#l#e#n# #t#e#k#l#i#f# #g#e#ç#e#r#l#i#l#i#k# #s#ü#r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d#a#r# #u#z#a#t#1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T#e#m#i#n#a#t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5#8# ##  #&lt;#/#b#&gt;#(#1#)# #0#h#a#l#e#l#e#r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 #d#o#k#ü#m#a#n#1#n#d#a# #a#k#s#i# #b#e#l#i#r#t#i#l#m#e#d#i#k#ç#e# #t#e#k#l#i#f# #e#d#i#l#e#n# #b#e#d#e#l#i#n# #y#ü#z#d#e# #ü#ç#ü#n#d#e# #a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m#a#k# #ü#z#e#r#e#,# #i#s#t#e#k#l#i# #t#a#r#a#f#1#n#d#a#n# #v#e#r#i#l#e#c#e#k# #t#u#t#a#r#d#a# #g#e#ç#i#c#i# #t#e#m#i#n#a#t# #a#l#1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0#h#a#l#e# #ü#z#e#r#i#n#d#e# #k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k#l#i#d#e#n# #s#ö#z#l#e#_#m#e# #i#m#z#a#l#a#n#m#a#d#a#n# #ö#n#c#e#,# #i#h#a#l#e# #b#e#d#e#l#i#n#i#n# #y#ü#z#d#e# #a#l#t#1#s#1# #o#r#a#n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e#s#i#n# #t#e#m#i#n#a#t# #a#l#1#n#1#r#.# #A#n#c#a#k#,# #i#h#a#l#e# #d#o#k#ü#m#a#n#1#n#d#a# #b#e#l#i#r#t#i#l#m#e#s#i# #k#a#y#d#1#y#l#a#,# #k#e#s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a#t# #s#ö#z#l#e#_#m#e# #y#a#p#1#l#m#a#d#a#n# #ö#n#c#e# #a#l#1#n#m#a#y#a#b#i#l#i#r#.# #B#u# #d#u#r#u#m#d#a# #k#e#s#i#n# #t#e#m#i#n#a#t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n#e#c#e#k# #h#e#r# #h#a#k#e#d#i#_#t#e#n# #%# #6# #o#r#a#n#1#n#d#a# #k#e#s#i#n#t#i# #y#a#p#1#l#m#a#k# #s#u#r#e#t#i#y#l#e# 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_#1#l#a#n#a#b#i#l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K#a#n#u#n#u#n# #3#4# #ü#n#c#ü# #m#a#d#d#e#s#i#n#d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r# #t#e#m#i#n#a#t# #o#l#a#r#a#k# #k#a#b#u#l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&lt;#b#&gt;#(#D#e###i#_#i#k# #i#b#a#r#e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3#0#.#0#9#.#2#0#2#0#-#3#1#2#6#0# #R#.#G#/#3#.# #m#d#.#,# #y#ü#r#ü#r#l#ü#k#:# #2#0#.#1#0#.#2#0#2#0#)# #&lt;#/#b#&gt;#T#e#m#i#n#a#t# #m#e#k#t#u#p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 #v#e# #_#e#k#l#i#n#i#n#,# #b#u# #Y#ö#n#e#t#m#e#l#i###i#n# #e#k#i#n#d#e# #y#e#r# #a#l#a#n# #s#t#a#n#d#a#r#t# #f#o#r#m#l#a#r#a# #u#y#g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s#1# #z#o#r#u#n#l#u#d#u#r#.# #S#t#a#n#d#a#r#t# #f#o#r#m#l#a#r#a# #u#y#g#u#n# #o#l#a#r#a#k# #d#ü#z#e#n#l#e#n#m#e#m#i#_# #t#e#m#i#n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k#t#u#p#l#a#r#1# #g#e#ç#e#r#l#i# #k#a#b#u#l# #e#d#i#l#m#e#z#.# #&lt;#b#&gt;#(#E#k# #c#ü#m#l#e#:#&amp;#n#b#s#p#;#1#9#/#0#6#/#2#0#1#8#-#3#0#4#5#3#/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&amp;#n#b#s#p#;#/#&amp;#n#b#s#p#;#5#.#&amp;#n#b#s#p#;#m#d#.#;# #y#ü#r#ü#r#l#ü#k#:# #1#9#/#0#7#/#2#0#1#8#)#&amp;#n#b#s#p#;# #&lt;#/#b#&gt;#0#s#t#e#k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s#u#n#u#l#a#c#a#k# #g#e#ç#i#c#i# #t#e#m#i#n#a#t#1#n# #E#l#e#k#t#r#o#n#i#k# #0#h#a#l#e# #U#y#g#u#l#a#m#a# #Y#ö#n#e#t#m#e#l#i##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1# #i#n#c#i# #m#a#d#d#e#s#i#n#i#n# #i#k#i#n#c#i# #f#1#k#r#a#s#1#n#a# #u#y#g#u#n# #o#l#a#r#a#k# #a#l#1#n#m#a#s#1# #d#u#r#u#m#u#n#d#a#,# #m#e#k#t#u#b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 #t#a#r#a#f#1#n#d#a#n# #v#e#r#i#l#e#n# #a#y#1#r#t# #e#d#i#c#i# #n#u#m#a#r#a#n#1#n# #s#u#n#u#l#m#a#y#a#c#a#k# #b#e#l#g#e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b#l#o#s#u#n#d#a# #b#e#l#i#r#t#i#l#m#e#s#i# #y#e#t#e#r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5#)# #G#e#ç#i#c#i# #t#e#m#i#n#a#t# #o#l#a#r#a#k# #s#u#n#u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a#t# #m#e#k#t#u#p#l#a#r#1#n#d#a# #g#e#ç#e#r#l#i#l#i#k# #t#a#r#i#h#i# #b#e#l#i#r#t#i#l#m#e#l#i#d#i#r#.# #B#u# #t#a#r#i#h#,# #i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ü#m#a#n#1#n#d#a# #b#e#l#i#r#t#i#l#e#n# #t#e#k#l#i#f# #g#e#ç#e#r#l#i#l#i#k# #s#ü#r#e#s#i#n#i#n# #b#i#t#i#m#i#n#d#e#n# #i#t#i#b#a#r#e#n# #o#t#u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n#d#e#n# #a#z# #o#l#m#a#m#a#k# #ü#z#e#r#e# #i#s#t#e#k#l#i# #t#a#r#a#f#1#n#d#a#n# #b#e#l#i#r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6#)# #K#e#s#i#n# #t#e#m#i#n#a#t# #m#e#k#t#u#p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s#i#,# #i#h#a#l#e# #k#o#n#u#s#u# #i#_#i#n# #k#a#b#u#l# #t#a#r#i#h#i#,# #g#a#r#a#n#t#i# #s#ü#r#e#s#i# #ö#n#g#ö#r#ü#l#e#n# #i#_#l#e#r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a#r#a#n#t#i# #s#ü#r#e#s#i# #d#i#k#k#a#t#e# #a#l#1#n#m#a#k# #s#u#r#e#t#i#y#l#e# #i#d#a#r#e# #t#a#r#a#f#1#n#d#a#n# #b#e#l#i#r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7#)# #0#s#t#e#k#l#i#n#i#n# #o#r#t#a#k# #g#i#r#i#_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s#1# #h#a#l#i#n#d#e# #t#o#p#l#a#m# #t#e#m#i#n#a#t# #m#i#k#t#a#r#1#,# #o#r#t#a#k#l#1#k# #o#r#a#n#1#n#a# #v#e#y#a# #i#_#i#n# #u#z#m#a#n#l#1#k# #g#e#r#e#k#t#i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1#s#1#m#l#a#r#1#n#a# #v#e#r#i#l#e#n# #t#e#k#l#i#f# #t#u#t#a#r#l#a#r#1#n#a# #b#a#k#1#l#m#a#k#s#1#z#1#n# #o#r#t#a#k#l#a#r#d#a#n# #b#i#r#i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k#a#ç#1# #t#a#r#a#f#1#n#d#a#n# #k#a#r#_#1#l#a#n#a#b#i#l#i#r#.#&lt;#b#&gt;# #(#E#k# #c#ü#m#l#e#:# #1#3#.#0#6#.#2#0#1#9#-#3#0#7#1#6# #R#.#G#/#1#0#.#m#d#.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k#:#2#3#.#0#6#.#2#0#1#9#)# #&lt;#/#b#&gt;#&amp;#n#b#s#p#;#A#n#c#a#k# #o#r#t#a#k#l#a#r#d#a#n# #h#e#r#h#a#n#g#i# #b#i#r#i# #t#a#r#a#f#1#n#d#a#n# #K#a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k#i# #i#d#a#r#e#l#e#r#e# #t#a#a#h#h#ü#t# #e#d#i#l#e#n#l#e#r# #d#1#_#1#n#d#a# #y#u#r#t# #d#1#_#1#n#d#a# #g#e#r#ç#e#k#l#e#_#t#i#r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r#d#e#n# #e#l#d#e# #e#d#i#l#e#n# #i#_# #d#e#n#e#y#i#m#i#n#i#n# #k#u#l#l#a#n#1#l#m#a#s#1# #d#u#r#u#m#u#n#d#a#,# #b#e#l#g#e#y#i# #k#u#l#l#a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k# #t#a#r#a#f#1#n#d#a#n# #i#l#g#i#s#i#n#e# #g#ö#r#e# #i#_# #o#r#t#a#k#l#1#k#l#a#r#1#n#d#a#k#i# #h#i#s#s#e#s#i# #o#r#a#n#1#n#d#a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s#o#r#s#i#y#u#m#l#a#r#d#a# #i#_#i#n# #u#z#m#a#n#l#1#k# #g#e#r#e#k#t#i#r#e#n# #k#1#s#1#m#l#a#r#1#n#a# #v#e#r#i#l#e#n# #t#e#k#l#i#f# #t#u#t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o#p#l#a#m# #t#e#k#l#i#f# #t#u#t#a#r#1#n#a# #k#a#r#_#1#l#1#k# #g#e#l#e#n# #o#r#a#n#d#a# #g#e#ç#i#c#i# #v#e# #k#e#s#i#n# #t#e#m#i#n#a#t# #v#e#r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8#)# #H#e#r# #n#e# #s#u#r#e#t#l#e# #o#l#u#r#s#a# #o#l#s#u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d#a#r#e#c#e# #a#l#1#n#a#n# #t#e#m#i#n#a#t#l#a#r# #h#a#c#z#e#d#i#l#e#m#e#z# #v#e# #ü#z#e#r#i#n#e# #i#h#t#i#y#a#t#i# #t#e#d#b#i#r# #k#o#n#u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9#)# #&lt;#b#&gt;#(#D#e###i#_#i#k# #f#1#k#r#a#:# #3#0#.#0#9#.#2#0#2#0#-#3#1#2#6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/#3#.# #m#d#.#,# #y#ü#r#ü#r#l#ü#k#:# #2#0#.#1#0#.#2#0#2#0#)#&lt;#/#b#&gt;# #G#e#r#e#k#l#i# #g#ö#r#ü#l#d#ü###ü#n#d#e#,# #t#e#m#i#n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k#t#u#p#l#a#r#1#n#1#n# #t#e#y#i#d#i# #i#d#a#r#e#l#e#r#c#e#,# #i#l#g#i#l#i# #b#a#n#k#a#n#1#n# #g#e#n#e#l# #m#ü#d#ü#r#l#ü###ü#n#d#e#n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u#b#e#s#i#n#d#e#n# #y#a# #d#a# #i#l#g#i#l#i# #s#i#g#o#r#t#a# #_#i#r#k#e#t#i#n#i#n# #g#e#n#e#l# #m#ü#d#ü#r#l#ü###ü#n#d#e#n# #v#e#y#a#h#u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e#n#d#i#r#i#l#m#i#_# #m#e#r#k#e#z#i# #k#u#r#u#l#u#_#l#a#r#1#n# #i#n#t#e#r#n#e#t# #s#a#y#f#a#l#a#r#1# #ü#z#e#r#i#n#d#e#n# #y#a#p#1#l#a#b#i#l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e#s#m#i# #y#a#z#1#_#m#a# #y#o#l#u#y#l#a# #y#a#p#1#l#a#n# #t#e#y#i#t#l#e#r#d#e#,# #b#a#n#k#a#n#1#n# #v#e#y#a# #s#i#g#o#r#t#a# #_#i#r#k#e#t#i#n#i#n# 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z# #i#k#i# #y#e#t#k#i#l#i#s#i#n#i#n# #i#m#z#a#s#1#n#1#n# #b#u#l#u#n#m#a#s#1# #g#e#r#e#k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1#0#)# #F#i#y#a#t# #f#a#r#k#1# #ö#d#e#n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g#ö#r#ü#l#e#r#e#k# #i#h#a#l#e# #e#d#i#l#e#n# #i#_#l#e#r#d#e# #f#i#y#a#t# #f#a#r#k#1# #o#l#a#r#a#k# #ö#d#e#n#e#c#e#k# #b#e#d#e#l#i#n#,# #s#ö#z#l#e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d#e#l#i#n#d#e# #a#r#t#1#_# #m#e#y#d#a#n#a# #g#e#l#m#e#s#i# #h#a#l#i#n#d#e# #i#s#e# #b#u# #a#r#t#1#_# #t#u#t#a#r#1#n#1#n# #y#ü#z#d#e# #a#l#t#1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a#n#1#n#d#a# #t#e#m#i#n#a#t# #o#l#a#r#a#k# #k#a#b#u#l# #e#d#i#l#e#n# #d#e###e#r#l#e#r# #ü#z#e#r#i#n#d#e#n# #e#k# #k#e#s#i#n# #t#e#m#i#n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1#r#.# #F#i#y#a#t# #f#a#r#k#1# #o#l#a#r#a#k# #ö#d#e#n#e#c#e#k# #b#e#d#e#l# #ü#z#e#r#i#n#d#e#n# #h#e#s#a#p#l#a#n#a#n# #e#k# #k#e#s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a#t#,# #h#a#k#e#d#i#_#l#e#r#d#e#n# #k#e#s#i#n#t#i# #y#a#p#1#l#m#a#k# #s#u#r#e#t#i#y#l#e# #d#e# #k#a#r#_#1#l#a#n#a#b#i#l#i#r#.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l#i#n#e#-#h#e#i#g#h#t#:#n#o#r#m#a#l#'#&gt;#&lt;#b#&gt;#Ü#Ç#Ü#N#C#Ü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l#i#n#e#-#h#e#i#g#h#t#:#n#o#r#m#a#l#'#&gt;#&lt;#b#&gt;#T#e#k#l#i#f#l#e#r#i#n# #S#u#n#u#l#m#a#s#1#,# #A#l#1#n#m#a#s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1#l#m#a#s#1#,# #D#e###e#r#l#e#n#d#i#r#i#l#m#e#s#i# #v#e# #0#h#a#l#e#n#i#n# #S#o#n#u#ç#l#a#n#d#1#r#1#l#m#a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amp;#n#b#s#p#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T#e#k#l#i#f#l#e#r#i#n# #s#u#n#u#l#m#a#s#1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5#9# ##  #&lt;#/#b#&gt;#(#1#)# #0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u#s#u# #d#a#n#1#_#m#a#n#l#1#k# #h#i#z#m#e#t#i# #i#ç#i#n# #t#e#k#l#i#f# #e#d#i#l#e#n# #b#e#d#e#l#i#n# #y#e#r# #a#l#d#1###1# #t#e#k#l#i#f# #m#e#k#t#u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g#e#ç#i#c#i# #t#e#m#i#n#a#t# #i#s#t#e#k#l#i#n#i#n# #m#a#l#i# #t#e#k#l#i#f#i#n#i# #o#l#u#_#t#u#r#u#r#.# #B#u# #t#e#k#l#i#f#,# #ü#z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# M#a#l#i# #T#e#k#l#i#f#t#i#r##  #i#b#a#r#e#s#i# #y#a#z#1#l#m#a#k# #s#u#r#e#t#i#y#l#e# #b#i#r# #z#a#r#f#a# #k#o#n#u#l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T#e#k#n#i#k# #d#e###e#r#l#e#n#d#i#r#m#e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 #d#o#k#ü#m#a#n#1#n#d#a# #i#s#t#e#n#i#l#e#n# #d#i###e#r# #t#ü#m# #b#e#l#g#e#l#e#r#,# #i#s#t#e#k#l#i#n#i#n# #t#e#k#n#i#k# #t#e#k#l#i#f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u#_#t#u#r#u#r# #v#e# #b#u# #t#e#k#l#i#f#,# #ü#z#e#r#i#n#e# ## T#e#k#n#i#k# #T#e#k#l#i#f#t#i#r##  #y#a#z#1#l#m#a#k# #s#u#r#e#t#i#y#l#e# #a#y#r#1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a#r#f#a# #v#e#y#a# #p#a#k#e#t#e# #k#o#n#u#l#u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0#s#t#e#k#l#i# #t#a#r#a#f#1#n#d#a#n# #m#a#l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n#i#k# #t#e#k#l#i#f# #z#a#r#f#l#a#r#1#n#1#n# #ü#z#e#r#i#n#e# #a#d#1#,# #s#o#y#a#d#1# #v#e#y#a# #t#i#c#a#r#e#t# #u#n#v#a#n#1#,# #t#e#b#l#i#g#a#t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a#s# #a#ç#1#k# #a#d#r#e#s#i# #v#e# #t#e#k#l#i#f#i#n# #h#a#n#g#i# #i#_#e# #a#i#t# #o#l#d#u###u# #y#a#z#1#l#1#r# #v#e# #z#a#r#f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_#t#1#r#1#l#a#n# #y#e#r#l#e#r#i# #i#m#z#a#l#a#n#a#r#a#k# #m#ü#h#ü#r#l#e#n#i#r# #v#e#y#a# #k#a#_#e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M#a#l#i# #t#e#k#l#i#f# #z#a#r#f#1# #i#l#e# #t#e#k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l#i#f# #z#a#r#f#1# #v#e#y#a# #p#a#k#e#t#i#,# #b#i#r# #a#r#a#y#a# #g#e#t#i#r#i#l#e#r#e#k# #a#y#r#1# #b#i#r# #z#a#r#f# #v#e#y#a# #p#a#k#e#t#i#n# #i#ç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u#l#u#r#.# #0#s#t#e#k#l#i# #t#a#r#a#f#1#n#d#a#n#,# #b#u# #z#a#r#f# #v#e#y#a# #p#a#k#e#t#i#n# #ü#z#e#r#i#n#e# #a#d#1#,# #s#o#y#a#d#1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i#c#a#r#e#t# #u#n#v#a#n#1#,# #t#e#b#l#i#g#a#t#a# #e#s#a#s# #a#ç#1#k# #a#d#r#e#s#i#,# #t#e#k#l#i#f#i#n# #h#a#n#g#i# #i#_#e# #a#i#t# #o#l#d#u###u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y#i# #y#a#p#a#n# #i#d#a#r#e#n#i#n# #a#ç#1#k# #a#d#r#e#s#i# #y#a#z#1#l#1#r#.# #Z#a#r#f#1#n# #v#e#y#a# #p#a#k#e#t#i#n# #y#a#p#1#_#t#1#r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i# #i#s#t#e#k#l#i# #t#a#r#a#f#1#n#d#a#n# #i#m#z#a#l#a#n#a#r#a#k# #m#ü#h#ü#r#l#e#n#i#r# #v#e#y#a# #k#a#_#e#l#e#n#i#r#.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T#e#k#l#i#f#l#e#r#i#n# #a#l#1#n#m#a#s#1# #v#e# #t#e#k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l#i#f#l#e#r#i#n# #a#ç#1#l#m#a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6#0# ##  #&lt;#/#b#&gt;#(#1#)# #T#e#k#l#i#f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m#a#s#1# #v#e# #a#ç#1#l#m#a#s#1#n#a# #i#l#i#_#k#i#n# #i#_#l#e#m#l#e#r#;# #K#a#n#u#n#,# #b#u# #Y#ö#n#e#t#m#e#l#i#k#,# #&lt;#b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1#6#.#0#3#.#2#0#1#9#-#3#0#7#1#6# #R#.#G#/#1#1#.# #m#d#.#;# #y#ü#r#ü#r#l#ü#k#:#2#6#.#0#3#.#2#0#1#9#)# #&lt;#/#b#&gt;#E#l#e#k#t#r#o#n#i#k# #0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m#a# #Y#ö#n#e#t#m#e#l#i###i# #v#e# #t#i#p# #i#d#a#r#i# #_#a#r#t#n#a#m#e#d#e# #b#e#l#i#r#t#i#l#e#n# #e#s#a#s#l#a#r# #ç#e#r#ç#e#v#e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a#n#d#a#r#t# #f#o#r#m#l#a#r# #k#u#l#l#a#n#1#l#a#r#a#k# #g#e#r#ç#e#k#l#e#_#t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B#u# #Y#ö#n#e#t#m#e#l#i###i#n# #5#9# #u#n#c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y#e# #u#y#g#u#n# #o#l#d#u###u# #a#n#l#a#_#1#l#a#n# #t#e#k#n#i#k# #t#e#k#l#i#f# #z#a#r#f#l#a#r#1#n#1#n# #h#a#z#1#r# #b#u#l#u#n#a#n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ü#n#d#e# #a#ç#1#l#m#a#s#1# #v#e# #b#e#l#g#e# #k#o#n#t#r#o#l#ü#n#ü#n# #y#a#p#1#l#m#a#s#1# #a#_#a#m#a#s#1#n#d#a# #i#s#t#e#k#l#i#l#e#r#c#e# #s#u#n#u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 #t#e#k# #t#e#k# #k#o#n#t#r#o#l# #e#d#i#l#e#r#e#k# #h#a#n#g#i# #b#e#l#g#e#l#e#r#i#n# #s#u#n#u#l#d#u###u# #T#e#k#n#i#k# #T#e#k#l#i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a#r#f#1# #A#ç#m#a# #v#e# #B#e#l#g#e# #K#o#n#t#r#o#l# #T#u#t#a#n#a###1#n#d#a# #h#e#r# #b#e#l#g#e# #i#ç#i#n# #a#ç#1#l#m#1#_# #b#u#l#u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t#u#n#l#a#r#a# #k#a#y#d#e#d#i#l#e#r#e#k# #g#ö#s#t#e#r#i#l#i#r#.# #B#u# #t#u#t#a#n#a###1#n# #k#o#m#i#s#y#o#n# #b#a#_#k#a#n#1#n#c#a# #o#n#a#y#l#a#n#m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r#e#t#l#e#r#i#,# #i#s#t#e#y#e#n#l#e#r#e# #i#m#z#a# #k#a#r#_#1#l#1###1# #v#e#r#i#l#m#e#d#e#n# #o#t#u#r#u#m# #k#a#p#a#t#1#l#a#m#a#z#.# #M#a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l#i#f#l#e#r#i# #i#ç#e#r#e#n# #z#a#r#f#l#a#r# #i#s#e# #a#ç#1#l#m#a#k#s#1#z#1#n#,# #i#h#a#l#e# #k#o#m#i#s#y#o#n#u#n#c#a# #M#a#l#i# #T#e#k#l#i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a#r#f#l#a#r#1#n#1#n# #A#ç#1#l#m#a#k#s#1#z#1#n# #M#u#h#a#f#a#z#a#s#1#n#a# #0#l#i#_#k#i#n# #T#u#t#a#n#a###a# #b#a###l#a#n#a#r#a#k# #t#o#p#l#u# #h#a#l#d#e# #p#a#k#e#t#l#e#n#d#i#k#t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r#a# #m#ü#h#ü#r#l#e#n#i#r# #v#e# #i#m#z#a#l#a#n#a#r#a#k# #m#u#h#a#f#a#z#a# #a#l#t#1#n#a# #a#l#1#n#1#r#.# #B#u# #a#_#a#m#a#d#a#,# #h#i#ç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l#i#f#i#n# #r#e#d#d#i#n#e# #v#e#y#a# #k#a#b#u#l#ü#n#e# #i#l#i#_#k#i#n# #k#a#r#a#r# #v#e#r#i#l#m#e#z# #v#e# #t#e#k#l#i#f#i# #o#l#u#_#t#u#r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d#e# #d#e###i#_#i#k#l#i#k# #y#a#p#1#l#a#m#a#z#.# #T#e#k#l#i#f#l#e#r# #i#h#a#l#e# #k#o#m#i#s#y#o#n#u#n#c#a# #d#e###e#r#l#e#n#d#i#r#i#l#m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e# #o#t#u#r#u#m# #k#a#p#a#t#1#l#1#r#.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T#e#k#n#i#k# #v#e# #m#a#l#i# #t#e#k#l#i#f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i#l#m#e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6#1# ##  #&lt;#/#b#&gt;#(#1#)# #T#e#k#l#i#f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i#l#m#e#s#i# #i#l#k# #a#_#a#m#a#d#a# #t#e#k#n#i#k# #d#e###e#r#l#e#n#d#i#r#m#e#,# #i#k#i#n#c#i# #a#_#a#m#a#d#a# #i#s#e# #m#a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m#e# #o#l#m#a#k# #ü#z#e#r#e# #i#k#i# #a#_#a#m#a#d#a# #y#a#p#1#l#1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T#e#k#n#i#k# #v#e# #m#a#l#i# #t#e#k#l#i#f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i#l#m#e#s#i#n#d#e# #ö#n#c#e#l#i#k#l#e# #i#h#a#l#e# #k#o#m#i#s#y#o#n#u#n#c#a# #i#s#t#e#k#l#i#l#e#r#i#n# #t#e#k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m#e#y#e# #e#s#a#s# #b#ü#t#ü#n# #b#e#l#g#e#l#e#r#i#n#i#n# #i#h#a#l#e# #d#o#k#ü#m#a#n#1#n#d#a# #i#s#t#e#n#i#l#e#n# #_#a#r#t#l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n# #o#l#a#r#a#k# #d#ü#z#e#n#l#e#n#i#p# #d#ü#z#e#n#l#e#n#m#e#d#i###i# #i#n#c#e#l#e#n#i#r#.# #B#e#l#g#e#l#e#r#i# #e#k#s#i#k# #o#l#a#n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n#i#l#e#n# #_#a#r#t#l#a#r#a# #u#y#g#u#n# #o#l#m#a#d#1###1# #t#e#s#p#i#t# #e#d#i#l#e#n# #i#s#t#e#k#l#i#l#e#r#i#n# #t#e#k#l#i#f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m#e# #d#1#_#1# #b#1#r#a#k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0#h#a#l#e# #d#o#k#ü#m#a#n#1#n#d#a# #t#e#k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l#i#f# #z#a#r#f#1# #i#ç#i#n#d#e# #s#u#n#u#l#m#a#s#1# #i#s#t#e#n#i#l#e#n# #b#e#l#g#e#l#e#r# #v#e# #b#u# #b#e#l#g#e#l#e#r#e# #i#l#g#i#l#i# #m#e#v#z#u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##i#n#c#e# #e#k#l#e#n#m#e#s#i# #z#o#r#u#n#l#u# #o#l#a#n# #b#e#l#g#e#l#e#r#d#e#n# #h#e#r#h#a#n#g#i# #b#i#r#i#n#i#n#,# #i#s#t#e#k#l#i#l#e#r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u#l#m#a#m#a#s#1# #h#a#l#i#n#d#e#,# #b#u# #e#k#s#i#k# #b#e#l#g#e#l#e#r# #i#d#a#r#e#l#e#r#c#e# #t#a#m#a#m#l#a#t#1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T#e#k#l#i#f#i#n# #e#s#a#s#1#n#1# #d#e###i#_#t#i#r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i#t#e#l#i#k#t#e# #o#l#m#a#m#a#s#1# #k#a#y#d#1#y#l#a#,# #s#u#n#u#l#a#n# #b#e#l#g#e#l#e#r#d#e# #b#i#l#g#i# #e#k#s#i#k#l#i###i# #b#u#l#u#n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 #i#d#a#r#e#c#e# #b#e#l#i#r#l#e#n#e#n# #s#ü#r#e#d#e# #a#d#a#y#l#a#r#d#a#n# #b#u# #e#k#s#i#k# #b#i#l#g#i#l#e#r#i#n# #t#a#m#a#m#l#a#n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z#1#l#1# #o#l#a#r#a#k# #i#s#t#e#n#i#r#.# #B#u# #ç#e#r#ç#e#v#e#d#e#,# #t#a#m#a#m#l#a#t#1#l#m#a#s#1# #i#s#t#e#n#e#n# #b#i#l#g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k#s#i#k#l#i#k#l#e#r#i#n#i#n# #g#i#d#e#r#i#l#m#e#s#i#n#e# #i#l#i#_#k#i#n# #b#e#l#g#e#l#e#r#i#n# #n#i#t#e#l#i###i# #d#i#k#k#a#t#e# #a#l#1#n#a#r#a#k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d#a#r#e# #t#a#r#a#f#1#n#d#a#n# #i#k#i# #i#_# #g#ü#n#ü#n#d#e#n# #a#z# #o#l#m#a#m#a#k# #ü#z#e#r#e# #m#a#k#u#l# #b#i#r# #t#a#m#a#m#l#a#m#a# #s#ü#r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i#r#.# #B#e#l#i#r#l#e#n#e#n# #s#ü#r#e#d#e# #b#i#l#g#i#l#e#r#i# #t#a#m#a#m#l#a#m#a#y#a#n#l#a#r#1#n# #t#e#k#l#i#f#l#e#r#i# #d#e###e#r#l#e#n#d#i#r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1#_#1# #b#1#r#a#k#1#l#1#r# #v#e# #g#e#ç#i#c#i# #t#e#m#i#n#a#t#l#a#r#1# #g#e#l#i#r# #k#a#y#d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5#)# #0#d#a#r#e#l#e#r#c#e# #b#i#l#g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k#s#i#k#l#i#k#l#e#r#i#n#i#n# #t#a#m#a#m#l#a#t#1#l#m#a#s#1#n#a# #i#l#i#_#k#i#n# #o#l#a#r#a#k# #v#e#r#i#l#e#n# #s#ü#r#e# #i#ç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k#l#i#l#e#r#c#e# #s#u#n#u#l#a#n# #b#e#l#g#e#l#e#r#i#n#,# #i#h#a#l#e# #t#a#r#i#h#i#n#d#e#n# #s#o#n#r#a#k#i# #b#i#r# #t#a#r#i#h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n#m#e#s#i# #h#a#l#i#n#d#e#,# #b#u# #b#e#l#g#e#l#e#r#,# #i#s#t#e#k#l#i#n#i#n# #i#h#a#l#e# #t#a#r#i#h#i# #i#t#i#b#a#r#1#y#l#a# #i#h#a#l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l#1#m# #_#a#r#t#l#a#r#1#n#1# #s#a###l#a#d#1###1#n#1# #g#ö#s#t#e#r#m#e#s#i# #g#e#r#e#k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T#e#k#n#i#k# #v#e# #m#a#l#i# #p#u#a#n# #a###1#r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s#a#y#1#l#a#r#1#n#1#n# #b#e#l#i#r#l#e#n#m#e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6#2# ##  #&lt;#/#b#&gt;#(#1#)# #T#e#k#n#i#k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l#i# #p#u#a#n# #a###1#r#l#1#k# #k#a#t#s#a#y#1#l#a#r#1#,# #t#e#k#n#i#k# #p#u#a#n# #a###1#r#l#1###1# #d#a#h#a# #y#ü#k#s#e#k# #o#l#m#a#k# #ü#z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n# #n#i#t#e#l#i###i# #v#e# #ö#z#g#ü#n#l#ü###ü#n#e# #g#ö#r#e# #i#h#a#l#e#d#e#n# #ö#n#c#e# #i#d#a#r#e#c#e# #h#e#s#a#p#l#a#n#1#r# #v#e# #i#d#a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n#a#m#e#d#e# #g#ö#s#t#e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T#e#k#n#i#k# #p#u#a#n# #a###1#r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s#a#y#1#s#1#n#1#n# #h#e#s#a#p#l#a#n#m#a#s#1#n#d#a# #a#_#a###1#d#a#k#i# #k#r#i#t#e#r#l#e#r# #d#i#k#k#a#t#e# #a#l#1#n#1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K#R#0#T#E#R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u#a#n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0#_#i#n# #s#o#n#r#a#k#i# #y#1#l#l#a#r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t#k#i#s#i#,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# 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H#i#z#m#e#t#i#n# #a#l#1#n#m#a#s#1#n#d#a#n# #s#o#n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y#a# #ç#1#k#a#b#i#l#e#c#e#k# #k#a#y#1#p# #v#e# #z#a#r#a#r#l#a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amp;#n#b#s#p#;#&amp;#n#b#s#p#;#&amp;#n#b#s#p#;#&amp;#n#b#s#p#;#&amp;#n#b#s#p#;#&amp;#n#b#s#p#;#&amp;#n#b#s#p#;#&amp;#n#b#s#p#;#&amp;#n#b#s#p#;#&amp;#n#b#s#p#;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amp;#n#b#s#p#;#&amp;#n#b#s#p#;#&amp;#n#b#s#p#;#&amp;#n#b#s#p#;#&amp;#n#b#s#p#;#&amp;#n#b#s#p#;#&amp;#n#b#s#p#;#&amp;#n#b#s#p#;#&amp;#n#b#s#p#;#&amp;#n#b#s#p#;#&amp;#n#b#s#p#;#&amp;#n#b#s#p#;#&amp;#n#b#s#p#;#0## 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S#ö#z#l#e#_#m#e# #ö#n#c#e#s#i# #k#o#_#u#l#l#a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# 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D#a#n#1#_#m#a#n#l#1#k# #h#i#z#m#e#t#i#n#i#n# #a#l#1#n#m#a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e#t#i#c#e#s#i#n#d#e# #o#l#u#_#a#b#i#l#e#c#e#k# #k#a#y#1#p#l#a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amp;#n#b#s#p#;#&amp;#n#b#s#p#;#&amp;#n#b#s#p#;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amp;#n#b#s#p#;#&amp;#n#b#s#p#;#&amp;#n#b#s#p#;#&amp;#n#b#s#p#;#&amp;#n#b#s#p#;#&amp;#n#b#s#p#;#&amp;#n#b#s#p#;#&amp;#n#b#s#p#;#&amp;#n#b#s#p#;#&amp;#n#b#s#p#;#&amp;#n#b#s#p#;#&amp;#n#b#s#p#;#&amp;#n#b#s#p#;#0## 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H#i#z#m#e#t#i#n# #k#a#r#m#a#_#1#k#l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,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# 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H#i#z#m#e#t#i#n# #b#i#r#d#e#n# #f#a#z#l#a# #d#i#s#i#p#l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a#r#a#d#a# #ç#a#l#1#_#m#a#s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t#i#r#m#e#s#i#,#&amp;#n#b#s#p#;#&amp;#n#b#s#p#;#&amp;#n#b#s#p#;#&amp;#n#b#s#p#;#&amp;#n#b#s#p#;#&amp;#n#b#s#p#;#&amp;#n#b#s#p#;#&amp;#n#b#s#p#;#&amp;#n#b#s#p#;#&amp;#n#b#s#p#;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amp;#n#b#s#p#;#&amp;#n#b#s#p#;#&amp;#n#b#s#p#;#&amp;#n#b#s#p#;#&amp;#n#b#s#p#;#&amp;#n#b#s#p#;#&amp;#n#b#s#p#;#&amp;#n#b#s#p#;#&amp;#n#b#s#p#;#&amp;#n#b#s#p#;#&amp;#n#b#s#p#;#&amp;#n#b#s#p#;# #0## 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Ç#e#v#r#e#s#e#l# #v#e# #t#o#p#l#u#m#s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t#k#i#l#e#r#,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# 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T#O#P#L#A#M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# 3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Y#u#k#a#r#1#d#a# #b#e#l#i#r#t#i#l#e#n# #h#e#r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a#r#a#m#e#t#r#e#y#e# #(#0#)# #i#l#e# #(#5#)# #a#r#a#s#1#n#d#a# #p#u#a#n# #v#e#r#i#l#e#r#e#k# #t#o#p#l#a#m# #p#u#a#n# #b#u#l#u#n#u#r#.# #B#u#r#a#d#a# #(#0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e#m#s#i#z#l#i###i#,# #(#1#)# #e#n# #a#z# #ö#n#e#m#i#,# #(#5#)# #i#s#e# #e#n# #y#ü#k#s#e#k# #ö#n#e#m#i# #b#e#l#i#r#t#m#e#k#t#e#d#i#r#.# #B#u#l#u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t#o#p#l#a#m# #p#u#a#n# #v#e# #h#i#z#m#e#t#i#n# #ö#n#e#m# #d#e#r#e#c#e#s#i#n#e# #g#ö#r#e# #a#_#a###1#d#a#k#i# #t#e#k#n#i#k# #p#u#a#n# #a###1#r#l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i#r# #v#e# #i#h#a#l#e# #d#o#k#ü#m#a#n#1#n#d#a# #b#e#l#i#r#t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u#&gt;#P#u#a#n#&lt;#/#u#&gt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u#&gt;#T#e#k#n#i#k# #P#u#a#n# #A###1#r#l#1#k# #K#a#t#s#a#y#1#s#1# #(#%#)#&lt;#/#u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2#9## d#a#n# #b#ü#y#ü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e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7#8# ## 8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2#3# ## 2#9# #a#r#a#l#1##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e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7#4# ## 7#7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0# ## 2#2# #a#r#a#l#1##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e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7#0# ## 7#3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T#e#k#n#i#k# #p#u#a#n# #a###1#r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s#a#y#1#s#1#n#1#n# #h#e#s#a#p#l#a#n#m#a#s#1#n#d#a#k#i# #k#r#i#t#e#r#l#e#r#e# #i#l#i#_#k#i#n# #o#l#a#r#a#k# #p#u#a#n#l#a#m#a# #y#a#p#1#l#1#r#k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_#a###1#d#a#k#i# #a#ç#1#k#l#a#m#a#l#a#r# #d#a# #d#i#k#k#a#t#e# #a#l#1#n#a#c#a#k#t#1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0#_#i#n# #s#o#n#r#a#k#i# #y#1#l#l#a#r#d#a#k#i# #e#t#k#i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U#z#u#n# #d#ö#n#e#m# #e#t#k#i#s#i#)#:# #D#a#n#1#_#m#a#n#l#1#k# #h#i#z#m#e#t#i#n#i#n# #ü#l#k#e# #d#ü#z#e#y#i#n#d#e# #b#i#r# #s#e#k#t#ö#r#ü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l#i#_#m#e#s#i#n#i# #v#e#y#a# #g#e#l#e#c#e#k#t#e#k#i# #k#o#n#u#m#u#n#u# #b#e#l#i#r#l#e#y#e#n# #s#t#r#a#t#e#j#i#k# #b#i#r# #ç#a#l#1#_#m#a#,# #b#ü#y#ü#k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j#e# #y#a# #d#a# #D#e#v#l#e#t#i#n# #v#e#y#a# #i#d#a#r#e#n#i#n# #g#e#l#e#c#e#k# #y#1#l#l#a#r#a# #a#i#t# #k#a#r#a#r# #m#e#k#a#n#i#z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d#e# #e#t#k#i#l#i# #b#i#r# #i#_# #o#l#m#a#s#1# #(#P#l#a#n#l#a#m#a#,# #F#i#z#i#b#i#l#i#t#e# #v#b#.#)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H#i#z#m#e#t#i#n# #a#l#1#n#m#a#s#1#n#d#a#n# #s#o#n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y#a# #ç#1#k#a#b#i#l#e#c#e#k# #k#a#y#1#p# #v#e# #z#a#r#a#r#l#a#r#:# #A#l#1#n#a#n# #h#i#z#m#e#t#i#n# #n#i#t#e#l#i#k#l#i# #v#e# #v#e#r#i#m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m#a#s#1# #s#o#n#u#c#u# #o#r#t#a#y#a# #ç#1#k#a#b#i#l#e#c#e#k# #k#a#y#1#p# #v#e# #z#a#r#a#r#l#a#r#,# #c#a#n#,# #m#a#l#,# #s#o#s#y#a#l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k#o#n#o#m#i#k# #k#a#y#1#p#l#a#r#1#n# #o#r#t#a#y#a# #ç#1#k#m#a# #o#l#a#s#1#l#1##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c#)# #S#ö#z#l#e#_#m#e# #ö#n#c#e#s#i# #k#o#_#u#l#l#a#r# #(#0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n#1#m#1#n#1#n# #a#ç#1#k#l#1###1#,# #i#_#v#e#r#e#n#i#n# #b#u# #k#o#n#u#d#a#k#i# #t#e#c#r#ü#b#e#s#i#)#:# #0#_#v#e#r#e#n#i#n# #y#a#p#1#l#a#n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u#s#u#n#d#a# #d#a#h#a# #ö#n#c#e# #t#e#c#r#ü#b#e#s#i#n#i#n# #o#l#u#p# #o#l#m#a#d#1###1# #v#e# #b#e#n#z#e#r# #n#i#t#e#l#i#k# #v#e# #ö#l#ç#e#k#t#e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j#e# #g#e#r#ç#e#k#l#e#_#t#i#r#i#p# #g#e#r#ç#e#k#l#e#_#t#i#r#m#e#d#i###i#,# #i#_# #t#a#n#1#m#1#n#1#n# #y#e#t#e#r#l#i# #a#ç#1#k#l#1#k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t#a#y#d#a# #v#e#r#i#l#i#p# #v#e#r#i#l#m#e#d#i##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ç#)# #D#a#n#1#_#m#a#n#l#1#k# #h#i#z#m#e#t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m#a#m#a#s#1# #n#e#t#i#c#e#s#i#n#d#e# #o#l#u#_#a#b#i#l#e#c#e#k# #k#a#y#1#p#l#a#r#:# #0#d#a#r#e#n#i#n# #i#h#t#i#y#a#ç# #d#u#y#d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n#1#_#m#a#n#l#1#k# #h#i#z#m#e#t#i#n#i#n# #a#l#1#n#m#a#m#a#s#1# #s#o#n#u#c#u# #o#r#t#a#y#a# #ç#1#k#a#b#i#l#e#c#e#k# #k#a#y#1#p# #v#e# #z#a#r#a#r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d#)# #H#i#z#m#e#t#i#n# #k#a#r#m#a#_#1#k#l#1###1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n#1#_#m#a#n#l#1#k# #h#i#z#m#e#t#i#n#i#n# #k#a#p#s#a#m# #v#e# #k#a#r#m#a#_#1#k#l#1#k# #d#e#r#e#c#e#s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e#)# #H#i#z#m#e#t#i#n# #b#i#r#d#e#n# #f#a#z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s#i#p#l#i#n#i#n# #b#i#r# #a#r#a#d#a# #ç#a#l#1#_#m#a#s#1#n#1# #g#e#r#e#k#t#i#r#m#e#s#i#:# #H#i#z#m#e#t#i#n# #m#u#h#t#e#l#i#f# #d#i#s#i#p#l#i#n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n#s#u#p# #k#a#d#r#o#l#a#r#1#n# #b#i#r# #a#r#a#d#a# #ç#a#l#1#_#m#a#s#1#n#1# #g#e#r#e#k#t#i#r#m#e#s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f#)# #Ç#e#v#r#e#s#e#l# #v#e# #t#o#p#l#u#m#s#a#l# #e#t#k#i#l#e#r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j#e#n#i#n# #ç#e#v#r#e#s#e#l# #v#e# #t#o#p#l#u#m#s#a#l# #e#t#k#i#l#e#r#i#n#i#n# #ö#n#e#m#i#;# #h#i#z#m#e#t#i#n# #ö#n#e#m#i# #v#e# #u#l#a#_#a#c#a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s#a#n# #s#a#y#1#s#1#n#1#n# #b#ü#y#ü#k#l#ü###ü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T#e#k#n#i#k# #d#e###e#r#l#e#n#d#i#r#m#e#d#e# #d#i#k#k#a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a#c#a#k# #k#r#i#t#e#r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6#3# ##  #&lt;#/#b#&gt;#(#1#)# #D#a#n#1#_#m#a#n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 #a#l#1#m#1# #i#h#a#l#e#l#e#r#i#n#d#e# #k#u#l#l#a#n#1#l#a#c#a#k# #t#e#k#n#i#k# #d#e###e#r#l#e#n#d#i#r#m#e# #k#r#i#t#e#r#l#e#r#i#,# #K#a#n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0# #u#n#c#u# #m#a#d#d#e#s#i#n#e# #u#y#g#u#n# #o#l#a#r#a#k#,# #b#e#n#z#e#r# #n#i#t#e#l#i#k# #v#e# #ö#l#ç#e#k#t#e#k#i# #s#ö#z#l#e#_#m#e#l#e#r#i# #y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t#i#r#m#e# #d#e#n#e#y#i#m#i#,# #i#_# #i#ç#i#n# #ö#n#e#r#i#l#e#n# #y#ö#n#t#e#m#,# #o#r#g#a#n#i#z#a#s#y#o#n# #y#a#p#1#s#1#,# #y#ö#n#e#t#i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d#r#o#s#u# #i#l#e# #i#_#i# #y#ü#r#ü#t#e#c#e#k# #t#e#k#n#i#k# #p#e#r#s#o#n#e#l#i#n# #e###i#t#i#m# #s#e#v#i#y#e#s#i# #v#e# #m#e#s#l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i#t#e#l#i#k#l#e#r#i# #e#s#a#s# #a#l#1#n#a#r#a#k# #t#e#s#p#i#t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&lt;#b#&gt;#(#D#e###i#_#i#k#:#&amp;#n#b#s#p#;#0#3#/#0#7#/#2#0#0#9#-#2#7#2#7#7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&amp;#n#b#s#p#;#/#&amp;#n#b#s#p#;#1#1#&amp;#n#b#s#p#;#m#d#.#)#&amp;#n#b#s#p#;#&lt;#/#b#&gt;#T#e#k#n#i#k# #d#e###e#r#l#e#n#d#i#r#m#e#d#e#,# #i#_#i#n# #k#a#p#s#a#m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m#a#_#1#k#l#1###1# #v#e# #ö#n#e#m# #d#e#r#e#c#e#s#i# #d#i#k#k#a#t#e# #a#l#1#n#a#r#a#k# #b#u# #Y#ö#n#e#t#m#e#l#i###e# #e#k#l#i# #T#a#b#l#o# #1## 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e#n# #a#r#a#l#1#k#l#a#r#d#a# #t#a#m# #p#u#a#n#l#a#r# #b#e#l#i#r#l#e#n#i#r#.# #0#d#a#r#e#l#e#r#c#e# #h#a#n#g#i# #k#r#i#t#e#r#l#e#r#e# #v#e# #a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r#i#t#e#r#l#e#r#e# #n#e# #_#e#k#i#l#d#e# #p#u#a#n# #v#e#r#i#l#e#c#e###i# #i#l#e# #p#u#a#n#l#a#m#a# #y#ö#n#t#e#m#i# #i#h#a#l#e# #d#o#k#ü#m#a#n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m#u#t# #v#e# #a#n#l#a#_#1#l#a#b#i#l#i#r# #o#l#a#r#a#k# #a#ç#1#k#l#a#n#1#r#.# #M#a#l#i# #v#e# #h#u#k#u#k#i# #d#a#n#1#_#m#a#n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n#d#e# #t#e#k#n#i#k# #d#e###e#r#l#e#n#d#i#r#m#e# #p#u#a#n#l#a#m#a# #k#r#i#t#e#r#l#e#r#i# #i#_#i#n# #ö#z#e#l#l#i###i#n#e# #g#ö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d#a#r#e#l#e#r#c#e# #s#o#m#u#t# #v#e# #a#n#l#a#_#1#l#a#b#i#l#i#r# #o#l#a#r#a#k# #b#e#l#i#r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T#e#k#n#i#k# #P#u#a#n#l#a#m#a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6#4# ##  #&lt;#/#b#&gt;#(#1#)# #T#e#k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u#a#n#l#a#m#a# #a#_#a###1#d#a# #b#e#l#i#r#t#i#l#e#n# #e#s#a#s#l#a#r#a# #g#ö#r#e# #y#a#p#1#l#1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&lt;#b#&gt;#(#D#e###i#_#i#k#:#&amp;#n#b#s#p#;#2#8#/#1#1#/#2#0#1#3#-#2#8#8#3#5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&amp;#n#b#s#p#;#/#2#&amp;#n#b#s#p#;#m#d#.#)# #&lt;#/#b#&gt;#0#s#t#e#k#l#i#l#e#r#i#n# #t#e#k#n#i#k# #t#e#k#l#i#f# #b#e#l#g#e#l#e#r#i# #h#e#r# #ü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t#e#k# #t#e#k# #i#n#c#e#l#e#n#e#r#e#k# #i#d#a#r#i# #_#a#r#t#n#a#m#e#d#e# #b#e#l#i#r#t#i#l#e#n# #k#r#i#t#e#r#l#e#r#e# #g#ö#r#e# #h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k#l#i#y#e# #g#e#r#e#k#ç#e#l#i# #o#l#a#r#a#k# #a#y#r#1# #a#y#r#1# #p#u#a#n# #v#e#r#i#l#i#r# #v#e# #b#u# #t#e#k#n#i#k# #p#u#a#n#l#a#r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ç#e#l#e#r#i# #T#e#k#n#i#k# #T#e#k#l#i#f# #Ü#y#e# #D#e###e#r#l#e#n#d#i#r#m#e# #S#t#a#n#d#a#r#t# #F#o#r#m#u#n#a# #y#a#z#1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m#z#a#l#a#n#1#r#.# #Ü#y#e#l#e#r#i#n# #d#o#l#d#u#r#d#u###u# #b#u# #f#o#r#m#l#a#r# #b#i#r#a#r#a#y#a# #g#e#t#i#r#i#l#e#r#e#k# #v#e#r#i#l#e#n# #p#u#a#n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n#i#k# #T#e#k#l#i#f# #K#o#m#i#s#y#o#n# #D#e###e#r#l#e#n#d#i#r#m#e# #S#t#a#n#d#a#r#t# #F#o#r#m#u#n#a# #g#e#ç#i#r#i#l#i#r#.# #H#e#r# #i#s#t#e#k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k#o#m#i#s#y#o#n# #ü#y#e#l#e#r#i#n#i#n# #v#e#r#d#i###i# #p#u#a#n#l#a#r# #t#o#p#l#a#n#a#r#a#k# #ü#y#e# #s#a#y#1#s#1#n#a# #b#ö#l#ü#n#m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r#e#t#i#y#l#e# #i#s#t#e#k#l#i#l#e#r#i#n# #a#y#r#1# #a#y#r#1# #t#e#k#n#i#k# #p#u#a#n#l#a#r#1# #b#u#l#u#n#u#r#.# #0#d#a#r#i# #_#a#r#t#n#a#m#e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n# #a#s#g#a#r#i# #p#u#a#n#1#n# #a#l#t#1#n#d#a# #k#a#l#a#n# #i#s#t#e#k#l#i#l#e#r#i#n# #t#e#k#l#i#f#l#e#r#i# #d#e###e#r#l#e#n#d#i#r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1#_#1# #b#1#r#a#k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A#s#g#a#r#i# #p#u#a#n#1# #s#a###l#a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k#l#i#l#e#r#i#n# #p#u#a#n#l#a#r#1#,# #e#n# #y#ü#k#s#e#k# #t#e#k#n#i#k# #p#u#a#n#a# #s#a#h#i#p# #i#s#t#e#k#l#i#n#i#n# #p#u#a#n#1#n#a# #b#ö#l#ü#n#ü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0#0## l#e# #ç#a#r#p#1#l#a#r#a#k# #i#s#t#e#k#l#i#l#e#r#i#n# #i#t#i#b#a#r#i# #t#e#k#n#i#k# #d#e###e#r#l#e#n#d#i#r#m#e# #p#u#a#n#1# #b#u#l#u#n#u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P#T#0#=#1#0#0# #x# #P#T#/#P#T#m#a#x# #)#.#B#u# #f#o#r#m#ü#l#d#e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P#T#0#&amp;#n#b#s#p#;#&amp;#n#b#s#p#;#&amp;#n#b#s#p#;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=# #0#t#i#b#a#r#i# #t#e#k#n#i#k# #p#u#a#n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P#T#&amp;#n#b#s#p#;#&amp;#n#b#s#p#;#&amp;#n#b#s#p#;#&amp;#n#b#s#p#;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=# #K#o#m#i#s#y#o#n# #t#a#r#a#f#1#n#d#a#n# #i#s#t#e#k#l#i#y#e# #v#e#r#i#l#m#i#_# #a#s#g#a#r#i# #p#u#a#n#1#n# #ü#z#e#r#i#n#d#e#k#i# #h#a#m# #t#e#k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u#a#n#1#,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P#T#m#a#x#&amp;#n#b#s#p#;#&amp;#n#b#s#p#;# #=# #K#o#m#i#s#y#o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i#s#t#e#k#l#i#l#e#r#e# #v#e#r#i#l#e#n# #h#a#m# #t#e#k#n#i#k# #p#u#a#n#l#a#r#1#n# #e#n# #y#ü#k#s#e###i#n#i#,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i#f#a#d#e# #e#d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l#i# #t#e#k#l#i#f#l#e#r#i#n# #a#ç#1#l#m#a#s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u#a#n#l#a#m#a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6#5# ##  #&lt;#/#b#&gt;#(#1#)#&lt;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D#e###i#_#i#k#:#1#6#/#0#7#/#2#0#1#1#-#2#7#9#9#6# #R#.#G#.#/#1#2# #m#d#.#)# #&lt;#/#b#&gt;#B#e#l#g#e#l#e#r#i# #e#k#s#i#k# #o#l#a#n# #v#e#y#a# #i#s#t#e#n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l#a#r#a# #u#y#g#u#n# #o#l#m#a#d#1###1# #t#e#s#p#i#t# #e#d#i#l#e#n# #y#a# #d#a# #a#s#g#a#r#i# #t#e#k#n#i#k# #p#u#a#n#1#n# #a#l#t#1#n#d#a# #p#u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 #i#s#t#e#k#l#i#l#e#r#e# #t#e#k#l#i#f#l#e#r#i#n#i#n# #d#e###e#r#l#e#n#d#i#r#m#e# #d#1#_#1# #b#1#r#a#k#1#l#d#1###1# #v#e# #m#a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l#i#f#l#e#r#i#n#i#n# #a#ç#1#l#m#a#k#s#1#z#1#n#,# #m#a#l#i# #t#e#k#l#i#f#l#e#r#i#n# #a#ç#1#l#a#c#a###1# #t#a#r#i#h# #v#e# #s#a#a#t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e#n#d#i#l#e#r#i#n#e# #v#e#y#a# #v#e#k#i#l#l#e#r#i#n#e# #e#l#d#e#n# #i#a#d#e# #e#d#i#l#e#c#e###i# #T#e#k#n#i#k# #D#e###e#r#l#e#n#d#i#r#m#e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 #B#u#l#u#n#m#a#y#a#n# #A#d#a#y#l#a#r#a# #S#o#n#u#c#u#n# #B#i#l#d#i#r#i#l#m#e#s#i#n#e# #0#l#i#_#k#i#n# #F#o#r#m# #k#u#l#l#a#n#1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l#i#r#.# #B#u# #f#o#r#m#u#n# #e#k#i#n#d#e# #T#e#k#n#i#k# #T#e#k#l#i#f# #Ü#y#e# #D#e###e#r#l#e#n#d#i#r#m#e# #v#e# #T#e#k#n#i#k# #T#e#k#l#i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s#y#o#n# #D#e###e#r#l#e#n#d#i#r#m#e# #F#o#r#m#l#a#r#1#n#a# #d#a# #y#e#r# #v#e#r#i#l#i#r#.# #A#y#n#1# #t#a#r#i#h#t#e#,# #a#s#g#a#r#i# #t#e#k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u#a#n# #v#e# #ü#z#e#r#i#n#d#e# #p#u#a#n# #a#l#a#n# #i#s#t#e#k#l#i#l#e#r#e# #d#e# #m#a#l#i# #t#e#k#l#i#f#l#e#r#i#n# #a#ç#1#l#a#c#a###1# #t#a#r#i#h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a#t# #y#a#z#1#l#1# #o#l#a#r#a#k# #b#i#l#d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0#h#a#l#e# #k#o#m#i#s#y#o#n#u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k#l#i#l#e#r#e# #b#i#l#d#i#r#i#l#e#n# #t#a#r#i#h# #v#e# #s#a#a#t#t#e# #t#e#k#n#i#k# #d#e###e#r#l#e#n#d#i#r#m#e# #s#o#n#u#ç#l#a#r#1# #v#e# #t#e#k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u#a#n#l#a#r# #h#a#z#1#r# #b#u#l#u#n#a#n#l#a#r# #ö#n#ü#n#d#e# #a#ç#1#k#l#a#n#1#r#.# #T#e#k#n#i#k# #p#u#a#n#l#a#r#1#n# #a#ç#1#k#l#a#n#m#a#s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r#a# #t#o#p#l#u# #h#a#l#d#e# #m#u#h#a#f#a#z#a# #a#l#t#1#n#a# #a#l#1#n#m#1#_# #o#l#a#n# #m#a#l#i# #t#e#k#l#i#f# #p#a#k#e#t#l#e#r#i# #a#ç#1#l#1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s#y#o#n# #t#a#r#a#f#1#n#d#a#n#,# #t#e#k#l#i#f#l#e#r#i# #d#e###e#r#l#e#n#d#i#r#m#e# #d#1#_#1# #b#1#r#a#k#1#l#a#n# #i#s#t#e#k#l#i#l#e#r#i#n# #m#a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l#i#f# #z#a#r#f#l#a#r#1# #a#ç#1#l#m#a#k#s#1#z#1#n# #k#e#n#d#i#l#e#r#i#n#e# #v#e#y#a# #v#e#k#i#l#l#e#r#i#n#e# #e#l#d#e#n# #i#a#d#e# #e#d#i#l#e#r#e#k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k#i#_#i#l#e#r# #i#h#a#l#e# #s#a#l#o#n#u#n#d#a#n# #ç#1#k#a#r#1#l#1#r#.# #0#a#d#e# #e#d#i#l#e#m#e#y#e#n# #m#a#l#i# #t#e#k#l#i#f#l#e#r#e# #a#i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a#r#f#l#a#r# #i#h#a#l#e#n#i#n# #s#o#n#u#ç#l#a#n#d#1#r#1#l#m#a#s#1#n#d#a#n# #h#e#m#e#n# #s#o#n#r#a# #p#o#s#t#a# #i#l#e# #g#ö#n#d#e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&lt;#b#&gt;# #&lt;#/#b#&gt;#(#D#e###i#_#i#k#:#1#6#/#0#7#/#2#0#1#1#-#2#7#9#9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/#1#2# #m#d#.#)# #A#s#g#a#r#i# #t#e#k#n#i#k# #p#u#a#n# #v#e# #ü#z#e#r#i#n#d#e# #p#u#a#n# #a#l#a#n# #i#s#t#e#k#l#i#l#e#r#i#n# #m#a#l#i# #t#e#k#l#i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a#r#f#l#a#r#1# #a#ç#1#l#m#a#d#a#n# #ö#n#c#e# #i#_#i#n# #y#a#k#l#a#_#1#k# #m#a#l#i#y#e#t#i# #a#ç#1#k#l#a#n#1#r#.# #A#s#g#a#r#i# #t#e#k#n#i#k# #p#u#a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d#e# #p#u#a#n# #a#l#a#n# #i#s#t#e#k#l#i#l#e#r#i#n# #m#a#l#i# #t#e#k#l#i#f# #z#a#r#f#l#a#r#1# #a#ç#1#l#a#r#a#k# #i#s#t#e#k#l#i#l#e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l#i#f# #e#t#t#i#k#l#e#r#i# #f#i#y#a#t#l#a#r# #d#u#y#u#r#u#l#u#r#.# #M#a#l#i# #t#e#k#l#i#f# #z#a#r#f#1#n#d#a#k#i# #b#e#l#g#e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n#l#u###u# #i#n#c#e#l#e#n#i#r# #v#e# #i#n#c#e#l#e#m#e# #s#o#n#u#c#u# #m#a#l#i# #t#e#k#l#i#f# #a#ç#m#a# #v#e# #b#e#l#g#e# #k#o#n#t#r#o#l# #t#u#t#a#n#a##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d#e#d#i#l#i#r#.# #B#u# #t#u#t#a#n#a###1#n# #k#o#m#i#s#y#o#n# #b#a#_#k#a#n#1#n#c#a# #o#n#a#y#l#a#n#m#1#_# #s#u#r#e#t#l#e#r#i#,# #i#s#t#e#y#e#n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m#z#a# #k#a#r#_#1#l#1###1# #v#e#r#i#l#m#e#d#e#n# #o#t#u#r#u#m# #k#a#p#a#t#1#l#a#m#a#z#.# #M#a#l#i# #t#e#k#l#i#f#i# #i#ç#e#r#i#s#i#n#d#e# #t#e#k#l#i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k#t#u#b#u# #i#l#e# #g#e#ç#i#c#i# #t#e#m#i#n#a#t#1# #b#u#l#u#n#m#a#y#a#n# #v#e#y#a# #u#s#u#l#ü#n#e# #u#y#g#u#n# #o#l#m#a#y#a#n# #i#s#t#e#k#l#i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l#i#f#l#e#r#i# #d#e###e#r#l#e#n#d#i#r#m#e# #d#1#_#1# #b#1#r#a#k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S#o#n#r#a#k#i# #a#_#a#m#a#d#a# #i#s#t#e#k#l#i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m# #f#i#y#a#t# #t#e#k#l#i#f# #c#e#t#v#e#l#l#e#r#i#n#d#e# #a#r#i#t#m#e#t#i#k# #h#a#t#a# #b#u#l#u#n#u#p# #b#u#l#u#n#m#a#d#1###1# #i#n#c#e#l#e#n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m# #f#i#y#a#t# #t#e#k#l#i#f# #c#e#t#v#e#l#l#e#r#i#n#d#e# #a#r#i#t#m#e#t#i#k# #h#a#t#a# #b#u#l#u#n#d#u###u# #t#e#s#p#i#t# #e#d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k#l#i#l#e#r#e# #a#i#t# #t#e#k#l#i#f#l#e#r# #d#e###e#r#l#e#n#d#i#r#m#e# #d#1#_#1# #b#1#r#a#k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5#)# #E#n# #s#o#n# #a#_#a#m#a#d#a# #b#e#l#g#e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n# #b#u#l#u#n#a#n# #i#s#t#e#k#l#i#l#e#r#i#n# #t#e#k#l#i#f# #e#t#t#i#k#l#e#r#i# #t#u#t#a#r#l#a#r#,# #i#h#a#l#e# #k#o#m#i#s#y#o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(#M#a#l#i# #T#e#k#l#i#f# #K#o#m#i#s#y#o#n# #D#e###e#r#l#e#n#d#i#r#m#e# #S#t#a#n#d#a#r#t# #F#o#r#m#u#n#a#)# #k#a#y#d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6#)# #0#s#t#e#k#l#i#l#e#r# #a#r#a#s#1#n#d#a# #t#e#k#l#i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n# #e#n# #d#ü#_#ü#k# #t#e#k#l#i#f# #f#i#y#a#t#1# #(#M#m#i#n#)# #i#s#t#e#k#l#i#l#e#r#i#n# #m#a#l#i# #t#e#k#l#i#f# #f#i#y#a#t#1#n#a# #b#ö#l#ü#n#ü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z#l#e# #(#1#0#0#)# #ç#a#r#p#1#l#m#a#s#1# #s#o#n#u#c#u# #h#e#r# #i#s#t#e#k#l#i#n#i#n# #m#a#l#i# #t#e#k#l#i#f# #p#u#a#n#1# #(#P#M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u#r#.#(#P#M#=# #1#0#0# #x# #M#m#i#n#/#M# #)#.# #B#u# #f#o#r#m#ü#l#d#e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P#M#&amp;#n#b#s#p#;#&amp;#n#b#s#p#;#&amp;#n#b#s#p#;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=# #M#a#l#i# #t#e#k#l#i#f# #p#u#a#n#1#n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M#m#i#n#&amp;#n#b#s#p#;#&amp;#n#b#s#p#;#&amp;#n#b#s#p#;#&amp;#n#b#s#p#;# #=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s#t#e#k#l#i#l#e#r# #a#r#a#s#1#n#d#a# #t#e#k#l#i#f# #e#d#i#l#e#n# #e#n# #d#ü#_#ü#k# #f#i#y#a#t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M#&amp;#n#b#s#p#;#&amp;#n#b#s#p#;#&amp;#n#b#s#p#;#&amp;#n#b#s#p#;#&amp;#n#b#s#p#;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=# #0#s#t#e#k#l#i#n#i#n# #t#e#k#l#i#f# #e#t#t#i###i# #f#i#y#a#t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i#f#a#d#e# #e#d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7#)# #Y#a#p#1#l#a#n# #t#e#k#n#i#k# #v#e#/#v#e#y#a# #m#a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m#e# #s#o#n#u#c#u#n#d#a# #ü#ç#t#e#n# #a#z# #i#s#t#e#k#l#i#n#i#n# #k#a#l#m#a#s#1# #h#a#l#i#n#d#e# #i#h#a#l#e# #y#a#p#1#l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8#)# #Y#e#r#l#i# #i#s#t#e#k#l#i#l#e#r# #l#e#h#i#n#e# #f#i#y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v#a#n#t#a#j#1# #s#a###l#a#n#a#c#a###1# #b#e#l#i#r#t#i#l#e#n# #i#h#a#l#e#l#e#r#d#e#,# #%# #1#5# #o#r#a#n#1#n#a# #k#a#d#a#r# #i#d#a#r#i# #_#a#r#t#n#a#m#e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f#i#y#a#t# #a#v#a#n#t#a#j#1# #d#a# #u#y#g#u#l#a#n#m#a#k# #s#u#r#e#t#i#y#l#e# #m#a#l#i# #t#e#k#l#i#f# #p#u#a#n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9#)# #Y#e#r#l#i# #i#s#t#e#k#l#i#l#e#r# #l#e#h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n#a#c#a#k# #f#i#y#a#t# #a#v#a#n#t#a#j#1#,# #y#a#b#a#n#c#1# #i#s#t#e#k#l#i#l#e#r#i#n# #t#e#k#l#i#f# #e#t#t#i#k#l#e#r#i# #b#e#d#e#l#l#e#r#e#,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d#e#l#l#e#r# #ü#z#e#r#i#n#d#e#n# #i#h#a#l#e# #d#o#k#ü#m#a#n#1#n#d#a# #b#e#l#i#r#l#e#n#e#n# #f#i#y#a#t# #a#v#a#n#t#a#j#1# #o#r#a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n#a#r#a#k# #b#u#l#u#n#a#c#a#k# #t#u#t#a#r# #e#k#l#e#n#m#e#k# #s#u#r#e#t#i#y#l#e# #h#e#s#a#p#l#a#n#1#r#.# #O#r#t#a#k#l#a#r#1# #a#r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b#a#n#c#1# #g#e#r#ç#e#k# #v#e#/#v#e#y#a# #t#ü#z#e#l# #k#i#_#i# #b#u#l#u#n#a#n# #o#r#t#a#k# #g#i#r#i#_#i#m#l#e#r# #b#u# #f#i#y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v#a#n#t#a#j#1#n#d#a#n# #y#a#r#a#r#l#a#n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1#0#)# #&lt;#b#&gt;#(#D#e###i#_#i#k#:#&amp;#n#b#s#p#;#0#3#/#0#7#/#2#0#0#9#-#2#7#2#7#7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&amp;#n#b#s#p#;#/#&amp;#n#b#s#p#;#1#2#&amp;#n#b#s#p#;#m#d#.#;# #M#ü#l#g#a# #f#1#k#r#a#:# #2#9#.#1#1#.#2#0#1#6#-#2#9#9#0#3# #R#.#G#.#/#3#.# #m#d#.#)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T#o#p#l#a#m# #p#u#a#n#l#a#r#1#n# #b#e#l#i#r#l#e#n#m#e#s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ü#_#m#e#y#e# #d#a#v#e#t# #v#e# #i#h#a#l#e#n#i#n# #k#a#r#a#r#a# #b#a###l#a#n#m#a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6#6# ##  #&lt;#/#b#&gt;#(#1#)# #T#e#k#n#i#k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l#i# #d#e###e#r#l#e#n#d#i#r#m#e#y#e# #t#a#b#i# #t#u#t#u#l#a#n# #i#s#t#e#k#l#i#l#e#r#e# #a#i#t# #t#e#k#n#i#k# #v#e# #m#a#l#i# #p#u#a#n#l#a#r# #i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ü#m#a#n#1#n#d#a# #b#e#l#i#r#l#e#n#e#n# #a###1#r#l#1#k# #k#a#t#s#a#y#1#l#a#r#1# #i#l#e# #ç#a#r#p#1#l#a#r#a#k# #t#o#p#l#a#n#1#r# #v#e# #t#o#p#l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u#a#n#l#a#r# #t#e#s#p#i#t# #e#d#i#l#e#r#e#k# #T#e#k#l#i#f# #G#e#n#e#l# #D#e###e#r#l#e#n#d#i#r#m#e# #&lt;#b#&gt;#(#M#ü#l#g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1#8#/#5#/#2#0#2#4#-#3#2#5#5#0#)#&lt;#/#b#&gt;#&lt;#s#u#p#&gt;#(#5#)#&lt;#/#s#u#p#&gt;# #&amp;#n#b#s#p#;#F#o#r#m#u#n#a# #k#a#y#d#e#d#i#l#i#r#.# #T#o#p#l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u#a#n#1# #e#n# #y#ü#k#s#e#k# #o#l#a#n# #i#s#t#e#k#l#i# #g#ö#r#ü#_#m#e# #y#a#p#m#a#k# #ü#z#e#r#e# #d#a#v#e#t# #e#d#i#l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&lt;#b#&gt;#(#D#e###i#_#i#k#:#R#G#-#1#8#/#5#/#2#0#2#4#-#3#2#5#5#0#)#&lt;#/#b#&gt;#&lt;#s#u#p#&gt;#(#5#)#&lt;#/#s#u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u#a#n# #e#_#i#t#l#i###i# #d#u#r#u#m#u#n#d#a# #i#s#e# #m#a#l#i# #t#e#k#l#i#f# #p#u#a#n#1# #y#ü#k#s#e#k# #o#l#a#n# #i#s#t#e#k#l#i# #g#ö#r#ü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m#a#k# #ü#z#e#r#e# #d#a#v#e#t# #e#d#i#l#i#r#.# #M#a#l#i# #t#e#k#l#i#f# #p#u#a#n#l#a#r#1#n#1#n# #d#a# #e#_#i#t# #o#l#m#a#s#1# #d#u#r#u#m#u#n#d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 #A#l#1#m#1# #0#h#a#l#e#l#e#r#i# #U#y#g#u#l#a#m#a# #Y#ö#n#e#t#m#e#l#i###i#n#i#n# #6#3# #ü#n#c#ü# #m#a#d#d#e#s#i#n#i#n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s#1#n#1#n# #(#b#)# #b#e#n#d#i# #i#l#e# #b#e#_#i#n#c#i# #v#e# #a#l#t#1#n#c#1# #f#1#k#r#a#l#a#r#1# #h#a#r#i#ç# #a#n#1#l#a#n# #m#a#d#d#e#y#e# #g#ö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ü#_#m#e# #y#a#p#m#a#k# #ü#z#e#r#e# #d#a#v#e#t# #e#d#i#l#e#c#e#k# #i#s#t#e#k#l#i# #b#e#l#i#r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T#o#p#l#a#m# #p#u#a#n#1# #e#n# #y#ü#k#s#e#k# #o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k#l#i# #i#_# #t#a#n#1#m#1#,# #s#ö#z#l#e#_#m#e# #_#a#r#t#l#a#r#1#,# #p#e#r#s#o#n#e#l# #v#e# #m#a#l#i# #t#e#k#l#i#f#l#e# #i#l#g#i#l#i# #g#ö#r#ü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m#a#k# #ü#z#e#r#e# #d#a#v#e#t# #e#d#i#l#i#r#.# #A#n#c#a#k# #b#u# #g#ö#r#ü#_#m#e#,# #i#h#a#l#e# #d#o#k#ü#m#a#n#1#n#d#a# #y#e#r# 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l#a#r#1# #ö#n#e#m#l#i# #ö#l#ç#ü#d#e# #d#e###i#_#t#i#r#e#c#e#k# #n#i#t#e#l#i#k#t#e# #o#l#a#m#a#z#.# #B#u# #t#o#p#l#a#n#t#1#d#a# #i#_#i#n# #n#a#s#1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c#a###1#,# #k#u#l#l#a#n#1#l#a#c#a#k# #p#e#r#s#o#n#e#l#,# #i#d#a#r#e#n#i#n# #k#a#t#k#1#l#a#r#1#n#1#n# #n#e#l#e#r# #o#l#a#c#a##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d#e# #g#e#r#e#k#l#i# #i#l#a#v#e# #a#ç#1#k#l#a#m#a#l#a#r# #g#i#b#i# #h#u#s#u#s#l#a#r# #g#ö#r#ü#_#ü#l#ü#r# #v#e# #g#e#r#e#k#i#r#s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n#l#a#r# #ü#z#e#r#i#n#d#e# #e#s#a#s#a# #i#l#i#_#k#i#n# #o#l#m#a#y#a#n# #d#e###i#_#i#k#l#i#k#l#e#r# #y#a#p#1#l#a#b#i#l#i#r#.# #T#e#k#l#i#f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s#t#e#r#i#l#m#i#_# #o#l#a#n# #p#e#r#s#o#n#e#l# #ü#c#r#e#t#l#e#r#i# #i#l#e# #t#e#k#l#i#f# #e#d#i#l#e#n# #d#i###e#r# #h#a#r#c#a#m#a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l#a#r#1# #t#e#k#r#a#r# #p#a#z#a#r#l#1#k# #k#o#n#u#s#u# #e#d#i#l#e#m#e#z#.# #M#a#l#i# #t#e#k#l#i#f# #ü#z#e#r#i#n#d#e# #y#a#p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ü#_#m#e#n#i#n# #k#a#p#s#a#m#1# #s#a#d#e#c#e# #ö#d#e#m#e# #k#o#_#u#l#l#a#r#1# #v#e# #p#l#a#n#1#n#1#n#,# #m#a#l#i# #t#e#k#l#i#f# #t#u#t#a#r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t#i#r#m#e#m#e#k# #k#a#y#d#1#y#l#a# #i#d#a#r#e# #l#e#h#i#n#e# #d#ü#z#e#n#l#e#n#m#e#s#i#n#e# #y#ö#n#e#l#i#k# #o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&amp;#n#b#s#p#;#&lt;#b#&gt;#(#D#e###i#_#i#k#:#&amp;#n#b#s#p#;#0#3#/#0#7#/#2#0#0#9#-#2#7#2#7#7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&amp;#n#b#s#p#;#/#&amp;#n#b#s#p#;#1#2#&amp;#n#b#s#p#;#m#d#.#)#&amp;#n#b#s#p#;#&lt;#/#b#&gt;#Ö#n#e#r#i#l#e#n# #a#n#a#h#t#a#r# #t#e#k#n#i#k# #v#e# #t#e#k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e#r#s#o#n#e#l# #z#o#r#u#n#l#u# #o#l#m#a#d#1#k#ç#a# #d#e###i#_#t#i#r#i#l#e#m#e#z#.# #B#ö#y#l#e# #b#i#r# #g#e#r#e#k#s#i#n#i#m#i#n# #o#r#t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1#k#m#a#s#1# #h#a#l#i#n#d#e# #y#e#n#i# #a#n#a#h#t#a#r# #t#e#k#n#i#k# #v#e# #t#e#k#n#i#k# #p#e#r#s#o#n#e#l#i#n# #t#e#k#l#i#f#t#e# #s#u#n#u#l#a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g#i# #v#e#y#a# #d#a#h#a# #n#i#t#e#l#i#k#l#i#s#i# #o#l#m#a#s#1# #g#e#r#e#k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5#)# #G#ö#r#ü#_#m#e# #s#o#n#u#c#u#n#d#a# #_#a#r#t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e#t#l#e#_#t#i#r#i#l#e#r#e#k# #a#n#l#a#_#m#a#y#a# #v#a#r#1#l#m#a#s#1# #h#a#l#i#n#d#e#,# #b#u# #_#a#r#t#l#a#r# #d#a#h#i#l#i#n#d#e#,# #a#n#l#a#_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n#a#m#a#z#s#a# #i#h#a#l#e# #d#o#k#ü#m#a#n#1#n#d#a# #b#e#l#i#r#t#i#l#e#n# #k#o#_#u#l#l#a#r#l#a# #t#o#p#l#a#m# #p#u#a#n#1# #e#n# #y#ü#k#s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n# #b#u# #i#s#t#e#k#l#i# #ü#z#e#r#i#n#e# #i#h#a#l#e# #y#a#p#1#l#1#r#.# #G#ö#r#ü#_#m#e# #s#o#n#r#a#s#1# #i#h#a#l#e# #k#o#m#i#s#y#o#n#u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a#n# #g#e#r#e#k#ç#e#l#i# #k#a#r#a#r# #i#h#a#l#e# #y#e#t#k#i#l#i#s#i#n#i#n# #o#n#a#y#1#n#a# #s#u#n#u#l#u#r#.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B#ü#t#ü#n# #t#e#k#l#i#f#l#e#r#i#n# #r#e#d#d#e#d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i#h#a#l#e#n#i#n# #i#p#t#a#l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6#7# ##  #&lt;#/#b#&gt;#(#1#)# #0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s#y#o#n#u# #k#a#r#a#r#1# #ü#z#e#r#i#n#e# #i#d#a#r#e#,# #v#e#r#i#l#m#i#_# #o#l#a#n# #b#ü#t#ü#n# #t#e#k#l#i#f#l#e#r#i# #r#e#d#d#e#d#e#r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y#i# #i#p#t#a#l# #e#t#m#e#k#t#e# #s#e#r#b#e#s#t#t#i#r#.# #0#h#a#l#e#n#i#n# #i#p#t#a#l# #e#d#i#l#m#e#s#i# #h#a#l#i#n#d#e# #b#u# #d#u#r#u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ç#e#l#e#r#i#y#l#e# #b#i#r#l#i#k#t#e# #b#ü#t#ü#n# #i#s#t#e#k#l#i#l#e#r#e# #d#e#r#h#a#l# #b#i#l#d#i#r#i#l#i#r#.# #0#d#a#r#e# #b#ü#t#ü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l#i#f#l#e#r#i#n# #r#e#d#d#e#d#i#l#m#e#s#i# #n#e#d#e#n#i#y#l#e# #h#e#r#h#a#n#g#i# #b#i#r# #y#ü#k#ü#m#l#ü#l#ü#k# #a#l#t#1#n#a# #g#i#r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T#e#k#l#i#f# #v#e#r#e#n# #i#s#t#e#k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s#1#n#1#n# #ü#ç#t#e#n# #a#z# #o#l#m#a#s#1# #h#a#l#i#n#d#e# #i#h#a#l#e# #i#p#t#a#l# #e#d#i#l#i#r#.# #A#n#c#a#k#,# #i#d#a#r#e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 #d#o#k#ü#m#a#n#1# #g#ö#z#d#e#n# #g#e#ç#i#r#i#l#e#r#e#k# #v#a#r#s#a# #h#a#t#a#l#a#r# #v#e# #e#k#s#i#k#l#i#k#l#e#r# #g#i#d#e#r#i#l#m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r#e#t#i#y#l#e#,# #k#1#s#a# #l#i#s#t#e#d#e# #y#e#r# #a#l#a#n# #b#ü#t#ü#n# #a#d#a#y#l#a#r# #t#e#k#r#a#r# #d#a#v#e#t# #e#d#i#l#e#r#e#k# #i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u#ç#l#a#n#d#1#r#1#l#a#b#i#l#i#r#.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h#a#l#e#n#i#n# #k#a#r#a#r#a# #b#a###l#a#n#m#a#s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n#a#y#l#a#n#m#a#s#1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6#8# ##  #&lt;#/#b#&gt;#(#1#)# #Y#a#p#1#l#a#n# #d#e###e#r#l#e#n#d#i#r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u#c#u# #i#h#a#l#e# #t#o#p#l#a#m# #p#u#a#n#1# #e#n# #y#ü#k#s#e#k# #o#l#a#n# #i#s#t#e#k#l#i#n#i#n# #ü#z#e#r#i#n#d#e# #b#1#r#a#k#1#l#1#r# #v#e# #i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s#y#o#n#u#n#c#a# #a#l#1#n#a#n# #g#e#r#e#k#ç#e#l#i# #k#a#r#a#r# #i#h#a#l#e# #y#e#t#k#i#l#i#s#i#n#i#n# #o#n#a#y#1#n#a# #s#u#n#u#l#u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0#h#a#l#e# #k#a#r#a#r#1# #i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i#s#i#n#c#e# #o#n#a#y#l#a#n#m#a#d#a#n# #ö#n#c#e# #i#d#a#r#e#,# #i#h#a#l#e# #ü#z#e#r#i#n#d#e# #k#a#l#a#n# #i#s#t#e#k#l#i# #i#l#e# #v#a#r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k#i#n#c#i# #e#n# #y#ü#k#s#e#k# #t#o#p#l#a#m# #p#u#a#n#a# #s#a#h#i#p# #i#s#t#e#k#l#i#n#i#n# #i#h#a#l#e#l#e#r#e# #k#a#t#1#l#m#a#k#t#a#n# #y#a#s#a#k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u#p# #o#l#m#a#d#1###1#n#1# #K#u#r#u#m#d#a#n# #t#e#y#i#t# #e#d#e#r#e#k# #b#u#n#a# #i#l#i#_#k#i#n# #b#e#l#g#e#y#i# #i#h#a#l#e# #k#a#r#a#r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k#l#e#m#e#k# #z#o#r#u#n#d#a#d#1#r#.# #H#e#r# #i#k#i# #i#s#t#e#k#l#i#n#i#n# #d#e# #y#a#s#a#k#l#1# #o#l#d#u###u#n#u#n# #a#n#l#a#_#1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n#d#a# #i#h#a#l#e# #y#e#t#k#i#l#i#s#i#n#c#e# #i#h#a#l#e# #k#a#r#a#r#1# #o#n#a#y#l#a#n#a#m#a#z# #v#e# #i#h#a#l#e# #i#p#t#a#l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0#h#a#l#e# #y#e#t#k#i#l#i#s#i#,# #k#a#r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i# #i#z#l#e#y#e#n# #e#n# #g#e#ç# #b#e#_# #i#_# #g#ü#n#ü# #i#ç#i#n#d#e# #i#h#a#l#e# #k#a#r#a#r#1#n#1# #o#n#a#y#l#a#r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ç#e#s#i#n#i# #a#ç#1#k#ç#a# #b#e#l#i#r#t#m#e#k# #s#u#r#e#t#i#y#l#e# #i#p#t#a#l# #e#d#e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0#h#a#l#e#;# #k#a#r#a#r#1#n# #o#n#a#y#l#a#n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 #g#e#ç#e#r#l#i#,# #i#p#t#a#l# #e#d#i#l#m#e#s#i# #h#a#l#i#n#d#e# #i#s#e# #h#ü#k#ü#m#s#ü#z# #s#a#y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5#)# #G#e#ç#i#c#i# #t#e#m#i#n#a#t# #h#a#r#i#ç# #a#d#a#y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k#l#i#l#e#r#c#e# #v#e#r#i#l#e#n# #t#e#k#l#i#f# #v#e# #b#a#_#v#u#r#u# #b#e#l#g#e#l#e#r#i# #i#h#a#l#e# #s#o#n#u#ç#l#a#n#d#1#k#t#a#n# #s#o#n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a#d#e# #e#d#i#l#m#e#z#.# #A#n#c#a#k#,# #t#e#k#l#i#f# #v#e#y#a# #b#a#_#v#u#r#u# #k#a#p#s#a#m#1#n#d#a# #i#d#a#r#e#y#e# #v#e#r#i#l#e#n# #a#s#1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 #i#l#e# #n#o#t#e#r# #o#n#a#y#l#1# #s#u#r#e#t# #b#e#l#g#e#l#e#r#,# #a#d#a#y# #v#e#y#a# #i#s#t#e#k#l#i#n#i#n# #t#a#l#e#b#i# #h#a#l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e#n#d#i#s#i#n#e# #i#a#d#e# #e#d#i#l#i#r#.# #B#u# #d#u#r#u#m#d#a#,# #i#a#d#e# #e#d#i#l#e#n# #a#s#1#l# #v#e#y#a# #n#o#t#e#r# #o#n#a#y#l#1# #s#u#r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n# #i#d#a#r#e#c#e# #o#n#a#y#l#1# #b#i#r# #s#u#r#e#t#i#n#i#n# #i#h#a#l#e# #i#_#l#e#m# #d#o#s#y#a#s#1#n#d#a# #m#u#h#a#f#a#z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d#u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6#)# #T#ü#r#k# #L#i#r#a#s#1# #d#1#_#1#n#d#a#k#i# #g#e#ç#i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a#t# #o#l#a#r#a#k# #k#a#b#u#l# #e#d#i#l#e#n# #d#e###e#r#l#e#r#i#n# #i#s#t#e#k#l#i#l#e#r#e# #i#a#d#e#s#i# #s#1#r#a#s#1#n#d#a# #t#e#m#i#n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r#i#n#e# #i#l#i#_#k#i#n# #b#e#l#g#e#n#i#n# #a#s#l#1#n#a# #u#y#g#u#n#l#u###u# #i#d#a#r#e#c#e# #o#n#a#y#l#1# #b#i#r# #s#u#r#e#t#i# #i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 #d#o#s#y#a#s#1#n#d#a# #m#u#h#a#f#a#z#a# #e#d#i#l#i#r#.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K#e#s#i#n#l#e#_#e#n# #i#h#a#l#e# #k#a#r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l#m#e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6#9# ##  #&lt;#/#b#&gt;#(#1#)# #0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u#c#u#,# #i#h#a#l#e# #k#a#r#a#r#1#n#1#n# #i#h#a#l#e# #y#e#t#k#i#l#i#s#i# #t#a#r#a#f#1#n#d#a#n# #o#n#a#y#l#a#n#d#1###1# #g#ü#n#ü# #i#z#l#e#y#e#n# 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 #ü#ç# #g#ü#n# #i#ç#i#n#d#e#,# #i#h#a#l#e# #ü#z#e#r#i#n#d#e# #b#1#r#a#k#1#l#a#n# #d#a#h#i#l#,# #i#h#a#l#e#y#e# #t#e#k#l#i#f# #v#e#r#e#n# #b#ü#t#ü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k#l#i#l#e#r#e# #b#i#l#d#i#r#i#l#i#r#.#&lt;#b#&gt;# #(#D#e###i#_#i#k#:#1#6#/#0#7#/#2#0#1#1#-#2#7#9#9#6# #R#.#G#.#/#1#3# #m#d#.#)# #&lt;#/#b#&gt;#0#s#t#e#k#l#i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l#e#n# #k#e#s#i#n#l#e#_#e#n# #i#h#a#l#e# #k#a#r#a#r#1#n#1#n# #e#k#i#n#d#e#,# #6#8# #i#n#c#i# #m#a#d#d#e#n#i#n# #b#i#r#i#n#c#i# #f#1#k#r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a#r#1#n#c#a# #a#l#1#n#a#n# #i#h#a#l#e# #k#o#m#i#s#y#o#n#u# #k#a#r#a#r#1# #i#l#e# #b#i#r#l#i#k#t#e# #b#i#l#d#i#r#i#l#i#r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0#h#a#l#e# #k#a#r#a#r#1#n#1#n# #i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i#s#i# #t#a#r#a#f#1#n#d#a#n# #i#p#t#a#l# #e#d#i#l#m#e#s#i# #d#u#r#u#m#u#n#d#a# #d#a# #i#s#t#e#k#l#i#l#e#r#e# #g#e#r#e#k#ç#e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m#e#k# #s#u#r#e#t#i#y#l#e# #b#i#l#d#i#r#i#m# #y#a#p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0#h#a#l#e# #s#o#n#u#c#u#n#u#n# #b#ü#t#ü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k#l#i#l#e#r#e# #b#i#l#d#i#r#i#m#i#n#d#e#n# #i#t#i#b#a#r#e#n#;# #o#n# #g#ü#n# #g#e#ç#m#e#d#i#k#ç#e# #s#ö#z#l#e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m#z#a#l#a#n#a#m#a#z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h#a#l#e# #ü#z#e#r#i#n#d#e# #k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k#l#i#n#i#n# #s#ö#z#l#e#_#m#e#y#e# #d#a#v#e#t# #e#d#i#l#m#e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7#0# ##  #&lt;#/#b#&gt;#(#1#)# #K#a#n#u#n#u#n# #4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c#i# #m#a#d#d#e#s#i#n#d#e# #b#e#l#i#r#t#i#l#e#n# #s#ü#r#e#l#e#r#i#n# #b#i#t#i#m#i#n#i#,# #ö#n# #m#a#l#i# #k#o#n#t#r#o#l# #y#a#p#1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e#n# #h#a#l#l#e#r#d#e# #i#s#e# #b#u# #k#o#n#t#r#o#l#ü#n# #t#a#m#a#m#l#a#n#d#1###1# #t#a#r#i#h#i# #i#z#l#e#y#e#n# #g#ü#n#d#e#n# #i#t#i#b#a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ç# #g#ü#n# #i#ç#i#n#d#e# #i#h#a#l#e# #ü#z#e#r#i#n#d#e# #b#1#r#a#k#1#l#a#n# #i#s#t#e#k#l#i#y#e#,# #t#e#b#l#i### #t#a#r#i#h#i#n#i# #i#z#l#e#y#e#n# #o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n# #i#ç#i#n#d#e# #k#e#s#i#n# #t#e#m#i#n#a#t#1# #v#e#r#m#e#k# #s#u#r#e#t#i#y#l#e# #s#ö#z#l#e#_#m#e#y#i# #i#m#z#a#l#a#m#a#s#1# #h#u#s#u#s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l#i#r#.# #Y#a#b#a#n#c#1# #i#s#t#e#k#l#i#l#e#r# #i#ç#i#n# #b#u# #s#ü#r#e#y#e# #o#n#i#k#i# #g#ü#n# #i#l#a#v#e# #e#d#i#l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S#ö#z#l#e#_#m#e#n#i#n# #i#m#z#a#l#a#n#a#c#a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t#e#,# #s#ö#z#l#e#_#m#e# #i#m#z#a#l#a#n#m#a#d#a#n# #ö#n#c#e# #i#h#a#l#e# #s#o#n#u#ç# #b#i#l#g#i#l#e#r#i# #K#u#r#u#m#a# #g#ö#n#d#e#r#i#l#m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r#e#t#i#y#l#e# #i#h#a#l#e# #ü#z#e#r#i#n#d#e# #k#a#l#a#n# #i#s#t#e#k#l#i#n#i#n# #i#h#a#l#e#l#e#r#e# #k#a#t#1#l#m#a#k#t#a#n# #y#a#s#a#k#l#1# #o#l#u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d#1###1#n#1#n# #t#e#y#i#t# #e#d#i#l#m#e#s#i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&lt;#b#&gt;#(#D#e###i#_#i#k#:#1#6#/#0#7#/#2#0#1#1#-#2#7#9#9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/#1#4# #m#d#.#)# #&lt;#/#b#&gt;#M#ü#c#b#i#r# #s#e#b#e#p# #h#a#l#l#e#r#i# #d#1#_#1#n#d#a#,# #i#h#a#l#e# #ü#z#e#r#i#n#d#e# #k#a#l#a#n# #i#s#t#e#k#l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s#a#l# #y#ü#k#ü#m#l#ü#l#ü#k#l#e#r#i#n#i# #y#e#r#i#n#e# #g#e#t#i#r#e#r#e#k# #s#ö#z#l#e#_#m#e# #i#m#z#a#l#a#m#a#k# #z#o#r#u#n#d#a#d#1#r#.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l#u###a# #u#y#u#l#m#a#m#a#s#1# #h#a#l#i#n#d#e#,# #i#h#a#l#e# #ü#z#e#r#i#n#d#e# #k#a#l#a#n# #i#s#t#e#k#l#i#n#i#n# #g#e#ç#i#c#i# #t#e#m#i#n#a#t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l#i#r# #k#a#y#d#e#d#i#l#e#r#e#k# #K#a#n#u#n#u#n# #5#8# #i#n#c#i# #m#a#d#d#e#s#i# #h#ü#k#ü#m#l#e#r#i# #u#y#g#u#l#a#n#1#r#.# #A#n#c#a#k#,# #K#a#n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0# #u#n#c#u# #m#a#d#d#e#s#i# #k#a#p#s#a#m#1#n#d#a# #t#a#a#h#h#ü#t# #a#l#t#1#n#a# #a#l#1#n#a#n# #d#u#r#u#m#u# #t#e#v#s#i#k# #e#t#m#e#k# #ü#z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d#a#r#e#y#e# #s#u#n#u#l#a#n# #&lt;#b#&gt;#(#E#k# #i#b#a#r#e#:#1#6#.#0#3#.#2#0#1#9#-#3#0#7#1#6# #R#.#G#/#1#2#.# #m#d#.#;# #y#ü#r#ü#r#l#ü#k#:#2#6#.#0#3#.#2#0#1#9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&gt;#b#i#l#g#i# #v#e#/#v#e#y#a# #b#e#l#g#e#l#e#r#i#n# #t#a#a#h#h#ü#t# #e#d#i#l#e#n# #d#u#r#u#m#a# #a#y#k#1#r#1# #h#u#s#u#s#l#a#r# #i#ç#e#r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,# #i#h#a#l#e# #ü#z#e#r#i#n#d#e# #k#a#l#a#n# #i#s#t#e#k#l#i#n#i#n# #g#e#ç#i#c#i# #t#e#m#i#n#a#t#1# #g#e#l#i#r# #k#a#y#d#e#d#i#l#m#e#k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l#i#k#t#e#,# #h#a#k#k#1#n#d#a# #K#a#n#u#n#u#n# #5#8# #i#n#c#i# #m#a#d#d#e#s#i# #h#ü#k#ü#m#l#e#r#i# #u#y#g#u#l#a#n#m#a#z#.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h#a#l#e# #ü#z#e#r#i#n#d#e# #k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k#l#i#n#i#n# #s#ö#z#l#e#_#m#e#y#i# #i#m#z#a#l#a#m#a#m#a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7#1# ##  #&lt;#/#b#&gt;#(#1#)# #&lt;#b#&gt;#(#D#e###i#_#i#k#:#&amp;#n#b#s#p#;#2#8#/#1#1#/#2#0#1#3#-#2#8#8#3#5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&amp;#n#b#s#p#;#/#3#&amp;#n#b#s#p#;#m#d#.#;# #D#e###i#_#i#k#:# #0#7#/#0#6#/#2#0#1#4#-#2#9#0#2#3# #R#.#G#.#/#1#0# #m#d#.#)# #&lt;#/#b#&gt;#0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d#e# #k#a#l#a#n# #i#s#t#e#k#l#i#n#i#n# #&lt;#b#&gt;#(#E#k# #i#b#a#r#e#:# #1#3#.#0#9#.#2#0#1#9#-#3#0#8#8#7#&amp;#n#b#s#p#;# #R#.#G#.#/#3#.# #m#d#.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k#:#2#3#.#0#9#.#2#0#1#9#)#&lt;#/#b#&gt;# #s#o#n# #b#a#_#v#u#r#u# #v#e#/#v#e#y#a# #i#h#a#l#e# #t#a#r#i#h#i#n#d#e# #K#a#n#u#n#u#n# #1#0# #u#n#c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s#i#n#i#n# #d#ö#r#d#ü#n#c#ü# #f#1#k#r#a#s#1#n#1#n# #(#a#)#,# #(#b#)#,# #(#c#)#,# #(#d#)#,# #(#e#)# #v#e# #(#g#)# #b#e#n#t#l#e#r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l#a#n# #d#u#r#u#m#l#a#r#d#a# #o#l#m#a#d#1###1#n#a# #d#a#i#r# #&lt;#b#&gt;#(#E#k# #i#b#a#r#e#:# #1#6#.#0#3#.#2#0#1#9#-#3#0#7#1#6# #R#.#G#/#1#3#.#m#d#.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k#:#2#6#.#0#3#.#2#0#1#9#)# #&lt;#/#b#&gt;#b#i#l#g#i# #v#e#/#v#e#y#a# #b#e#l#g#e#l#e#r#i# #v#e#y#a# #k#e#s#i#n# #t#e#m#i#n#a#t#1# #v#e#r#m#e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 #d#a# #s#ö#z#l#e#_#m#e# #i#m#z#a#l#a#m#a#m#a#s#1# #d#u#r#u#m#u#n#d#a#,# #K#a#n#u#n#u#n# #5#2# #n#c#i# #m#a#d#d#e#s#i# #h#ü#k#ü#m#l#e#r#i#n#e# #g#ö#r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k#i#n#c#i# #e#n# #y#ü#k#s#e#k# #t#o#p#l#a#m# #p#u#a#n#a# #s#a#h#i#p# #i#s#t#e#k#l#i#n#i#n# #t#e#k#l#i#f# #f#i#y#a#t#1#n#1#n# #i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i#s#i#n#c#e# #u#y#g#u#n# #g#ö#r#ü#l#m#e#s#i# #k#a#y#d#1#y#l#a#,# #b#u# #t#e#k#l#i#f# #s#a#h#i#b#i# #i#s#t#e#k#l#i# #i#l#e# #d#e# #g#ö#r#ü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m#a#k# #s#u#r#e#t#i#y#l#e# #s#ö#z#l#e#_#m#e# #i#m#z#a#l#a#n#1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&lt;#b#&gt;#(#D#e###i#_#i#k#:# #0#7#/#0#6#/#2#0#1#4#-#2#9#0#2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/#1#0# #m#d#.#)# #&lt;#/#b#&gt;#S#ö#z#l#e#_#m#e#n#i#n# #i#m#z#a#l#a#n#a#c#a###1# #t#a#r#i#h#t#e#,# #s#ö#z#l#e#_#m#e# #i#m#z#a#l#a#n#m#a#d#a#n# #ö#n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 #s#o#n#u#ç# #b#i#l#g#i#l#e#r#i# #K#u#r#u#m#a# #g#ö#n#d#e#r#i#l#m#e#k# #s#u#r#e#t#i#y#l#e# #i#k#i#n#c#i# #e#n# #y#ü#k#s#e#k# #t#o#p#l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u#a#n#a# #s#a#h#i#p# #i#s#t#e#k#l#i#n#i#n# #i#h#a#l#e#l#e#r#e# #k#a#t#1#l#m#a#k#t#a#n# #y#a#s#a#k#l#1# #o#l#u#p# #o#l#m#a#d#1###1#n#1#n# #t#e#y#i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e#s#i# #z#o#r#u#n#l#u#d#u#r#.# #0#d#a#r#e#,# #i#k#i#n#c#i# #e#n# #y#ü#k#s#e#k# #t#o#p#l#a#m# #p#u#a#n#a# #s#a#h#i#p# #i#s#t#e#k#l#i#n#i#n#&lt;#b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 #1#3#.#0#9#.#2#0#1#9#-#3#0#8#8#7#&amp;#n#b#s#p#;# #R#.#G#.#/#3#.# #m#d#.#,# #y#ü#r#ü#r#l#ü#k#:#2#3#.#0#9#.#2#0#1#9#)#&lt;#/#b#&gt;# #s#o#n# #b#a#_#v#u#r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/#v#e#y#a# #i#h#a#l#e# #t#a#r#i#h#i#n#d#e# #K#a#n#u#n#u#n# #1#0# #u#n#c#u# #m#a#d#d#e#s#i#n#i#n# #4# #ü#n#c#ü# #f#1#k#r#a#s#1#n#1#n# #(#a#)#,# #(#b#)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c#)#,# #(#d#)#,# #(#e#)# #v#e# #(#g#)# #b#e#n#t#l#e#r#i#n#d#e# #s#a#y#1#l#a#n# #d#u#r#u#m#l#a#r#d#a# #o#l#m#a#d#1###1#n#a# #d#a#i#r# #(#&lt;#b#&gt;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 #1#6#.#0#3#.#2#0#1#9#-#3#0#7#1#6# #R#.#G#/#1#3#.#m#d#.#;# #y#ü#r#ü#r#l#ü#k#:#2#6#.#0#3#.#2#0#1#9#)# #&lt;#/#b#&gt;#b#i#l#g#i# #v#e#/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 #v#e# #k#e#s#i#n# #t#e#m#i#n#a#t#1# #v#e#r#m#e#s#i#n#i# #i#s#t#e#m#e#k# #z#o#r#u#n#d#a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&lt;#b#&gt;#(#D#e###i#_#i#k#:#1#6#/#0#7#/#2#0#1#1#-#2#7#9#9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/#1#5# #m#d#.#)# #&lt;#/#b#&gt;#M#ü#c#b#i#r# #s#e#b#e#p# #h#a#l#l#e#r#i# #d#1#_#1#n#d#a#,# #i#k#i#n#c#i# #e#n# #y#ü#k#s#e#k# #t#o#p#l#a#m# #p#u#a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h#i#p# #o#l#a#n# #i#s#t#e#k#l#i# #d#e#,# #y#a#s#a#l# #y#ü#k#ü#m#l#ü#l#ü#k#l#e#r#i#n#i# #y#e#r#i#n#e# #g#e#t#i#r#e#r#e#k# #s#ö#z#l#e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m#z#a#l#a#m#a#k# #z#o#r#u#n#d#a#d#1#r#.# #B#u# #z#o#r#u#n#l#u#l#u###a# #u#y#u#l#m#a#m#a#s#1# #h#a#l#i#n#d#e#,# #b#u# #i#s#t#e#k#l#i#n#i#n# 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i#c#i# #t#e#m#i#n#a#t#1# #g#e#l#i#r# #k#a#y#d#e#d#i#l#e#r#e#k# #K#a#n#u#n#u#n# #5#8# #i#n#c#i# #m#a#d#d#e#s#i# #h#ü#k#ü#m#l#e#r#i# #u#y#g#u#l#a#n#1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c#a#k#,# #K#a#n#u#n#u#n# #1#0# #u#n#c#u# #m#a#d#d#e#s#i# #k#a#p#s#a#m#1#n#d#a# #t#a#a#h#h#ü#t# #a#l#t#1#n#a# #a#l#1#n#a#n# #d#u#r#u#m#u# #t#e#v#s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t#m#e#k# #ü#z#e#r#e# #i#d#a#r#e#y#e# #s#u#n#u#l#a#n# #(#&lt;#b#&gt;#E#k# #i#b#a#r#e#:# #1#6#.#0#3#.#2#0#1#9#-#3#0#7#1#6# #R#.#G#/#1#3#.#m#d#.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k#:#2#6#.#0#3#.#2#0#1#9#)# #&lt;#/#b#&gt;#b#i#l#g#i# #v#e#/#v#e#y#a# #b#e#l#g#e#l#e#r#i#n# #t#a#a#h#h#ü#t# #e#d#i#l#e#n# #d#u#r#u#m#a# #a#y#k#1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u#s#u#s#l#a#r# #i#ç#e#r#m#e#s#i# #h#a#l#i#n#d#e#,# #b#u# #i#s#t#e#k#l#i#n#i#n# #g#e#ç#i#c#i# #t#e#m#i#n#a#t#1# #g#e#l#i#r# #k#a#y#d#e#d#i#l#m#e#k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l#i#k#t#e#,# #h#a#k#k#1#n#d#a# #K#a#n#u#n#u#n# #5#8# #i#n#c#i# #m#a#d#d#e#s#i# #h#ü#k#ü#m#l#e#r#i# #u#y#g#u#l#a#n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h#a#l#e# #s#o#n#u#c#u#n#u#n# #i#l#a#n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7#2# ##  #&lt;#/#b#&gt;#(#1#)# #0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u#c#u#,# #s#ö#z#l#e#_#m#e#n#i#n# #i#m#z#a#l#a#n#m#a#s#1#n#d#a#n# #s#o#n#r#a# #K#a#m#u# #0#h#a#l#e# #B#ü#l#t#e#n#i#n#d#e# #y#a#y#1#m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0#d#a#r#e#,# #i#h#a#l#e# #k#o#n#u#s#u# #i#_#i#n# #ö#n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ö#z#e#l#l#i###i#n#e# #g#ö#r#e# #i#h#a#l#e# #s#o#n#u#c#u#n#u#,# #y#u#r#t# #i#ç#i#n#d#e# #v#e# #y#u#r#t# #d#1#_#1#n#d#a# #ç#1#k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a#z#e#t#e#l#e#r#d#e# #v#e#y#a# #y#a#y#1#n# #a#r#a#ç#l#a#r#1#,# #b#i#l#g#i# #i#_#l#e#m# #a###1# #v#e#y#a# #e#l#e#k#t#r#o#n#i#k# #h#a#b#e#r#l#e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o#l#u# #i#l#e# #d#e# #a#y#r#1#c#a# #i#l#a#n# #e#d#e#b#i#l#i#r#.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l#i#n#e#-#h#e#i#g#h#t#:#n#o#r#m#a#l#'#&gt;#&lt;#b#&gt;#D#Ö#R#D#Ü#N#C#Ü# #K#I#S#I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a#l#i#g#n#:#c#e#n#t#e#r#;#l#i#n#e#-#h#e#i#g#h#t#:#n#o#r#m#a#l#'#&gt;#&lt;#b#&gt;#Ç#e#_#i#t#l#i# #v#e# #S#o#n# #H#ü#k#ü#m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Y#ü#r#ü#r#l#ü#k#t#e#n# #k#a#l#d#1#r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7#3# ##  #&lt;#/#b#&gt;#(#1#)# #1#1#/#9#/#2#0#0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l#i# #v#e# #2#5#2#2#6# #s#a#y#1#l#1# #R#e#s#m#î# #G#a#z#e#t#e## d#e# #y#a#y#1#m#l#a#n#a#n# #D#a#n#1#_#m#a#n#l#1#k# #H#i#z#m#e#t# #A#l#1#m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h#a#l#e#l#e#r#i# #U#y#g#u#l#a#m#a# #Y#ö#n#e#t#m#e#l#i###i# #y#ü#r#ü#r#l#ü#k#t#e#n# #k#a#l#d#1#r#1#l#m#1#_#t#1#r#.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_# #d#e#n#e#y#i#m# #b#e#l#g#e#l#e#r#i#n#i#n# #E#K#A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d#e#n# #d#ü#z#e#n#l#e#n#m#e#s#i# #(#E#k#:# #0#7#/#0#6#/#2#0#1#4#-#2#9#0#2#3# #R#.#G#.#/#1#1# #m#d#.#)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E#K# #M#A#D#D#E# #1#-#&lt;#/#b#&gt;# #(#1#)# #0#_# #d#e#n#e#y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s#i# #d#ü#z#e#n#l#e#m#e#y#e# #y#e#t#k#i#l#i# #k#u#r#u#m# #v#e# #k#u#r#u#l#u#_#l#a#r# #t#a#r#a#f#1#n#d#a#n# #3#1#/#8#/#2#0#1#4# #t#a#r#i#h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r#a# #d#ü#z#e#n#l#e#n#e#c#e#k# #o#l#a#n# #i#_# #d#e#n#e#y#i#m# #b#e#l#g#e#l#e#r#i#n#i#n# #E#K#A#P# #ü#z#e#r#i#n#d#e#n# #d#ü#z#e#n#l#e#n#e#r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 #e#d#i#l#m#e#s#i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0#l#a#n#1# #v#e#y#a# #d#u#y#u#r#u#s#u# #3#1#/#8#/#2#0#1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d#e#n# #s#o#n#r#a# #y#a#p#1#l#a#n# #K#a#n#u#n# #k#a#p#s#a#m#1#n#d#a#k#i# #i#h#a#l#e#l#e#r#e# #i#l#i#_#k#i#n# #o#l#u#p# #E#K#A#P## a# #k#a#y#1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e#d#e#n# #1#/#9#/#2#0#1#4# #t#a#r#i#h#i#n#e# #k#a#d#a#r# #d#ü#z#e#n#l#e#n#m#i#_# #b#u#l#u#n#a#n# #i#_# #d#e#n#e#y#i#m# #b#e#l#g#e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s#1#l#l#a#r#1#n#1#n# #&lt;#b#&gt;#(#D#e###i#_#i#k# #i#b#a#r#e#:# #2#7#/#0#6#/#2#0#1#5#-#2#9#3#9#9# #R#.#G#.#/#1#.# #m#d#.#)#&lt;#/#b#&gt;# #1#/#7#/#2#0#1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e# #k#a#d#a#r# #b#e#l#g#e#y#i# #d#ü#z#e#n#l#e#y#e#n# #i#d#a#r#e#y#e# #t#e#s#l#i#m# #e#d#i#l#m#e#s#i# #v#e# #E#K#A#P# #ü#z#e#r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n#i#d#e#n# #d#ü#z#e#n#l#e#n#e#r#e#k# #k#a#y#1#t# #e#d#i#l#m#e#s#i# #z#o#r#u#n#l#u#d#u#r#.# #B#u# #d#u#r#u#m#d#a#;# #E#K#A#P# #ü#z#e#r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n#e#n# #y#e#n#i# #b#e#l#g#e#y#e#,# #d#a#h#a# #ö#n#c#e# #d#ü#z#e#n#l#e#n#e#n# #b#e#l#g#e#n#i#n# #t#a#r#i#h# #v#e# #s#a#y#1#s#1#n#1#n# 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d#i###i# #v#e# #e#s#k#i# #b#e#l#g#e#n#i#n# #y#e#r#i#n#e# #v#e#r#i#l#d#i###i#n#e# #d#a#i#r# #b#i#r# #_#e#r#h# #d#ü#_#ü#l#ü#r# #v#e# #e#s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 #d#o#s#y#a#s#1#n#d#a# #m#u#h#a#f#a#z#a# #e#d#i#l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B#i#r#i#n#c#i# #v#e# #i#k#i#n#c#i# #f#1#k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a#r#1#n#c#a# #E#K#A#P# #ü#z#e#r#i#n#d#e#n# #k#a#y#1#t# #e#d#i#l#m#e# #z#o#r#u#n#l#u#l#u###u# #g#e#t#i#r#i#l#e#n# #i#_# #d#e#n#e#y#i#m# #b#e#l#g#e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K#A#P# #ü#z#e#r#i#n#d#e#n# #k#a#y#1#t# #e#d#i#l#m#e#d#i#k#l#e#r#i# #m#ü#d#d#e#t#ç#e# #i#l#a#n#1# #v#e#y#a# #d#u#y#u#r#u#s#u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 #2#7#/#0#6#/#2#0#1#5#-#2#9#3#9#9# #R#.#G#.#/#1#.# #m#d#.#)#&lt;#/#b#&gt;# #1#/#7#/#2#0#1#6# #t#a#r#i#h#i#n#d#e#n# #s#o#n#r#a# #y#a#p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l#e#r#d#e# #i#_# #d#e#n#e#y#i#m#i#n#i# #t#e#v#s#i#k# #i#ç#i#n# #k#u#l#l#a#n#1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4#)# #0#l#a#n#1# #v#e#y#a# #d#u#y#u#r#u#s#u# #1#/#9#/#2#0#1#4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d#e#n# #s#o#n#r#a# #y#a#p#1#l#a#n# #i#h#a#l#e#l#e#r#d#e#,# #a#d#a#y# #v#e#y#a# #i#s#t#e#k#l#i#l#e#r# #t#a#r#a#f#1#n#d#a#n# #s#u#n#u#l#a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d#e# #E#K#A#P# #k#a#y#1#t# #n#u#m#a#r#a#s#1# #b#u#l#u#n#a#n# #i#_# #d#e#n#e#y#i#m# #b#e#l#g#e#l#e#r#i#n#i#n# #E#K#A#P# #ü#z#e#r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r#g#u#l#a#n#m#a#s#1# #z#o#r#u#n#l#u#d#u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5#/#3#/#2#0#0#9# #t#a#r#i#h#i#n#d#e#n# #ö#n#c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G#E#Ç#0#C#0# #M#A#D#D#E# #1# ##  #&lt;#/#b#&gt;#(#1#)# #0#l#a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y#a#z#1#l#1# #d#u#y#u#r#u#s#u# #5#/#3#/#2#0#0#9# #t#a#r#i#h#i#n#d#e#n# #ö#n#c#e# #y#a#p#1#l#m#1#_# #o#l#a#n# #i#h#a#l#e#l#e#r#,# #i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d#i###i# #v#e# #y#a#z#1#l#1# #o#l#a#r#a#k# #d#u#y#u#r#u#l#d#u###u# #t#a#r#i#h#t#e# #y#ü#r#ü#r#l#ü#k#t#e# #o#l#a#n# #Y#ö#n#e#t#m#e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i#n#e# #g#ö#r#e# #s#o#n#u#ç#l#a#n#d#1#r#1#l#1#r#.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5#/#3#/#2#0#0#9# #t#a#r#i#h#i#n#d#e#n# #ö#n#c#e# #a#l#1#n#m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G#E#Ç#0#C#0# #M#A#D#D#E# #2# ##  #&lt;#/#b#&gt;#(#1#)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##i#n# #y#ü#r#ü#r#l#ü###e# #g#i#r#d#i###i# #t#a#r#i#h#t#e#n# #ö#n#c#e# #a#l#1#n#m#1#_# #o#l#a#n# #i#_# #d#e#n#e#y#i#m# #b#e#l#g#e#l#e#r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Y#ö#n#e#t#m#e#l#i#k#t#e# #ö#n#g#ö#r#ü#l#e#n# #d#i###e#r# #_#a#r#t#l#a#r#1# #s#a###l#a#m#a#l#a#r#1# #h#a#l#i#n#d#e#,# #b#u# #Y#ö#n#e#t#m#e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y#a#p#1#l#a#n# #i#h#a#l#e#l#e#r#d#e# #i#_# #d#e#n#e#y#i#m#i#n#i# #g#ö#s#t#e#r#e#n# #b#e#l#g#e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l#a#b#i#l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l#i#n#e#-#h#e#i#g#h#t#:#n#o#r#m#a#l#'#&gt;#(#2#)# #1#/#1#/#2#0#0#3# #t#a#r#i#h#i#n#d#e#n# #ö#n#c#e# #y#a#p#1#m#l#a# #i#l#g#i#l#i# #h#i#z#m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r#i#n#d#e#n# #a#l#1#n#m#1#_# #o#l#a#n# #i#_# #d#e#n#e#y#i#m# #b#e#l#g#e#l#e#r#i#n#i#n# #b#u# #Y#ö#n#e#t#m#e#l#i#k#t#e# #ö#n#g#ö#r#ü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l#a#r#1# #s#a###l#a#m#a#k#l#a# #b#i#r#l#i#k#t#e#;# #i#_# #o#r#t#a#k#l#1#k#l#a#r#1#n#d#a# #o#r#t#a#k#l#1#k# #o#r#a#n#1#,# #b#e#l#g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1#n#1#n# #i#h#a#l#e# #i#n#d#i#r#i#m#i# #d#ü#_#ü#l#m#e#d#e#n# #h#e#s#a#p#l#a#n#m#1#_# #o#l#m#a#s#1# #g#i#b#i# #e#k#s#i#k# #b#i#l#g#i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_#1#m#a#s#1# #h#a#l#i#n#d#e#,# #k#o#n#u#n#u#n# #b#e#l#g#e#y#i# #d#ü#z#e#n#l#e#y#e#n# #m#e#r#c#i#d#e#n# #a#l#1#n#a#c#a#k# #i#l#a#v#e# #r#e#s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z#1#l#a#r#l#a# #t#e#v#s#i#k# #e#d#i#l#m#e#s#i#&amp;#n#b#s#p#;#&amp;#n#b#s#p#;# #k#a#y#d#1#y#l#a#,# #b#u# #b#e#l#g#e#l#e#r#,# #i#h#a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s#y#o#n#l#a#r#1#n#c#a# #i#_# #d#e#n#e#y#i#m#i#n#i# #g#ö#s#t#e#r#e#n# #b#e#l#g#e# #o#l#a#r#a#k# #d#e###e#r#l#e#n#d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l#i#n#e#-#h#e#i#g#h#t#:#n#o#r#m#a#l#'#&gt;#(#3#)# #1#/#1#/#2#0#0#3# #i#l#e# #5#/#3#/#2#0#0#9# #t#a#r#i#h#l#e#r#i# #a#r#a#s#1#n#d#a# #a#l#1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n#,# #b#e#l#g#e# #s#a#h#i#b#i# #t#a#r#a#f#1#n#d#a#n# #y#e#n#i#l#e#n#m#e#s#i#n#i#n# #t#a#l#e#p# #e#d#i#l#m#e#s#i# #h#a#l#i#n#d#e#;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n# #a#s#l#1#n#1#n# #t#e#s#l#i#m# #e#d#i#l#m#e#s#i#n#i# #m#ü#t#e#a#k#i#p# #b#e#l#g#e#y#i# #d#a#h#a# #ö#n#c#e# #d#ü#z#e#n#l#e#y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r#c#i# #t#a#r#a#f#1#n#d#a#n#,# #b#e#l#g#e#n#i#n# #y#e#n#i#l#e#n#d#i###i# #t#a#r#i#h#t#e#k#i# #k#r#i#t#e#r#l#e#r# #g#ö#z# #ö#n#ü#n#e# #a#l#1#n#a#r#a#k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Y#ö#n#e#t#m#e#l#i#k#t#e# #b#e#l#i#r#t#i#l#e#n# #e#s#a#s# #v#e# #u#s#u#l#l#e#r#e# #g#ö#r#e# #y#e#n#i# #b#e#l#g#e# #d#ü#z#e#n#l#e#n#i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n#e#n# #y#e#n#i# #b#e#l#g#e#y#e#,# #d#a#h#a# #ö#n#c#e# #d#ü#z#e#n#l#e#n#e#n# #b#e#l#g#e#n#i#n# #t#a#r#i#h# #v#e# #s#a#y#1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z#1#l#a#r#a#k#,# #e#s#k#i# #b#e#l#g#e#n#i#n# #y#e#r#i#n#e# #v#e#r#i#l#d#i###i#n#e# #d#a#i#r# #_#e#r#h# #d#ü#_#ü#l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l#i#n#e#-#h#e#i#g#h#t#:#n#o#r#m#a#l#'#&gt;#(#4#)# #K#a#m#u# #k#u#r#u#m#u# #n#i#t#e#l#i###i#n#d#e#k#i# #m#e#s#l#e#k# #k#u#r#u#l#u#_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b#u# #Y#ö#n#e#t#m#e#l#i###i#n# #y#ü#r#ü#r#l#ü###e# #g#i#r#d#i###i# #t#a#r#i#h#t#e#n# #ö#n#c#e# #d#ü#z#e#n#l#e#n#e#n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y#i#m# #b#e#l#g#e#l#e#r#i#,# #b#u# #Y#ö#n#e#t#m#e#l#i#k#t#e# #ö#n#g#ö#r#ü#l#e#n# #d#i###e#r# #_#a#r#t#l#a#r#1# #s#a###l#a#m#a#s#1# #h#a#l#i#n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Y#ö#n#e#t#m#e#l#i#k# #k#a#p#s#a#m#1#n#d#a# #y#a#p#1#l#a#n# #i#h#a#l#e#l#e#r#d#e# #i#_# #d#e#n#e#y#i#m#i#n#i# #g#ö#s#t#e#r#e#n# #b#e#l#g#e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l#a#b#i#l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(#D#e###i#_#i#k#:#&amp;#n#b#s#p#;#1#0#/#1#/#2#0#1#0#-#2#7#4#5#8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&amp;#n#b#s#p#;#/# #1# #m#d#.#)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B#a#z#1# #h#i#z#m#e#t# #a#l#1#m#l#a#r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k#r#i#t#e#r#l#e#r#i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G#E#Ç#0#C#0# #M#A#D#D#E# #3# ##  #&lt;#/#b#&gt;#(#1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9#/#6#/#2#0#0#6# #t#a#r#i#h#l#i# #v#e# #5#5#3#1# #s#a#y#1#l#1# #O#r#m#a#n# #M#ü#h#e#n#d#i#s#l#i###i#,# #O#r#m#a#n# #E#n#d#ü#s#t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h#e#n#d#i#s#l#i###i# #v#e# #A###a#ç# #0#_#l#e#r#i# #E#n#d#ü#s#t#r#i# #M#ü#h#e#n#d#i#s#l#i###i# #H#a#k#k#1#n#d#a# #K#a#n#u#n#u#n# #4# #ü#n#c#ü# #m#a#d#d#e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l#a#n# #o#r#m#a#n#c#1#l#1#k#,# #o#r#m#a#n# #e#n#d#ü#s#t#r#i#s#i# #v#e# #a###a#ç# #i#_#l#e#r#i# #e#n#d#ü#s#t#r#i#s#i# #i#_#l#e#r#i#n#e# #a#i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s#l#e#k#i# #k#o#n#u#l#a#r#d#a#,# #d#a#n#1#_#m#a#n#l#1#k# #h#i#z#m#e#t# #a#l#1#m#l#a#r#1#n#a# #i#l#i#_#k#i#n# #o#l#a#r#a#k# #i#l#a#n#1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y#u#r#u#s#u# #1#/#1#/#2#0#1#1# #t#a#r#i#h#i#n#d#e#n# #ö#n#c#e# #y#a#p#1#l#a#c#a#k# #i#h#a#l#e#l#e#r#d#e#,# #a#d#a#y#l#a#r#d#a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k#l#i#l#e#r#d#e#n# #i#_# #d#e#n#e#y#i#m#i#n#i# #g#ö#s#t#e#r#e#n# #b#e#l#g#e#l#e#r# #i#s#t#e#n#m#e#z#.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A#l#t# #y#ü#k#l#e#n#i#c#i#l#e#r#i#n# #i#_# #d#e#n#e#y#i#m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G#E#Ç#0#C#0# #M#A#D#D#E# #4# ##  #&lt;#/#b#&gt;#(#1#)# #0#l#a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d#u#y#u#r#u#s#u# #1#/#1#/#2#0#1#0# #t#a#r#i#h#i#n#d#e#n# #ö#n#c#e# #y#a#p#1#l#a#n# #i#h#a#l#e#l#e#r#d#e#;# #b#u# #Y#ö#n#e#t#m#e#l#i##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d#i###i# #t#a#r#i#h#t#e#n# #ö#n#c#e# #b#e#l#g#e# #d#ü#z#e#n#l#e#m#e#y#e# #y#e#t#k#i#l#i# #k#u#r#u#m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l#a#r#a# #t#a#a#h#h#ü#t# #e#d#i#l#e#n# #i#_#l#e#r#i#n# #a#l#t# #y#ü#k#l#e#n#i#c#i#l#e#r#i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 xml:space="preserve">#g#e#r#ç#e#k#l#e#_#t#i#r#i#l#e#n# #i#_#l#e#r#e# #i#l#i#_#k#i#n# #o#l#a#r#a#k#,# ## a#l#t# #y#ü#k#l#e#n#i#c#i# #i#_# #b#i#t#i#r#m#e# #b#e#l#g#e#s#i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i#n#e# #b#u# #b#e#l#g#e#n#i#n# #d#ü#z#e#n#l#e#n#m#e#s#i#n#e# #e#s#a#s# #a#l#1#n#a#n# #b#e#l#g#e#l#e#r#i#n# #b#a#_#v#u#r#u# #v#e#y#a# #t#e#k#l#i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s#u#n#u#l#m#a#s#1# #h#a#l#i#n#d#e#,# #b#u# #b#e#l#g#e#l#e#r# #i#_# #d#e#n#e#y#i#m#i#n#i#n# #d#e###e#r#l#e#n#d#i#r#i#l#m#e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k#k#a#t#e# #a#l#1#n#1#r#.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ü#s#t#e#_#a#r# #v#e# #m#ü#s#t#e#_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d#1#m#c#1#l#a#r#1#n#1#n# #i#_# #y#ö#n#e#t#m#e# #b#e#l#g#e#l#e#r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(#E#k#:#&amp;#n#b#s#p#;#0#3#/#0#7#/#2#0#0#9#-#2#7#2#7#7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&amp;#n#b#s#p#;#/#&amp;#n#b#s#p#;#1#4#&amp;#n#b#s#p#;#m#d#.#)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G#E#Ç#0#C#0# #M#A#D#D#E# #5#&lt;#/#b#&gt;# #-# #(#1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0#/#1#2#/#2#0#0#3# #t#a#r#i#h#l#i# #v#e# #5#0#1#8# #s#a#y#1#l#1# #K#a#m#u# #M#a#l#î# #Y#ö#n#e#t#i#m#i# #v#e# #K#o#n#t#r#o#l# #K#a#n#u#n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d#i###i# #1#/#1#/#2#0#0#5# #t#a#r#i#h#i#n#d#e#n# #ö#n#c#e# #i#t#a# #a#m#i#r#i# #o#l#a#r#a#k# #g#ö#r#e#v# #y#a#p#a#n# #t#e#k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r#d#e#n# #s#o#r#u#m#l#u# #m#ü#s#t#e#_#a#r# #y#a#r#d#1#m#c#1#l#a#r#1# #i#l#e# #m#ü#s#t#e#_#a#r#l#a#r#a#,# #y#ö#n#e#t#t#i#k#l#e#r#i# #i#_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b#u# #Y#ö#n#e#t#m#e#l#i#k#t#e#k#i# #k#o#_#u#l#l#a#r#1# #s#a###l#a#m#a#s#1# #_#a#r#t#1#y#l#a# ## i#_# #y#ö#n#e#t#m#e##  #b#e#l#g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l#a#n#1# #v#e#y#a# #d#u#y#u#r#u#s#u# 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0#4#/#0#3#/#2#0#1#0#-#2#7#5#1#1# #R#.#G#.#/# #2# #m#d#.#)#&lt;#/#b#&gt;# #&lt;#b#&gt;#1#/#5#/#2#0#1#1# #t#a#r#i#h#i#n#d#e#n# #ö#n#c#e# #y#a#p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l#e#r#d#e# #b#i#l#a#n#ç#o# #v#e#y#a# #e#_#d#e###e#r# #b#e#l#g#e#l#e#r#d#e#k#i# #y#e#t#e#r#l#i#k# #k#r#i#t#e#r#l#e#r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(#E#k#:#&amp;#n#b#s#p#;#0#3#/#0#7#/#2#0#0#9#-#2#7#2#7#7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&amp;#n#b#s#p#;#/#&amp;#n#b#s#p#;#1#4#&amp;#n#b#s#p#;#m#d#.#)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G#E#Ç#0#C#0# #M#A#D#D#E# #6#&lt;#/#b#&gt;# ##  #(#1#)#&lt;#b#&gt;# #&lt;#/#b#&gt;#0#l#a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d#u#y#u#r#u#s#u# #(#&lt;#b#&gt;#D#e###i#_#i#k# #i#b#a#r#e#:#0#4#/#0#3#/#2#0#1#0#-#2#7#5#1#1# #R#.#G#.#/# #2# #m#d#.#)#&lt;#/#b#&gt;# #1#/#5#/#2#0#1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d#e#n# #ö#n#c#e# #y#a#p#1#l#a#n# #i#h#a#l#e#l#e#r#d#e#,# #3#4# #ü#n#c#ü# #m#a#d#d#e#n#i#n# #i#k#i#n#c#i# #f#1#k#r#a#s#1#n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k#r#i#t#e#r#l#e#r#i#n#d#e# #a#_#a###1#d#a#k#i# #o#r#a#n#l#a#r# #u#y#g#u#l#a#n#1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a#)# #B#e#l#l#i# #s#ü#r#e#l#e#r#d#e# #n#a#k#i#t# #a#k#1#_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a#b#i#l#m#e#s#i# #i#ç#i#n# #g#e#r#e#k#l#i# #l#i#k#i#d#i#t#e#y#e# #v#e# #k#1#s#a# #d#ö#n#e#m# #(#b#i#r# #y#1#l#)# #i#ç#i#n#d#e# #b#o#r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g#ü#c#ü#n#e# #s#a#h#i#p# #o#l#u#p# #o#l#m#a#d#1###1#n#1# #g#ö#s#t#e#r#e#n# #c#a#r#i# #o#r#a#n#1#n# #(#d#ö#n#e#n# #v#a#r#l#1#k#l#a#r#/#k#1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a#d#e#l#i# #b#o#r#ç#l#a#r#)# #e#n# #a#z# #0#,#5#0# #o#l#m#a#s#1# #(#h#e#s#a#p#l#a#m#a# #y#a#p#1#l#1#r#k#e#n#;# #y#1#l#l#a#r#a# #y#a#y#g#1#n# #i#n#_#a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l#i#y#e#t#l#e#r#i# #d#ö#n#e#n# #v#a#r#l#1#k#l#a#r#d#a#n#,# #h#a#k#e#d#i#_# #g#e#l#i#r#l#e#r#i# #i#s#e# #k#1#s#a# #v#a#d#e#l#i# #b#o#r#ç#l#a#r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_#ü#l#e#c#e#k#t#i#r#)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b#)# #A#k#t#i#f# #v#a#r#l#1#k#l#a#r#1#n# #n#e# #k#a#d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z# #k#a#y#n#a#k#l#a#r#d#a#n# #o#l#u#_#t#u###u#n#u# #g#ö#s#t#e#r#e#n# #ö#z# #k#a#y#n#a#k# #o#r#a#n#1#n#1#n# #(#ö#z# #k#a#y#n#a#k#l#a#r#/#t#o#p#l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k#t#i#f#)# #e#n# #a#z# #0#,#1#0# #o#l#m#a#s#1# #(#h#e#s#a#p#l#a#m#a# #y#a#p#1#l#1#r#k#e#n#,# #y#1#l#l#a#r#a# #y#a#y#g#1#n# #i#n#_#a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l#i#y#e#t#l#e#r#i# #t#o#p#l#a#m# #a#k#t#i#f#l#e#r#d#e#n# #d#ü#_#ü#l#e#c#e#k#t#i#r#)#,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c#)# #K#1#s#a# #v#a#d#e#l#i# #b#a#n#k#a# #b#o#r#ç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z# #k#a#y#n#a#k#l#a#r#a# #o#r#a#n#1#n#1#n# #0#,#7#5## d#e#n# #k#ü#ç#ü#k# #o#l#m#a#s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y#e#t#e#r#l#i#k# #k#r#i#t#e#r#l#e#r#i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g#ö#r#ü#l#ü#r# #v#e# #s#a#y#1#l#a#n# #ü#ç# #k#r#i#t#e#r# #b#i#r#l#i#k#t#e# #a#r#a#n#1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0#l#a#n# #v#e#y#a# #d#u#y#u#r#u#s#u# 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0#4#/#0#3#/#2#0#1#0#-#2#7#5#1#1# #R#.#G#.#/# #3# #m#d#.#)#&lt;#/#b#&gt;# #&lt;#b#&gt;#1#/#5#/#2#0#1#1# #t#a#r#i#h#i#n#d#e#n# #ö#n#c#e# #y#a#p#1#l#a#n# #i#h#a#l#e#l#e#r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k#l#i#n#i#n# #i#_# #h#a#c#m#i#n#i# #g#ö#s#t#e#r#e#n# #b#e#l#g#e#l#e#r#d#e#k#i# #y#e#t#e#r#l#i#k# #k#r#i#t#e#r#l#e#r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(#E#k#:#&amp;#n#b#s#p#;#0#3#/#0#7#/#2#0#0#9#-#2#7#2#7#7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.#G#.#&amp;#n#b#s#p#;#/#&amp;#n#b#s#p#;#1#4#&amp;#n#b#s#p#;#m#d#.#)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G#E#Ç#0#C#0# #M#A#D#D#E# #7# #&lt;#/#b#&gt;##  #(#1#)#&lt;#b#&gt;# #&lt;#/#b#&gt;#0#l#a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d#u#y#u#r#u#s#u# #(#&lt;#b#&gt;#D#e###i#_#i#k# #i#b#a#r#e#:#0#4#/#0#3#/#2#0#1#0#-#2#7#5#1#1# #R#.#G#.#/# #3# #m#d#.#)#&lt;#/#b#&gt;# #1#/#5#/#2#0#1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d#e#n# #ö#n#c#e# #y#a#p#1#l#a#n# #i#h#a#l#e#l#e#r#d#e#,# #3#5# #i#n#c#i# #m#a#d#d#e#n#i#n# #ü#ç#ü#n#c#ü# #f#1#k#r#a#s#1#n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k# #k#r#i#t#e#r#l#e#r#i#n#d#e# #a#_#a###1#d#a#k#i# #o#r#a#n#l#a#r# #u#y#g#u#l#a#n#1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0#h#a#l#e#n#i#n# #ö#n# #y#e#t#e#r#l#i#k# #a#_#a#m#a#s#1#n#d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o#p#l#a#m# #c#i#r#o# #i#ç#i#n# #y#a#k#l#a#_#1#k# #m#a#l#i#y#e#t#i#n# #%# #1#0## u# #i#l#e# #%# #2#0## s#i# #a#r#a#l#1###1#n#d#a#,# #t#a#a#h#h#ü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1#n#d#a# #d#e#v#a#m# #e#d#e#n# #i#_#l#e#r#i#n# #g#e#r#ç#e#k#l#e#_#t#i#r#i#l#e#n# #k#1#s#m#1#n#1#n# #v#e#y#a# #b#i#t#i#r#i#l#e#n# #i#_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a#r#a#s#a#l# #t#u#t#a#r#1# #i#ç#i#n# #i#s#e# #y#a#k#l#a#_#1#k# #m#a#l#i#y#e#t#i#n# #%#&amp;#n#b#s#p#;#8## i# #i#l#e# #%#&amp;#n#b#s#p#;#1#5## 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l#1###1#n#d#a# #i#d#a#r#e#c#e# #b#e#l#i#r#l#e#n#e#c#e#k# #p#a#r#a#s#a#l# #t#u#t#a#r# #a#s#g#a#r#i# #y#e#t#e#r#l#i#k# #k#r#i#t#e#r#i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g#ö#r#ü#l#ü#r#.# #B#u# #k#r#i#t#e#r#l#e#r#d#e#n# #h#e#r#h#a#n#g#i# #b#i#r#i#n#i# #s#a###l#a#y#a#n# #v#e# #s#a###l#a#d#1###1# #k#r#i#t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b#e#l#g#e#y#i# #s#u#n#a#n# #a#d#a#y# #v#e#y#a# #i#s#t#e#k#l#i# #y#e#t#e#r#l#i# #k#a#b#u#l# #e#d#i#l#i#r#.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B#a#_#l#a#m#1#_# #o#l#a#n# #i#h#a#l#e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E#k#:#1#6#/#0#3#/#2#0#1#1#-#2#7#8#7#6# #R#.#G#.#/#1#7# #m#d#.#)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G#E#Ç#0#C#0# #M#A#D#D#E# #8# ## &lt;#/#b#&gt;# #(#1#)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n#i#n# #y#ü#r#ü#r#l#ü#k# #t#a#r#i#h#i#n#d#e#n# #ö#n#c#e# #i#l#a#n#1# #v#e#y#a# #d#u#y#u#r#u#s#u# #y#a#p#1#l#m#1#_# #o#l#a#n# #i#h#a#l#e#l#e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a#n# #e#d#i#l#d#i###i# #v#e#y#a# #d#u#y#u#r#u#l#d#u###u# #t#a#r#i#h#t#e# #y#ü#r#ü#r#l#ü#k#t#e# #o#l#a#n# #Y#ö#n#e#t#m#e#l#i#k# #h#ü#k#ü#m#l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e# #s#o#n#u#ç#l#a#n#d#1#r#1#l#1#r#.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B#a#_#l#a#m#1#_# #o#l#a#n# #i#h#a#l#e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E#k#:#2#0#/#0#4#/#2#0#1#1#-#2#7#9#1#1#R#.#G#.#/#2# #m#d#.#)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G#E#Ç#0#C#0# #M#A#D#D#E# #9# ##  #&lt;#/#b#&gt;#(#1#)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n#i#n# #y#ü#r#ü#r#l#ü###e# #g#i#r#d#i###i# #t#a#r#i#h#t#e#n# #ö#n#c#e# #i#l#a#n#1# #v#e#y#a# #d#u#y#u#r#u#s#u# #y#a#p#1#l#m#1#_# #o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l#e#r#,# #y#a#z#1#l#1# #o#l#a#r#a#k# #d#u#y#u#r#u#l#d#u###u# #v#e#y#a# #i#l#a#n# #e#d#i#l#d#i###i# #t#a#r#i#h#t#e# #y#ü#r#ü#r#l#ü#k#t#e# #o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 #h#ü#k#ü#m#l#e#r#i#n#e# #g#ö#r#e# #s#o#n#u#ç#l#a#n#d#1#r#1#l#1#r#.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B#a#_#l#a#m#1#_# #o#l#a#n# #i#h#a#l#e#l#e#r# #(#E#k#: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6#/#0#7#/#2#0#1#1#-#2#7#9#9#6# #R#.#G#.#/#3#3# #m#d#.#)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G#E#Ç#0#C#0# #M#A#D#D#E# #1#0# ## &lt;#/#b#&gt;# #(#1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/#8#/#2#0#1#1# #t#a#r#i#h#i#n#d#e#n# #ö#n#c#e# #i#l#a#n#1# #v#e#y#a# #d#u#y#u#r#u#s#u# #y#a#p#1#l#m#1#_# #o#l#a#n# #i#h#a#l#e#l#e#r#,# #i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d#i###i# #v#e#y#a# #d#u#y#u#r#u#l#d#u###u# #t#a#r#i#h#t#e# #y#ü#r#ü#r#l#ü#k#t#e# #o#l#a#n# #Y#ö#n#e#t#m#e#l#i#k# #h#ü#k#ü#m#l#e#r#i#n#e# #g#ö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u#ç#l#a#n#d#1#r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B#a#_#l#a#m#1#_# #o#l#a#n# #i#h#a#l#e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E#k#:#2#8#/#1#1#/#2#0#1#3#-#2#8#8#3#5# #R#.#G#.#/#9# #m#d#.#)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G#E#Ç#0#C#0# #M#A#D#D#E# #1#1# ## &lt;#/#b#&gt;# #(#1#)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n#i#n# #y#ü#r#ü#r#l#ü###e# #g#i#r#d#i###i# #t#a#r#i#h#t#e#n# #ö#n#c#e# #i#l#a#n#1# #v#e#y#a# #d#u#y#u#r#u#s#u# #y#a#p#1#l#m#1#_# #o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l#e#r#,# #i#l#a#n#1#n# #v#e#y#a# #d#u#y#u#r#u#n#u#n# #y#a#p#1#l#d#1###1# #t#a#r#i#h#t#e# #y#ü#r#ü#r#l#ü#k#t#e# #o#l#a#n# #y#ö#n#e#t#m#e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i#n#e# #g#ö#r#e# #s#o#n#u#ç#l#a#n#d#1#r#1#l#1#r#.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G#e#ç#i#_# #h#ü#k#ü#m#l#e#r#i#&lt;#/#b#&gt;# #&lt;#b#&gt;#(#E#k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7#/#0#6#/#2#0#1#4#-#2#9#0#2#3# #R#.#G#.#/#2#6# #m#d#.#)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G#E#Ç#0#C#0# #M#A#D#D#E# #1#2#-# #&lt;#/#b#&gt;#(#1#)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n#i#n# #y#ü#r#ü#r#l#ü###e# #g#i#r#d#i###i# #t#a#r#i#h#t#e#n# #ö#n#c#e# #i#l#a#n#1# #v#e#y#a# #y#a#z#1#l#1# #o#l#a#r#a#k# #d#u#y#u#r#u#s#u# #y#a#p#1#l#m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n# #i#h#a#l#e#l#e#r#,# #i#l#a#n#1#n# #v#e#y#a# #d#u#y#u#r#u#n#u#n# #y#a#p#1#l#d#1###1# #t#a#r#i#h#t#e# #y#ü#r#ü#r#l#ü#k#t#e# #o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 #h#ü#k#ü#m#l#e#r#i#n#e# #g#ö#r#e# #s#o#n#u#ç#l#a#n#d#1#r#1#l#1#r#.# #A#n#c#a#k# #b#u# #m#a#d#d#e#y#i# #y#ü#r#ü#r#l#ü###e# #k#o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##i#n# #9#,# #1#0#,# #1#6#,# #2#3# #v#e# #2#5# #i#n#c#i# #m#a#d#d#e#l#e#r#i#n#d#e# #y#e#r# #a#l#a#n# #h#ü#k#ü#m#l#e#r# #i#l#a#n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y#u#r#u# #t#a#r#i#h#l#e#r#i#n#e# #b#a#k#1#l#m#a#k#s#1#z#1#n# #b#u# #m#a#d#d#e#n#i#n# #y#ü#r#ü#r#l#ü###e# #g#i#r#d#i###i# #t#a#r#i#h#t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t#i#b#a#r#e#n# #u#y#g#u#l#a#n#1#r#.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B#a#_#l#a#m#1#_# #o#l#a#n# #i#h#a#l#e#l#e#r# #(#E#k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9#/#1#1#/#2#0#1#6#-#2#9#9#0#3# #R#.#G#.#/#8#.# #m#d#.#)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G#E#Ç#0#C#0# #M#A#D#D#E# #1#3# ##  #&lt;#/#b#&gt;#(#1#)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n#i#n# #y#ü#r#ü#r#l#ü#k# #t#a#r#i#h#i# #v#e# #ö#n#c#e#s#i#n#d#e# #t#e#k#l#i#f# #a#l#1#n#m#1#_# #o#l#a#n# #i#h#a#l#e#l#e#r#,# #i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d#i###i# #v#e#y#a# #d#u#y#u#r#u#l#d#u###u# #t#a#r#i#h#t#e# #y#ü#r#ü#r#l#ü#k#t#e# #o#l#a#n# #Y#ö#n#e#t#m#e#l#i#k# #h#ü#k#ü#m#l#e#r#i#n#e# #g#ö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u#ç#l#a#n#d#1#r#1#l#1#r#.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B#a#_#l#a#m#1#_# #o#l#a#n# #i#h#a#l#e#l#e#r# #(#E#k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5#/#0#1#/#2#0#1#7#-#2#9#9#5#9# #R#.#G#.#/#4#.# #m#d#.#)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G#E#Ç#0#C#0# #M#A#D#D#E# #1#4# ##  #&lt;#/#b#&gt;#(#1#)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n#i#n# #y#ü#r#ü#r#l#ü###e# #g#i#r#d#i###i# #t#a#r#i#h#t#e#n# #ö#n#c#e# #i#l#a#n#1# #v#e#y#a# #y#a#z#1#l#1# #o#l#a#r#a#k# #d#u#y#u#r#u#s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1#_# #o#l#a#n# #i#h#a#l#e#l#e#r#,# #i#l#a#n#1#n# #v#e#y#a# #d#u#y#u#r#u#n#u#n# #y#a#p#1#l#d#1###1# #t#a#r#i#h#t#e# #y#ü#r#ü#r#l#ü#k#t#e# #o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 #h#ü#k#ü#m#l#e#r#i#n#e# #g#ö#r#e# #s#o#n#u#ç#l#a#n#d#1#r#1#l#1#r#.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B#a#_#l#a#m#1#_# #o#l#a#n# #i#h#a#l#e#l#e#r# #(#E#k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3#0#/#1#2#/#2#0#1#7#-#3#0#2#8#6#/#m# #R#.#G#.#/#1#.# #m#d#.#,# #Y#ü#r#ü#r#l#ü#k#:#1#9#/#0#1#/#2#0#1#8#)# #&lt;#/#b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G#E#Ç#0#C#0# #M#A#D#D#E# #1#5# ## &lt;#/#b#&gt;# #(#1#)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n#i#n# #y#ü#r#ü#r#l#ü###e# #g#i#r#d#i###i# #t#a#r#i#h#t#e#n# #ö#n#c#e# #i#l#a#n#1# #v#e#y#a# #d#u#y#u#r#u#s#u# #y#a#p#1#l#m#1#_# #o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a#l#e#l#e#r#,# #i#l#a#n#1#n# #v#e#y#a# #d#u#y#u#r#u#n#u#n# #y#a#p#1#l#d#1###1# #t#a#r#i#h#t#e# #y#ü#r#ü#r#l#ü#k#t#e# #o#l#a#n# #y#ö#n#e#t#m#e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i#n#e# #g#ö#r#e# #s#o#n#u#ç#l#a#n#d#1#r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B#a#_#l#a#m#1#_# #o#l#a#n# #i#h#a#l#e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E#k#:#&amp;#n#b#s#p#;#1#9#/#0#6#/#2#0#1#8#-#3#0#4#5#3#/#m# #R#.#G#.#&amp;#n#b#s#p#;#/#&amp;#n#b#s#p#;#1#1#.#&amp;#n#b#s#p#;#m#d#.#;# #y#ü#r#ü#r#l#ü#k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9#/#0#7#/#2#0#1#8#)#&amp;#n#b#s#p#;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G#E#Ç#0#C#0# #M#A#D#D#E# #1#6# ## &lt;#/#b#&gt;# #(#1#)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y#i# #y#ü#r#ü#r#l#ü###e# #k#o#y#a#n# #Y#ö#n#e#t#m#e#l#i###i#n# #y#ü#r#ü#r#l#ü###e# #g#i#r#d#i###i# #t#a#r#i#h#t#e#n# #ö#n#c#e# #i#l#a#n#1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y#u#r#u#s#u# #y#a#p#1#l#m#1#_# #o#l#a#n# #i#h#a#l#e#l#e#r#,# #i#l#a#n#1#n# #v#e#y#a# #d#u#y#u#r#u#n#u#n# #y#a#p#1#l#d#1###1# #t#a#r#i#h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k#t#e# #o#l#a#n# #y#ö#n#e#t#m#e#l#i#k# #h#ü#k#ü#m#l#e#r#i#n#e# #g#ö#r#e# #s#o#n#u#ç#l#a#n#d#1#r#1#l#1#r#.# #A#n#c#a#k# #b#u# #m#a#d#d#e#y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k#o#y#a#n# #Y#ö#n#e#t#m#e#l#i###i#n# #2#,# #3#,# #4# #v#e# #7# #n#c#i# #m#a#d#d#e#l#e#r#i#n#d#e# #y#e#r# #a#l#a#n# #h#ü#k#ü#m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a#n# #v#e#y#a# #d#u#y#u#r#u# #t#a#r#i#h#l#e#r#i#n#e# #b#a#k#1#l#m#a#k#s#1#z#1#n# #i#l#g#i#l#i# #m#a#d#d#e#l#e#r#i#n# #y#ü#r#ü#r#l#ü###e# #g#i#r#d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t#e#n# #i#t#i#b#a#r#e#n# #u#y#g#u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D#a#h#a# #ö#n#c#e# #a#l#1#n#m#1#_# #i#_# #d#e#n#e#y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 #(#E#k#:# #1#3#.#0#8#.#2#0#1#8#-#3#0#5#0#8# #R#.#G#.#/#2#.# #m#d#.#)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G#E#Ç#0#C#0# #M#A#D#D#E# #1#7# ## &lt;#/#b#&gt;# #(#1#)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y#i# #y#ü#r#ü#r#l#ü###e# #k#o#y#a#n# #Y#ö#n#e#t#m#e#l#i###i#n# #3# #ü#n#c#ü# #m#a#d#d#e#s#i#n#i#n# #y#ü#r#ü#r#l#ü###e# #g#i#r#d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t#e#n# #ö#n#c#e# #d#ü#z#e#n#l#e#n#m#i#_# #i#_# #d#e#n#e#y#i#m# #b#e#l#g#e#l#e#r#i#,# #b#u# #Y#ö#n#e#t#m#e#l#i#k#t#e# #ö#n#g#ö#r#ü#l#e#n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l#a#r#1# #s#a###l#a#m#a#l#a#r#1# #h#a#l#i#n#d#e#,# #b#u# #Y#ö#n#e#t#m#e#l#i#k# #k#a#p#s#a#m#1#n#d#a# #y#a#p#1#l#a#n# #i#h#a#l#e#l#e#r#d#e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y#i#m#i#n#i# #g#ö#s#t#e#r#i#r# #b#e#l#g#e# #o#l#a#r#a#k# #k#u#l#l#a#n#1#l#m#a#y#a# #d#e#v#a#m# #e#d#i#l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2#)# #0#_# #d#e#n#e#y#i#m# #b#e#l#g#e#l#e#r#i#n#e# #k#o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i#n# #v#a#r#s#a# #i#h#a#l#e# #t#a#r#i#h#i#n#e# #i#l#i#_#k#i#n# #b#i#l#g#i#l#e#r#,# #b#a#_#v#u#r#u# #v#e#y#a# #t#e#k#l#i#f# #z#a#r#f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u#l#m#a#k# #s#u#r#e#t#i#y#l#e# #t#e#v#s#i#k# #e#d#i#l#e#b#i#l#i#r#.# #B#u# #b#i#l#g#i#l#e#r#e# #i#l#i#_#k#i#n# #b#e#l#g#e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u#l#m#a#m#a#s#1# #i#h#a#l#e# #k#o#m#i#s#y#o#n#u#n#u#n# #i#_# #d#e#n#e#y#i#m# #b#e#l#g#e#s#i#n#i# #d#e###e#r#l#e#n#d#i#r#m#e#s#i#n#e# #e#n#g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_#k#i#l# #e#t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3#)# #B#i#r#i#n#c#i# #f#1#k#r#a# #k#a#p#s#a#m#1#n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n# #i#h#a#l#e# #t#a#r#i#h#i# #b#i#l#g#i#s#i#n#i# #d#e# #i#ç#e#r#e#c#e#k# #_#e#k#i#l#d#e# #y#e#n#i#l#e#n#m#e#s#i#n#i#n# #b#e#l#g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h#i#b#i# #t#a#r#a#f#1#n#d#a#n# #t#a#l#e#p# #e#d#i#l#m#e#s#i# #h#a#l#i#n#d#e#;# #b#u# #b#e#l#g#e#l#e#r#i#n# #a#s#l#1#n#1#n# #t#e#s#l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e#s#i#n#i# #m#ü#t#e#a#k#i#p# #b#e#l#g#e#y#i# #d#a#h#a# #ö#n#c#e# #d#ü#z#e#n#l#e#y#e#n# #m#e#r#c#i# #t#a#r#a#f#1#n#d#a#n#,# #b#e#l#g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n#i#l#e#n#d#i###i# #t#a#r#i#h#t#e#k#i# #k#r#i#t#e#r#l#e#r# #g#ö#z# #ö#n#ü#n#e# #a#l#1#n#a#r#a#k#,# #b#u# #Y#ö#n#e#t#m#e#l#i#k#t#e# #b#e#l#i#r#t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a#s# #v#e# #u#s#u#l#l#e#r#e# #g#ö#r#e# #y#e#n#i# #b#e#l#g#e# #d#ü#z#e#n#l#e#n#i#r#.# #B#u# #d#u#r#u#m#d#a#;# #d#ü#z#e#n#l#e#n#e#n# #y#e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y#e#,# #d#a#h#a# #ö#n#c#e# #d#ü#z#e#n#l#e#n#e#n# #b#e#l#g#e#n#i#n# #t#a#r#i#h# #v#e# #s#a#y#1#s#1#n#1#n# #d#a# #b#e#l#i#r#t#i#l#d#i##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k#i# #b#e#l#g#e#n#i#n# #y#e#r#i#n#e# #v#e#r#i#l#d#i###i#n#e# #d#a#i#r# #b#i#r# #_#e#r#h# #d#ü#_#ü#l#ü#r# #v#e# #e#s#k#i# #b#e#l#g#e# #d#o#s#y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u#h#a#f#a#z#a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B#a#_#l#a#m#1#_# #o#l#a#n# #i#h#a#l#e#l#e#r# #(#E#k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6#.#0#3#.#2#0#1#9#-#3#0#7#1#6# #R#.#G#.#/#1#4#.# #m#d#.#)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G#E#Ç#0#C#0# #M#A#D#D#E# #1#8# ## &lt;#/#b#&gt;#&amp;#n#b#s#p#;#(#1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m#a#d#d#e#y#i# #y#ü#r#ü#r#l#ü###e# #k#o#y#a#n# #Y#ö#n#e#t#m#e#l#i###i#n# #y#ü#r#ü#r#l#ü###e# #g#i#r#d#i###i# #t#a#r#i#h#t#e#n# #ö#n#c#e# #i#l#a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y#a#z#1#l#1# #o#l#a#r#a#k# #d#u#y#u#r#u#s#u# #y#a#p#1#l#m#1#_# #o#l#a#n# #i#h#a#l#e#l#e#r#,# #i#l#a#n#1#n# #v#e#y#a# #d#u#y#u#r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d#1###1# #t#a#r#i#h#t#e# #y#ü#r#ü#r#l#ü#k#t#e# #o#l#a#n# #Y#ö#n#e#t#m#e#l#i#k# #h#ü#k#ü#m#l#e#r#i#n#e# #g#ö#r#e# #s#o#n#u#ç#l#a#n#d#1#r#1#l#1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c#a#k#,# #b#u# #m#a#d#d#e#y#i# #y#ü#r#ü#r#l#ü###e# #k#o#y#a#n# #Y#ö#n#e#t#m#e#l#i###i#n# #7#,# #8#,# #1#9#,# #2#5#,# #2#6#,# #2#7#,# #3#1#,# #3#2#,# #3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3#4# #ü#n#c#ü# #m#a#d#d#e#l#e#r#i#,# #i#l#a#n#1# #v#e#y#a# #d#u#y#u#r#u#s#u# #1#8#/#3#/#2#0#2#0# #t#a#r#i#h#i# #v#e# #s#o#n#r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1#_# #o#l#a#n# #i#h#a#l#e#l#e#r#d#e#;# #1#,# #9#,# #1#0#,# #1#1#,# #1#2#,# #1#3# #v#e# #1#8# #i#n#c#i# #m#a#d#d#e#l#e#r#i#n#d#e# #y#e#r# 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 #i#s#e# #i#l#a#n# #v#e#y#a# #d#u#y#u#r#u# #t#a#r#i#h#l#e#r#i#n#e# #b#a#k#1#l#m#a#k#s#1#z#1#n# #i#l#g#i#l#i# #m#a#d#d#e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d#i###i# #t#a#r#i#h#t#e#n# #i#t#i#b#a#r#e#n# #u#y#g#u#l#a#n#1#r#.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B#a#_#l#a#m#1#_# #o#l#a#n# #i#h#a#l#e#l#e#r# 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:# #1#3#.#0#6#.#2#0#1#9#-#3#0#7#1#6# #R#.#G#/#1#1#.#m#d#.#;# #y#ü#r#ü#r#l#ü#k#:#2#3#.#0#6#.#2#0#1#9#)# #&lt;#/#b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G#E#Ç#0#C#0# #M#A#D#D#E# #1#9# ## &lt;#/#b#&gt;#&amp;#n#b#s#p#;#(#1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m#a#d#d#e#y#i# #y#ü#r#ü#r#l#ü###e# #k#o#y#a#n# #Y#ö#n#e#t#m#e#l#i###i#n# #y#ü#r#ü#r#l#ü###e# #g#i#r#d#i###i# #t#a#r#i#h#t#e#n# #ö#n#c#e# #i#l#a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y#a#z#1#l#1# #o#l#a#r#a#k# #d#u#y#u#r#u#s#u# #y#a#p#1#l#m#1#_# #o#l#a#n# #i#h#a#l#e#l#e#r#,# #i#l#a#n#1#n# #v#e#y#a# #d#u#y#u#r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d#1###1# #t#a#r#i#h#t#e# #y#ü#r#ü#r#l#ü#k#t#e# #o#l#a#n# #Y#ö#n#e#t#m#e#l#i#k# #h#ü#k#ü#m#l#e#r#i#n#e# #g#ö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u#ç#l#a#n#d#1#r#1#l#1#r#.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B#a#_#l#a#m#1#_# #o#l#a#n# #i#h#a#l#e#l#e#r# 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:# #1#3#.#0#9#.#2#0#1#9#-#3#0#8#8#7#&amp;#n#b#s#p#;# #R#.#G#.#/#4#.# #m#d#.#)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G#E#Ç#0#C#0# #M#A#D#D#E# #2#0# ## &amp;#n#b#s#p#;#&lt;#/#b#&gt;#(#1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m#a#d#d#e#y#i# #y#ü#r#ü#r#l#ü###e# #k#o#y#a#n# #Y#ö#n#e#t#m#e#l#i###i#n# #y#ü#r#ü#r#l#ü###e# #g#i#r#d#i###i# #t#a#r#i#h#t#e#n# #ö#n#c#e# #i#l#a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y#a#z#1#l#1# #o#l#a#r#a#k# #d#u#y#u#r#u#s#u# #y#a#p#1#l#m#1#_# #o#l#a#n# #i#h#a#l#e#l#e#r#,# #i#l#a#n#1#n# #v#e#y#a# #d#u#y#u#r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d#1###1# #t#a#r#i#h#t#e# #y#ü#r#ü#r#l#ü#k#t#e# #o#l#a#n# #Y#ö#n#e#t#m#e#l#i#k# #h#ü#k#ü#m#l#e#r#i#n#e# #g#ö#r#e# #s#o#n#u#ç#l#a#n#d#1#r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B#a#_#l#a#m#1#_# #o#l#a#n# #i#h#a#l#e#l#e#r# 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:# #3#0#.#0#9#.#2#0#2#0#-#3#1#2#6#0# #R#.#G#/#4#.# #m#d#.#,# #y#ü#r#ü#r#l#ü#k#:# #2#0#.#1#0#.#2#0#2#0#)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G#E#Ç#0#C#0# #M#A#D#D#E# #2#1#&lt;#/#b#&gt;# ##  #(#1#)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y#i# #y#ü#r#ü#r#l#ü###e# #k#o#y#a#n# #Y#ö#n#e#t#m#e#l#i###i#n# #y#ü#r#ü#r#l#ü###e# #g#i#r#d#i###i# #t#a#r#i#h#t#e#n# #ö#n#c#e# #i#l#a#n#1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y#u#r#u#s#u# #y#a#p#1#l#m#1#_# #o#l#a#n# #i#h#a#l#e#l#e#r#,# #i#l#a#n#1#n# #v#e#y#a# #d#u#y#u#r#u#n#u#n# #y#a#p#1#l#d#1###1# #t#a#r#i#h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k#t#e# #o#l#a#n# #Y#ö#n#e#t#m#e#l#i#k# #h#ü#k#ü#m#l#e#r#i#n#e# #g#ö#r#e# #s#o#n#u#ç#l#a#n#d#1#r#1#l#1#r#.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2#8#.#3#p#t#;#l#i#n#e#-#h#e#i#g#h#t#:#1#2#.#0#p#t#'#&gt;#&lt;#b#&gt;#B#a#_#l#a#m#1#_# #o#l#a#n# #i#h#a#l#e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G#E#Ç#0#C#0# #M#A#D#D#E# #2#2# ## &lt;#/#b#&gt;# #&lt;#b#&gt;#(#E#k#:#R#G#-#2#0#/#6#/#2#0#2#1#-#3#1#5#1#7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(#1#)# #B#u# #m#a#d#d#e#y#i# #y#ü#r#ü#r#l#ü###e# #k#o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##i#n# #y#ü#r#ü#r#l#ü###e# #g#i#r#d#i###i# #t#a#r#i#h#t#e#n# #ö#n#c#e# #i#l#a#n#1# #v#e#y#a# #y#a#z#1#l#1# #o#l#a#r#a#k# #d#u#y#u#r#u#s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1#_# #o#l#a#n# #i#h#a#l#e#l#e#r#,# #i#l#a#n#1#n# #v#e#y#a# #d#u#y#u#r#u#n#u#n# #y#a#p#1#l#d#1###1# #t#a#r#i#h#t#e# #y#ü#r#ü#r#l#ü#k#t#e# #o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 #h#ü#k#ü#m#l#e#r#i#n#e# #g#ö#r#e# #s#o#n#u#ç#l#a#n#d#1#r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0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l#i#n#e#-#h#e#i#g#h#t#:#1#2#.#0#p#t#'#&gt;#&lt;#b#&gt;#&lt;#s#p#a#n# #s#t#y#l#e#=#'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t#-#f#a#m#i#l#y#:#"#C#a#l#i#b#r#i#"#,#s#a#n#s#-#s#e#r#i#f#'#&gt;#B#a#_#l#a#m#1#_# #o#l#a#n# #i#h#a#l#e#l#e#r#&lt;#u#1#:#p#&gt;#&lt;#/#u#1#:#p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;#f#o#n#t#-#v#a#r#i#a#n#t#-#l#i#g#a#t#u#r#e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t#-#v#a#r#i#a#n#t#-#c#a#p#s#:# #n#o#r#m#a#l#;#o#r#p#h#a#n#s#:# #2#;#w#i#d#o#w#s#:# #2#;#-#w#e#b#k#i#t#-#t#e#x#t#-#s#t#r#o#k#e#-#w#i#d#t#h#:# #0#p#x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t#h#i#c#k#n#e#s#s#:# #i#n#i#t#i#a#l#;#t#e#x#t#-#d#e#c#o#r#a#t#i#o#n#-#s#t#y#l#e#:# #i#n#i#t#i#a#l#;#t#e#x#t#-#d#e#c#o#r#a#t#i#o#n#-#c#o#l#o#r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w#o#r#d#-#s#p#a#c#i#n#g#:#0#p#x#'#&gt;#&lt;#b#&gt;#G#E#Ç#0#C#0# #M#A#D#D#E# #2#3#&lt;#/#b#&gt;#-# #&lt;#b#&gt;#(#E#k#:#R#G#-#2#9#/#1#2#/#2#0#2#2#-#3#2#0#5#8#)#&lt;#s#u#p#&gt;#(#4#)#&lt;#/#s#u#p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e#t#i#n#0# #s#t#y#l#e#=#'#m#a#r#g#i#n#:#0#c#m#;#m#a#r#g#i#n#-#b#o#t#t#o#m#:#.#0#0#0#1#p#t#;#t#e#x#t#-#a#l#i#g#n#:#j#u#s#t#i#f#y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2#8#.#3#p#t#;#l#i#n#e#-#h#e#i#g#h#t#:#1#2#.#0#p#t#'#&gt;#&lt;#s#p#a#n# #s#t#y#l#e#=#'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t#-#f#a#m#i#l#y#:#"#C#a#l#i#b#r#i#"#,#s#a#n#s#-#s#e#r#i#f#'#&gt;#(#1#)# #0#l#a#n#1# #v#e#y#a# #d#u#y#u#r#u#s#u# #b#u# #m#a#d#d#e#y#i# #i#h#d#a#s# #e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##i#n# #y#ü#r#ü#r#l#ü###e# #g#i#r#d#i###i# #t#a#r#i#h#t#e#n# #ö#n#c#e# #y#a#p#1#l#m#1#_# #o#l#a#n# #i#h#a#l#e#l#e#r#,# #i#l#a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d#u#y#u#r#u#n#u#n# #y#a#p#1#l#d#1###1# #t#a#r#i#h#t#e# #y#ü#r#ü#r#l#ü#k#t#e# #o#l#a#n# #Y#ö#n#e#t#m#e#l#i#k# #h#ü#k#ü#m#l#e#r#i#n#e# #g#ö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t#ü#l#ü#r#.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2#8#.#3#p#t#;#l#i#n#e#-#h#e#i#g#h#t#:#1#2#.#0#p#t#'#&gt;#&lt;#b#&gt;#B#a#_#l#a#m#1#_# #o#l#a#n# #i#h#a#l#e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2#8#.#3#p#t#;#l#i#n#e#-#h#e#i#g#h#t#:#1#2#.#0#p#t#'#&gt;#&lt;#b#&gt;#G#E#Ç#0#C#0# #M#A#D#D#E# #2#4#-#&lt;#/#b#&gt;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E#k#:#R#G#-#1#8#/#5#/#2#0#2#4#-#3#2#5#5#0#)#&lt;#/#s#p#a#n#&gt;#&lt;#/#b#&gt;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2#8#.#3#p#t#;#l#i#n#e#-#h#e#i#g#h#t#:#1#2#.#0#p#t#'#&gt;#(#1#)# #B#u# #m#a#d#d#e#y#i# #y#ü#r#ü#r#l#ü###e# #k#o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##i#n# #y#ü#r#ü#r#l#ü###e# #g#i#r#d#i###i# #t#a#r#i#h#t#e#n# #ö#n#c#e# #i#l#a#n#1# #v#e#y#a# #y#a#z#1#l#1# #o#l#a#r#a#k# #d#u#y#u#r#u#s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1#_# #o#l#a#n# #i#h#a#l#e#l#e#r#,# #i#l#a#n#1#n# #v#e#y#a# #d#u#y#u#r#u#n#u#n# #y#a#p#1#l#d#1###1# #t#a#r#i#h#t#e# #y#ü#r#ü#r#l#ü#k#t#e# #o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 #h#ü#k#ü#m#l#e#r#i#n#e# #g#ö#r#e# #s#o#n#u#ç#l#a#n#d#1#r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Y#ü#r#ü#r#l#ü#k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7#4# ##  #&lt;#/#b#&gt;#(#1#)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 #5#/#3#/#2#0#0#9# #t#a#r#i#h#i#n#d#e# #y#ü#r#ü#r#l#ü###e# #g#i#r#e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Y#ü#r#ü#t#m#e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b#&gt;#M#A#D#D#E# #7#5# ##  #&lt;#/#b#&gt;#(#1#)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 #h#ü#k#ü#m#l#e#r#i#n#i# #K#a#m#u# #0#h#a#l#e# #K#u#r#u#m#u# #B#a#_#k#a#n#1# #y#ü#r#ü#t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 #c#l#a#s#s#=#M#s#o#N#o#r#m#a#l# #s#t#y#l#e#=#'#m#a#r#g#i#n#-#b#o#t#t#o#m#:#0#c#m#;#m#a#r#g#i#n#-#b#o#t#t#o#m#:#.#0#0#0#1#p#t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h#r# #s#i#z#e#=#1# #w#i#d#t#h#=#"#3#3#%#"# #a#l#i#g#n#=#l#e#f#t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a# #n#a#m#e#=#"#_#f#t#n#1#"#&gt;#&lt;#/#a#&gt;#&lt;#i#&gt;#&lt;#s#u#p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0#.#0#p#t#'#&gt;#(#1#)#&lt;#/#s#p#a#n#&gt;#&lt;#/#s#u#p#&gt;#&lt;#/#i#&gt;#&lt;#i#&gt;#&lt;#s#p#a#n# #s#t#y#l#e#=#'#f#o#n#t#-#s#i#z#e#:#1#0#.#0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m#a#d#d#e# #b#a#_#l#1###1# ## 0#h#a#l#e# #v#e# #ö#n# #y#e#t#e#r#l#i#k# #d#o#k#ü#m#a#n#1#n#1#n# #g#ö#r#ü#l#m#e#s#i#,# #ö#n# #y#e#t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ü#m#a#n#1#n#1#n# #s#a#t#1#n# #a#l#1#n#m#a#s#1# #v#e# #E#K#A#P# #ü#z#e#r#i#n#d#e#n# #i#n#d#i#r#i#l#m#e#s#i##  #i#k#e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6#.#0#3#.#2#0#1#9#&amp;#n#b#s#p#;# #t#a#r#i#h#l#i# #v#e# #3#0#7#1#6# #s#a#y#1#l#1# #R#e#s#m#i# #G#a#z#e#t#e#d#e# #y#a#y#1#m#l#a#n#a#n# #y#ö#n#e#t#m#e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##i#n#i#n# #5# #i#n#c#i# #m#a#d#d#e#s#i#y#l#e# #m#e#t#n#e# #i#_#l#e#n#d#i###i# #_#e#k#i#l#d#e# #d#e###i#_#t#i#r#i#l#m#i#_#t#i#r#.#&lt;#/#s#p#a#n#&gt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a# #n#a#m#e#=#"#_#f#t#n#2#"#&gt;#&lt;#/#a#&gt;#&lt;#i#&gt;#&lt;#s#u#p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0#.#0#p#t#'#&gt;#(#2#)#&lt;#/#s#p#a#n#&gt;#&lt;#/#s#u#p#&gt;#&lt;#/#i#&gt;#&lt;#i#&gt;#&lt;#s#p#a#n# #s#t#y#l#e#=#'#f#o#n#t#-#s#i#z#e#:#1#0#.#0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m#a#d#d#e#n#i#n# #b#i#r#i#n#c#i# #f#1#k#r#a#s#1#n#d#a# #y#e#r# #a#l#a#n# ## b#u# #h#u#k#u#k#i# #i#l#i#_#k#i#n#i#n# #i#l#k# #i#l#a#n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v#e#t# #t#a#r#i#h#i#n#d#e#n# #s#o#n#r#a# #d#ü#z#e#n#l#e#n#e#n# #v#e# #d#ü#z#e#n#l#e#n#d#i###i# #t#a#r#i#h#t#e#n# #g#e#r#i#y#e# #d#o###r#u# #s#o#n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1#l#d#1#r# #k#e#s#i#n#t#i#s#i#z# #o#l#a#r#a#k# #b#u# #_#a#r#t#1#n# #t#e#s#c#i#l# #e#d#i#l#d#i###i#n#i# #v#e# #k#o#r#u#n#d#u###u#n#u# #g#ö#s#t#e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y#l#e# #t#e#v#s#i#k# #e#d#i#l#m#e#s#i##  #i#b#a#r#e#s#i# #1#3#.#0#6#.#2#0#2#0# #t#a#r#i#h#i#n#d#e# #y#ü#r#ü#r#l#ü###e# #g#i#r#e#c#e#k#t#i#r#.#&lt;#/#s#p#a#n#&gt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i#&gt;#&lt;#s#u#p#&gt;#&lt;#s#p#a#n# #s#t#y#l#e#=#'#f#o#n#t#-#s#i#z#e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0#.#0#p#t#'#&gt;#(#3#)#&lt;#/#s#p#a#n#&gt;#&lt;#/#s#u#p#&gt;#&lt;#/#i#&gt;#&lt;#i#&gt;#&lt;#s#p#a#n# #s#t#y#l#e#=#'#f#o#n#t#-#s#i#z#e#:#1#0#.#0#p#t#'#&gt;# #B#u# #d#e###i#_#i#k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y#1#m#1# #t#a#r#i#h#i#n#d#e#n# #6#0# #g#ü#n# #s#o#n#r#a# #y#ü#r#ü#r#l#ü###e# #g#i#r#e#r#.#&lt;#/#s#p#a#n#&gt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i#&gt;#&lt;#s#u#p#&gt;#&lt;#s#p#a#n# #s#t#y#l#e#=#'#f#o#n#t#-#s#i#z#e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0#.#0#p#t#'#&gt;#(#4#)#&lt;#/#s#p#a#n#&gt;#&lt;#/#s#u#p#&gt;#&lt;#/#i#&gt;#&lt;#i#&gt;#&lt;#s#p#a#n# #s#t#y#l#e#=#'#f#o#n#t#-#s#i#z#e#:#1#0#.#0#p#t#'#&gt;# #B#u# #d#e###i#_#i#k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y#1#m#1# #&amp;#n#b#s#p#;#t#a#r#i#h#i#n#d#e#n# #1#5# #g#ü#n# #s#o#n#r#a# #y#ü#r#ü#r#l#ü###e# #g#i#r#e#r#.#&lt;#/#s#p#a#n#&gt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i#&gt;#&lt;#s#u#p#&gt;#&lt;#s#p#a#n# #s#t#y#l#e#=#'#f#o#n#t#-#s#i#z#e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0#.#0#p#t#'#&gt;#(#5#)#&lt;#/#s#p#a#n#&gt;#&lt;#/#s#u#p#&gt;#&lt;#/#i#&gt;#&lt;#i#&gt;#&lt;#s#p#a#n# #s#t#y#l#e#=#'#f#o#n#t#-#s#i#z#e#:#1#0#.#0#p#t#'#&gt;# #B#u# #d#e###i#_#i#k#l#i#k# #&lt;#/#s#p#a#n#&gt;#&lt;#/#i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l#a#s#s#=#g#r#a#m#e#&gt;#&lt;#i#&gt;#&lt;#s#p#a#n# #s#t#y#l#e#=#'#f#o#n#t#-#s#i#z#e#:#9#.#0#p#t#;#c#o#l#o#r#:#b#l#a#c#k#'#&gt;#1#5#/#6#/#2#0#2#4#&lt;#/#s#p#a#n#&gt;#&lt;#/#i#&gt;#&lt;#/#s#p#a#n#&gt;#&lt;#i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9#.#0#p#t#;#c#o#l#o#r#:#b#l#a#c#k#'#&gt;#&lt;#s#p#a#n# #s#t#y#l#e#=#'#f#o#n#t#-#v#a#r#i#a#n#t#-#l#i#g#a#t#u#r#e#s#:# 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t#-#v#a#r#i#a#n#t#-#c#a#p#s#:# #n#o#r#m#a#l#;#o#r#p#h#a#n#s#:# #2#;#w#i#d#o#w#s#:# #2#;#-#w#e#b#k#i#t#-#t#e#x#t#-#s#t#r#o#k#e#-#w#i#d#t#h#:# #0#p#x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d#e#c#o#r#a#t#i#o#n#-#t#h#i#c#k#n#e#s#s#:# #i#n#i#t#i#a#l#;#t#e#x#t#-#d#e#c#o#r#a#t#i#o#n#-#s#t#y#l#e#:# #i#n#i#t#i#a#l#;#t#e#x#t#-#d#e#c#o#r#a#t#i#o#n#-#c#o#l#o#r#:# #i#n#i#t#i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l#o#a#t#:#n#o#n#e#;#w#o#r#d#-#s#p#a#c#i#n#g#:#0#p#x#'#&gt;#&amp;#n#b#s#p#;#t#a#r#i#h#i#n#d#e#&lt;#/#s#p#a#n#&gt;# #&lt;#/#s#p#a#n#&gt;#&lt;#/#i#&gt;#&lt;#i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1#0#.#0#p#t#'#&gt;#y#ü#r#ü#r#l#ü###e# #g#i#r#e#r#.#&lt;#/#s#p#a#n#&gt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 #a#l#i#g#n#=#c#e#n#t#e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t#a#b#l#e# #c#l#a#s#s#=#M#s#o#N#o#r#m#a#l#T#a#b#l#e# #b#o#r#d#e#r#=#0# #c#e#l#l#s#p#a#c#i#n#g#=#0# #c#e#l#l#p#a#d#d#i#n#g#=#0# #w#i#d#t#h#=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s#t#y#l#e#=#'#w#i#d#t#h#:#1#5#.#0#c#m#;#b#o#r#d#e#r#-#c#o#l#l#a#p#s#e#:#c#o#l#l#a#p#s#e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6#7# #c#o#l#s#p#a#n#=#3# #v#a#l#i#g#n#=#t#o#p# #s#t#y#l#e#=#'#w#i#d#t#h#:#1#5#.#0#c#m#;#p#a#d#d#i#n#g#:#0#c#m# #3#.#5#p#t# #0#c#m# #3#.#5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h#e#i#g#h#t#:#1#2#.#7#5#p#t#'#&gt;#&lt;#s#p#a#n# #s#t#y#l#e#=#'#f#o#n#t#-#s#i#z#e#:#1#1#.#0#p#t#;#f#o#n#t#-#f#a#m#i#l#y#:#"#C#a#l#i#b#r#i#"#,#s#a#n#s#-#s#e#r#i#f#'#&gt;#&lt;#b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c#l#e#a#r#=#a#l#l# #s#t#y#l#e#=#'#p#a#g#e#-#b#r#e#a#k#-#b#e#f#o#r#e#:#a#l#w#a#y#s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s#p#a#n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l#i#n#e#-#h#e#i#g#h#t#:#n#o#r#m#a#l#'#&gt;#&lt;#s#p#a#n# #s#t#y#l#e#=#'#f#o#n#t#-#s#i#z#e#:#1#4#.#0#p#t#;#c#o#l#o#r#:#r#e#d#'#&gt;#&amp;#n#b#s#p#;#&lt;#b#&gt;#&lt;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h#r#e#f#=#"#7#.#5#.#1#2#9#1#1#-#E#k#.#z#i#p#"#&gt;#E#k#l#e#r#i# #i#ç#i#n# #t#1#k#l#a#y#1#z#.#&lt;#/#a#&gt;#&lt;#/#b#&gt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lt;#b#&gt;#(#D#e###i#_#i#k#:#&amp;#n#b#s#p#;#0#3#/#0#7#/#2#0#0#9#-#2#7#2#7#7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R#.#G#.#&amp;#n#b#s#p#;#/#&amp;#n#b#s#p#;#1#5#&amp;#n#b#s#p#;#m#d#.#)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lt;#b#&gt;#T#A#B#L#O#-#1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1#.#5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6#7# #c#o#l#s#p#a#n#=#3# #v#a#l#i#g#n#=#t#o#p# #s#t#y#l#e#=#'#w#i#d#t#h#:#1#5#.#0#c#m#;#p#a#d#d#i#n#g#:#0#c#m# #3#.#5#p#t# #0#c#m# #3#.#5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h#e#i#g#h#t#:#1#1#.#5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T#E#K#N#0#K# #T#E#K#L#0#F# #D#E###E#R#L#E#N#D#0#R#M#E#S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U#A#N#L#A#M#A# #K#R#0#T#E#R#L#E#R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0#.#9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1#1# #c#o#l#s#p#a#n#=#2# #v#a#l#i#g#n#=#t#o#p# #s#t#y#l#e#=#'#w#i#d#t#h#:#3#0#7#.#9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3#.#5#p#t# #0#c#m# #3#.#5#p#t#;#h#e#i#g#h#t#:#1#0#.#9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K#R#0#T#E#R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1#5#6# #v#a#l#i#g#n#=#t#o#p# #s#t#y#l#e#=#'#w#i#d#t#h#:#1#1#7#.#3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l#e#f#t#:#n#o#n#e#;#p#a#d#d#i#n#g#:#0#c#m# #3#.#5#p#t# #0#c#m# #3#.#5#p#t#;#h#e#i#g#h#t#:#1#0#.#9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P#U#A#N# #A#R#A#L#I###I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7#.#8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9#6# #v#a#l#i#g#n#=#t#o#p# #s#t#y#l#e#=#'#w#i#d#t#h#:#7#1#.#5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3#.#5#p#t# #0#c#m# #3#.#5#p#t#;#h#e#i#g#h#t#:#1#7#.#8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A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1#5# #v#a#l#i#g#n#=#t#o#p# #s#t#y#l#e#=#'#w#i#d#t#h#:#2#3#6#.#4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3#.#5#p#t# #0#c#m# #3#.#5#p#t#;#h#e#i#g#h#t#:#1#7#.#8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B#E#N#Z#E#R# #N#0#T#E#L#0#K# #V#E# #Ö#L#Ç#E#K#T#E#K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0#^#L#E#R#D#E# #D#E#N#E#Y#0#M#L#E#R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1#5#6# #v#a#l#i#g#n#=#t#o#p# #s#t#y#l#e#=#'#w#i#d#t#h#:#1#1#7#.#3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3#.#5#p#t# #0#c#m# #3#.#5#p#t#;#h#e#i#g#h#t#:#1#7#.#8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1#0#-#2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3#0#.#9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9#6# #v#a#l#i#g#n#=#t#o#p# #s#t#y#l#e#=#'#w#i#d#t#h#:#7#1#.#5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3#.#5#p#t# #0#c#m# #3#.#5#p#t#;#h#e#i#g#h#t#:#3#0#.#9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B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1#5# #v#a#l#i#g#n#=#t#o#p# #s#t#y#l#e#=#'#w#i#d#t#h#:#2#3#6#.#4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3#.#5#p#t# #0#c#m# #3#.#5#p#t#;#h#e#i#g#h#t#:#3#0#.#9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0#^# #0#Ç#0#N# #Ö#N#E#R#0#L#E#N# #Y#Ö#N#T#E#M# #V#E# #Ç#A#L#I#^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L#A#N#I# #0#L#E# #O#R#G#A#N#0#Z#A#S#Y#O#N# #Y#A#P#I#S#I#N#I#N# #0#^# #T#A#N#I#M#I#N#A# #U#Y#G#U#N#L#U###U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1#5#6# #v#a#l#i#g#n#=#t#o#p# #s#t#y#l#e#=#'#w#i#d#t#h#:#1#1#7#.#3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3#.#5#p#t# #0#c#m# #3#.#5#p#t#;#h#e#i#g#h#t#:#3#0#.#9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3#0#-#5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9#6# #r#o#w#s#p#a#n#=#6# #v#a#l#i#g#n#=#t#o#p# #s#t#y#l#e#=#'#w#i#d#t#h#:#7#1#.#5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3#.#5#p#t# #0#c#m# #3#.#5#p#t#;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1#5# #v#a#l#i#g#n#=#t#o#p# #s#t#y#l#e#=#'#w#i#d#t#h#:#2#3#6#.#4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3#.#5#p#t# #0#c#m# #3#.#5#p#t#;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0#_#i#n# #n#a#s#1#l# #y#a#p#1#l#a#c#a##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1#5#6# #v#a#l#i#g#n#=#t#o#p# #s#t#y#l#e#=#'#w#i#d#t#h#:#1#1#7#.#3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3#.#5#p#t# #0#c#m# #3#.#5#p#t#;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1#5# #v#a#l#i#g#n#=#t#o#p# #s#t#y#l#e#=#'#w#i#d#t#h#:#2#3#6#.#4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3#.#5#p#t# #0#c#m# #3#.#5#p#t#;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0#_# #p#r#o#g#r#a#m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1#5#6# #v#a#l#i#g#n#=#t#o#p# #s#t#y#l#e#=#'#w#i#d#t#h#:#1#1#7#.#3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3#.#5#p#t# #0#c#m# #3#.#5#p#t#;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1#5# #v#a#l#i#g#n#=#t#o#p# #s#t#y#l#e#=#'#w#i#d#t#h#:#2#3#6#.#4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3#.#5#p#t# #0#c#m# #3#.#5#p#t#;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O#r#g#a#n#i#z#a#s#y#o#n# #y#a#p#1#s#1#n#1#n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a#n#1#m#1#n#a# #u#y#g#u#n#l#u###u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1#5#6# #v#a#l#i#g#n#=#t#o#p# #s#t#y#l#e#=#'#w#i#d#t#h#:#1#1#7#.#3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3#.#5#p#t# #0#c#m# #3#.#5#p#t#;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1#5# #v#a#l#i#g#n#=#t#o#p# #s#t#y#l#e#=#'#w#i#d#t#h#:#2#3#6#.#4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3#.#5#p#t# #0#c#m# #3#.#5#p#t#;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Y#ö#n#e#t#i#m# #v#e# #d#e#n#e#t#i#m# #(#k#a#l#i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k#o#n#t#r#o#l#)# #t#e#k#n#i#k#l#e#r#i#&lt;#s#u#p#&gt;#*#&lt;#/#s#u#p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1#5#6# #v#a#l#i#g#n#=#t#o#p# #s#t#y#l#e#=#'#w#i#d#t#h#:#1#1#7#.#3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3#.#5#p#t# #0#c#m# #3#.#5#p#t#;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1#5# #v#a#l#i#g#n#=#t#o#p# #s#t#y#l#e#=#'#w#i#d#t#h#:#2#3#6#.#4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3#.#5#p#t# #0#c#m# #3#.#5#p#t#;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E#k#i#p#m#a#n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1#5#6# #v#a#l#i#g#n#=#t#o#p# #s#t#y#l#e#=#'#w#i#d#t#h#:#1#1#7#.#3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3#.#5#p#t# #0#c#m# #3#.#5#p#t#;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1#5# #v#a#l#i#g#n#=#t#o#p# #s#t#y#l#e#=#'#w#i#d#t#h#:#2#3#6#.#4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3#.#5#p#t# #0#c#m# #3#.#5#p#t#;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(#0#_#i#n# #n#i#t#e#l#i###i#n#e# #g#ö#r#e# #b#e#l#i#r#l#e#n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d#i###e#r# #u#n#s#u#r#l#a#r#)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1#5#6# #v#a#l#i#g#n#=#t#o#p# #s#t#y#l#e#=#'#w#i#d#t#h#:#1#1#7#.#3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3#.#5#p#t# #0#c#m# #3#.#5#p#t#;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9#6# #v#a#l#i#g#n#=#t#o#p# #s#t#y#l#e#=#'#w#i#d#t#h#:#7#1#.#5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3#.#5#p#t# #0#c#m# #3#.#5#p#t#;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C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1#5# #v#a#l#i#g#n#=#t#o#p# #s#t#y#l#e#=#'#w#i#d#t#h#:#2#3#6#.#4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3#.#5#p#t# #0#c#m# #3#.#5#p#t#;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Y#Ö#N#E#T#0#C#0# #K#A#D#R#O#S#U# #V#E# #T#E#K#N#0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E#R#S#O#N#E#L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1#5#6# #v#a#l#i#g#n#=#t#o#p# #s#t#y#l#e#=#'#w#i#d#t#h#:#1#1#7#.#3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3#.#5#p#t# #0#c#m# #3#.#5#p#t#;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3#0#-#5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9#6# #r#o#w#s#p#a#n#=#4# #v#a#l#i#g#n#=#t#o#p# #s#t#y#l#e#=#'#w#i#d#t#h#:#7#1#.#5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3#.#5#p#t# #0#c#m# #3#.#5#p#t#;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1#5# #v#a#l#i#g#n#=#t#o#p# #s#t#y#l#e#=#'#w#i#d#t#h#:#2#3#6#.#4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3#.#5#p#t# #0#c#m# #3#.#5#p#t#;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G#e#n#e#l# #n#i#t#e#l#i#k#l#e#r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1#5#6# #v#a#l#i#g#n#=#t#o#p# #s#t#y#l#e#=#'#w#i#d#t#h#:#1#1#7#.#3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3#.#5#p#t# #0#c#m# #3#.#5#p#t#;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1#5# #v#a#l#i#g#n#=#t#o#p# #s#t#y#l#e#=#'#w#i#d#t#h#:#2#3#6#.#4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3#.#5#p#t# #0#c#m# #3#.#5#p#t#;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0#_# #i#ç#i#n# #u#y#g#u#n#l#u#k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1#5#6# #v#a#l#i#g#n#=#t#o#p# #s#t#y#l#e#=#'#w#i#d#t#h#:#1#1#7#.#3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3#.#5#p#t# #0#c#m# #3#.#5#p#t#;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1#5# #v#a#l#i#g#n#=#t#o#p# #s#t#y#l#e#=#'#w#i#d#t#h#:#2#3#6#.#4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3#.#5#p#t# #0#c#m# #3#.#5#p#t#;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Y#e#r#e#l# #d#e#n#e#y#i#m# #v#e# #T#ü#r#k#ç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h#a#k#i#m#i#y#e#t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1#5#6# #v#a#l#i#g#n#=#t#o#p# #s#t#y#l#e#=#'#w#i#d#t#h#:#1#1#7#.#3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3#.#5#p#t# #0#c#m# #3#.#5#p#t#;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1#5# #v#a#l#i#g#n#=#t#o#p# #s#t#y#l#e#=#'#w#i#d#t#h#:#2#3#6#.#4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3#.#5#p#t# #0#c#m# #3#.#5#p#t#;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0#s#t#i#h#d#a#m# #d#u#r#u#m#u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1#5#6# #v#a#l#i#g#n#=#t#o#p# #s#t#y#l#e#=#'#w#i#d#t#h#:#1#1#7#.#3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3#.#5#p#t# #0#c#m# #3#.#5#p#t#;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9#6# #v#a#l#i#g#n#=#t#o#p# #s#t#y#l#e#=#'#w#i#d#t#h#:#7#1#.#5#5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s#o#l#i#d# #w#i#n#d#o#w#t#e#x#t# #1#.#0#p#t#;#b#o#r#d#e#r#-#b#o#t#t#o#m#:#s#o#l#i#d# #w#i#n#d#o#w#t#e#x#t# #1#.#0#p#t#;#b#o#r#d#e#r#-#r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p#a#d#d#i#n#g#:#0#c#m# #3#.#5#p#t# #0#c#m# #3#.#5#p#t#;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1#5# #v#a#l#i#g#n#=#t#o#p# #s#t#y#l#e#=#'#w#i#d#t#h#:#2#3#6#.#4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3#.#5#p#t# #0#c#m# #3#.#5#p#t#;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T#O#P#L#A#M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1#5#6# #v#a#l#i#g#n#=#t#o#p# #s#t#y#l#e#=#'#w#i#d#t#h#:#1#1#7#.#3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3#.#5#p#t# #0#c#m# #3#.#5#p#t#;#h#e#i#g#h#t#:#1#2#.#7#5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1#0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3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9#6# #v#a#l#i#g#n#=#t#o#p# #s#t#y#l#e#=#'#w#i#d#t#h#:#7#1#.#5#5#p#t#;#p#a#d#d#i#n#g#:#0#c#m# #3#.#5#p#t# #0#c#m# #3#.#5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h#e#i#g#h#t#:#3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N#O#T#:#:#ç#: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7#1# #c#o#l#s#p#a#n#=#2# #v#a#l#i#g#n#=#t#o#p# #s#t#y#l#e#=#'#w#i#d#t#h#:#3#5#3#.#7#p#t#;#p#a#d#d#i#n#g#:#0#c#m# #3#.#5#p#t# #0#c#m# #3#.#5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h#e#i#g#h#t#:#3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P#u#a#n#l#a#r#,# #i#h#a#l#e# #e#d#i#l#e#c#e#k# #i#_#i#n# #n#i#t#e#l#i##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k#a#p#s#a#m#1#,# #k#a#r#m#a#_#1#k#l#1###1#,# #ö#n#e#m# #d#e#r#e#c#e#s#i# #y#e#n#i#l#i#k# #g#e#r#e#k#t#i#r#e#n# #b#i#r# #i#_# #o#l#u#p# #o#l#m#a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g#i#b#i# #h#u#s#u#s#l#a#r# #d#i#k#k#a#t#e# #a#l#1#n#a#r#a#k# #i#d#a#r#e#l#e#r#c#e# #b#e#l#i#r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M#a#l#i# #v#e# #h#u#k#u#k#i# #d#a#n#1#_#m#a#n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h#i#z#m#e#t#l#e#r#i#n#d#e# #t#e#k#n#i#k# #d#e###e#r#l#e#n#d#i#r#m#e# #p#u#a#n#l#a#m#a# #k#r#i#t#e#r#l#e#r#i# #i#_#i#n# #ö#z#e#l#l#i###i#n#e# #g#ö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i#d#a#r#e#l#e#r#c#e# #s#o#m#u#t# #v#e# #a#n#l#a#_#1#l#a#b#i#l#i#r# #o#l#a#r#a#k# #b#e#l#i#r#l#e#n#i#r#.# #B#u# #i#h#a#l#e#l#e#r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a#b#l#o#-#1#.## i#n# #k#u#l#l#a#n#1#l#m#a#s#1# #z#o#r#u#n#l#u# #d#e###i#l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j#u#s#t#i#f#y#;#t#e#x#t#-#i#n#d#e#n#t#:#1#.#0#c#m#;#l#i#n#e#-#h#e#i#g#h#t#:#n#o#r#m#a#l#'#&gt;#*#0#_#i#n# #n#i#t#e#l#i###i#n#e# #g#ö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i#d#a#r#e#l#e#r#c#e# #i#s#t#e#n#m#e#y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t#a#b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s#p#a#n# #s#t#y#l#e#=#'#f#o#n#t#-#s#i#z#e#:#1#1#.#0#p#t#;#f#o#n#t#-#f#a#m#i#l#y#:#"#C#a#l#i#b#r#i#"#,#s#a#n#s#-#s#e#r#i#f#'#&gt;#&lt;#b#r# #c#l#e#a#r#=#a#l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p#a#g#e#-#b#r#e#a#k#-#b#e#f#o#r#e#:#a#l#w#a#y#s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p#a#n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lt;#s#p#a#n# #s#t#y#l#e#=#'#d#i#s#p#l#a#y#:#n#o#n#e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 #a#l#i#g#n#=#c#e#n#t#e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t#a#b#l#e# #c#l#a#s#s#=#M#s#o#N#o#r#m#a#l#T#a#b#l#e# #b#o#r#d#e#r#=#0# #c#e#l#l#s#p#a#c#i#n#g#=#0# #c#e#l#l#p#a#d#d#i#n#g#=#0# #w#i#d#t#h#=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s#t#y#l#e#=#'#w#i#d#t#h#:#1#5#.#0#c#m#;#b#o#r#d#e#r#-#c#o#l#l#a#p#s#e#:#c#o#l#l#a#p#s#e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6#7# #c#o#l#s#p#a#n#=#3# #v#a#l#i#g#n#=#t#o#p# #s#t#y#l#e#=#'#w#i#d#t#h#:#1#5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&lt;#b#&gt;#Y#ö#n#e#t#m#e#l#i##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Y#a#y#1#m#l#a#n#d#1###1# #R#e#s#m#î# #G#a#z#e#t#e#'#n#i#n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0#9# #c#o#l#s#p#a#n#=#2# #v#a#l#i#g#n#=#t#o#p# #s#t#y#l#e#=#'#w#i#d#t#h#:#2#3#1#.#7#p#t#;#b#o#r#d#e#r#-#t#o#p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l#e#f#t#:#s#o#l#i#d# #w#i#n#d#o#w#t#e#x#t# #1#.#0#p#t#;#b#o#r#d#e#r#-#b#o#t#t#o#m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r#i#g#h#t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&lt;#b#&gt;#T#a#r#i#h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5#8# #v#a#l#i#g#n#=#t#o#p# #s#t#y#l#e#=#'#w#i#d#t#h#:#1#9#3#.#5#5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&lt;#b#&gt;#S#a#y#1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0#9# #c#o#l#s#p#a#n#=#2# #s#t#y#l#e#=#'#w#i#d#t#h#:#2#3#1#.#7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4#/#3#/#2#0#0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5#8# #s#t#y#l#e#=#'#w#i#d#t#h#:#1#9#3#.#5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7#1#5#9# #(#M#ü#k#e#r#r#e#r#)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6#7# #c#o#l#s#p#a#n#=#3# #v#a#l#i#g#n#=#t#o#p# #s#t#y#l#e#=#'#w#i#d#t#h#:#1#5#.#0#c#m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&lt;#b#&gt;#Y#ö#n#e#t#m#e#l#i#k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D#e###i#_#i#k#l#i#k# #Y#a#p#a#n# #Y#ö#n#e#t#m#e#l#i#k#l#e#r#i#n# #Y#a#y#1#m#l#a#n#d#1###1# #R#e#s#m#î# #G#a#z#e#t#e#'#n#i#n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0#9# #c#o#l#s#p#a#n#=#2# #v#a#l#i#g#n#=#t#o#p# #s#t#y#l#e#=#'#w#i#d#t#h#:#2#3#1#.#7#p#t#;#b#o#r#d#e#r#-#t#o#p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l#e#f#t#:#s#o#l#i#d# #w#i#n#d#o#w#t#e#x#t# #1#.#0#p#t#;#b#o#r#d#e#r#-#b#o#t#t#o#m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r#i#g#h#t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&lt;#b#&gt;#T#a#r#i#h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5#8# #v#a#l#i#g#n#=#t#o#p# #s#t#y#l#e#=#'#w#i#d#t#h#:#1#9#3#.#5#5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&lt;#b#&gt;#S#a#y#1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2# #v#a#l#i#g#n#=#t#o#p# #s#t#y#l#e#=#'#w#i#d#t#h#:#5#3#.#7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1#-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3#7# #s#t#y#l#e#=#'#w#i#d#t#h#:#1#7#8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3#/#7#/#2#0#0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5#8# #s#t#y#l#e#=#'#w#i#d#t#h#:#1#9#3#.#5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7#2#7#7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2# #v#a#l#i#g#n#=#t#o#p# #s#t#y#l#e#=#'#w#i#d#t#h#:#5#3#.#7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-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3#7# #s#t#y#l#e#=#'#w#i#d#t#h#:#1#7#8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1#0#/#1#/#2#0#1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5#8# #s#t#y#l#e#=#'#w#i#d#t#h#:#1#9#3#.#5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7#4#5#8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2# #v#a#l#i#g#n#=#t#o#p# #s#t#y#l#e#=#'#w#i#d#t#h#:#5#3#.#7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3#-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3#7# #s#t#y#l#e#=#'#w#i#d#t#h#:#1#7#8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4#/#3#/#2#0#1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5#8# #s#t#y#l#e#=#'#w#i#d#t#h#:#1#9#3#.#5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7#5#1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2# #v#a#l#i#g#n#=#t#o#p# #s#t#y#l#e#=#'#w#i#d#t#h#:#5#3#.#7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4#-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3#7# #s#t#y#l#e#=#'#w#i#d#t#h#:#1#7#8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1#6#/#3#/#2#0#1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5#8# #s#t#y#l#e#=#'#w#i#d#t#h#:#1#9#3#.#5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7#8#7#6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2# #v#a#l#i#g#n#=#t#o#p# #s#t#y#l#e#=#'#w#i#d#t#h#:#5#3#.#7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5#-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3#7# #s#t#y#l#e#=#'#w#i#d#t#h#:#1#7#8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0#/#4#/#2#0#1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5#8# #s#t#y#l#e#=#'#w#i#d#t#h#:#1#9#3#.#5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7#9#1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2# #v#a#l#i#g#n#=#t#o#p# #s#t#y#l#e#=#'#w#i#d#t#h#:#5#3#.#7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6#-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3#7# #s#t#y#l#e#=#'#w#i#d#t#h#:#1#7#8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1#6#/#7#/#2#0#1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5#8# #s#t#y#l#e#=#'#w#i#d#t#h#:#1#9#3#.#5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7#9#9#6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2# #v#a#l#i#g#n#=#t#o#p# #s#t#y#l#e#=#'#w#i#d#t#h#:#5#3#.#7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7#-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3#7# #s#t#y#l#e#=#'#w#i#d#t#h#:#1#7#8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1#5#/#7#/#2#0#1#2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5#8# #s#t#y#l#e#=#'#w#i#d#t#h#:#1#9#3#.#5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8#3#5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2# #v#a#l#i#g#n#=#t#o#p# #s#t#y#l#e#=#'#w#i#d#t#h#:#5#3#.#7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8#-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3#7# #s#t#y#l#e#=#'#w#i#d#t#h#:#1#7#8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1#3#/#4#/#2#0#1#3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5#8# #s#t#y#l#e#=#'#w#i#d#t#h#:#1#9#3#.#5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8#6#1#7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2# #v#a#l#i#g#n#=#t#o#p# #s#t#y#l#e#=#'#w#i#d#t#h#:#5#3#.#7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9#-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3#7# #s#t#y#l#e#=#'#w#i#d#t#h#:#1#7#8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4#/#9#/#2#0#1#3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5#8# #s#t#y#l#e#=#'#w#i#d#t#h#:#1#9#3#.#5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8#7#7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2# #v#a#l#i#g#n#=#t#o#p# #s#t#y#l#e#=#'#w#i#d#t#h#:#5#3#.#7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1#0#-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3#7# #s#t#y#l#e#=#'#w#i#d#t#h#:#1#7#8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8#/#1#1#/#2#0#1#3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5#8# #s#t#y#l#e#=#'#w#i#d#t#h#:#1#9#3#.#5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8#8#3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2# #v#a#l#i#g#n#=#t#o#p# #s#t#y#l#e#=#'#w#i#d#t#h#:#5#3#.#7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1#1#-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3#7# #s#t#y#l#e#=#'#w#i#d#t#h#:#1#7#8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7#/#6#/#2#0#1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5#8# #s#t#y#l#e#=#'#w#i#d#t#h#:#1#9#3#.#5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9#0#2#3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2# #v#a#l#i#g#n#=#t#o#p# #s#t#y#l#e#=#'#w#i#d#t#h#:#5#3#.#7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1#2#-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3#7# #s#t#y#l#e#=#'#w#i#d#t#h#:#1#7#8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1#2#/#6#/#2#0#1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5#8# #s#t#y#l#e#=#'#w#i#d#t#h#:#1#9#3#.#5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9#3#8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2# #v#a#l#i#g#n#=#t#o#p# #s#t#y#l#e#=#'#w#i#d#t#h#:#5#3#.#7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1#3#-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3#7# #s#t#y#l#e#=#'#w#i#d#t#h#:#1#7#8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7#/#6#/#2#0#1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5#8# #s#t#y#l#e#=#'#w#i#d#t#h#:#1#9#3#.#5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9#3#9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2# #v#a#l#i#g#n#=#t#o#p# #s#t#y#l#e#=#'#w#i#d#t#h#:#5#3#.#7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1#4#-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3#7# #s#t#y#l#e#=#'#w#i#d#t#h#:#1#7#8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9#/#1#1#/#2#0#1#6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5#8# #s#t#y#l#e#=#'#w#i#d#t#h#:#1#9#3#.#5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9#9#0#3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2# #v#a#l#i#g#n#=#t#o#p# #s#t#y#l#e#=#'#w#i#d#t#h#:#5#3#.#7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1#5#-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3#7# #v#a#l#i#g#n#=#t#o#p# #s#t#y#l#e#=#'#w#i#d#t#h#:#1#7#8#.#0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5#/#1#/#2#0#1#7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5#8# #v#a#l#i#g#n#=#t#o#p# #s#t#y#l#e#=#'#w#i#d#t#h#:#1#9#3#.#5#5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9#9#5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2# #v#a#l#i#g#n#=#t#o#p# #s#t#y#l#e#=#'#w#i#d#t#h#:#5#3#.#7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1#6#-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3#7# #v#a#l#i#g#n#=#t#o#p# #s#t#y#l#e#=#'#w#i#d#t#h#:#1#7#8#.#0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9#/#6#/#2#0#1#7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5#8# #v#a#l#i#g#n#=#t#o#p# #s#t#y#l#e#=#'#w#i#d#t#h#:#1#9#3#.#5#5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3#0#1#0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2# #v#a#l#i#g#n#=#t#o#p# #s#t#y#l#e#=#'#w#i#d#t#h#:#5#3#.#7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1#7#-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3#7# #v#a#l#i#g#n#=#t#o#p# #s#t#y#l#e#=#'#w#i#d#t#h#:#1#7#8#.#0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3#0#/#1#2#/#2#0#1#7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5#8# #v#a#l#i#g#n#=#t#o#p# #s#t#y#l#e#=#'#w#i#d#t#h#:#1#9#3#.#5#5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3#0#2#8#6# #(#M#ü#k#e#r#r#e#r#)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2# #v#a#l#i#g#n#=#t#o#p# #s#t#y#l#e#=#'#w#i#d#t#h#:#5#3#.#7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1#8#-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3#7# #v#a#l#i#g#n#=#t#o#p# #s#t#y#l#e#=#'#w#i#d#t#h#:#1#7#8#.#0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1#9#/#6#/#2#0#1#8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5#8# #v#a#l#i#g#n#=#t#o#p# #s#t#y#l#e#=#'#w#i#d#t#h#:#1#9#3#.#5#5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3#0#4#5#3# #(#M#ü#k#e#r#r#e#r#)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2# #v#a#l#i#g#n#=#t#o#p# #s#t#y#l#e#=#'#w#i#d#t#h#:#5#3#.#7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1#9#-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3#7# #s#t#y#l#e#=#'#w#i#d#t#h#:#1#7#8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1#3#/#8#/#2#0#1#8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5#8# #s#t#y#l#e#=#'#w#i#d#t#h#:#1#9#3#.#5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3#0#5#0#8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2# #v#a#l#i#g#n#=#t#o#p# #s#t#y#l#e#=#'#w#i#d#t#h#:#5#3#.#7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0#-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3#7# #s#t#y#l#e#=#'#w#i#d#t#h#:#1#7#8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1#6#/#3#/#2#0#1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5#8# #s#t#y#l#e#=#'#w#i#d#t#h#:#1#9#3#.#5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3#0#7#1#6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2# #v#a#l#i#g#n#=#t#o#p# #s#t#y#l#e#=#'#w#i#d#t#h#:#5#3#.#7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1#-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3#7# #s#t#y#l#e#=#'#w#i#d#t#h#:#1#7#8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1#3#/#0#6#/#2#0#1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5#8# #s#t#y#l#e#=#'#w#i#d#t#h#:#1#9#3#.#5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3#0#8#0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2# #v#a#l#i#g#n#=#t#o#p# #s#t#y#l#e#=#'#w#i#d#t#h#:#5#3#.#7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2#-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3#7# #s#t#y#l#e#=#'#w#i#d#t#h#:#1#7#8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1#3#/#0#9#/#2#0#1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5#8# #s#t#y#l#e#=#'#w#i#d#t#h#:#1#9#3#.#5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3#0#8#8#7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2# #v#a#l#i#g#n#=#t#o#p# #s#t#y#l#e#=#'#w#i#d#t#h#:#5#3#.#7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3#-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3#7# #s#t#y#l#e#=#'#w#i#d#t#h#:#1#7#8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3#0#/#0#9#/#2#0#2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5#8# #s#t#y#l#e#=#'#w#i#d#t#h#:#1#9#3#.#5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3#1#2#6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2# #v#a#l#i#g#n#=#t#o#p# #s#t#y#l#e#=#'#w#i#d#t#h#:#5#3#.#7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4#-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3#7# #s#t#y#l#e#=#'#w#i#d#t#h#:#1#7#8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0#/#6#/#2#0#2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5#8# #s#t#y#l#e#=#'#w#i#d#t#h#:#1#9#3#.#5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3#1#5#1#7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2# #v#a#l#i#g#n#=#t#o#p# #s#t#y#l#e#=#'#w#i#d#t#h#:#5#3#.#7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5#-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3#7# #s#t#y#l#e#=#'#w#i#d#t#h#:#1#7#8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3#0#/#1#1#/#2#0#2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5#8# #s#t#y#l#e#=#'#w#i#d#t#h#:#1#9#3#.#5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3#1#6#7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2# #v#a#l#i#g#n#=#t#o#p# #s#t#y#l#e#=#'#w#i#d#t#h#:#5#3#.#7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6#-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3#7# #s#t#y#l#e#=#'#w#i#d#t#h#:#1#7#8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9#/#1#2#/#2#0#2#2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5#8# #s#t#y#l#e#=#'#w#i#d#t#h#:#1#9#3#.#5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3#2#0#5#8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7#2# #v#a#l#i#g#n#=#t#o#p# #s#t#y#l#e#=#'#w#i#d#t#h#:#5#3#.#7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2#7#-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3#7# #s#t#y#l#e#=#'#w#i#d#t#h#:#1#7#8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1#8#/#5#/#2#0#2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5#8# #s#t#y#l#e#=#'#w#i#d#t#h#:#1#9#3#.#5#5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m#a#r#g#i#n#-#b#o#t#t#o#m#:#.#0#0#0#1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a#l#i#g#n#:#c#e#n#t#e#r#;#t#e#x#t#-#i#n#d#e#n#t#:#1#.#0#c#m#;#l#i#n#e#-#h#e#i#g#h#t#:#n#o#r#m#a#l#'#&gt;#3#2#5#5#0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t#a#b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m#a#r#g#i#n#-#b#o#t#t#o#m#:#.#0#0#0#1#p#t#;#t#e#x#t#-#a#l#i#g#n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j#u#s#t#i#f#y#;#t#e#x#t#-#i#n#d#e#n#t#: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o#d#y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h#t#m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