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04" w:before="0" w:after="0"/>
        <w:jc w:val="center"/>
        <w:rPr/>
      </w:pPr>
      <w:r>
        <w:rPr>
          <w:rFonts w:eastAsia="ヒラギノ明朝 Pro W3" w:cs="Times New Roman" w:ascii="Times New Roman" w:hAnsi="Times New Roman"/>
          <w:b/>
          <w:sz w:val="24"/>
          <w:szCs w:val="24"/>
        </w:rPr>
        <w:t>ON DÖRT İLDE BÜYÜKŞEHİR BELEDİYESİ VE YİRMİ YEDİ İLÇE</w:t>
      </w:r>
    </w:p>
    <w:p>
      <w:pPr>
        <w:pStyle w:val="Normal"/>
        <w:widowControl w:val="false"/>
        <w:spacing w:lineRule="auto" w:line="304"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KURULMASI İLE BAZI KANUN VE KANUN HÜKMÜNDE KARARNAMELERDE</w:t>
      </w:r>
    </w:p>
    <w:p>
      <w:pPr>
        <w:pStyle w:val="Normal"/>
        <w:widowControl w:val="false"/>
        <w:spacing w:lineRule="auto" w:line="304"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t>DEĞİŞİKLİK YAPILMASINA DAİR KANUN</w:t>
      </w:r>
      <w:r>
        <w:rPr>
          <w:rStyle w:val="FootnoteCharacters"/>
          <w:rStyle w:val="FootnoteAnchor"/>
          <w:rFonts w:eastAsia="ヒラギノ明朝 Pro W3" w:cs="Times New Roman" w:ascii="Times New Roman" w:hAnsi="Times New Roman"/>
          <w:b/>
          <w:sz w:val="24"/>
          <w:szCs w:val="24"/>
        </w:rPr>
        <w:footnoteReference w:id="2"/>
      </w:r>
    </w:p>
    <w:p>
      <w:pPr>
        <w:pStyle w:val="Normal"/>
        <w:widowControl w:val="false"/>
        <w:spacing w:lineRule="auto" w:line="304" w:before="0" w:after="0"/>
        <w:jc w:val="center"/>
        <w:rPr>
          <w:rFonts w:ascii="Times New Roman" w:hAnsi="Times New Roman" w:eastAsia="ヒラギノ明朝 Pro W3" w:cs="Times New Roman"/>
          <w:b/>
          <w:b/>
          <w:sz w:val="24"/>
          <w:szCs w:val="24"/>
        </w:rPr>
      </w:pPr>
      <w:r>
        <w:rPr>
          <w:rFonts w:eastAsia="ヒラギノ明朝 Pro W3" w:cs="Times New Roman" w:ascii="Times New Roman" w:hAnsi="Times New Roman"/>
          <w:b/>
          <w:sz w:val="24"/>
          <w:szCs w:val="24"/>
        </w:rPr>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pPr>
      <w:r>
        <w:rPr>
          <w:rFonts w:eastAsia="Times New Roman" w:cs="Times New Roman" w:ascii="Times New Roman" w:hAnsi="Times New Roman"/>
          <w:b/>
          <w:sz w:val="24"/>
          <w:szCs w:val="24"/>
          <w:lang w:eastAsia="tr-TR"/>
        </w:rPr>
        <w:t>Kanun Numarası</w:t>
        <w:tab/>
        <w:t>: 6360</w:t>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pPr>
      <w:r>
        <w:rPr>
          <w:rFonts w:eastAsia="Times New Roman" w:cs="Times New Roman" w:ascii="Times New Roman" w:hAnsi="Times New Roman"/>
          <w:b/>
          <w:sz w:val="24"/>
          <w:szCs w:val="24"/>
          <w:lang w:eastAsia="tr-TR"/>
        </w:rPr>
        <w:t>Kabul Tarihi</w:t>
        <w:tab/>
        <w:t>: 12/11/2012</w:t>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pPr>
      <w:r>
        <w:rPr>
          <w:rFonts w:eastAsia="Times New Roman" w:cs="Times New Roman" w:ascii="Times New Roman" w:hAnsi="Times New Roman"/>
          <w:b/>
          <w:sz w:val="24"/>
          <w:szCs w:val="24"/>
          <w:lang w:eastAsia="tr-TR"/>
        </w:rPr>
        <w:t>Yayımlandığı Resmî Gazete</w:t>
        <w:tab/>
        <w:t>: Tarih  : 6/12/2012</w:t>
        <w:tab/>
        <w:t>Sayı</w:t>
        <w:tab/>
        <w:t>: 28489</w:t>
      </w:r>
    </w:p>
    <w:p>
      <w:pPr>
        <w:pStyle w:val="Normal"/>
        <w:widowControl w:val="false"/>
        <w:tabs>
          <w:tab w:val="clear" w:pos="708"/>
          <w:tab w:val="left" w:pos="3686" w:leader="none"/>
          <w:tab w:val="left" w:pos="4678" w:leader="none"/>
          <w:tab w:val="left" w:pos="6096" w:leader="none"/>
          <w:tab w:val="left" w:pos="6663" w:leader="none"/>
        </w:tabs>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ayımlandığı Düstur</w:t>
        <w:tab/>
        <w:t>: Tertip : 5</w:t>
        <w:tab/>
        <w:t>Cilt</w:t>
        <w:tab/>
        <w:t>: 53</w:t>
      </w:r>
    </w:p>
    <w:p>
      <w:pPr>
        <w:pStyle w:val="Normal"/>
        <w:widowControl w:val="false"/>
        <w:spacing w:lineRule="auto" w:line="304" w:before="0" w:after="0"/>
        <w:jc w:val="center"/>
        <w:rPr>
          <w:rFonts w:ascii="Times New Roman" w:hAnsi="Times New Roman" w:eastAsia="ヒラギノ明朝 Pro W3" w:cs="Times New Roman"/>
          <w:b/>
          <w:b/>
          <w:sz w:val="24"/>
          <w:szCs w:val="24"/>
          <w:lang w:eastAsia="tr-TR"/>
        </w:rPr>
      </w:pPr>
      <w:r>
        <w:rPr>
          <w:rFonts w:eastAsia="ヒラギノ明朝 Pro W3" w:cs="Times New Roman" w:ascii="Times New Roman" w:hAnsi="Times New Roman"/>
          <w:b/>
          <w:sz w:val="24"/>
          <w:szCs w:val="24"/>
          <w:lang w:eastAsia="tr-TR"/>
        </w:rPr>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Büyükşehir belediyesi kurulması ve sınırlarının belirlenmesi</w:t>
      </w:r>
      <w:r>
        <w:rPr>
          <w:rFonts w:eastAsia="Times New Roman" w:cs="Times New Roman" w:ascii="Times New Roman" w:hAnsi="Times New Roman"/>
          <w:b/>
          <w:sz w:val="24"/>
          <w:szCs w:val="24"/>
          <w:vertAlign w:val="superscript"/>
          <w:lang w:eastAsia="tr-TR"/>
        </w:rPr>
        <w:t>(1)</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 –</w:t>
      </w:r>
      <w:r>
        <w:rPr>
          <w:rFonts w:eastAsia="Times New Roman" w:cs="Times New Roman" w:ascii="Times New Roman" w:hAnsi="Times New Roman"/>
          <w:sz w:val="24"/>
          <w:szCs w:val="24"/>
          <w:lang w:eastAsia="tr-TR"/>
        </w:rPr>
        <w:t xml:space="preserve"> (1) Aydın, Balıkesir, Denizli, Hatay, Malatya, Manisa, Kahramanmaraş, Mardin, Muğla, Ordu, Tekirdağ, Trabzon, Şanlıurfa ve Van illerinde, sınırları il mülki sınırları olmak üzere aynı adla büyükşehir belediyesi kurulmuş ve bu illerin il belediyeleri büyükşehir belediyesine dönüştürülmüştü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Adana, Ankara, Antalya, Bursa, Diyarbakır, Eskişehir, Erzurum, Gaziantep, İzmir, Kayseri, Konya, Mersin, Sakarya ve Samsun büyükşehir belediyelerinin sınırları il mülki sınırlarıd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irinci ve ikinci fıkrada sayılan illere bağlı ilçelerin mülki sınırları içerisinde yer alan köy ve belde belediyelerinin tüzel kişiliği kaldırılmış, köyler mahalle olarak, belediyeler ise belde ismiyle tek mahalle olarak bağlı bulundukları ilçenin belediyesine katılmışt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İstanbul ve Kocaeli il mülki sınırları içerisinde bulunan köylerin tüzel kişiliği kaldırılarak bağlı bulundukları ilçe belediyesine mahalle olarak katılmışt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irinci, ikinci ve dördüncü fıkrada sayılan illerdeki il özel idarelerinin tüzel kişiliği kaldırılmışt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irinci ve ikinci fıkrada sayılan illerin bucakları ve bucak teşkilatları kaldırılmışt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b/>
          <w:sz w:val="24"/>
          <w:szCs w:val="24"/>
          <w:lang w:eastAsia="tr-TR"/>
        </w:rPr>
        <w:t>İlçe kurulması ve sınırlarının belirlenmesi</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b/>
          <w:sz w:val="24"/>
          <w:szCs w:val="24"/>
          <w:lang w:eastAsia="tr-TR"/>
        </w:rPr>
        <w:t>MADDE 2 –</w:t>
      </w:r>
      <w:r>
        <w:rPr>
          <w:rFonts w:eastAsia="Times New Roman" w:cs="Times New Roman" w:ascii="Times New Roman" w:hAnsi="Times New Roman"/>
          <w:sz w:val="24"/>
          <w:szCs w:val="24"/>
          <w:lang w:eastAsia="tr-TR"/>
        </w:rPr>
        <w:t xml:space="preserve"> (1) Aydın ilinde, Aydın Belediyesinin mahalleleri merkez olmak üzere, Aydın Merkez ilçe sınırları içerisindeki köyler ile belediyelerden oluşan Efeler adıyla ilçe ve aynı adla belediye kurulmuştu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alıkesir ilinde, ekli (1) sayılı listede belirtilen Balıkesir Belediyesinin mahalleleri merkez olmak üzere, aynı listede yer alan köyler ve belediyelerden oluşan Karesi adıyla ilçe ve aynı adla belediye kurulmuştu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alıkesir ilinde, ekli (2) sayılı listede belirtilen Balıkesir Belediyesinin mahalleleri merkez olmak üzere, aynı listede yer alan köyler ve belediyeden oluşan Altıeylül adıyla ilçe ve aynı adla belediye kurulmuştur. </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4) Denizli ilinde, ekli (3) sayılı listede belirtilen Denizli Belediyesinin mahalleleri merkez olmak üzere, aynı listede yer alan köyler ve belediyelerden oluşan Merkezefendi ilçesi ve aynı adla belediye kurulmuştu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5) Denizli ilinde, ekli (4) sayılı listede belirtilen köyler ve belediyeler ile aynı listede yer alan Denizli Belediyesinin mahalleleri Akköy ilçesi sınırlarına dâhil edilerek Akköy Belediyesine katılmıştır. Akköy ilçesinin merkezi aynı listede belirtilen Denizli Belediyesinin mahalleleri olarak, ilçenin ismi ise Pamukkale olarak değiştirilmişti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6) Hatay ilinde, ekli (5) sayılı listede belirtilen Antakya Belediyesinin mahalleleri merkez olmak üzere, aynı listede yer alan köyler ve belediyelerden oluşan Antakya ilçesi ve aynı adla belediye kurulmuştur.</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Hatay ilinde, ekli (6) sayılı listede belirtilen Antakya Belediyesinin mahalleleri merkez olmak üzere, aynı listede yer alan köyler ve belediyelerden oluşan Defne ilçesi ve aynı adla belediye kurulmuştur. </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8) Hatay ilinde, Merkez ilçe Şenköy bucağına bağlı Sofular ve Hanyolu köyleri Altınözü ilçesine bağlanmıştır.</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Hatay ilinde, ekli (7) sayılı listede yer alan köyler ve belediye Yayladağı ilçesine bağlanmıştır. </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0) Hatay ilinde, Arsuz Belediyesi merkez olmak üzere, ekli (8) sayılı listede gösterilen köyler ve belediyelerden oluşan Arsuz ilçesi ve aynı adla belediye kurulmuştu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1) Hatay ilinde, Payas Belediyesi merkez olmak üzere, Dörtyol ilçesi Yakacık Bucağına bağlı Sincan, Kozludere ve Çağlalık köylerinden oluşan Payas ilçesi ve aynı adla belediye kurulmuştu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2) Malatya ilinde, ekli (9) sayılı listede belirtilen köyler ve belediyeler ile aynı listede yer alan Malatya Belediyesinin mahalleleri, Yeşilyurt ilçe sınırlarına dâhil edilerek Yeşilyurt Belediyesine katılmıştır. Yeşilyurt ilçesinin merkezi, Malatya Belediyesinden Yeşilyurt ilçesine katılan mahalleler olarak değiştirilmişti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3) Malatya ilinde, ekli (10) sayılı listede belirtilen köyler ve belediyeler ile aynı listede yer alan Malatya Belediyesinin mahalleleri, Battalgazi ilçe sınırlarına dâhil edilerek Battalgazi Belediyesine katılmıştır. Battalgazi ilçesinin merkezi, Malatya Belediyesinden Battalgazi ilçesine katılan mahalleler olarak değiştirilmişti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4) Manisa ilinde, ekli (11) sayılı listede belirtilen Manisa Belediyesinin mahalleleri merkez olmak üzere, aynı listede yer alan köyler ve belediyelerden oluşan Şehzadeler ilçesi ve aynı adla belediye kurulmuştu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5) Manisa ilinde, ekli (12) sayılı listede belirtilen Manisa Belediyesinin mahalleleri merkez olmak üzere, aynı listede yer alan köyler ve belediyelerden oluşan Yunusemre ilçesi ve aynı adla belediye kurulmuştu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6) Manisa ilinde, ekli (13) sayılı listede yer alan köyler ve belediye Köprübaşı ilçesine bağlanmıştır.</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17) Kahramanmaraş ilinde, ekli (14) sayılı listede belirtilen Kahramanmaraş Belediyesinin mahalleleri merkez olmak üzere, aynı listede yer alan köyler ve belediyeden oluşan Dulkadiroğlu ilçesi ve aynı adla belediye kurulmuştu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18) Kahramanmaraş ilinde, ekli (15) sayılı listede belirtilen Kahramanmaraş Belediyesinin mahalleleri merkez olmak üzere, aynı listede yer alan köyler ve belediyelerden oluşan Onikişubat ilçesi ve aynı adla belediye kurulmuştu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19) Kahramanmaraş ilinde, Pazarcık ilçesine bağlı Kelebişler, Bayramgazi ve Cennetpınarı köyleri Türkoğlu ilçesine bağlanmıştı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pacing w:val="-4"/>
          <w:sz w:val="24"/>
          <w:szCs w:val="24"/>
          <w:lang w:eastAsia="tr-TR"/>
        </w:rPr>
        <w:t>(20) Mardin ilinde, Kızıltepe ilçesine bağlı Gökçe Belediyesi Merkez ilçeye bağlanmıştı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21) Mardin ilinde, Mardin Belediyesinin mahalleleri merkez olmak üzere Mardin Merkez ilçe sınırları içerisindeki köyler ile belediyelerden oluşan Artuklu ilçesi ve aynı adla belediye kurulmuştu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22) Muğla ilinde, Muğla Belediyesinin mahalleleri merkez olmak üzere, Muğla Merkez ilçe sınırları içerisindeki köyler ile belediyelerden oluşan Menteşe ilçesi ve aynı adla belediye kurulmuştu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pacing w:val="-2"/>
          <w:sz w:val="24"/>
          <w:szCs w:val="24"/>
          <w:lang w:eastAsia="tr-TR"/>
        </w:rPr>
        <w:t>(23) Muğla ilinde, Kemer Belediyesi merkez olmak üzere, ekli (16) sayılı listede belirtilen köyler ve belediyelerden oluşan Seydikemer ilçesi ve aynı adla belediye kurulmuştu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4) </w:t>
      </w:r>
      <w:r>
        <w:rPr>
          <w:rFonts w:eastAsia="Times New Roman" w:cs="Times New Roman" w:ascii="Times New Roman" w:hAnsi="Times New Roman"/>
          <w:b/>
          <w:sz w:val="24"/>
          <w:szCs w:val="24"/>
          <w:lang w:eastAsia="tr-TR"/>
        </w:rPr>
        <w:t xml:space="preserve">(Ek: 14/3/2013-6447/1 md.) </w:t>
      </w:r>
      <w:r>
        <w:rPr>
          <w:rFonts w:eastAsia="Times New Roman" w:cs="Times New Roman" w:ascii="Times New Roman" w:hAnsi="Times New Roman"/>
          <w:sz w:val="24"/>
          <w:szCs w:val="24"/>
          <w:lang w:eastAsia="tr-TR"/>
        </w:rPr>
        <w:t>Ordu ilinde, Ordu Belediyesinin mahalleleri merkez olmak üzere, Ordu Merkez ilçe sınırları içerisindeki köyler ile belediyelerden oluşan Altınordu ilçesi ve aynı adla belediye kurulmuştur.</w:t>
      </w:r>
      <w:r>
        <w:rPr>
          <w:rStyle w:val="FootnoteCharacters"/>
          <w:rStyle w:val="FootnoteAnchor"/>
          <w:rFonts w:eastAsia="Times New Roman" w:cs="Times New Roman" w:ascii="Times New Roman" w:hAnsi="Times New Roman"/>
          <w:sz w:val="24"/>
          <w:szCs w:val="24"/>
          <w:lang w:eastAsia="tr-TR"/>
        </w:rPr>
        <w:footnoteReference w:id="3"/>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25) Tekirdağ ilinde, Tekirdağ Belediyesinin mahalleleri merkez olmak üzere, Tekirdağ Merkez ilçe sınırları içerisindeki köyler ile belediyelerden oluşan Süleymanpaşa ilçesi ve aynı adla belediye kurulmuştu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6) Tekirdağ ilinde, Kapaklı Belediyesi merkez olmak üzere ekli (17) sayılı listede yer alan köyler ve belediyeden oluşan Kapaklı ilçesi ve aynı adla belediye kurulmuştu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7) Tekirdağ ilinde, Marmaracık Belediyesi merkez olmak üzere ekli (18) sayılı listede belirtilen Çorlu Belediyesinin mahalleleri ile köyler ve belediyelerden oluşan Ergene ilçesi ve aynı adla belediye kurulmuştur. </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28) Trabzon ilinde, Trabzon Belediyesinin mahalleleri merkez olmak üzere, Trabzon Merkez ilçe sınırları içerisindeki köyler ile belediyelerden oluşan Ortahisar ilçesi ve aynı adla belediye kurulmuştu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9) Şanlıurfa ilinde, ekli (19) sayılı listede belirtilen Şanlıurfa Belediyesinin mahalleleri merkez olmak üzere, aynı listede yer alan köyler ve belediyeden oluşan Eyyübiye ilçesi ve aynı adla belediye kurulmuştur. </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30) Şanlıurfa ilinde, ekli (20) sayılı listede belirtilen Şanlıurfa Belediyesinin mahalleleri merkez olmak üzere, aynı listede yer alan köyler ve belediyelerden oluşan Haliliye ilçesi ve aynı adla belediye kurulmuştu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31) Şanlıurfa ilinde, Karaköprü Belediyesi merkez olmak üzere ekli (21) sayılı listede belirtilen Şanlıurfa Belediyesinin mahallesi ile aynı listede yer alan köylerden oluşan Karaköprü ilçesi ve aynı adla belediye kurulmuştu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2) Van ilinde, ekli (22) sayılı listede belirtilen Van Belediyesinin mahalleleri merkez olmak üzere, aynı listede yer alan köylerden oluşan Tuşba ilçesi ve aynı adla belediye kurulmuştu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3) Van ilinde, ekli (23) sayılı listede belirtilen Van Belediyesinin mahalleleri merkez olmak üzere, aynı listede yer alan köyler ve belediyelerden oluşan İpekyolu ilçesi ve aynı adla belediye kurulmuştu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4) Van ilinde, ekli (24) sayılı listede belirtilen Van Merkez ilçeye bağlı köyler ile mahalleler Edremit ilçe sınırına dâhil edilerek Edremit Belediyesine katılmıştı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5) Van ili Merkez ilçesinde, Şabaniye Mahallesinin, İpekyolu Bulvarından başlayan Şabaniye Caddesinin, Doğu ve Hacıbekir caddelerinin birleşme noktasına kadar olan kuzey kesimi, Cevdetpaşa Mahallesi ile birleştirilmiştir. </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6) Van ili Merkez ilçesinde, Hacıbekir Mahallesinin Doğu Caddesinin girişinden Mezbaha Deresi Gülüstan Sokak bitiş noktasına kadar olan kısmı Şabaniye Mahallesi ile birleştirilmişti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7) İstanbul ilinde, Arnavutköy ilçesine bağlı Nakkaş ve Bahşayış mahalleleri ile Büyükçekmece ilçesine bağlı Muratbey Mahallesi Çatalça ilçesine bağlanarak Çatalca Belediyesine katılmıştı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8) İstanbul ilinde, Şişli ilçesine bağlı Ayazağa, Maslak ve Huzur mahalleleri Sarıyer ilçesine bağlanarak Sarıyer Belediyesine katılmıştı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39) Zonguldak ilinde, Kilimli Belde Belediyesi merkez olmak üzere, Merkez ilçe Kilimli bucağına bağlı belediyeler ve köylerden oluşan Kilimli ilçesi ve aynı adla belediye kurulmuştu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40) Zonguldak ilinde, Kozlu Belde Belediyesi merkez olmak üzere, Merkez ilçe Kozlu bucağına bağlı belediye ve köylerden oluşan Kozlu ilçesi ve aynı adla belediye kurulmuştur. Kozlu bucağına bağlı Esenköy ve Yahma köylerinin tüzel kişiliği kaldırılarak mahalle olarak Kozlu Belediyesine katılmıştı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41) Ankara ilinde, Yenimahalle ilçesine bağlı Dodurga ve Alacaatlı mahallelerinin çevre yolu dışında kalan kısımları Şehitali Mahallesi ile birleştirilmiştir. Şehitali, Aşağıyurtçu, Yukarıyurtçu, Ballıkuyumcu ve Fevziye mahalleleri, Etimesgut ilçe sınırlarına dâhil edilerek, Etimesgut Belediyesine katılmıştır.</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pacing w:val="-4"/>
          <w:sz w:val="24"/>
          <w:szCs w:val="24"/>
          <w:lang w:eastAsia="tr-TR"/>
        </w:rPr>
        <w:t>(42) Ankara ilinde, Yenimahalle ilçesine bağlı Dodurga ve Alacaatlı mahallelerinin çevre yolu içinde kalan kısmı ile Çayyolu, A. Taner Kışlalı, Ümit, Koru, Konutkent ve Yaşamkent mahalleleri, Çankaya ilçe sınırlarına dâhil edilerek, Çankaya Belediyesine katılmıştı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pacing w:val="-4"/>
          <w:sz w:val="24"/>
          <w:szCs w:val="24"/>
          <w:lang w:eastAsia="tr-TR"/>
        </w:rPr>
      </w:pPr>
      <w:r>
        <w:rPr>
          <w:rFonts w:eastAsia="Times New Roman" w:cs="Times New Roman" w:ascii="Times New Roman" w:hAnsi="Times New Roman"/>
          <w:b/>
          <w:spacing w:val="-4"/>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Çeşitli hükümle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 –</w:t>
      </w:r>
      <w:r>
        <w:rPr>
          <w:rFonts w:eastAsia="Times New Roman" w:cs="Times New Roman" w:ascii="Times New Roman" w:hAnsi="Times New Roman"/>
          <w:sz w:val="24"/>
          <w:szCs w:val="24"/>
          <w:lang w:eastAsia="tr-TR"/>
        </w:rPr>
        <w:t xml:space="preserve"> (1) İlçe belediyeleri veya ilçe belediyelerinin talep etmeleri hâlinde büyükşehir belediyeleri bu Kanuna göre tüzel kişiliği kaldırılarak mahalleye dönüşen köylerde yapılacak ticari amaç taşımayan yapılar için yürürlükteki imar mevzuatı doğrultusunda yörenin geleneksel, kültürel ve mimari özelliklerine uygun tip mimari projeler yapar veya yaptırır. Tip mimari projenin uygulanacağı alan sınırını belirlemeye ilgili ilçe belediyesi yetkilidir. Tip mimari projeler doğrultusunda ilgili belediyesince gerekli mühendislik projeleri yapılır ya da yaptırılır. Bu projeler ilgili belediyesince başvuru sahiplerine ücretsiz verilir ve uygulaması denetlenir. Yapılacak inşaatlarda tip projeler dışında özel proje uygulanmak istenmesi durumunda bu projeler yürürlükteki mevzuat uyarınca ilçe belediyesi tarafından onaylan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Mevzuatla il özel idarelerine yapılan atıflar bu Kanun kapsamında tüzel kişiliği kaldırılan il özel idareleri için ilgisine göre bakanlıklara, bakanlıkların bağlı veya ilgili kuruluşları ile bunların taşra teşkilatına, Hazineye, valiliklere, büyükşehir belediyelerine ve bağlı kuruluşlarına veya ilçe belediyelerine yapılmış sayılır. Tüzel kişiliği kaldırılan il özel idarelerine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2/2005 tarihli ve 5302 sayılı İl Özel İdaresi Kanunu ve diğer mevzuatla verilmiş olan yetki, görev ve sorumluluklar ilgisine göre bu kurum ve kuruluşlar tarafından kullanılır ve yerine getirilir. Söz konusu il özel idarelerinin mahkemelerde süren davaları ile il özel idaresi olarak faaliyet gösterdikleri dönem ve yapılan işlemlere ilişkin olarak açılacak davalarda muhatap, devir işleminin yapıldığı ilgili kurum ve kuruluştur. </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3) 21/7/1983 tarihli ve 2863 sayılı Kültür ve Tabiat Varlıklarını Koruma Kanununun 12 nci maddesi kapsamında il özel idarelerince kullanılan haklar ve yetkiler ile yürütülen görevler, il özel idaresi bulunmayan illerde Yatırım İzleme ve Koordinasyon Başkanlığınca kullanılır ve yürütülür. Bahsedilen kanun hükmü uyarınca toplanan taşınmaz kültür varlıklarının korunmasına katkı payı tutarları, defterdarlıklar bünyesinde açılan emanet hesaplarına aktarılır. Toplanan paraların yüzde yirmilik kısmı Kültür ve Turizm Bakanlığının öncelik vereceği projelerde kullanılır. Yıl içinde proje karşılığı tahsis edilmeyen miktar aynı amaçla kullanılmak üzere Kültür ve Turizm Bakanlığı bütçesine aktarılır. Aktarılan bu miktarları aynı amaçla kullanmak üzere gelecek yıl bütçesine aktarmaya Kültür ve Turizm Bakanlığı yetkilidi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4) Bu Kanunla tüzel kişiliği kaldırılan il özel idaresi, belediye veya köy tüzel kişiliklerine şartlı olarak bağışı yapılan taşınır ve taşınmazların devrinin yapıldığı kurum veya kuruluş, bu taşınır ve taşınmazların bağış amacına uygun olarak kullanılmasını sağlamakla sorumludur. Diğer bağış ve yardımlar hakkında 10/12/2003 tarihli ve 5018 sayılı Kamu Malî Yönetimi ve Kontrol Kanunu hükümlerine göre işlem yapılı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Bu Kanun ile tüzel kişiliği kaldırılan köylerde görev yapan geçici ve gönüllü köy korucuları hâlen görev yaptıkları yerlerde görev yapmaya devam ederler. Bunlar 18/3/1924 tarihli ve 442 sayılı Köy Kanunu ve diğer mevzuatta kendileri için öngörülen haklardan aynı şekilde yararlanmaya devam ederler. Bu yerler için ihtiyaç olması hâlinde aynı usulle yeni görevlendirmeler yapılabilir. </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6) 4/6/1985 tarihli ve 3213 sayılı Maden Kanununa göre verilen I (a) grubu maden ruhsatı ile 3/6/2007 tarihli ve 5686 sayılı Jeotermal Kaynaklar ve Doğal Mineralli Sular Kanununa göre verilen jeotermal kaynaklar ve doğal mineralli sular ruhsatına ilişkin yetki ve görevler, il özel idarelerinin tüzel kişiliğinin kaldırıldığı illerde valiliklerce yürütülü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7) 3213 sayılı Kanuna göre maden üretim faaliyetleri ile bu faaliyetlere dayalı ruhsat sahasındaki tesisler için işyeri açma ve çalışma ruhsatına ilişkin yetki ve görevler, il özel idarelerinin tüzel kişiliğinin kaldırıldığı illerde valiliklerce yürütülü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8) İl özel idarelerinin tüzel kişiliğinin kaldırıldığı illerde;</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a) 3213 sayılı Kanuna göre verilen maden ruhsatları için il özel idareleri ve köylere hizmet götürme birliklerine verilen Devlet hakkı, I (a) grubu madenler için alınan harçlar ile aynı Kanuna göre valiliklerce yapılan I (a) grubu maden ihalelerinden elde edilen gelirle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b) 5686 sayılı Kanuna göre verilen idare payına ilişkin gelirler ve harçlar ile aynı Kanun gereğince valiliklerce yapılan ihalelerden elde edilen gelirler,</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c) 3213 ve 5686 sayılı kanunlar gereğince valilik ve kaymakamlıklarca uygulanan idari para cezaları,</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ç) 3213 ve 5686 sayılı kanunlar gereğince yapılan ihaleler nedeniyle alınan teminatlardan elde edilen gelirle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enel bütçeye gelir kaydedili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w:t>
      </w:r>
      <w:r>
        <w:rPr>
          <w:rFonts w:eastAsia="Times New Roman" w:cs="Times New Roman" w:ascii="Times New Roman" w:hAnsi="Times New Roman"/>
          <w:b/>
          <w:sz w:val="24"/>
          <w:szCs w:val="24"/>
          <w:lang w:eastAsia="tr-TR"/>
        </w:rPr>
        <w:t xml:space="preserve">(Mülga:25/11/2020-7257/30 md.)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Bu Kanunun uygulanması ile ilgili tereddütleri gidermeye, düzenleyici ve yönlendirici işlemler yapmaya </w:t>
      </w:r>
      <w:r>
        <w:rPr>
          <w:rFonts w:cs="Times New Roman" w:ascii="Times New Roman" w:hAnsi="Times New Roman"/>
          <w:color w:val="000000"/>
          <w:sz w:val="24"/>
          <w:szCs w:val="24"/>
        </w:rPr>
        <w:t>il özel idareleri ile il özel idarelerinin üyesi olduğu ve belediye üyesi bulunmayan mahalli idare birlikleri ve köyler için İçişleri Bakanlığı; belediyeler ve bağlı kuruluşları ile belediyelerin üyesi olduğu mahalli idare birlikleri için Çevre, Şehircilik ve İklim Değişikliği Bakanlığı</w:t>
      </w:r>
      <w:r>
        <w:rPr>
          <w:color w:val="000000"/>
          <w:sz w:val="18"/>
          <w:szCs w:val="18"/>
        </w:rPr>
        <w:t xml:space="preserve">  </w:t>
      </w:r>
      <w:r>
        <w:rPr>
          <w:rFonts w:eastAsia="Times New Roman" w:cs="Times New Roman" w:ascii="Times New Roman" w:hAnsi="Times New Roman"/>
          <w:sz w:val="24"/>
          <w:szCs w:val="24"/>
          <w:lang w:eastAsia="tr-TR"/>
        </w:rPr>
        <w:t>yetkilidir.</w:t>
      </w:r>
      <w:r>
        <w:rPr>
          <w:rStyle w:val="FootnoteCharacters"/>
          <w:rStyle w:val="FootnoteAnchor"/>
          <w:rFonts w:eastAsia="Times New Roman" w:cs="Times New Roman" w:ascii="Times New Roman" w:hAnsi="Times New Roman"/>
          <w:sz w:val="24"/>
          <w:szCs w:val="24"/>
          <w:lang w:eastAsia="tr-TR"/>
        </w:rPr>
        <w:footnoteReference w:id="4"/>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 xml:space="preserve">(11) </w:t>
      </w:r>
      <w:r>
        <w:rPr>
          <w:rFonts w:eastAsia="Times New Roman" w:cs="Times New Roman" w:ascii="Times New Roman" w:hAnsi="Times New Roman"/>
          <w:b/>
          <w:sz w:val="24"/>
          <w:szCs w:val="24"/>
          <w:lang w:eastAsia="tr-TR"/>
        </w:rPr>
        <w:t xml:space="preserve">(Ek: 19/11/2014-6569/42 md.) </w:t>
      </w:r>
      <w:r>
        <w:rPr>
          <w:rFonts w:eastAsia="Times New Roman" w:cs="Times New Roman" w:ascii="Times New Roman" w:hAnsi="Times New Roman"/>
          <w:sz w:val="24"/>
          <w:szCs w:val="24"/>
          <w:lang w:eastAsia="tr-TR"/>
        </w:rPr>
        <w:t>Bu Kanun ile tüzel kişiliği kaldırılan belde ve köylerde 14/7/1965 tarihli ve 657 sayılı Kanunun 86 ncı maddesinin üçüncü fıkrasına istinaden istihdam edilen ebe ve hemşireler, hâlen görev yaptıkları yerlerde görev yapmaya ve mevzuatta kendileri için öngörülen haklardan aynı şekilde yararlanmaya devam ederler. Bu yerler için ihtiyaç olması hâlinde aynı usulle vekil ebe ve hemşire istihdam edilebili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4 ila 12 – (10/7/2004 tarihli ve 5216 sayılı Büyükşehir Belediyesi Kanunu ile ilgili olup yerine işlenmişti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b/>
          <w:spacing w:val="-2"/>
          <w:sz w:val="24"/>
          <w:szCs w:val="24"/>
          <w:lang w:eastAsia="tr-TR"/>
        </w:rPr>
        <w:t>MADDE 13 –</w:t>
      </w:r>
      <w:r>
        <w:rPr>
          <w:rFonts w:eastAsia="Times New Roman" w:cs="Times New Roman" w:ascii="Times New Roman" w:hAnsi="Times New Roman"/>
          <w:spacing w:val="-2"/>
          <w:sz w:val="24"/>
          <w:szCs w:val="24"/>
          <w:lang w:eastAsia="tr-TR"/>
        </w:rPr>
        <w:t xml:space="preserve"> 5216 sayılı Kanunun 6 ncı maddesi ile 18 inci maddesinin son fıkrası yürürlükten kaldırılmış; aynı Kanunun 7 nci maddesinin birinci ve üçüncü, 8 inci maddesinin birinci, 9 uncu maddesinin birinci, 11 inci maddesinin birinci, 12 nci maddesinin üçüncü, 14 üncü maddesinin son, 17 nci maddesinin ikinci, 23 üncü maddesinin birinci ve son, 25 inci maddesinin birinci, üçüncü ve dördüncü, 27 nci maddesinin üçüncü ve beşinci fıkralarındaki “ve ilk kademe” ibareleri ile 7 nci maddesinin birinci fıkrasının (b) bendindeki “ve mücavir alan” ibaresi, 23 üncü maddesinin son, 27 nci maddesinin dördüncü fıkrasındaki “veya ilk kademe” ibareleri, 24 üncü maddesinin birinci fıkrasındaki “, ilk kademe” ibaresi, 27 nci maddesinin ikinci fıkrasında yer alan “Yeni kurulan” ibaresi madde metinlerinden çıkarılmıştı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pacing w:val="-2"/>
          <w:sz w:val="24"/>
          <w:szCs w:val="24"/>
          <w:lang w:eastAsia="tr-TR"/>
        </w:rPr>
      </w:pPr>
      <w:r>
        <w:rPr>
          <w:rFonts w:eastAsia="Times New Roman" w:cs="Times New Roman" w:ascii="Times New Roman" w:hAnsi="Times New Roman"/>
          <w:b/>
          <w:spacing w:val="-2"/>
          <w:sz w:val="24"/>
          <w:szCs w:val="24"/>
          <w:lang w:eastAsia="tr-TR"/>
        </w:rPr>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b/>
          <w:sz w:val="24"/>
          <w:szCs w:val="24"/>
          <w:lang w:eastAsia="tr-TR"/>
        </w:rPr>
        <w:t>MADDE 14 ila 19 - (3/7/2005 tarihli ve 5393 sayılı Belediye Kanunu ile ilgili olup yerine işlenmişti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MADDE 20 ila 24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22/2/2005 tarihli ve 5302 sayılı İl Özel İdaresi Kanun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ile ilgili olup yerine işlenmişt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MADDE 25 ila 27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2/7/2008 tarihli ve 5779 sayılı İl Özel İdarelerine ve Belediyelere Genel Bütçe Vergi Gelirlerinden Pay Verilmesi Hakkında Kanun</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ile ilgili olup yerine işlenmişt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MADDE 28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26/5/1981 tarihli ve 2464 sayılı Belediye Gelirleri Kanunu ile ilgili olup yerine işlenmişt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MADDE 29 – 30 – (18/1/1984 tarihli ve 2972 sayılı Mahalli İdareler ile Mahalle Muhtarlıkları ve İhtiyar Heyetleri Seçimi Hakkında Kanun ile ilgili olup yerine işlenmişt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MADDE 31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15/7/1950 tarihli ve 5682 sayılı Pasaport Kanun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ile ilgili olup yerine işlenmişt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b/>
          <w:sz w:val="24"/>
          <w:szCs w:val="24"/>
          <w:lang w:eastAsia="tr-TR"/>
        </w:rPr>
        <w:t>MADDE 32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18/2/1963 tarihli ve 197 sayılı Motorlu Taşıtlar Vergisi Kanun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ile ilgili olup yerine işlenmişt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3 – 34</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 (14/2/1985 tarihli ve 3152 sayılı İçişleri Bakanlığı Teşkilat ve Görevleri Hakkında Kanun ile ilgili olup yerine işlenmiştir.)</w:t>
      </w:r>
      <w:r>
        <w:rPr>
          <w:rFonts w:eastAsia="Times New Roman" w:cs="Times New Roman" w:ascii="Times New Roman" w:hAnsi="Times New Roman"/>
          <w:sz w:val="24"/>
          <w:szCs w:val="24"/>
          <w:lang w:eastAsia="tr-TR"/>
        </w:rPr>
        <w:t xml:space="preserve">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35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26/5/2005 tarihli ve 5355 sayılı Mahalli İdare Birlikleri Kanunu</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sz w:val="24"/>
          <w:szCs w:val="24"/>
          <w:lang w:eastAsia="tr-TR"/>
        </w:rPr>
        <w:t>ile ilgili olup yerine işlenmiştir.)</w:t>
      </w:r>
      <w:r>
        <w:rPr>
          <w:rFonts w:eastAsia="Times New Roman" w:cs="Times New Roman" w:ascii="Times New Roman" w:hAnsi="Times New Roman"/>
          <w:sz w:val="24"/>
          <w:szCs w:val="24"/>
          <w:lang w:eastAsia="tr-TR"/>
        </w:rPr>
        <w:t xml:space="preserve">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GEÇİCİ MADDE 1 –</w:t>
      </w:r>
      <w:r>
        <w:rPr>
          <w:rFonts w:eastAsia="Times New Roman" w:cs="Times New Roman" w:ascii="Times New Roman" w:hAnsi="Times New Roman"/>
          <w:sz w:val="24"/>
          <w:szCs w:val="24"/>
          <w:lang w:eastAsia="tr-TR"/>
        </w:rPr>
        <w:t xml:space="preserve"> (1) Bu Kanundaki devir, tasfiye ve paylaştırma işlemlerini yürütmek üzere vali tarafından, bir vali yardımcısının başkanlığında, valinin uygun göreceği kurum ve kuruluş temsilcilerinin ve ilgili belediye başkanlarının katılımıyla devir, tasfiye ve paylaştırma komisyonu kurulur. Bu komisyona yardımcı olmak üzere valinin görevlendirmesi ile alt komisyonlar da kurulabil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1 inci maddeye göre tüzel kişilikleri kaldırılan belediye ve köyler, mevcut personelini, taşınır ve taşınmazlarını, iş makineleri ve diğer taşıtları ile kamu kurum ve kuruluşlarına olan alacak ve borçlarını katılacakları ilçe belediyesine bu Kanunun yayımlandığı tarihten itibaren bir ay içinde bildirir. Bu belediye ve köylerin taşınmazlarının tahsisi ve kiralanması, iş ve toplu iş sözleşmesinin yapılması, yeni nazım ve uygulama imar planının yapılması, imar planı değişikliği ve revizyonu ile her türlü imar uygulaması (inşaat ruhsatı hariç), iş makineleri ve diğer taşıtların satışı ile borçlanmaları katılacakları ilçe belediyesinin onayına bağlıdır. Henüz ilçe belediyesi oluşmamış yerlerde bildirimler il belediyesine yapılır ve onaylar il belediyesince verilir. Bu fıkranın yürürlüğe girdiği tarihten önce ilanı yapılmış memur alımları hariç olmak kaydıyla, yine bu Kanun ile tüzel kişilikleri kaldırılan belediye ve köyler tarafından nakil yoluyla atanacaklar da dâhil olmak üzere hiçbir şekilde yeni personel alımı yapılamaz ve bu belediye ve köyler tarafından aynı tarihten itibaren tüzel kişiliğin sona ereceği tarihi geçecek şekilde veya mevcut hizmet alımlarının kapsamını ve personel sayısını genişletecek şekilde hizmet alımı sözleşmesi düzenlenemez.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1 inci maddeye göre tüzel kişilikleri kaldırılan belediye ve köylerin personeli, her türlü taşınır ve taşınmaz malları, hak, alacak ve borçları, komisyon kararıyla ilgisine göre bakanlıklara, büyükşehir belediyesi, bağlı kuruluşu veya ilçe belediyesine devredilir. Devir işlemi ilk mahalli idareler genel seçimi itibarıyla uygulamaya konulu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Bu Kanun ile tüzel kişilikleri kaldırılan il özel idareleri; personelini, her türlü taşınır ve taşınmaz malları ile hak, alacak ve borçlarını bu Kanunun yayımı tarihinden itibaren bir ay içinde valiliğe bildirir. Bu idarelerin taşınmazlarının satışı, tahsisi ve kiralanması, iş ve toplu iş sözleşmesinin yapılması, her türlü imar uygulaması (inşaat ruhsatı hariç), iş makineleri ve diğer taşıtların satışı ile borçlanmaları İçişleri Bakanlığının onayına bağlıdır. Bu Kanunun yayımlandığı tarihten önce ilanı yapılmış memur alımları hariç olmak kaydıyla, bu Kanun ile tüzel kişilikleri kaldırılan il özel idareleri tarafından nakil yoluyla atanacaklar da dâhil olmak üzere hiçbir şekilde yeni personel alımı yapılamaz ve bu il özel idareleri tarafından aynı tarihten itibaren tüzel kişiliğin sona ereceği tarihi geçecek şekilde veya mevcut hizmet alımlarının kapsamını ve personel sayısını genişletecek şekilde hizmet alımı sözleşmesi düzenlenemez. </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5) Bu Kanun ile tüzel kişilikleri kaldırılan il özel idarelerinin her türlü taşınır ve taşınmaz malları, hak, alacak ve borçları, komisyon kararıyla ilgisine göre bakanlıklara, bakanlıkların bağlı veya ilgili kuruluşları ile bunların taşra teşkilatına, valiliklere, yatırım izleme ve koordinasyon başkanlığına, büyükşehir belediyesine ve bağlı kuruluşuna veya ilçe belediyesine devredilmesine karar verilir. Devir işlemi, yapılacak ilk mahalli idareler genel seçimi tarihinde uygulamaya konulur. Maliye Hazinesine devredilen taşınmazlar Kanunun yayımlandığı tarih itibarıyla kullanmakta olan kurumlara tahsis edilmiş sayılır. Hazinenin özel mülkiyetindeki veya Devletin hüküm ve tasarrufu altındaki taşınmazlardan Maliye Bakanlığınca, bu Kanunun 1 inci maddesiyle tüzel kişilikleri kaldırılan il özel idarelerine, belediyelere ve köy tüzel kişiliklerine tahsis edilmiş olanlar; kuruluş kanunlarıyla kendilerine verilen kamusal nitelikteki görevleri yerine getirmeleri amacıyla ve komisyon kararıyla; ilgisine göre bakanlıklara, bakanlıkların bağlı veya ilgili kuruluşlarına, yatırım izleme ve koordinasyon başkanlıklarına, büyükşehir belediyelerine, büyükşehir belediyelerinin bağlı kuruluşlarına ve ilçe belediyelerine tahsis edilmiş sayılı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u Kanuna göre tüzel kişilikleri kaldırılan il özel idarelerinin personeli, komisyon kararıyla ilgisine göre yatırım izleme ve koordinasyon başkanlığı, büyükşehir belediyesi, bağlı kuruluşu veya ilçe belediyesine devredil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Bu Kanunla büyükşehir belediyesine dönüşen il belediyesinin sahip olduğu her türlü taşınır, taşınmaz malları ve personeli, komisyon kararıyla ilgisine göre büyükşehir belediyesi ve ilçe belediyeleri ile bağlı kuruluşlar arasında paylaştırılır. </w:t>
      </w:r>
    </w:p>
    <w:p>
      <w:pPr>
        <w:pStyle w:val="Normal"/>
        <w:widowControl w:val="false"/>
        <w:tabs>
          <w:tab w:val="clear" w:pos="708"/>
          <w:tab w:val="left" w:pos="566" w:leader="none"/>
        </w:tabs>
        <w:spacing w:lineRule="auto" w:line="288" w:before="0" w:after="0"/>
        <w:ind w:firstLine="709"/>
        <w:jc w:val="both"/>
        <w:rPr/>
      </w:pPr>
      <w:r>
        <w:rPr>
          <w:rFonts w:eastAsia="Times New Roman" w:cs="Times New Roman" w:ascii="Times New Roman" w:hAnsi="Times New Roman"/>
          <w:spacing w:val="-4"/>
          <w:sz w:val="24"/>
          <w:szCs w:val="24"/>
          <w:lang w:eastAsia="tr-TR"/>
        </w:rPr>
        <w:t>(8) Bu Kanunla büyükşehir ilçe belediyesi olan belediyelerce yürütülen su, kanalizasyon, katı atık depolama ve bertaraf, ulaşım, her çeşit yolcu ve yük terminalleri, toptancı halleri, mezbaha, mezarlık ve itfaiye hizmetlerine ilişkin olmak üzere personel, her türlü taşınır ve taşınmaz malları ve bu hizmetlerin yerine getirilmesine yönelik yatırım, alacak ve borçları, komisyonca ilgisine göre büyükşehir belediyesi ile ilgili bağlı kuruluş arasında paylaştırılır.</w:t>
      </w:r>
    </w:p>
    <w:p>
      <w:pPr>
        <w:pStyle w:val="Normal"/>
        <w:widowControl w:val="false"/>
        <w:tabs>
          <w:tab w:val="clear" w:pos="708"/>
          <w:tab w:val="left" w:pos="566" w:leader="none"/>
        </w:tabs>
        <w:spacing w:lineRule="auto" w:line="288" w:before="0" w:after="0"/>
        <w:ind w:firstLine="709"/>
        <w:jc w:val="both"/>
        <w:rPr/>
      </w:pPr>
      <w:r>
        <w:rPr>
          <w:rFonts w:eastAsia="Times New Roman" w:cs="Times New Roman" w:ascii="Times New Roman" w:hAnsi="Times New Roman"/>
          <w:sz w:val="24"/>
          <w:szCs w:val="24"/>
          <w:lang w:eastAsia="tr-TR"/>
        </w:rPr>
        <w:t>(9) Bu Kanuna göre belediye ve bağlı kuruluşlara devredilen personelden norm kadro ve ihtiyaç fazlası olanlar, ilgili belediye ve bağlı kuruluş tarafından en geç üç ay içinde valiliğe bildirilir. Komisyon, ilgili idarelerden gönderilen listeleri 3/7/2005 tarihli ve 5393 sayılı Belediye Kanununun 49 uncu maddesindeki oranlar, kurumun bütçe dengesi, norm kadrosu ve yürütmekle görevli olduğu hizmetin gereği ile nüfus kriterlerini değerlendirmek suretiyle ihtiyaç fazlası personelin tespitini yapar. Komisyon çalışmasını kırk beş gün içinde tamamlayıp oluşturulan listeleri valinin onayına sunar. Vali tarafından onaylanan listeler on gün içerisinde İçişleri Bakanlığına, İçişleri Bakanlığınca da atama teklifleri yapılmak üzere Devlet Personel Başkanlığına bildirilir. Bu personelden;</w:t>
      </w:r>
    </w:p>
    <w:p>
      <w:pPr>
        <w:pStyle w:val="Normal"/>
        <w:widowControl w:val="false"/>
        <w:tabs>
          <w:tab w:val="clear" w:pos="708"/>
          <w:tab w:val="left" w:pos="566" w:leader="none"/>
        </w:tabs>
        <w:spacing w:lineRule="auto" w:line="288" w:before="0" w:after="0"/>
        <w:ind w:firstLine="709"/>
        <w:jc w:val="both"/>
        <w:rPr/>
      </w:pPr>
      <w:r>
        <w:rPr>
          <w:rFonts w:eastAsia="Times New Roman" w:cs="Times New Roman" w:ascii="Times New Roman" w:hAnsi="Times New Roman"/>
          <w:spacing w:val="-3"/>
          <w:sz w:val="24"/>
          <w:szCs w:val="24"/>
          <w:lang w:eastAsia="tr-TR"/>
        </w:rPr>
        <w:t>a) 14/7/1965 tarihli ve 657 sayılı Devlet Memurları Kanununa tabi memur kadrolarındaki personel 24/11/1994 tarihli ve 4046 sayılı Özelleştirme Uygulamaları Hakkında Kanunun değişik 22 nci maddesinin ikinci, üçüncü ve beşinci fıkralarında belirtilen esas ve usuller çerçevesinde diğer kamu kurum ve kuruluşlarına, Devlet Personel Başkanlığına bildirim tarihinden itibaren doksan gün içinde nakledilir. Ayrıca, nakledilen personelden devir tarihi itibarıyla müdür ve daha üstü yönetici kadrolarında bulunan personel hakkında aynı tarihteki kadro unvanları dikkate alınarak söz konusu maddenin altıncı fıkra hükümleri de uygulanır ve üç yıllık süre, devir tarihinden itibaren başlar. Ancak, 4046 sayılı Kanunun anılan maddesi uyarınca yapılacak fark tazminatı hesabında, 25/6/2001 tarihli ve 4688 sayılı Kanunun 32 nci maddesine göre yapılan ödeme dikkate alınmaz. Personel nakledildiği kurumda göreve başlayıncaya kadar eski kurumunda çalışmaya devam eder ve bu personelin her türlü mali ve sosyal hakları çalıştıkları kurum tarafından karşılanır.</w:t>
      </w:r>
    </w:p>
    <w:p>
      <w:pPr>
        <w:pStyle w:val="Normal"/>
        <w:widowControl w:val="false"/>
        <w:tabs>
          <w:tab w:val="clear" w:pos="708"/>
          <w:tab w:val="left" w:pos="566" w:leader="none"/>
        </w:tabs>
        <w:spacing w:lineRule="auto" w:line="288"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5393 sayılı Kanunun 49 uncu maddesi kapsamında istihdam edilen tam zamanlı sözleşmeli personel bildirim unvanı esas alınarak Devlet Personel Başkanlığınca (a) bendinde yer alan süreler esas alınarak 657 sayılı Kanunun 4/B maddesi çerçevesinde kamu kurum ve kuruluşlarına sözleşmeli personel olarak atanır. Bu kapsamda atanan sözleşmeli personelin mali ve sosyal hakları sözleşme süresi sonuna kadar devredildiği tarihteki sözleşme hükümlerine göre uygulanır. Bu personelin yeni sözleşmeleri ise 657 sayılı Kanunun 4/B maddesi çerçevesinde yapılır. </w:t>
      </w:r>
    </w:p>
    <w:p>
      <w:pPr>
        <w:pStyle w:val="Normal"/>
        <w:widowControl w:val="false"/>
        <w:tabs>
          <w:tab w:val="clear" w:pos="708"/>
          <w:tab w:val="left" w:pos="566" w:leader="none"/>
        </w:tabs>
        <w:spacing w:lineRule="auto" w:line="288"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 xml:space="preserve">c) 22/5/2003 tarihli ve 4857 sayılı İş Kanununa tabi sürekli işçi statüsünde istihdam edilen personel, Devlet Personel Başkanlığınca diğer kamu kurum ve kuruluşlarında unvanları belirlenecek kadrolara (a) bendinde yer alan süreler dâhilinde atanır. Ataması tekemmül ettirilen işçiler, çalıştıkları kurumlarınca atama emirlerinin tebliğini izleyen günden itibaren beş iş günü içinde yeni görevlerine başlamak zorundadırlar. Bu işçiler, yeni görev yerlerine başlayacağı tarihe kadar ilgili belediye veya bağlı kuruluşun işçisi sayılır ve beş iş günü içinde yeni kurumunda görevine başlamayanların iş sözleşmeleri, feshin geçerli sebebe dayandığı kabul edilerek, belediye veya bağlı kuruluş tarafından 4857 sayılı İş Kanununun 17 nci maddesinde belirtilen ihbar süresi beklenilmeksizin ve ihbar tazminatı ödenmeksizin sona erdirilir. </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z w:val="24"/>
          <w:szCs w:val="24"/>
          <w:lang w:eastAsia="tr-TR"/>
        </w:rPr>
        <w:t>ç) Bu fıkra kapsamında yer alan personele ilişkin kadro ve pozisyonlar; Devlet Personel Başkanlığınca kamu kurum ve kuruluşlarına nakledildikleri veya atandıkları tarih itibarıyla diğer kanunlardaki hükümlere bakılmaksızın ve başka bir işleme gerek kalmaksızın ihdas, tahsis ve vize edilmiş sayılır. İhdas edilmiş sayılan memur kadroları, 13/12/1983 tarihli ve 190 sayılı Genel Kadro ve Usulü Hakkında Kanun Hükmünde Kararnameye ekli cetvellerin ilgili bölümüne eklenmiş sayılır. Atama işlemi yapılan personele ilişkin bilgiler ve bu bilgilerdeki değişiklikler en geç on beş gün içinde Devlet Personel Başkanlığına bildiril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Bu fıkra kapsamında nakledilen personel bakımından nakil tarihinden önce doğmuş ve nakil tarihinde ödenmesi gereken borçlardan nakledilen kurum sorumlu tutulamaz. Kıdem tazminatına ilişkin hükümler saklıdı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Bu fıkra kapsamında ortaya çıkabilecek tüm tereddütleri gidermeye, gerekli bilgi ve belgeleri istemeye, araştırma ve inceleme yapmaya, uygulamayı yönlendirmeye Devlet Personel Başkanlığı yetkilid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Devredilecek Devlet memurları hakkında 5393 sayılı Kanunun 50 nci maddesi hükümleri uygulanır. Devir tarihi itibarıyla müdür ve daha üstü yönetici unvanlı kadrolarda bulunanlar hakkında 4046 sayılı Kanunun 22 nci maddesinin altıncı fıkrası hükümleri de uygulanır. Bu şekilde devredilen memurlar ile 5216 sayılı Kanunun ek 2 nci maddesi hükümleri uygulanmak suretiyle devredilecek sözleşmeli personelin fark tazminatı hesabında, 4688 sayılı Kanunun 32 nci maddesine göre yapılan ödeme dikkate alınmaz. Devredilen veya nakledilen işçilerin ücret ile diğer malî ve sosyal hakları; toplu iş sözleşmesi bulunan işçiler bakımından yenileri düzenleninceye kadar devir veya nakil işleminden önce tabi oldukları toplu iş sözleşmesi hükümlerine göre, toplu iş sözleşmesi olmayan işçiler bakımından 2012 yılı Eylül ayında geçerli olan bireysel iş sözleşmesi hükümlerine göre belirlen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Yapılacak devir, tasfiye ve paylaştırma işlemleri ve hizmetlerin yürütülmesi bakımından bu Kanunda hüküm bulunmayan hallerde 5216 sayılı Kanunun ek 2 nci maddesi hükümleri uygulanı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1 inci maddeye göre tüzel kişiliği kaldırılan belediye ve köylerin taşınmazlarının satışı ile vadesi tüzel kişiliğin sona ereceği tarihi aşan borçlanmaları İçişleri Bakanlığının onayına tabid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1 inci maddeye göre tüzel kişiliği kaldırılan belediye ve köylerin mahkemelerde süren davalarında katıldıkları ilçe belediyesi taraf olur. </w:t>
      </w:r>
    </w:p>
    <w:p>
      <w:pPr>
        <w:pStyle w:val="Normal"/>
        <w:widowControl w:val="false"/>
        <w:tabs>
          <w:tab w:val="clear" w:pos="708"/>
          <w:tab w:val="left" w:pos="566" w:leader="none"/>
        </w:tabs>
        <w:spacing w:lineRule="auto" w:line="300" w:before="0" w:after="0"/>
        <w:ind w:firstLine="709"/>
        <w:jc w:val="both"/>
        <w:rPr/>
      </w:pPr>
      <w:r>
        <w:rPr>
          <w:rFonts w:eastAsia="Times New Roman" w:cs="Times New Roman" w:ascii="Times New Roman" w:hAnsi="Times New Roman"/>
          <w:spacing w:val="-3"/>
          <w:sz w:val="24"/>
          <w:szCs w:val="24"/>
          <w:lang w:eastAsia="tr-TR"/>
        </w:rPr>
        <w:t>(14) Bu Kanunla mahalleye dönüşen köylerde, bu Kanunun yayımlandığı tarih itibarıyla 25/4/2006 tarihli ve 5490 sayılı Nüfus Hizmetleri Kanununa göre oluşturulan Ulusal Adres Bilgi Sistemine kayıtlı veya Bilim, Sanayi ve Teknoloji Bakanlığı tarafından uydu fotoğraflarıyla tespit edilen, entegre tesis niteliğinde olmayan tarım ve hayvancılık amaçlı yapılardaki işletmeler ile bu yerlerde oturanların ihtiyaçlarını karşılayacak bakkal, manav, berber, fırın, kahve, lokanta, pansiyon, tanıtım ve teşhir büfeleri, yerleşim yeri halkı tarafından kurulan ve işletilen kooperatifler işletme ruhsatı almış sayılır. Bu işletmelerin bulunduğu binalar ile konutlardan, bu Kanunun yayımlandığı tarihe kadar bitirilmiş olanlar, Çevre ve Şehircilik Bakanlığı veya belediye ya da üniversiteler tarafından fen ve sanat kuralları ile ilgili mevzuat hükümlerine uygun yapıldığı tespit edilenler ruhsatlandırılmış sayılır. Ayrıca bu yapılar elektrik, su ve bunun gibi kamu hizmetlerinden yararlandırılır. Ancak; bu fıkranın öngördüğü uygulamaların özel kanun hükümlerine aykırı olması durumunda, özel kanun hükümleri geçerlidir.</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5) Bu Kanuna göre tüzel kişiliği kaldırılan köylerde, bu fıkranın yürürlüğe girdiği tarihten itibaren 29/7/1970 tarihli ve 1319 sayılı Emlak Vergisi Kanununa göre alınması gereken emlak vergisi ile 26/5/1981 tarihli ve 2464 sayılı Belediye Gelirleri Kanunu uyarınca alınması gereken vergi, harç ve katılım payları </w:t>
      </w:r>
      <w:r>
        <w:rPr>
          <w:rFonts w:cs="Times New Roman" w:ascii="Times New Roman" w:hAnsi="Times New Roman"/>
          <w:sz w:val="24"/>
          <w:szCs w:val="24"/>
          <w:lang w:val="en-GB"/>
        </w:rPr>
        <w:t>31/12/2025</w:t>
      </w:r>
      <w:r>
        <w:rPr>
          <w:rFonts w:cs="Times New Roman" w:ascii="Times New Roman" w:hAnsi="Times New Roman"/>
          <w:sz w:val="24"/>
          <w:szCs w:val="24"/>
        </w:rPr>
        <w:t xml:space="preserve"> tarihine kadar (bu tarih dâhil)</w:t>
      </w:r>
      <w:r>
        <w:rPr>
          <w:rFonts w:eastAsia="Times New Roman" w:cs="Times New Roman" w:ascii="Times New Roman" w:hAnsi="Times New Roman"/>
          <w:sz w:val="24"/>
          <w:szCs w:val="24"/>
          <w:lang w:eastAsia="tr-TR"/>
        </w:rPr>
        <w:t xml:space="preserve"> alınmaz ve 31/12/1960 tarihli ve 193 sayılı Gelir Vergisi Kanununun 9 uncu maddesinin birinci fıkrasının üçüncü bendi, 23 üncü maddesinin birinci fıkrasının birinci bendi ile beşinci bendi, 66 ncı maddesinin birinci fıkrasının beşinci bendi hükümleri </w:t>
      </w:r>
      <w:r>
        <w:rPr>
          <w:rFonts w:cs="Times New Roman" w:ascii="Times New Roman" w:hAnsi="Times New Roman"/>
          <w:sz w:val="24"/>
          <w:szCs w:val="24"/>
          <w:lang w:val="en-GB"/>
        </w:rPr>
        <w:t>31/12/2025</w:t>
      </w:r>
      <w:r>
        <w:rPr>
          <w:rFonts w:cs="Times New Roman" w:ascii="Times New Roman" w:hAnsi="Times New Roman"/>
          <w:sz w:val="24"/>
          <w:szCs w:val="24"/>
        </w:rPr>
        <w:t xml:space="preserve"> (bu tarih dâhil)</w:t>
      </w:r>
      <w:r>
        <w:rPr>
          <w:rFonts w:eastAsia="Times New Roman" w:cs="Times New Roman" w:ascii="Times New Roman" w:hAnsi="Times New Roman"/>
          <w:sz w:val="24"/>
          <w:szCs w:val="24"/>
          <w:lang w:eastAsia="tr-TR"/>
        </w:rPr>
        <w:t xml:space="preserve"> tarihine kadar uygulanmaya devam edilir. Bu yerlerde içme ve kullanma suları için alınacak ücret </w:t>
      </w:r>
      <w:r>
        <w:rPr>
          <w:rFonts w:cs="Times New Roman" w:ascii="Times New Roman" w:hAnsi="Times New Roman"/>
          <w:sz w:val="24"/>
          <w:szCs w:val="24"/>
          <w:lang w:val="en-GB"/>
        </w:rPr>
        <w:t>31/12/2025</w:t>
      </w:r>
      <w:r>
        <w:rPr>
          <w:rFonts w:cs="Times New Roman" w:ascii="Times New Roman" w:hAnsi="Times New Roman"/>
          <w:sz w:val="24"/>
          <w:szCs w:val="24"/>
        </w:rPr>
        <w:t xml:space="preserve"> tarihine kadar (bu tarih dâhil)</w:t>
      </w:r>
      <w:r>
        <w:rPr>
          <w:rFonts w:eastAsia="Times New Roman" w:cs="Times New Roman" w:ascii="Times New Roman" w:hAnsi="Times New Roman"/>
          <w:sz w:val="24"/>
          <w:szCs w:val="24"/>
          <w:lang w:eastAsia="tr-TR"/>
        </w:rPr>
        <w:t xml:space="preserve"> en düşük tarifenin % 25’ini geçmeyecek şekilde belirlenir. </w:t>
      </w:r>
      <w:r>
        <w:rPr>
          <w:rFonts w:eastAsia="Times New Roman" w:cs="Times New Roman" w:ascii="Times New Roman" w:hAnsi="Times New Roman"/>
          <w:b/>
          <w:sz w:val="24"/>
          <w:szCs w:val="24"/>
          <w:lang w:eastAsia="tr-TR"/>
        </w:rPr>
        <w:t>(Mülga cümle:17/7/2019-7186/33 md.)</w:t>
      </w:r>
      <w:r>
        <w:rPr>
          <w:rFonts w:eastAsia="Times New Roman" w:cs="Times New Roman" w:ascii="Times New Roman" w:hAnsi="Times New Roman"/>
          <w:sz w:val="24"/>
          <w:szCs w:val="24"/>
          <w:lang w:eastAsia="tr-TR"/>
        </w:rPr>
        <w:t>(…)</w:t>
      </w:r>
      <w:r>
        <w:rPr>
          <w:rStyle w:val="FootnoteCharacters"/>
          <w:rStyle w:val="FootnoteAnchor"/>
          <w:rFonts w:eastAsia="Times New Roman" w:cs="Times New Roman" w:ascii="Times New Roman" w:hAnsi="Times New Roman"/>
          <w:sz w:val="24"/>
          <w:szCs w:val="24"/>
          <w:lang w:eastAsia="tr-TR"/>
        </w:rPr>
        <w:footnoteReference w:id="5"/>
      </w:r>
      <w:r>
        <w:rPr>
          <w:rStyle w:val="FootnoteCharacters"/>
          <w:rStyle w:val="FootnoteAnchor"/>
          <w:rFonts w:eastAsia="Times New Roman" w:cs="Times New Roman" w:ascii="Times New Roman" w:hAnsi="Times New Roman"/>
          <w:sz w:val="24"/>
          <w:szCs w:val="24"/>
          <w:lang w:eastAsia="tr-TR"/>
        </w:rPr>
        <w:footnoteReference w:id="6"/>
      </w:r>
      <w:r>
        <w:rPr>
          <w:rStyle w:val="FootnoteCharacters"/>
          <w:rStyle w:val="FootnoteAnchor"/>
          <w:rFonts w:eastAsia="Times New Roman" w:cs="Times New Roman" w:ascii="Times New Roman" w:hAnsi="Times New Roman"/>
          <w:sz w:val="24"/>
          <w:szCs w:val="24"/>
          <w:lang w:eastAsia="tr-TR"/>
        </w:rPr>
        <w:footnoteReference w:id="7"/>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pacing w:val="-2"/>
          <w:sz w:val="24"/>
          <w:szCs w:val="24"/>
          <w:lang w:eastAsia="tr-TR"/>
        </w:rPr>
      </w:pPr>
      <w:r>
        <w:rPr>
          <w:rFonts w:eastAsia="Times New Roman" w:cs="Times New Roman" w:ascii="Times New Roman" w:hAnsi="Times New Roman"/>
          <w:spacing w:val="-2"/>
          <w:sz w:val="24"/>
          <w:szCs w:val="24"/>
          <w:lang w:eastAsia="tr-TR"/>
        </w:rPr>
        <w:t xml:space="preserve">(16) Belediye hizmetlerinin aksaması hâlinde, valiler seçim tarihinden itibaren altı aylık sürede, bu Kanunla kurulan belediyeler arasında koordinasyonu sağlar ve gerekli tedbirleri alı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7) Ekli (25) sayılı listede yer alan büyükşehir ilçe belediyelerine 2/7/2008 tarihli ve 5779 sayılı İl Özel İdarelerine ve Belediyelere Genel Bütçe Vergi Gelirlerinden Pay Verilmesi Hakkında Kanun uyarınca seçimleri müteakip ayda tahakkuk ettirilecek miktar İlbank A.Ş. tarafından üç katı artırımlı olarak ödenir. İlave kaynak yılı Merkezi Yönetim Bütçe Kanununun Yedek Ödenek Tertibinden Maliye Bakanlığınca karşılanı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8) Bu Kanunun 1 inci maddesinin birinci ve ikinci fıkrasında belirtilen illerdeki belediyeler yetkili organlarının kararıyla bu Kanunla sorumluluk alanlarına dâhil edilen yerleşim yerlerine yetkisi dâhilindeki her türlü yatırım ve hizmeti götürebil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 Bu Kanunla kurulan ilçelerin ve yatırım izleme ve koordinasyon başkanlıklarının ihtiyacını karşılamak üzere ekli (26) sayılı listede yer alan çeşitli kurum ve kuruluşlara ait kadrolar ihdas edilerek 190 sayılı Kanun Hükmünde Kararnameye bağlı cetvellerin ilgili bölümlerine eklenmiştir. Bu kadrolara yapılacak atama işlemleri, 2013 Yılı Merkezi Yönetim Bütçe Kanunundaki sınırlamalara tabi değildir. Bu maddenin yayımlandığı tarihten itibaren iki yıl süreyle 190 sayılı Kanun Hükmünde Kararnamenin 9 uncu maddesinde yer alan sınırlamaya bağlı olmaksızın bu maddeyle ihdas edilen kadrolarda sınıf, unvan ve derece değişikliği yapmaya Bakanlar Kurulu yetkilidir. </w:t>
      </w:r>
    </w:p>
    <w:p>
      <w:pPr>
        <w:pStyle w:val="Normal"/>
        <w:widowControl w:val="false"/>
        <w:tabs>
          <w:tab w:val="clear" w:pos="708"/>
          <w:tab w:val="left" w:pos="566" w:leader="none"/>
        </w:tabs>
        <w:spacing w:lineRule="auto" w:line="300"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0) Teşkilatlanma tamamlanıncaya kadar yeni kurulan ilçelerde merkezi idareye ait her türlü iş ve işlemler ile idari ve adli davalar ve bunlara ilişkin bütün iş ve işlemler mevcut bağlılık durumuna göre yürütülür. Yeni kurulan ilçelerde ilçe idare kurulları teşekkül edinceye kadar bu yerlerdeki işlemlerle ilgili olarak, eskiden bağlı oldukları il ve ilçelerin idare kurulları görevli ve yetkilidi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1) Bir defaya mahsus olmak üzere 5/1/1961 tarihli ve 237 sayılı Taşıt Kanununun 10 uncu maddesinin birinci fıkrasının uygulanmaması kaydıyla, bu Kanunla kurulacak ilçe kaymakamlıkları için, Kanunun yürürlüğe girdiği yılın Merkezi Yönetim Bütçe Kanununa bağlı (T) işaretli cetvelin (T-2) sırasından 27 adet binek otomobil alınır.</w:t>
      </w:r>
      <w:r>
        <w:rPr>
          <w:rStyle w:val="FootnoteCharacters"/>
          <w:rStyle w:val="FootnoteAnchor"/>
          <w:rFonts w:eastAsia="Times New Roman" w:cs="Times New Roman" w:ascii="Times New Roman" w:hAnsi="Times New Roman"/>
          <w:sz w:val="24"/>
          <w:szCs w:val="24"/>
          <w:lang w:eastAsia="tr-TR"/>
        </w:rPr>
        <w:footnoteReference w:id="8"/>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2) Bu Kanuna göre yeni kurulan ilçelerin hükümet konakları ile kaymakamlık lojmanlarının yapılması, satın alınması ve kiralanması için gerekli ödenek, yılı Merkezi Yönetim Bütçe Kanununun Yedek Ödenek Tertibinden Maliye Bakanlığınca karşılanı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3) Bu Kanundaki, il özel idaresi, belediye ve köy tüzel kişiliklerinin kaldırılmasına, il belediyesinin büyükşehir belediyesine dönüştürülmesine, büyükşehir belediye sınırının ilin mülki sınırlarına genişletilmesine, mülki sınır değişikliği yapılmasına ve ilçe belediyesi kurulmasına dair hükümler ilk mahalli idareler genel seçimlerinde uygulanır ve seçimler bu yerlerin yeni durumlarına göre yapılır. İlçe kurulmasına ilişkin hükümler bu Kanunun yayımlandığı tarihte yürürlüğe gire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4) İstanbul ve Kocaeli hariç, büyükşehir, büyükşehir ilçe belediyeleri ve bağlı idareler yatırım bütçelerinin en az % 10’unu on yıl süre ile bu Kanun kapsamında belediye sınırlarına dâhil olan yerleşim yerlerinin altyapı hizmetleri için ayırır ve kullanırla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w:t>
      </w:r>
      <w:r>
        <w:rPr>
          <w:rFonts w:eastAsia="Times New Roman" w:cs="Times New Roman" w:ascii="Times New Roman" w:hAnsi="Times New Roman"/>
          <w:b/>
          <w:sz w:val="24"/>
          <w:szCs w:val="24"/>
          <w:lang w:eastAsia="tr-TR"/>
        </w:rPr>
        <w:t xml:space="preserve"> (Değişik: 20/2/2014-6525/39 md.)</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tr-TR"/>
        </w:rPr>
        <w:t xml:space="preserve">Bakanlıklar ve merkezi idare kuruluşları tarafından il özel idarelerine kaynak aktarılmış olan işlerden, özel idarelerin tüzel kişiliğinin kalkacağı tarihe kadar tamamlanamayacak olanlar, 14/2/1985 tarihli ve 3152 sayılı İçişleri Bakanlığının Teşkilat ve Görevleri Hakkında Kanunun 28/A maddesine göre kurulan yatırım izleme ve koordinasyon başkanlıklarına devredilir. Söz konusu işlere ilişkin kaynakların devir tarihine kadar kullanılmayan kısımları İçişleri Bakanlığı merkez muhasebe birimi hesabına ödenir ve genel bütçenin (B) işaretli cetveline gelir kaydedilir. Gelir kaydedilen bu tutarlar karşılığını bütçesinin ilgili tertiplerine ödenek kaydetmeye ve bu ödeneklerden harcanmayan tutarları ertesi yıl bütçesine devren ödenek kaydetmeye İçişleri Bakanlığı yetkilidir. Yüklenici firma ile il özel idareleri arasındaki sözleşme, kaynağın gönderildiği ilgili yatırım izleme ve koordinasyon başkanlıklarına devredilir. Mevzuattan kaynaklanan tüm hak, alacak, borç ve diğer ilişkilerde muhatap, devrin yapıldığı yatırım izleme ve koordinasyon başkanlıklarıdır. </w:t>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sz w:val="24"/>
          <w:szCs w:val="24"/>
          <w:lang w:eastAsia="tr-TR"/>
        </w:rPr>
        <w:t>(26) Bu Kanunla tüzel kişiliği kaldırılan belediye, il özel idaresi ve köylerden oluşan veya bu Kanunun yürürlüğe girdiği tarihten itibaren amaçları ortadan kalkacak olan mahalli idare birlikleri, ilk mahalli idareler genel seçiminden önce tüzüklerindeki hükümlere göre tasfiye olunur. Tüzüklerinde hüküm bulunmayan hallerde bu Kanunun devir, tasfiye ve paylaştırmaya ilişkin hükümleri uygulanır. Bu birlikler, Kanunun yayımı tarihinden itibaren, yeni personel istihdam edemezler, taşınır ve taşınmaz mal edinemezler, kendilerine ait taşınır ve taşınmaz malları satamazlar, hizmet alımına ilişkin sözleşme ve borçlanma yapamazla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7) </w:t>
      </w:r>
      <w:r>
        <w:rPr>
          <w:rFonts w:cs="Times New Roman" w:ascii="Times New Roman" w:hAnsi="Times New Roman"/>
          <w:b/>
          <w:sz w:val="24"/>
          <w:szCs w:val="24"/>
        </w:rPr>
        <w:t>(İptal: Anayasa Mahkemesi’nin 12/9/2013 tarihli ve E.:2013/19, K.:2013/100 sayılı Kararı ile.)</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sz w:val="24"/>
          <w:szCs w:val="24"/>
          <w:lang w:eastAsia="tr-TR"/>
        </w:rPr>
        <w:t xml:space="preserve">(28) </w:t>
      </w:r>
      <w:r>
        <w:rPr>
          <w:rFonts w:eastAsia="Times New Roman" w:cs="Times New Roman" w:ascii="Times New Roman" w:hAnsi="Times New Roman"/>
          <w:b/>
          <w:sz w:val="24"/>
          <w:szCs w:val="24"/>
          <w:lang w:eastAsia="tr-TR"/>
        </w:rPr>
        <w:t xml:space="preserve">(Ek: 14/3/2013-6447/1 md.) </w:t>
      </w:r>
      <w:r>
        <w:rPr>
          <w:rFonts w:eastAsia="Times New Roman" w:cs="Times New Roman" w:ascii="Times New Roman" w:hAnsi="Times New Roman"/>
          <w:sz w:val="24"/>
          <w:szCs w:val="24"/>
          <w:lang w:eastAsia="tr-TR"/>
        </w:rPr>
        <w:t>Bu fıkrayı ihdas eden Kanuna ekli (1) sayılı listede yer alan çeşitli kurum ve kuruluşlara ait kadrolar ihdas edilerek 190 sayılı Kanun Hükmünde Kararnameye bağlı cetvellerin ilgili bölümlerine eklenmiştir. Bu kadrolar hakkında ondokuzuncu fıkra hükümleri uygulanır.</w:t>
      </w:r>
      <w:r>
        <w:rPr>
          <w:rStyle w:val="FootnoteCharacters"/>
          <w:rStyle w:val="FootnoteAnchor"/>
          <w:rFonts w:eastAsia="Times New Roman" w:cs="Times New Roman" w:ascii="Times New Roman" w:hAnsi="Times New Roman"/>
          <w:sz w:val="24"/>
          <w:szCs w:val="24"/>
          <w:lang w:eastAsia="tr-TR"/>
        </w:rPr>
        <w:footnoteReference w:id="9"/>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val="en-US" w:eastAsia="tr-TR"/>
        </w:rPr>
      </w:pPr>
      <w:r>
        <w:rPr>
          <w:rFonts w:eastAsia="Times New Roman" w:cs="Times New Roman" w:ascii="Times New Roman" w:hAnsi="Times New Roman"/>
          <w:b/>
          <w:sz w:val="24"/>
          <w:szCs w:val="24"/>
          <w:lang w:val="en-US" w:eastAsia="tr-TR"/>
        </w:rPr>
        <w:t xml:space="preserve">(Ek fıkra: 20/8/2016-6745/73 md.) </w:t>
      </w:r>
      <w:r>
        <w:rPr>
          <w:rFonts w:eastAsia="Times New Roman" w:cs="Times New Roman" w:ascii="Times New Roman" w:hAnsi="Times New Roman"/>
          <w:sz w:val="24"/>
          <w:szCs w:val="24"/>
          <w:lang w:eastAsia="tr-TR"/>
        </w:rPr>
        <w:t xml:space="preserve">Bu Kanuna göre tüzel kişiliği kaldırılarak tek mahalleye dönüştürülen beldelerde içme ve kullanma suları için alınacak ücret </w:t>
      </w:r>
      <w:r>
        <w:rPr>
          <w:rFonts w:cs="Times New Roman" w:ascii="Times New Roman" w:hAnsi="Times New Roman"/>
          <w:sz w:val="24"/>
          <w:szCs w:val="24"/>
          <w:lang w:val="en-GB"/>
        </w:rPr>
        <w:t>31/12/2025</w:t>
      </w:r>
      <w:r>
        <w:rPr>
          <w:rFonts w:cs="Times New Roman" w:ascii="Times New Roman" w:hAnsi="Times New Roman"/>
          <w:sz w:val="24"/>
          <w:szCs w:val="24"/>
        </w:rPr>
        <w:t xml:space="preserve"> tarihine kadar (bu tarih dâhil)</w:t>
      </w:r>
      <w:r>
        <w:rPr>
          <w:rFonts w:eastAsia="Times New Roman" w:cs="Times New Roman" w:ascii="Times New Roman" w:hAnsi="Times New Roman"/>
          <w:sz w:val="24"/>
          <w:szCs w:val="24"/>
          <w:lang w:eastAsia="tr-TR"/>
        </w:rPr>
        <w:t xml:space="preserve"> en düşük tarifenin %50’sini geçmeyecek şekilde belirlenir.</w:t>
      </w:r>
      <w:r>
        <w:rPr>
          <w:rStyle w:val="FootnoteCharacters"/>
          <w:rStyle w:val="FootnoteAnchor"/>
          <w:rFonts w:eastAsia="Times New Roman" w:cs="Times New Roman" w:ascii="Times New Roman" w:hAnsi="Times New Roman"/>
          <w:sz w:val="24"/>
          <w:szCs w:val="24"/>
          <w:lang w:eastAsia="tr-TR"/>
        </w:rPr>
        <w:footnoteReference w:id="10"/>
      </w:r>
      <w:r>
        <w:rPr>
          <w:rStyle w:val="FootnoteCharacters"/>
          <w:rStyle w:val="FootnoteAnchor"/>
          <w:rFonts w:eastAsia="Times New Roman" w:cs="Times New Roman" w:ascii="Times New Roman" w:hAnsi="Times New Roman"/>
          <w:sz w:val="24"/>
          <w:szCs w:val="24"/>
          <w:lang w:eastAsia="tr-TR"/>
        </w:rPr>
        <w:footnoteReference w:id="11"/>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pacing w:val="-2"/>
          <w:sz w:val="24"/>
          <w:szCs w:val="24"/>
          <w:lang w:eastAsia="tr-TR"/>
        </w:rPr>
      </w:pPr>
      <w:r>
        <w:rPr>
          <w:rFonts w:eastAsia="Times New Roman" w:cs="Times New Roman" w:ascii="Times New Roman" w:hAnsi="Times New Roman"/>
          <w:spacing w:val="-2"/>
          <w:sz w:val="24"/>
          <w:szCs w:val="24"/>
          <w:lang w:eastAsia="tr-TR"/>
        </w:rPr>
        <w:t>(30)</w:t>
      </w:r>
      <w:r>
        <w:rPr>
          <w:rFonts w:eastAsia="Times New Roman" w:cs="Times New Roman" w:ascii="Times New Roman" w:hAnsi="Times New Roman"/>
          <w:b/>
          <w:spacing w:val="-2"/>
          <w:sz w:val="24"/>
          <w:szCs w:val="24"/>
          <w:lang w:eastAsia="tr-TR"/>
        </w:rPr>
        <w:t xml:space="preserve"> (Ek:17/7/2019-7186/33 md.) </w:t>
      </w:r>
      <w:r>
        <w:rPr>
          <w:rFonts w:eastAsia="Times New Roman" w:cs="Times New Roman" w:ascii="Times New Roman" w:hAnsi="Times New Roman"/>
          <w:spacing w:val="-2"/>
          <w:sz w:val="24"/>
          <w:szCs w:val="24"/>
          <w:lang w:eastAsia="tr-TR"/>
        </w:rPr>
        <w:t>Bu fıkrayı ihdas eden Kanunla ilga edilen son cümlesi dahil onbeşinci fıkraya ilişkin hata ve düzeltmeye dayalı mükellefçe talep edilen red, iade ve ödemeler, idarelerin en son kesinleşmiş bütçe gelirlerinin yüzde biri oranında pay ayrılmak suretiyle yapılır. Talep edilen toplam tutarın, ayrılan ödeneğin toplam tutarını aşması hâlinde red, iade ve ödemeler, sonraki yıllara sari olacak şekilde, idareye başvuru tarihi veya dava açılması hâlinde mahkeme ilamının idareye tebliğ tarihi esas alınmak suretiyle garameten ve taksitlerle gerçekleştirilir. Taksitli ödeme süresince 4/12/1984 tarihli ve 3095 sayılı Kanuni Faiz ve Temerrüt Faizine İlişkin Kanuna göre ayrıca kanuni faiz ödeni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b/>
          <w:b/>
          <w:spacing w:val="-2"/>
          <w:sz w:val="24"/>
          <w:szCs w:val="24"/>
          <w:lang w:eastAsia="tr-TR"/>
        </w:rPr>
      </w:pPr>
      <w:r>
        <w:rPr>
          <w:rFonts w:eastAsia="Times New Roman" w:cs="Times New Roman" w:ascii="Times New Roman" w:hAnsi="Times New Roman"/>
          <w:b/>
          <w:spacing w:val="-2"/>
          <w:sz w:val="24"/>
          <w:szCs w:val="24"/>
          <w:lang w:eastAsia="tr-TR"/>
        </w:rPr>
      </w:r>
    </w:p>
    <w:p>
      <w:pPr>
        <w:pStyle w:val="Normal"/>
        <w:widowControl w:val="false"/>
        <w:tabs>
          <w:tab w:val="clear" w:pos="708"/>
          <w:tab w:val="left" w:pos="566" w:leader="none"/>
        </w:tabs>
        <w:spacing w:lineRule="auto" w:line="304" w:before="0" w:after="0"/>
        <w:ind w:firstLine="709"/>
        <w:jc w:val="both"/>
        <w:rPr/>
      </w:pPr>
      <w:r>
        <w:rPr>
          <w:rFonts w:eastAsia="Times New Roman" w:cs="Times New Roman" w:ascii="Times New Roman" w:hAnsi="Times New Roman"/>
          <w:b/>
          <w:sz w:val="24"/>
          <w:szCs w:val="24"/>
          <w:lang w:eastAsia="tr-TR"/>
        </w:rPr>
        <w:t>GEÇİCİ MADDE 2 –</w:t>
      </w:r>
      <w:r>
        <w:rPr>
          <w:rFonts w:eastAsia="Times New Roman" w:cs="Times New Roman" w:ascii="Times New Roman" w:hAnsi="Times New Roman"/>
          <w:sz w:val="24"/>
          <w:szCs w:val="24"/>
          <w:lang w:eastAsia="tr-TR"/>
        </w:rPr>
        <w:t xml:space="preserve"> (1) Türkiye İstatistik Kurumu tarafından tespit edilen 2011 yılı Adrese Dayalı Nüfus Sayım sonuçlarına göre nüfusu 2.000’in altında olan ekli (27) sayılı listedeki adları yazılı belediyelerin tüzel kişilikleri ilk mahalli idareler genel seçiminden geçerli olmak üzere kaldırılarak bu belediyeler köye dönüştürülmüştür.</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Bu madde ile tüzel kişilikleri kaldırılan belediyelerin personeli, her türlü taşınır ve taşınmaz malları, hak, alacak ve borçları il özel idaresine devredilir. Hazinenin özel mülkiyetindeki veya Devletin hüküm ve tasarrufu altındaki taşınmazlardan Maliye Bakanlığınca, bu maddeyle tüzel kişilikleri kaldırılan belediyelere tahsis edilmiş olanlar, komisyon kararıyla, ihtiyaçlarına göre ilgili il özel idarelerine veya köy tüzel kişiliklerine tahsis edilmiş sayılır. Ancak, köye dönüştürülen belediyelerin ihtiyaç duyulan taşınmazları ile araç ve gereçleri komisyon kararıyla ilgili köy tüzel kişiliğine bırakılır. Mahkemelerde süren davaları ile belediye olarak faaliyet gösterdiği döneme ve yapılan işlemlere ilişkin olarak açılacak davalarda, muhatap ilgili il özel idaresidi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Bu yerleşim yerleri için 5779 sayılı Kanun uyarınca verilen paylar, tüzel kişiliğin kalktığı yıl için İçişleri Bakanlığınca İlbank A.Ş.’ye bildirilen nüfus esas alınmak suretiyle beş yıl süreyle ilgili il özel idarelerine gönderilir. </w:t>
      </w:r>
    </w:p>
    <w:p>
      <w:pPr>
        <w:pStyle w:val="Normal"/>
        <w:widowControl w:val="false"/>
        <w:tabs>
          <w:tab w:val="clear" w:pos="708"/>
          <w:tab w:val="left" w:pos="566" w:leader="none"/>
        </w:tabs>
        <w:spacing w:lineRule="auto" w:line="304"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Köye dönüştürülen belediyelerin kanunlarla yapılandırılan borçları ile kamu kurumlarına ve İlbank A.Ş.’ye olan borçları, bu belediyelerin tüzel kişiliklerinin fiilen sona erdiği tarihi takip eden yıldan itibaren İlbank A.Ş. tarafından ilgili il özel idaresi tahakkukundan üçüncü fıkrada öngörülen miktarı geçmeyecek taksitler hâlinde ödenir. </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5) Birinci fıkra hükmü uyarınca köye dönüştürülen belediyeler, 30/6/2013 tarihine kadar 5393 sayılı Kanunun 8 inci maddesindeki usule bağlı olmaksızın, belediye meclisinin kararı ile ortak sınırı olan ve ekli (27) sayılı listeyle tüzel kişiliği sona ermeyen belediyeye mahalle olarak katılma talebinde bulunabilir. Katılma işleminin gerçekleşebilmesi için katılacak belediye ile katılınacak olan belediyenin sınırları arasında başka bir belediye veya köy bulunamaz. Bu belediyelerin meskûn sahaları arasındaki uzaklık on kilometreden fazla olamaz. Katılım işlemi katılınacak belediye meclisinin olumlu kararı ile sonuçlanır. Başka il ya da ilçe mülki sınırındaki bir belediyeye katılım olması durumunda belediye sınırı ile birlikte mülki sınır değişmiş sayılır. Ekli (27) sayılı listede yer almakla birlikte, bu Kanunun yayımlandığı tarihe kadar 5393 sayılı Kanunun 8 inci maddesine uygun olarak birleşme veya katılma yoluyla nüfusunu 2.000’in üzerine çıkaran belediyelerin tüzel kişilikleri korunur.</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Bu madde uyarınca bir başka belediyeye katılmak suretiyle tüzel kişilikleri sona eren belediyelerin personeli, her türlü taşınır ve taşınmaz malları, hak, alacak ve borçları bağlandığı belediyeye devredilir. Bu belediyelerin mahkemelerde süren davaları ile yapılan işlemlere ilişkin olarak açılacak davalarda muhatap, katıldığı belediyedir. </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pacing w:val="-4"/>
          <w:sz w:val="24"/>
          <w:szCs w:val="24"/>
          <w:lang w:eastAsia="tr-TR"/>
        </w:rPr>
        <w:t>(7) Bu belediyeler, personelini, taşınır ve taşınmazları ile kamu kurum ve kuruluşlarına olan borçlarını il özel idaresine veya katılacakları belediyeye, bu Kanunun yürürlüğe girdiği tarihten itibaren bir ay içinde bildirir. Bu belediyelerin taşınmazlarının tahsisi ve kiralanması iş ve toplu iş sözleşmesinin yapılması, yeni nazım ve uygulama imar planının yapılması, her türlü imar uygulaması (inşaat ruhsatı hariç), iş makineleri ve diğer taşıtların satışı ile borçlanmaları il özel idaresinin veya katılacakları belediyenin onayına bağlıdır. Bu maddeye göre tüzel kişiliği kaldırılan belediyelerin taşınmazlarının satışı ile vadesi tüzel kişiliğin sona ereceği tarihi aşan borçlanmaları İçişleri Bakanlığının onayına tabidir. Bu Kanunun yürürlüğe girdiği tarihten önce ilanı yapılmış memur alımları hariç olmak kaydıyla, bu madde kapsamına giren belediyeler tarafından nakil yoluyla atanacaklar da dâhil olmak üzere hiçbir şekilde yeni personel alımı yapılamaz ve bu belediyeler tarafından aynı tarihten itibaren tüzel kişiliğinin sona erdiği tarihi geçecek şekilde veya mevcut hizmet alımlarının kapsamını ve personel sayısını genişletecek şekilde hizmet alımı sözleşmesi düzenlenemez.</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Bu maddeye göre il özel idaresi veya belediyelere devredilen personelden ihtiyaç fazlası olanlar geçici 1 inci madde hükümlerine göre kamu kurumlarına devredilir. </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Daha önce, birden fazla köy veya köy kısımlarının birleşmesiyle oluşan ve bu Kanuna göre yeniden köye dönüşen belediyelerde, başka bir işleme gerek kalmaksızın valinin uygun görüşü ve İçişleri Bakanlığının onayı ile birden fazla köy kurulabilir. </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k</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b/>
          <w:sz w:val="24"/>
          <w:szCs w:val="24"/>
          <w:lang w:eastAsia="tr-TR"/>
        </w:rPr>
        <w:t>MADDE 36 –</w:t>
      </w:r>
      <w:r>
        <w:rPr>
          <w:rFonts w:eastAsia="Times New Roman" w:cs="Times New Roman" w:ascii="Times New Roman" w:hAnsi="Times New Roman"/>
          <w:sz w:val="24"/>
          <w:szCs w:val="24"/>
          <w:lang w:eastAsia="tr-TR"/>
        </w:rPr>
        <w:t xml:space="preserve"> (1) Bu Kanunun;</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a) 1 inci maddesi; 2 nci maddesi; 3 üncü maddesinin birinci, ikinci, üçüncü, dördüncü, beşinci, altıncı, yedinci, sekizinci ve dokuzuncu fıkraları; 4 üncü maddesi; 5 inci maddesi; 6 ncı maddesi; 7 nci maddesiyle değiştirilen 5216 sayılı Kanunun 7 nci maddesinin birinci fıkrasının (g) bendi; 5216 sayılı Kanunun 18 inci maddesinin son fıkrasının yürürlükten kaldırılmasına ilişkin hükmü hariç 13 üncü maddesi; 22 nci maddesi; 25 inci maddesi; 5779 sayılı Kanunun 5 inci maddesinin değiştirilen ikinci fıkrası hariç 26 ncı maddesi; geçici 1 inci maddesinin altıncı, yedinci, sekizinci, dokuzuncu, onuncu, onüçüncü, onbeşinci, onaltıncı, onyedinci ve yirmidördüncü fıkraları; geçici 2 nci maddesinin ikinci, üçüncü, dördüncü, altıncı, sekizinci ve dokuzuncu fıkraları ilk mahalli idareler genel seçiminde,</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b) Diğer hükümleri yayımı tarihinde,</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sz w:val="24"/>
          <w:szCs w:val="24"/>
          <w:lang w:eastAsia="tr-TR"/>
        </w:rPr>
        <w:t>yürürlüğe girer.</w:t>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widowControl w:val="false"/>
        <w:tabs>
          <w:tab w:val="clear" w:pos="708"/>
          <w:tab w:val="left" w:pos="566" w:leader="none"/>
        </w:tabs>
        <w:spacing w:lineRule="auto" w:line="297" w:before="0" w:after="0"/>
        <w:ind w:firstLine="709"/>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tme</w:t>
      </w:r>
    </w:p>
    <w:p>
      <w:pPr>
        <w:pStyle w:val="Normal"/>
        <w:widowControl w:val="false"/>
        <w:tabs>
          <w:tab w:val="clear" w:pos="708"/>
          <w:tab w:val="left" w:pos="566" w:leader="none"/>
        </w:tabs>
        <w:spacing w:lineRule="auto" w:line="297" w:before="0" w:after="0"/>
        <w:ind w:firstLine="709"/>
        <w:jc w:val="both"/>
        <w:rPr/>
      </w:pPr>
      <w:r>
        <w:rPr>
          <w:rFonts w:eastAsia="Times New Roman" w:cs="Times New Roman" w:ascii="Times New Roman" w:hAnsi="Times New Roman"/>
          <w:b/>
          <w:sz w:val="24"/>
          <w:szCs w:val="24"/>
          <w:lang w:eastAsia="tr-TR"/>
        </w:rPr>
        <w:t>MADDE 37 –</w:t>
      </w:r>
      <w:r>
        <w:rPr>
          <w:rFonts w:eastAsia="Times New Roman" w:cs="Times New Roman" w:ascii="Times New Roman" w:hAnsi="Times New Roman"/>
          <w:sz w:val="24"/>
          <w:szCs w:val="24"/>
          <w:lang w:eastAsia="tr-TR"/>
        </w:rPr>
        <w:t xml:space="preserve"> (1) Bu Kanun hükümlerini Bakanlar Kurulu yürütür.</w:t>
      </w:r>
    </w:p>
    <w:p>
      <w:pPr>
        <w:pStyle w:val="Normal"/>
        <w:widowControl w:val="false"/>
        <w:spacing w:lineRule="auto" w:line="31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72" w:type="dxa"/>
        <w:jc w:val="center"/>
        <w:tblInd w:w="0" w:type="dxa"/>
        <w:tblLayout w:type="fixed"/>
        <w:tblCellMar>
          <w:top w:w="0" w:type="dxa"/>
          <w:left w:w="70" w:type="dxa"/>
          <w:bottom w:w="0" w:type="dxa"/>
          <w:right w:w="70" w:type="dxa"/>
        </w:tblCellMar>
      </w:tblPr>
      <w:tblGrid>
        <w:gridCol w:w="994"/>
        <w:gridCol w:w="4273"/>
        <w:gridCol w:w="1415"/>
        <w:gridCol w:w="2390"/>
      </w:tblGrid>
      <w:tr>
        <w:trPr>
          <w:trHeight w:val="23" w:hRule="atLeast"/>
        </w:trPr>
        <w:tc>
          <w:tcPr>
            <w:tcW w:w="9072" w:type="dxa"/>
            <w:gridSpan w:val="4"/>
            <w:tcBorders/>
            <w:vAlign w:val="center"/>
          </w:tcPr>
          <w:p>
            <w:pPr>
              <w:pStyle w:val="Normal"/>
              <w:widowControl w:val="false"/>
              <w:tabs>
                <w:tab w:val="clear" w:pos="708"/>
                <w:tab w:val="left" w:pos="357" w:leader="none"/>
              </w:tabs>
              <w:autoSpaceDE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 SAYILI LİSTE</w:t>
            </w:r>
          </w:p>
        </w:tc>
      </w:tr>
      <w:tr>
        <w:trPr>
          <w:trHeight w:val="23" w:hRule="atLeast"/>
        </w:trPr>
        <w:tc>
          <w:tcPr>
            <w:tcW w:w="9072" w:type="dxa"/>
            <w:gridSpan w:val="4"/>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BALIKESİR İLİ KARESİ İLÇESİNE BAĞLANAN MAHALLELER </w:t>
            </w:r>
          </w:p>
        </w:tc>
      </w:tr>
      <w:tr>
        <w:trPr>
          <w:trHeight w:val="23" w:hRule="atLeast"/>
        </w:trPr>
        <w:tc>
          <w:tcPr>
            <w:tcW w:w="5267" w:type="dxa"/>
            <w:gridSpan w:val="2"/>
            <w:tcBorders/>
            <w:tcMar>
              <w:left w:w="28" w:type="dxa"/>
              <w:right w:w="28" w:type="dxa"/>
            </w:tcMar>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lıkesir Belediyesine bağlı;</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vayi Milliye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1.Sakarya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2.Sakarya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y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Vicdaniye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abey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1.Oruçgazi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2.Oruçgazi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ltepe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ge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i Hikmet Paşa</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ygar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tatürk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aşaalanı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 Mahalle</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skikuyumcular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mlupınar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ıldırım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ıncılar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isariçi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oğlan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esi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gören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 İsmail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irzabey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zpınar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4273"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dnan Menderes </w:t>
            </w:r>
          </w:p>
        </w:tc>
        <w:tc>
          <w:tcPr>
            <w:tcW w:w="1415"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390" w:type="dxa"/>
            <w:tcBorders/>
            <w:vAlign w:val="bottom"/>
          </w:tcPr>
          <w:p>
            <w:pPr>
              <w:pStyle w:val="Normal"/>
              <w:widowControl w:val="false"/>
              <w:snapToGrid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val="false"/>
        <w:autoSpaceDE w:val="false"/>
        <w:spacing w:lineRule="auto" w:line="120" w:before="0" w:after="0"/>
        <w:jc w:val="center"/>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sz w:val="24"/>
          <w:szCs w:val="24"/>
          <w:lang w:eastAsia="tr-TR"/>
        </w:rPr>
      </w:r>
    </w:p>
    <w:tbl>
      <w:tblPr>
        <w:tblW w:w="9072" w:type="dxa"/>
        <w:jc w:val="center"/>
        <w:tblInd w:w="0" w:type="dxa"/>
        <w:tblLayout w:type="fixed"/>
        <w:tblCellMar>
          <w:top w:w="0" w:type="dxa"/>
          <w:left w:w="70" w:type="dxa"/>
          <w:bottom w:w="0" w:type="dxa"/>
          <w:right w:w="70" w:type="dxa"/>
        </w:tblCellMar>
      </w:tblPr>
      <w:tblGrid>
        <w:gridCol w:w="988"/>
        <w:gridCol w:w="3408"/>
        <w:gridCol w:w="1417"/>
        <w:gridCol w:w="3259"/>
      </w:tblGrid>
      <w:tr>
        <w:trPr>
          <w:trHeight w:val="23" w:hRule="atLeast"/>
        </w:trPr>
        <w:tc>
          <w:tcPr>
            <w:tcW w:w="9072" w:type="dxa"/>
            <w:gridSpan w:val="4"/>
            <w:tcBorders>
              <w:bottom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BALIKESİR İLİ KARESİ İLÇESİNE BAĞLANAN </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LER VE KÖYLER</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 Belediy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caavşar Belediyes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Üç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Ziyaretl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öteyl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ethiy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birl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avut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y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ylabayı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ğcı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nacı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şilov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şkesiğ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acabayı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rolu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amlı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üzob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isaral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ybel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oğaz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lka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caör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o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vakl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tac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rtde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rmutal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rmızı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üyük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tlı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ylacı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 İskend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mlı</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liktaş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vacı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urplu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tarm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y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bakde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laycı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Naipl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kaca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bl>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072" w:type="dxa"/>
        <w:jc w:val="center"/>
        <w:tblInd w:w="0" w:type="dxa"/>
        <w:tblLayout w:type="fixed"/>
        <w:tblCellMar>
          <w:top w:w="0" w:type="dxa"/>
          <w:left w:w="70" w:type="dxa"/>
          <w:bottom w:w="0" w:type="dxa"/>
          <w:right w:w="70" w:type="dxa"/>
        </w:tblCellMar>
      </w:tblPr>
      <w:tblGrid>
        <w:gridCol w:w="994"/>
        <w:gridCol w:w="3402"/>
        <w:gridCol w:w="1417"/>
        <w:gridCol w:w="3259"/>
      </w:tblGrid>
      <w:tr>
        <w:trPr>
          <w:trHeight w:val="23" w:hRule="atLeast"/>
        </w:trPr>
        <w:tc>
          <w:tcPr>
            <w:tcW w:w="9072" w:type="dxa"/>
            <w:gridSpan w:val="4"/>
            <w:tcBorders/>
            <w:vAlign w:val="center"/>
          </w:tcPr>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 SAYILI LİSTE</w:t>
            </w:r>
          </w:p>
        </w:tc>
      </w:tr>
      <w:tr>
        <w:trPr>
          <w:trHeight w:val="23" w:hRule="atLeast"/>
        </w:trPr>
        <w:tc>
          <w:tcPr>
            <w:tcW w:w="9072" w:type="dxa"/>
            <w:gridSpan w:val="4"/>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LIKESİR İLİ ALTIEYLÜL İLÇESİNE BAĞLANAN MAHALLELER</w:t>
            </w:r>
          </w:p>
        </w:tc>
      </w:tr>
      <w:tr>
        <w:trPr>
          <w:trHeight w:val="23" w:hRule="atLeast"/>
        </w:trPr>
        <w:tc>
          <w:tcPr>
            <w:tcW w:w="9072" w:type="dxa"/>
            <w:gridSpan w:val="4"/>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lıkesir Belediyesine bağl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levne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hçelievler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san Basri Çantay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1.Gündoğan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2.Gündoğan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müşçeşme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azi Osman Paşa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ıldız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tlüce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saplar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inkçiler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ilbey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tıeylül </w:t>
            </w:r>
          </w:p>
        </w:tc>
        <w:tc>
          <w:tcPr>
            <w:tcW w:w="1417"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259" w:type="dxa"/>
            <w:tcBorders/>
            <w:vAlign w:val="bottom"/>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9072" w:type="dxa"/>
        <w:jc w:val="center"/>
        <w:tblInd w:w="0" w:type="dxa"/>
        <w:tblLayout w:type="fixed"/>
        <w:tblCellMar>
          <w:top w:w="0" w:type="dxa"/>
          <w:left w:w="70" w:type="dxa"/>
          <w:bottom w:w="0" w:type="dxa"/>
          <w:right w:w="70" w:type="dxa"/>
        </w:tblCellMar>
      </w:tblPr>
      <w:tblGrid>
        <w:gridCol w:w="994"/>
        <w:gridCol w:w="3402"/>
        <w:gridCol w:w="1417"/>
        <w:gridCol w:w="3259"/>
      </w:tblGrid>
      <w:tr>
        <w:trPr>
          <w:trHeight w:val="23" w:hRule="atLeast"/>
        </w:trPr>
        <w:tc>
          <w:tcPr>
            <w:tcW w:w="9072" w:type="dxa"/>
            <w:gridSpan w:val="4"/>
            <w:tcBorders>
              <w:bottom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LIKESİR İLİ ALTIEYLÜL İLÇESİNE BAĞLAN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 VE KÖYL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mukçu Belediye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yırhis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lalc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va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upkö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man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öylü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lıkl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ndı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slıh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slıhan Tepeci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t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vabayındı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c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arsu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vat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ay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rs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kçeör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ösel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şebac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çük Bostanc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üyük Bostanc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aşa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içek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çakay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bakl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reçiftli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ukur Hüseyi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hçede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man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zör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ava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ş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car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işbuda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iftçide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ing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iraz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ıvat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oz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ürkal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ş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limiy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nkay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hanlı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iftli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ş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urna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lcıl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iraz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yyipl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ınarlıde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beyl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nakpına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reketli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şkay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ya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ça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şill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vacık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akıllı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deburnu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zderegüvem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şilyur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al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tludüğü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yual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peler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yemder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tamandır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allımandır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re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rtuğrul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k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igatep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iağa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taköy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pına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naoğlu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ala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tuğrul</w:t>
            </w:r>
          </w:p>
        </w:tc>
      </w:tr>
    </w:tbl>
    <w:p>
      <w:pPr>
        <w:pStyle w:val="Normal"/>
        <w:widowControl w:val="false"/>
        <w:spacing w:lineRule="auto" w:line="304" w:before="0" w:after="0"/>
        <w:jc w:val="center"/>
        <w:rPr/>
      </w:pPr>
      <w:r>
        <w:br w:type="page"/>
      </w:r>
      <w:r>
        <w:rPr>
          <w:rFonts w:eastAsia="Times New Roman" w:cs="Times New Roman" w:ascii="Times New Roman" w:hAnsi="Times New Roman"/>
          <w:b/>
          <w:bCs/>
          <w:color w:val="000000"/>
          <w:sz w:val="24"/>
          <w:szCs w:val="24"/>
          <w:lang w:eastAsia="tr-TR"/>
        </w:rPr>
        <w:t>(3)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NİZLİ İLİ MERKEZEFENDİ İLÇESİNE BAĞLANAN MAHALLELER</w:t>
      </w:r>
    </w:p>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Denizli Belediyesine bağlı; </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00 Evl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alet</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eşm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kona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pasla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top</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elievl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rbaros</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rutçu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reketl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buru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kma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ğirmenönü</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vergaz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kihis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rzel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veçli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tep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ça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eyüplü</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llaç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bad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dı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asanl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a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kif Erso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efend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tded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uha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çuk Be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vindi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ırakapı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m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mikl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irinkö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şafa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şehi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afer</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NİZLİ İLİ MERKEZEFENDİ İLÇESİNE BAĞLAN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LER VE KÖYLER</w:t>
      </w:r>
    </w:p>
    <w:tbl>
      <w:tblPr>
        <w:tblW w:w="9072" w:type="dxa"/>
        <w:jc w:val="center"/>
        <w:tblInd w:w="0" w:type="dxa"/>
        <w:tblLayout w:type="fixed"/>
        <w:tblCellMar>
          <w:top w:w="0" w:type="dxa"/>
          <w:left w:w="70" w:type="dxa"/>
          <w:bottom w:w="0" w:type="dxa"/>
          <w:right w:w="70" w:type="dxa"/>
        </w:tblCellMar>
      </w:tblPr>
      <w:tblGrid>
        <w:gridCol w:w="994"/>
        <w:gridCol w:w="3372"/>
        <w:gridCol w:w="1430"/>
        <w:gridCol w:w="3276"/>
      </w:tblGrid>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şamlı Belediyes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karcı Belediyes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de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ltikç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mkısık</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lihağ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erlik</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3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ayl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4)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NİZLİ İLİ AKKÖY (PAMUKKALE) İLÇESİNE BAĞLANAN MAHALLELER</w:t>
      </w:r>
    </w:p>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nizli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han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tep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nafartal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smalıevle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tal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baş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ankurtaran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umhuriyet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laralt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liktaş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okuzkavakl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atih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esleğen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oncal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kpın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zelköy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kaplanl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ürriyet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ncilipın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stiklal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l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ova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urt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şıyaka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ıhan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rvansaray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rucuk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şpına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hmetçik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nbeş Mayıs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elitlibağ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itele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ekk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praklık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nus Emr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Zeytinköy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Zümrüt </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DENİZLİ İLİ AKKÖY (PAMUKKALE) İLÇESİNE BAĞLANAN </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LER VE KÖYLER</w:t>
      </w:r>
    </w:p>
    <w:tbl>
      <w:tblPr>
        <w:tblW w:w="9072" w:type="dxa"/>
        <w:jc w:val="center"/>
        <w:tblInd w:w="0" w:type="dxa"/>
        <w:tblLayout w:type="fixed"/>
        <w:tblCellMar>
          <w:top w:w="0" w:type="dxa"/>
          <w:left w:w="70" w:type="dxa"/>
          <w:bottom w:w="0" w:type="dxa"/>
          <w:right w:w="70" w:type="dxa"/>
        </w:tblCellMar>
      </w:tblPr>
      <w:tblGrid>
        <w:gridCol w:w="1002"/>
        <w:gridCol w:w="3432"/>
        <w:gridCol w:w="1429"/>
        <w:gridCol w:w="3209"/>
      </w:tblGrid>
      <w:tr>
        <w:trPr>
          <w:trHeight w:val="34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rlıganlı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zler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ayıt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mukkale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ınarkent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zunpınar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d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ve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deniz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ym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pın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ytabe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ta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cad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tluc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d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5)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ATAY İLİ ANTAKYA İLÇESİNE BAĞLANAN MAHALLELER</w:t>
      </w:r>
    </w:p>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ntaky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28" w:type="dxa"/>
          <w:left w:w="70" w:type="dxa"/>
          <w:bottom w:w="28" w:type="dxa"/>
          <w:right w:w="70" w:type="dxa"/>
        </w:tblCellMar>
      </w:tblPr>
      <w:tblGrid>
        <w:gridCol w:w="997"/>
        <w:gridCol w:w="8075"/>
      </w:tblGrid>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asya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baba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evle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saray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tınçay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dınlıkevle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rıyanık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rbaros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inicile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ebrail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umhuriyet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tdibi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mek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senlik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sentepe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evzi Çakmak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azi</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azipaşa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llübahçe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 Ömer Alpagot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raparası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vuzla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plik Pazarı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eneral Şükrü Kanadlı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ntara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ali Bölüğü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deşle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şlasaray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caabdi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yulu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ydan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hanlı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aykent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ofula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hitler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yhali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irince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Ulucami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Ürgenpaşa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camii </w:t>
            </w:r>
          </w:p>
        </w:tc>
      </w:tr>
      <w:tr>
        <w:trPr>
          <w:trHeight w:val="23" w:hRule="atLeast"/>
        </w:trPr>
        <w:tc>
          <w:tcPr>
            <w:tcW w:w="997"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8075"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Zenginler </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ATAY İLİ ANTAKYA İLÇESİNE BAĞLANAN BELEDİYELER VE KÖYLER</w:t>
      </w:r>
    </w:p>
    <w:tbl>
      <w:tblPr>
        <w:tblW w:w="9072" w:type="dxa"/>
        <w:jc w:val="center"/>
        <w:tblInd w:w="0" w:type="dxa"/>
        <w:tblLayout w:type="fixed"/>
        <w:tblCellMar>
          <w:top w:w="0" w:type="dxa"/>
          <w:left w:w="70" w:type="dxa"/>
          <w:bottom w:w="0" w:type="dxa"/>
          <w:right w:w="70" w:type="dxa"/>
        </w:tblCellMar>
      </w:tblPr>
      <w:tblGrid>
        <w:gridCol w:w="994"/>
        <w:gridCol w:w="3390"/>
        <w:gridCol w:w="1429"/>
        <w:gridCol w:w="3259"/>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kinci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burç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lısu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zeytepe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dabaşı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li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vakent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suyu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dalyan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şuklu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ca Belediyes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att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anl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lekl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çakl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vatl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o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ov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daly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ğankö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çegöz</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nışm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yaz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iseci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cı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cı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h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zi</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nayaz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pah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ob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ye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ümdal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in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kmec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de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raşboğazı</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ğlakö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şakö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htaköpr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zunalıç</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gedi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denboy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nsurl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ülüflüha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hisa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inyol</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çıkde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curu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paydı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tire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hşin</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höyük</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köpr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b/>
          <w:bCs/>
          <w:color w:val="000000"/>
          <w:sz w:val="24"/>
          <w:szCs w:val="24"/>
          <w:lang w:eastAsia="tr-TR"/>
        </w:rPr>
        <w:t>(6)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ATAY İLİ DEFNE İLÇESİNE BAĞLANAN MAHALLELER</w:t>
      </w:r>
    </w:p>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ntaky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28" w:type="dxa"/>
          <w:left w:w="70" w:type="dxa"/>
          <w:bottom w:w="28"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deniz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rmutlu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ektri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merler </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ATAY İLİ DEFNE İLÇESİNE BAĞLANAN BELEDİYELER VE KÖYLER</w:t>
      </w:r>
    </w:p>
    <w:tbl>
      <w:tblPr>
        <w:tblW w:w="9072" w:type="dxa"/>
        <w:jc w:val="center"/>
        <w:tblInd w:w="0" w:type="dxa"/>
        <w:tblLayout w:type="fixed"/>
        <w:tblCellMar>
          <w:top w:w="0" w:type="dxa"/>
          <w:left w:w="70" w:type="dxa"/>
          <w:bottom w:w="0" w:type="dxa"/>
          <w:right w:w="70" w:type="dxa"/>
        </w:tblCellMar>
      </w:tblPr>
      <w:tblGrid>
        <w:gridCol w:w="981"/>
        <w:gridCol w:w="3402"/>
        <w:gridCol w:w="1430"/>
        <w:gridCol w:w="3259"/>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ursunlu Belediy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göze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pınar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kmece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başı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ygarlı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unçlu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nehir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vla Belediyesi</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hçeköy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lıklıder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ostancık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rdakl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ğirmenyol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över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mankaya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inanl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biye</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llıöz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neysöğü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çören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ydancık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hanlı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be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okçu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üyükça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zbek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ncağız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çağ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öke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çay </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engil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üseyinl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ınarl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dağ</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çay</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şıyak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7)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ATAY İLİ YAYLADAĞI İLÇESİNE BAĞLANAN BELEDİYE VE KÖYLER</w:t>
      </w:r>
    </w:p>
    <w:tbl>
      <w:tblPr>
        <w:tblW w:w="9072" w:type="dxa"/>
        <w:jc w:val="center"/>
        <w:tblInd w:w="0" w:type="dxa"/>
        <w:tblLayout w:type="fixed"/>
        <w:tblCellMar>
          <w:top w:w="0" w:type="dxa"/>
          <w:left w:w="70" w:type="dxa"/>
          <w:bottom w:w="0" w:type="dxa"/>
          <w:right w:w="70" w:type="dxa"/>
        </w:tblCellMar>
      </w:tblPr>
      <w:tblGrid>
        <w:gridCol w:w="946"/>
        <w:gridCol w:w="3420"/>
        <w:gridCol w:w="1430"/>
        <w:gridCol w:w="3276"/>
      </w:tblGrid>
      <w:tr>
        <w:trPr>
          <w:trHeight w:val="35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 Belediyes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ozlu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tbaş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ğdüz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okçula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fand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ncakay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8)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HATAY İLİ ARSUZ İLÇESİNE BAĞLANAN BELEDİYELER VE KÖYLER</w:t>
      </w:r>
    </w:p>
    <w:tbl>
      <w:tblPr>
        <w:tblW w:w="9072" w:type="dxa"/>
        <w:jc w:val="center"/>
        <w:tblInd w:w="0" w:type="dxa"/>
        <w:tblLayout w:type="fixed"/>
        <w:tblCellMar>
          <w:top w:w="0" w:type="dxa"/>
          <w:left w:w="70" w:type="dxa"/>
          <w:bottom w:w="0" w:type="dxa"/>
          <w:right w:w="70" w:type="dxa"/>
        </w:tblCellMar>
      </w:tblPr>
      <w:tblGrid>
        <w:gridCol w:w="953"/>
        <w:gridCol w:w="3497"/>
        <w:gridCol w:w="1363"/>
        <w:gridCol w:w="3259"/>
      </w:tblGrid>
      <w:tr>
        <w:trPr>
          <w:trHeight w:val="353"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ğaç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düzü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lı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meydan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zcüler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denli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güllük Belediy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padere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lıs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elval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üseyinl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şl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akl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rgizli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irinçli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pagedi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cılarsuy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köy</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kuy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ciha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ahmetl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ymasek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öyü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göz</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 Kepir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cı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tbağ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tarl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 Kepirc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üle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şıkl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un</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çınar</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9)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LATYA İLİ YEŞİLYURT İLÇESİNE BAĞLANAN MAHALLELER</w:t>
      </w:r>
    </w:p>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laty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bdulgaff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bağ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atür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ebaş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ntbaş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mal Gürsel</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vatpa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umhuriyet</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rmuz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vuşoğl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lesiz</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ukurder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ih</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az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ocaahmetyesev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yas</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önü</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ava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narc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iltep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ş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yunoğl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lekbab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alp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lköprü</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manl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ra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yhbayram</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cd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gut Özal</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vuz Selim</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kayna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aviye</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MALATYA İLİ YEŞİLYURT İLÇESİNE BAĞLANAN BELEDİYELER VE KÖYLER</w:t>
      </w:r>
    </w:p>
    <w:p>
      <w:pPr>
        <w:pStyle w:val="Normal"/>
        <w:widowControl w:val="false"/>
        <w:spacing w:lineRule="auto" w:line="12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tbl>
      <w:tblPr>
        <w:tblW w:w="9168" w:type="dxa"/>
        <w:jc w:val="center"/>
        <w:tblInd w:w="0" w:type="dxa"/>
        <w:tblLayout w:type="fixed"/>
        <w:tblCellMar>
          <w:top w:w="0" w:type="dxa"/>
          <w:left w:w="70" w:type="dxa"/>
          <w:bottom w:w="0" w:type="dxa"/>
          <w:right w:w="70" w:type="dxa"/>
        </w:tblCellMar>
      </w:tblPr>
      <w:tblGrid>
        <w:gridCol w:w="1012"/>
        <w:gridCol w:w="3432"/>
        <w:gridCol w:w="1465"/>
        <w:gridCol w:w="3259"/>
      </w:tblGrid>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lek Belediye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hnahan Belediye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psöğüt Belediyes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indal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ranlar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ruldu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atih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ktarla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han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ndirli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pına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hmutlu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zal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manköy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uluköy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tlüc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pekö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h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praktep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0)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LATYA İLİ BATTALGAZİ İLÇESİNE BAĞLANAN MAHALLELER</w:t>
      </w:r>
    </w:p>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laty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ın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slanbe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akö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harı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ttalgaz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dağ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lerbaş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hüseyinbe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mustafapa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vherizad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irikpın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öşnü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bakhan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rhad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ırat</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ztep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abd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lfetti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id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anvarol</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dayet</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nd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met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tiklal</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zzet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vaklıbağ</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rne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çuval</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hüseyinbe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mustafapa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yaz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ur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şaköşkü</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cakt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cıoğl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çuklu</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hit Fevz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ıkşı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if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ndoğa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tep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çbağla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maç</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hamam</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tep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afer</w:t>
            </w:r>
          </w:p>
        </w:tc>
      </w:tr>
    </w:tbl>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MALATYA İLİ BATTALGAZİ İLÇESİNE BAĞLANAN </w:t>
      </w:r>
    </w:p>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LER VE KÖYLER</w:t>
      </w:r>
    </w:p>
    <w:tbl>
      <w:tblPr>
        <w:tblW w:w="9072" w:type="dxa"/>
        <w:jc w:val="center"/>
        <w:tblInd w:w="0" w:type="dxa"/>
        <w:tblLayout w:type="fixed"/>
        <w:tblCellMar>
          <w:top w:w="0" w:type="dxa"/>
          <w:left w:w="70" w:type="dxa"/>
          <w:bottom w:w="0" w:type="dxa"/>
          <w:right w:w="70" w:type="dxa"/>
        </w:tblCellMar>
      </w:tblPr>
      <w:tblGrid>
        <w:gridCol w:w="994"/>
        <w:gridCol w:w="3402"/>
        <w:gridCol w:w="1417"/>
        <w:gridCol w:w="3259"/>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nımınçiftliği Belediy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zu Belediy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dağı Belediy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enli Belediy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gın Belediyes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te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lgurl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ur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ırınc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lle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haliloğluçiftliğ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göz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aşçiftliğ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öy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Üzümlü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hanuşağ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lutlu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olaklı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üzyo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ümuşağ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yusufla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tep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ışta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pıkay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tep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divenler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elitli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vida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nışık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kluc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ö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rkez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aklı</w:t>
            </w:r>
          </w:p>
        </w:tc>
      </w:tr>
    </w:tbl>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1) SAYILI LİSTE</w:t>
      </w:r>
    </w:p>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NİSA İLİ ŞEHZADELER İLÇESİNE BAĞLANAN MAHALLELER</w:t>
      </w:r>
    </w:p>
    <w:p>
      <w:pPr>
        <w:pStyle w:val="Normal"/>
        <w:widowControl w:val="false"/>
        <w:spacing w:lineRule="auto" w:line="297"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nis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Anafartala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Anafartala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akale</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nan Menderes</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hmet Bedevi</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ıncıla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ına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ybey</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da</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ındırlık</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rşı</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lşika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çe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ge</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taşlı</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brahimçelebi</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hakçelebi</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zım Karabeki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catepe</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şlubahçe</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marsinan</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şancıpaşa</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urlupına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eke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karya</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uhan</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hitler</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nca</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gut Özal</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tku</w:t>
            </w:r>
          </w:p>
        </w:tc>
      </w:tr>
      <w:tr>
        <w:trPr>
          <w:trHeight w:val="23" w:hRule="atLeast"/>
        </w:trPr>
        <w:tc>
          <w:tcPr>
            <w:tcW w:w="994"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hasanlar</w:t>
            </w:r>
          </w:p>
        </w:tc>
      </w:tr>
    </w:tbl>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pPr>
      <w:r>
        <w:rPr>
          <w:rFonts w:eastAsia="Times New Roman" w:cs="Times New Roman" w:ascii="Times New Roman" w:hAnsi="Times New Roman"/>
          <w:b/>
          <w:bCs/>
          <w:color w:val="000000"/>
          <w:sz w:val="24"/>
          <w:szCs w:val="24"/>
          <w:lang w:eastAsia="tr-TR"/>
        </w:rPr>
        <w:t>MANİSA İLİ ŞEHZADELER İLÇESİNE BAĞLANAN BELEDİYELER VE KÖYLER</w:t>
      </w:r>
    </w:p>
    <w:tbl>
      <w:tblPr>
        <w:tblW w:w="9072" w:type="dxa"/>
        <w:jc w:val="center"/>
        <w:tblInd w:w="0" w:type="dxa"/>
        <w:tblLayout w:type="fixed"/>
        <w:tblCellMar>
          <w:top w:w="0" w:type="dxa"/>
          <w:left w:w="70" w:type="dxa"/>
          <w:bottom w:w="0" w:type="dxa"/>
          <w:right w:w="70" w:type="dxa"/>
        </w:tblCellMar>
      </w:tblPr>
      <w:tblGrid>
        <w:gridCol w:w="946"/>
        <w:gridCol w:w="3450"/>
        <w:gridCol w:w="1417"/>
        <w:gridCol w:w="3259"/>
      </w:tblGrid>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çobanisa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haliller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zabeyli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ğaçlı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caklıbozköy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caklıiğdecik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imşahlar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vacı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lenyen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kö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vuşoğ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ınarlıkuy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zelkö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lıt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ğ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lem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yenic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rançiftli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ncaklıçeşmebaş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ncaklıkayadib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ncaklıuzunçın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oğlanlı</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al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ekeli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epeci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ilkisüleymaniy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Veziroğ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mahmudiy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harmanda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şilkö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karıçobanis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pPr>
      <w:r>
        <w:rPr>
          <w:rFonts w:eastAsia="Times New Roman" w:cs="Times New Roman" w:ascii="Times New Roman" w:hAnsi="Times New Roman"/>
          <w:b/>
          <w:bCs/>
          <w:color w:val="000000"/>
          <w:sz w:val="24"/>
          <w:szCs w:val="24"/>
          <w:lang w:eastAsia="tr-TR"/>
        </w:rPr>
        <w:t>(12) SAYILI LİSTE</w:t>
      </w:r>
    </w:p>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ANİSA İLİ YUNUSEMRE İLÇESİNE BAĞLANAN MAHALLELER</w:t>
      </w:r>
    </w:p>
    <w:p>
      <w:pPr>
        <w:pStyle w:val="Normal"/>
        <w:widowControl w:val="false"/>
        <w:spacing w:lineRule="auto" w:line="297" w:before="0" w:after="0"/>
        <w:jc w:val="both"/>
        <w:rPr/>
      </w:pPr>
      <w:r>
        <w:rPr>
          <w:rFonts w:eastAsia="Times New Roman" w:cs="Times New Roman" w:ascii="Times New Roman" w:hAnsi="Times New Roman"/>
          <w:b/>
          <w:bCs/>
          <w:color w:val="000000"/>
          <w:sz w:val="24"/>
          <w:szCs w:val="24"/>
          <w:lang w:eastAsia="tr-TR"/>
        </w:rPr>
        <w:t>Manis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55"/>
        <w:gridCol w:w="8117"/>
      </w:tblGrid>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Yıl</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 Yıl</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mescit</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atürk</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ni Ali</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rbaros</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umhuriyet</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ih</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yurt</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fsa Sultan</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nak</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çiliköy</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yualan</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alapaşa</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aleli</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reşal Fevzi Çakmak</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 Efendi</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sir</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tlu</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pil</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vfikiye</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pçuasım</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ncubozköy</w:t>
            </w:r>
          </w:p>
        </w:tc>
      </w:tr>
      <w:tr>
        <w:trPr>
          <w:trHeight w:val="23" w:hRule="atLeast"/>
        </w:trPr>
        <w:tc>
          <w:tcPr>
            <w:tcW w:w="955"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117" w:type="dxa"/>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 Mahalle</w:t>
            </w:r>
          </w:p>
        </w:tc>
      </w:tr>
    </w:tbl>
    <w:p>
      <w:pPr>
        <w:pStyle w:val="Normal"/>
        <w:widowControl w:val="false"/>
        <w:autoSpaceDE w:val="false"/>
        <w:spacing w:lineRule="auto" w:line="297" w:before="0" w:after="0"/>
        <w:jc w:val="center"/>
        <w:rPr/>
      </w:pPr>
      <w:r>
        <w:br w:type="page"/>
      </w:r>
      <w:r>
        <w:rPr>
          <w:rFonts w:eastAsia="Times New Roman" w:cs="Times New Roman" w:ascii="Times New Roman" w:hAnsi="Times New Roman"/>
          <w:b/>
          <w:bCs/>
          <w:color w:val="000000"/>
          <w:sz w:val="24"/>
          <w:szCs w:val="24"/>
          <w:lang w:eastAsia="tr-TR"/>
        </w:rPr>
        <w:t xml:space="preserve">MANİSA İLİ YUNUSEMRE İLÇESİNE BAĞLANAN BELEDİYELER VE </w:t>
      </w:r>
      <w:r>
        <w:rPr/>
        <w:t>KÖYLER</w:t>
      </w:r>
    </w:p>
    <w:tbl>
      <w:tblPr>
        <w:tblW w:w="9072" w:type="dxa"/>
        <w:jc w:val="center"/>
        <w:tblInd w:w="0" w:type="dxa"/>
        <w:tblLayout w:type="fixed"/>
        <w:tblCellMar>
          <w:top w:w="0" w:type="dxa"/>
          <w:left w:w="70" w:type="dxa"/>
          <w:bottom w:w="0" w:type="dxa"/>
          <w:right w:w="70" w:type="dxa"/>
        </w:tblCellMar>
      </w:tblPr>
      <w:tblGrid>
        <w:gridCol w:w="963"/>
        <w:gridCol w:w="12"/>
        <w:gridCol w:w="3421"/>
        <w:gridCol w:w="1417"/>
        <w:gridCol w:w="3259"/>
      </w:tblGrid>
      <w:tr>
        <w:trPr>
          <w:trHeight w:val="2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NO.</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AĞLI OLDUĞU BUCAK</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ğcılar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çakö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gedi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smacı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vd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yo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yd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ostan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üyüksümbül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lı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avut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azyur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mirc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rasıl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üzle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mlakd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vreno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kb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kçe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lbahç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r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lyasçı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ahmet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a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hüseyin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ılıç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oc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veli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yağcıhacı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apın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ş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cakor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rukö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zak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21" w:type="dxa"/>
            <w:tcBorders>
              <w:top w:val="single" w:sz="4" w:space="0" w:color="000000"/>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çükbelen </w:t>
            </w:r>
          </w:p>
        </w:tc>
        <w:tc>
          <w:tcPr>
            <w:tcW w:w="1417" w:type="dxa"/>
            <w:tcBorders>
              <w:top w:val="single" w:sz="4" w:space="0" w:color="000000"/>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çüksümbüller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ldan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ollasüleymanlı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uslih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taköy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smancalı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tmanlar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rencik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rselli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elitalan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ınarköy</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Recepli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kallı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ahmetli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nasuhlar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ma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iyekli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mbültepe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pınar</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ngüllü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amar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urgutalp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ürkmen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Uzunburun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adiye</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Uzunlar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3</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köy</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ntdağköseler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r>
        <w:trPr>
          <w:trHeight w:val="23" w:hRule="atLeast"/>
        </w:trPr>
        <w:tc>
          <w:tcPr>
            <w:tcW w:w="975" w:type="dxa"/>
            <w:gridSpan w:val="2"/>
            <w:tcBorders>
              <w:left w:val="single" w:sz="8" w:space="0" w:color="000000"/>
              <w:bottom w:val="single" w:sz="8" w:space="0" w:color="000000"/>
              <w:right w:val="single" w:sz="8"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3421"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ntdağyenice </w:t>
            </w:r>
          </w:p>
        </w:tc>
        <w:tc>
          <w:tcPr>
            <w:tcW w:w="1417"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alı</w:t>
            </w:r>
          </w:p>
        </w:tc>
      </w:tr>
    </w:tbl>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297" w:before="0" w:after="0"/>
        <w:jc w:val="center"/>
        <w:rPr/>
      </w:pPr>
      <w:r>
        <w:rPr>
          <w:rFonts w:eastAsia="Times New Roman" w:cs="Times New Roman" w:ascii="Times New Roman" w:hAnsi="Times New Roman"/>
          <w:b/>
          <w:bCs/>
          <w:color w:val="000000"/>
          <w:sz w:val="24"/>
          <w:szCs w:val="24"/>
          <w:lang w:eastAsia="tr-TR"/>
        </w:rPr>
        <w:t>(13) SAYILI LİSTE</w:t>
      </w:r>
    </w:p>
    <w:p>
      <w:pPr>
        <w:pStyle w:val="Normal"/>
        <w:widowControl w:val="false"/>
        <w:spacing w:lineRule="auto" w:line="297" w:before="0" w:after="0"/>
        <w:jc w:val="center"/>
        <w:rPr/>
      </w:pPr>
      <w:r>
        <w:rPr>
          <w:rFonts w:eastAsia="Times New Roman" w:cs="Times New Roman" w:ascii="Times New Roman" w:hAnsi="Times New Roman"/>
          <w:b/>
          <w:bCs/>
          <w:color w:val="000000"/>
          <w:sz w:val="24"/>
          <w:szCs w:val="24"/>
          <w:lang w:eastAsia="tr-TR"/>
        </w:rPr>
        <w:t>MANİSA İLİ KÖPRÜBAŞI İLÇESİNE BAĞLANAN BELEDİYE VE KÖYLER</w:t>
      </w:r>
    </w:p>
    <w:tbl>
      <w:tblPr>
        <w:tblW w:w="9072" w:type="dxa"/>
        <w:jc w:val="center"/>
        <w:tblInd w:w="0" w:type="dxa"/>
        <w:tblLayout w:type="fixed"/>
        <w:tblCellMar>
          <w:top w:w="0" w:type="dxa"/>
          <w:left w:w="70" w:type="dxa"/>
          <w:bottom w:w="0" w:type="dxa"/>
          <w:right w:w="70" w:type="dxa"/>
        </w:tblCellMar>
      </w:tblPr>
      <w:tblGrid>
        <w:gridCol w:w="956"/>
        <w:gridCol w:w="3440"/>
        <w:gridCol w:w="1417"/>
        <w:gridCol w:w="3259"/>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lal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vi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cı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bac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makl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yağd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veli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mağ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kö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muk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l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14) SAYILI LİSTE</w:t>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HRAMANMARAŞ İLİ DULKADİROĞLU İLÇESİN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ANAN MAHALLELER</w:t>
      </w:r>
    </w:p>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Kahramanmaraş Belediyesine bağlı</w:t>
      </w:r>
      <w:r>
        <w:rPr>
          <w:rFonts w:eastAsia="Times New Roman" w:cs="Times New Roman" w:ascii="Times New Roman" w:hAnsi="Times New Roman"/>
          <w:color w:val="000000"/>
          <w:sz w:val="24"/>
          <w:szCs w:val="24"/>
          <w:lang w:eastAsia="tr-TR"/>
        </w:rPr>
        <w:t xml:space="preserve">; </w:t>
      </w:r>
    </w:p>
    <w:tbl>
      <w:tblPr>
        <w:tblW w:w="9072" w:type="dxa"/>
        <w:jc w:val="center"/>
        <w:tblInd w:w="0" w:type="dxa"/>
        <w:tblLayout w:type="fixed"/>
        <w:tblCellMar>
          <w:top w:w="0" w:type="dxa"/>
          <w:left w:w="70" w:type="dxa"/>
          <w:bottom w:w="0" w:type="dxa"/>
          <w:right w:w="70" w:type="dxa"/>
        </w:tblCellMar>
      </w:tblPr>
      <w:tblGrid>
        <w:gridCol w:w="1030"/>
        <w:gridCol w:w="8042"/>
      </w:tblGrid>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su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slan Bey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larbaş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hçeli Evler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llıca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yazıtl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üğlek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ivanl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oğu Kent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lkadiroğlu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rakl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rkenez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yüp Sultan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enç Osman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azi Paşa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sa Divanl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smet Paşa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stasyon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nuni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casu Ferhuş</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casu Karaziyaret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casu Karşıyaka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casu Kırım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casu Mamaraş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abaş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rtuluş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hmet Akif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nderes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Namık Kemal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ınarbaşı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karya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nem Ayşe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mer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tçü İmam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yh Adil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yh Şamil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hya Kemal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vuz Selim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 Şehir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gemenlik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kmekçi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evzi Paşa </w:t>
            </w:r>
          </w:p>
        </w:tc>
      </w:tr>
      <w:tr>
        <w:trPr>
          <w:trHeight w:val="23" w:hRule="atLeast"/>
        </w:trPr>
        <w:tc>
          <w:tcPr>
            <w:tcW w:w="1030" w:type="dxa"/>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8042" w:type="dxa"/>
            <w:tcBorders/>
            <w:vAlign w:val="center"/>
          </w:tcPr>
          <w:p>
            <w:pPr>
              <w:pStyle w:val="Normal"/>
              <w:widowControl w:val="false"/>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uran </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KAHRAMANMARAŞ İLİ DULKADİROĞLU İLÇESİNE BAĞLANAN </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 VE KÖYLER</w:t>
      </w:r>
    </w:p>
    <w:tbl>
      <w:tblPr>
        <w:tblW w:w="9072" w:type="dxa"/>
        <w:jc w:val="center"/>
        <w:tblInd w:w="0" w:type="dxa"/>
        <w:tblLayout w:type="fixed"/>
        <w:tblCellMar>
          <w:top w:w="0" w:type="dxa"/>
          <w:left w:w="70" w:type="dxa"/>
          <w:bottom w:w="0" w:type="dxa"/>
          <w:right w:w="70" w:type="dxa"/>
        </w:tblCellMar>
      </w:tblPr>
      <w:tblGrid>
        <w:gridCol w:w="994"/>
        <w:gridCol w:w="3402"/>
        <w:gridCol w:w="1417"/>
        <w:gridCol w:w="3259"/>
      </w:tblGrid>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demirli Belediye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bbas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ğabey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y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ibeyuşağ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yaklıcaolu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hçe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şdevriş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şen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oya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dak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lanı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tmayayl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iğ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oban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okyaş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rekö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re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kberoğ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lma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affar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ll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zelyur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eyüpl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lkaçayır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basak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pıça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man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t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zanlıpın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mal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lağ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cal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zlud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zuca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çüknac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pelikı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Navruz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smanbe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ksüzl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eynirder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kay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ivricehüyük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refoğl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evekkel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Uluta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pına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beyl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yur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sufhacı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öğütl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oğanlıkarahas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yrantep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ınar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nizl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skinarl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ksutuşağ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rslanbe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mirciler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cı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bl>
    <w:p>
      <w:pPr>
        <w:pStyle w:val="Normal"/>
        <w:widowControl w:val="false"/>
        <w:spacing w:lineRule="auto" w:line="292" w:before="0" w:after="0"/>
        <w:jc w:val="center"/>
        <w:rPr/>
      </w:pPr>
      <w:r>
        <w:br w:type="page"/>
      </w:r>
      <w:r>
        <w:rPr>
          <w:rFonts w:eastAsia="Times New Roman" w:cs="Times New Roman" w:ascii="Times New Roman" w:hAnsi="Times New Roman"/>
          <w:b/>
          <w:bCs/>
          <w:color w:val="000000"/>
          <w:sz w:val="24"/>
          <w:szCs w:val="24"/>
          <w:lang w:eastAsia="tr-TR"/>
        </w:rPr>
        <w:t>(15) SAYILI LİSTE</w:t>
      </w:r>
    </w:p>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HRAMANMARAŞ İLİ ONİKİŞUBAT İLÇESİNE BAĞLANAN MAHALLELER</w:t>
      </w:r>
    </w:p>
    <w:p>
      <w:pPr>
        <w:pStyle w:val="Normal"/>
        <w:widowControl w:val="false"/>
        <w:spacing w:lineRule="auto" w:line="292" w:before="0" w:after="0"/>
        <w:rPr/>
      </w:pPr>
      <w:r>
        <w:rPr>
          <w:rFonts w:eastAsia="Times New Roman" w:cs="Times New Roman" w:ascii="Times New Roman" w:hAnsi="Times New Roman"/>
          <w:b/>
          <w:bCs/>
          <w:color w:val="000000"/>
          <w:sz w:val="24"/>
          <w:szCs w:val="24"/>
          <w:lang w:eastAsia="tr-TR"/>
        </w:rPr>
        <w:t>Kahramanmaraş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 Şubat</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 Nisan</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bdülhamid Han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çakoyunlu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if İnan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rbaros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in Evler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umhuriyet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lık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umlupınar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rtuğrul Gazi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Fatih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ayberli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edemen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 Bayram Veli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sancıklı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ydar Bey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yrullah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ürriyet</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stiklal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caoğlan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manlı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vlaklı Fatih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vlaklı Mimar Sinan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vlaklı Yunus Emre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lavuzlu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ğralı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lik Ejder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evlana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imar Sinan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Necip Fazıl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han Gazi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uç Reis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sman Gazi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iri Reis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lçuklu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rintepe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mbüllü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azi Bey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hit Abdullah Çavuş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avşan Tepe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Üngüt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nus Emre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suflar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ürükselim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hit Evliya </w:t>
            </w:r>
          </w:p>
        </w:tc>
      </w:tr>
      <w:tr>
        <w:trPr>
          <w:trHeight w:val="23" w:hRule="atLeast"/>
        </w:trPr>
        <w:tc>
          <w:tcPr>
            <w:tcW w:w="994" w:type="dxa"/>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8078" w:type="dxa"/>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çaklızade </w:t>
            </w:r>
          </w:p>
        </w:tc>
      </w:tr>
    </w:tbl>
    <w:p>
      <w:pPr>
        <w:pStyle w:val="Normal"/>
        <w:widowControl w:val="false"/>
        <w:autoSpaceDE w:val="false"/>
        <w:spacing w:lineRule="auto" w:line="292"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autoSpaceDE w:val="false"/>
        <w:spacing w:lineRule="auto" w:line="292"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292"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HRAMANMARAŞ İLİ ONİKİŞUBAT İLÇESİNE BAĞLANAN</w:t>
      </w:r>
    </w:p>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LER VE KÖYLER</w:t>
      </w:r>
    </w:p>
    <w:tbl>
      <w:tblPr>
        <w:tblW w:w="9072" w:type="dxa"/>
        <w:jc w:val="center"/>
        <w:tblInd w:w="0" w:type="dxa"/>
        <w:tblLayout w:type="fixed"/>
        <w:tblCellMar>
          <w:top w:w="0" w:type="dxa"/>
          <w:left w:w="70" w:type="dxa"/>
          <w:bottom w:w="0" w:type="dxa"/>
          <w:right w:w="70" w:type="dxa"/>
        </w:tblCellMar>
      </w:tblPr>
      <w:tblGrid>
        <w:gridCol w:w="1046"/>
        <w:gridCol w:w="3350"/>
        <w:gridCol w:w="1352"/>
        <w:gridCol w:w="3324"/>
      </w:tblGrid>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dere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malı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ih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nsen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öngele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rtül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hinkayası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ıca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kir Belediyes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ltınov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şepınar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vcı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vş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şe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lutoğlu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üyüks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ücel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ğırg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ğlaya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kırder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kır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lıbel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mlıc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evrepın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ınarpın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okra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ukurhis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adağ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mrek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reboğaz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öngel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ölpın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ağ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budak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ibrahimuşağ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mustaf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nınoğlu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rtlap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smaill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lekay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pukay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n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riml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rtme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sık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zıldam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ızılsek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zcağız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mar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rt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rucaov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çüksı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ümperl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ösel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ksutlu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imarsina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urat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hangaz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şlü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ztürk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ayam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Rahmacıla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Reyhan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dık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çukur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güzel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molla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ygı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imiy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uçat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uluyayla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leyman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lı</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pçal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ylaüstü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dem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köy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yapa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olyanı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kale</w:t>
            </w:r>
          </w:p>
        </w:tc>
      </w:tr>
      <w:tr>
        <w:trPr>
          <w:trHeight w:val="2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Zeytinder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16) SAYILI LİSTE </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MUĞLA İLİ SEYDİKEMER İLÇESİNE BAĞLANAN BELEDİYELER VE KÖYLER</w:t>
      </w:r>
    </w:p>
    <w:tbl>
      <w:tblPr>
        <w:tblW w:w="9077" w:type="dxa"/>
        <w:jc w:val="center"/>
        <w:tblInd w:w="0" w:type="dxa"/>
        <w:tblLayout w:type="fixed"/>
        <w:tblCellMar>
          <w:top w:w="0" w:type="dxa"/>
          <w:left w:w="70" w:type="dxa"/>
          <w:bottom w:w="0" w:type="dxa"/>
          <w:right w:w="70" w:type="dxa"/>
        </w:tblCellMar>
      </w:tblPr>
      <w:tblGrid>
        <w:gridCol w:w="994"/>
        <w:gridCol w:w="3402"/>
        <w:gridCol w:w="1280"/>
        <w:gridCol w:w="3401"/>
      </w:tblGrid>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dıköy Belediyes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 Belediyes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dere Belediyes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mluova Belediyes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 Belediyes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rsaköy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lıağaç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tlıder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yırköy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urkö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ta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aya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oban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Çöke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reköy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öğ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irmel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neşl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osman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acık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yadibi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ıncıla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orubükü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rtaköy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Öre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aşal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hil Ceyla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rıyer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di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öğütlüde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ğurl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kö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rl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ça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if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içi</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tıöz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kenar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ukurinci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durg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b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zzetinkö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ağa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ö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nar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ba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en</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kçi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l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yla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tıl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banis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ğanla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abaş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nı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me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patlangıç</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thiy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spacing w:lineRule="auto" w:line="304" w:before="0" w:after="0"/>
        <w:jc w:val="center"/>
        <w:rPr/>
      </w:pPr>
      <w:r>
        <w:br w:type="page"/>
      </w:r>
      <w:r>
        <w:rPr>
          <w:rFonts w:eastAsia="Times New Roman" w:cs="Times New Roman" w:ascii="Times New Roman" w:hAnsi="Times New Roman"/>
          <w:b/>
          <w:bCs/>
          <w:color w:val="000000"/>
          <w:sz w:val="24"/>
          <w:szCs w:val="24"/>
          <w:lang w:eastAsia="tr-TR"/>
        </w:rPr>
        <w:t>(17)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EKİRDAĞ İLİ KAPAKLI İLÇESİNE BAĞLANAN BELEDİYE VE KÖYLER</w:t>
      </w:r>
    </w:p>
    <w:tbl>
      <w:tblPr>
        <w:tblW w:w="9072" w:type="dxa"/>
        <w:jc w:val="center"/>
        <w:tblInd w:w="0" w:type="dxa"/>
        <w:tblLayout w:type="fixed"/>
        <w:tblCellMar>
          <w:top w:w="0" w:type="dxa"/>
          <w:left w:w="70" w:type="dxa"/>
          <w:bottom w:w="0" w:type="dxa"/>
          <w:right w:w="70" w:type="dxa"/>
        </w:tblCellMar>
      </w:tblPr>
      <w:tblGrid>
        <w:gridCol w:w="994"/>
        <w:gridCol w:w="3402"/>
        <w:gridCol w:w="1275"/>
        <w:gridCol w:w="3401"/>
      </w:tblGrid>
      <w:tr>
        <w:trPr>
          <w:trHeight w:val="35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401"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ğaç Belediyes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kezköy</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eağıl</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kezköy</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nıkağıl</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kezköy</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l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kezköy</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ınarca</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kezköy</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zunhac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kezköy</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18)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EKİRDAĞ İLİ ERGENE İLÇESİNE BAĞLANAN MAHALLELER</w:t>
      </w:r>
    </w:p>
    <w:p>
      <w:pPr>
        <w:pStyle w:val="Normal"/>
        <w:widowControl w:val="false"/>
        <w:spacing w:lineRule="auto" w:line="304" w:before="0" w:after="0"/>
        <w:jc w:val="both"/>
        <w:rPr/>
      </w:pPr>
      <w:r>
        <w:rPr>
          <w:rFonts w:eastAsia="Times New Roman" w:cs="Times New Roman" w:ascii="Times New Roman" w:hAnsi="Times New Roman"/>
          <w:b/>
          <w:bCs/>
          <w:color w:val="000000"/>
          <w:sz w:val="24"/>
          <w:szCs w:val="24"/>
          <w:lang w:eastAsia="tr-TR"/>
        </w:rPr>
        <w:t>Çorlu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ğlık</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tepe</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EKİRDAĞ İLİ ERGENE İLÇESİNE BAĞLANAN BELEDİYELER VE KÖYLER</w:t>
      </w:r>
    </w:p>
    <w:tbl>
      <w:tblPr>
        <w:tblW w:w="9072" w:type="dxa"/>
        <w:jc w:val="center"/>
        <w:tblInd w:w="0" w:type="dxa"/>
        <w:tblLayout w:type="fixed"/>
        <w:tblCellMar>
          <w:top w:w="0" w:type="dxa"/>
          <w:left w:w="70" w:type="dxa"/>
          <w:bottom w:w="0" w:type="dxa"/>
          <w:right w:w="70" w:type="dxa"/>
        </w:tblCellMar>
      </w:tblPr>
      <w:tblGrid>
        <w:gridCol w:w="957"/>
        <w:gridCol w:w="3439"/>
        <w:gridCol w:w="1275"/>
        <w:gridCol w:w="3401"/>
      </w:tblGrid>
      <w:tr>
        <w:trPr>
          <w:trHeight w:val="353" w:hRule="atLeast"/>
        </w:trPr>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39"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401"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aş Belediyes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sinli Belediyes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limeşe Belediyes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şaköy</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ınarbaş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himehmet</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ğneler</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akıflar</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ler</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göz</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ırca</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ehmet</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7"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3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lafl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lu</w:t>
            </w:r>
          </w:p>
        </w:tc>
        <w:tc>
          <w:tcPr>
            <w:tcW w:w="3401" w:type="dxa"/>
            <w:tcBorders>
              <w:bottom w:val="single" w:sz="8" w:space="0" w:color="000000"/>
              <w:right w:val="single" w:sz="8" w:space="0" w:color="000000"/>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pPr>
      <w:r>
        <w:br w:type="page"/>
      </w:r>
      <w:r>
        <w:rPr>
          <w:rFonts w:eastAsia="Times New Roman" w:cs="Times New Roman" w:ascii="Times New Roman" w:hAnsi="Times New Roman"/>
          <w:b/>
          <w:bCs/>
          <w:color w:val="000000"/>
          <w:sz w:val="24"/>
          <w:szCs w:val="24"/>
          <w:lang w:eastAsia="tr-TR"/>
        </w:rPr>
        <w:t>(19)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ŞANLIURFA İLİ EYYÜBİYE İLÇESİNE BAĞLANAN MAHALLELER</w:t>
      </w:r>
    </w:p>
    <w:p>
      <w:pPr>
        <w:pStyle w:val="Normal"/>
        <w:widowControl w:val="false"/>
        <w:spacing w:lineRule="auto" w:line="304" w:before="0" w:after="0"/>
        <w:rPr/>
      </w:pPr>
      <w:r>
        <w:rPr>
          <w:rFonts w:eastAsia="Times New Roman" w:cs="Times New Roman" w:ascii="Times New Roman" w:hAnsi="Times New Roman"/>
          <w:b/>
          <w:bCs/>
          <w:color w:val="000000"/>
          <w:sz w:val="24"/>
          <w:szCs w:val="24"/>
          <w:lang w:eastAsia="tr-TR"/>
        </w:rPr>
        <w:t>Şanlıurf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yüpkent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smanl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yatiharran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lçuklu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yyüpneb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nikile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uradiy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bayram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ıhmaksut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yyübiy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opdağ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deosman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hara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kubiy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endirc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Gümüşkuşak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l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ep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Türkmeydan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ınarbaş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ıçakçıl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urtuluş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cam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anc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leplibahç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eykapısı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ekimded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78" w:type="dxa"/>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usufpaşa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dıoğlu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akoyunlu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ab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irekli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şemsettin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tıkent</w:t>
            </w:r>
          </w:p>
        </w:tc>
      </w:tr>
    </w:tbl>
    <w:p>
      <w:pPr>
        <w:pStyle w:val="Normal"/>
        <w:widowControl w:val="false"/>
        <w:spacing w:lineRule="auto" w:line="304" w:before="0" w:after="0"/>
        <w:jc w:val="center"/>
        <w:rPr/>
      </w:pPr>
      <w:r>
        <w:br w:type="page"/>
      </w:r>
      <w:r>
        <w:rPr>
          <w:rFonts w:eastAsia="Times New Roman" w:cs="Times New Roman" w:ascii="Times New Roman" w:hAnsi="Times New Roman"/>
          <w:b/>
          <w:bCs/>
          <w:color w:val="000000"/>
          <w:sz w:val="24"/>
          <w:szCs w:val="24"/>
          <w:lang w:eastAsia="tr-TR"/>
        </w:rPr>
        <w:t xml:space="preserve">ŞANLIURFA İLİ EYYÜBİYE İLÇESİNE BAĞLANAN BELEDİYE VE </w:t>
      </w:r>
      <w:r>
        <w:rPr/>
        <w:t>KÖYLER</w:t>
      </w:r>
    </w:p>
    <w:tbl>
      <w:tblPr>
        <w:tblW w:w="9072" w:type="dxa"/>
        <w:jc w:val="center"/>
        <w:tblInd w:w="0" w:type="dxa"/>
        <w:tblLayout w:type="fixed"/>
        <w:tblCellMar>
          <w:top w:w="0" w:type="dxa"/>
          <w:left w:w="70" w:type="dxa"/>
          <w:bottom w:w="0" w:type="dxa"/>
          <w:right w:w="70" w:type="dxa"/>
        </w:tblCellMar>
      </w:tblPr>
      <w:tblGrid>
        <w:gridCol w:w="994"/>
        <w:gridCol w:w="3402"/>
        <w:gridCol w:w="1275"/>
        <w:gridCol w:w="3401"/>
      </w:tblGrid>
      <w:tr>
        <w:trPr>
          <w:trHeight w:val="35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ğurlu Belediy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bdurrahmand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mesc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d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ncığa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kiz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dıken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h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prülü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hin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çm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dil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mağ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te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barte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p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koç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yazıc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ranc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ı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ırt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ış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nar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göz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rak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ş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ld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çay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düzlü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otlu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lim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lute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uru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linc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ren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zel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b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e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g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zaba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oro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is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düzlü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çikır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erde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ki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n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çiçe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c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bacı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lünç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pe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hrap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tlukay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di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lgun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vabey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zan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en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l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ğlı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sen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m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tante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rlaba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lı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lu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zlu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can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muro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erl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gi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ğmur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maçalt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ş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diy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 Koç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yazıc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lba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su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eyne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dımc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baş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hem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lıkon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ışkan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n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d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kuy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pl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ber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mağ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kuy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lukyan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hem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kyama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nıkçöğü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kılı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çaykuy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hemed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97"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lbil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7"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bl>
    <w:p>
      <w:pPr>
        <w:pStyle w:val="Normal"/>
        <w:widowControl w:val="false"/>
        <w:spacing w:lineRule="auto" w:line="304" w:before="0" w:after="0"/>
        <w:jc w:val="center"/>
        <w:rPr/>
      </w:pPr>
      <w:r>
        <w:br w:type="page"/>
      </w:r>
      <w:r>
        <w:rPr>
          <w:rFonts w:eastAsia="Times New Roman" w:cs="Times New Roman" w:ascii="Times New Roman" w:hAnsi="Times New Roman"/>
          <w:b/>
          <w:bCs/>
          <w:color w:val="000000"/>
          <w:sz w:val="24"/>
          <w:szCs w:val="24"/>
          <w:lang w:eastAsia="tr-TR"/>
        </w:rPr>
        <w:t>(20)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ŞANLIURFA İLİ HALİLİYE İLÇESİNE BAĞLANAN MAHALLELER</w:t>
      </w:r>
    </w:p>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Şanlıurfa Belediyesine bağlı</w:t>
      </w:r>
      <w:r>
        <w:rPr>
          <w:rFonts w:eastAsia="Times New Roman" w:cs="Times New Roman" w:ascii="Times New Roman" w:hAnsi="Times New Roman"/>
          <w:color w:val="000000"/>
          <w:sz w:val="24"/>
          <w:szCs w:val="24"/>
          <w:lang w:eastAsia="tr-TR"/>
        </w:rPr>
        <w:t xml:space="preserve">; </w:t>
      </w:r>
    </w:p>
    <w:tbl>
      <w:tblPr>
        <w:tblW w:w="9072" w:type="dxa"/>
        <w:jc w:val="center"/>
        <w:tblInd w:w="0" w:type="dxa"/>
        <w:tblLayout w:type="fixed"/>
        <w:tblCellMar>
          <w:top w:w="0" w:type="dxa"/>
          <w:left w:w="70" w:type="dxa"/>
          <w:bottom w:w="0" w:type="dxa"/>
          <w:right w:w="70" w:type="dxa"/>
        </w:tblCellMar>
      </w:tblPr>
      <w:tblGrid>
        <w:gridCol w:w="976"/>
        <w:gridCol w:w="8096"/>
      </w:tblGrid>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elahaddinieyyub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nişehir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eşildirek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Veyselkaran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Ertuğrulgaz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Ulubatlı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Osmangaz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midiye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Refahiye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hmetyesev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evteşt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Yavuzselim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üleymaniye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pekyol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ğlarbaşı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ızmalı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tatürk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imarsinan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ehitlik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Cengiztopel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hçelievler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ultanfatih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airşevket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amyasuyu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Şairnabi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Paşabağı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nberiye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ancaktar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mambakır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Sırrın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Akpınar </w:t>
            </w:r>
          </w:p>
        </w:tc>
      </w:tr>
      <w:tr>
        <w:trPr>
          <w:trHeight w:val="23" w:hRule="atLeast"/>
        </w:trPr>
        <w:tc>
          <w:tcPr>
            <w:tcW w:w="976"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8096"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Karşıyaka </w:t>
            </w:r>
          </w:p>
        </w:tc>
      </w:tr>
    </w:tbl>
    <w:p>
      <w:pPr>
        <w:pStyle w:val="Normal"/>
        <w:widowControl w:val="false"/>
        <w:spacing w:lineRule="auto" w:line="304" w:before="0" w:after="0"/>
        <w:jc w:val="center"/>
        <w:rPr/>
      </w:pPr>
      <w:r>
        <w:br w:type="page"/>
      </w:r>
      <w:r>
        <w:rPr>
          <w:rFonts w:eastAsia="Times New Roman" w:cs="Times New Roman" w:ascii="Times New Roman" w:hAnsi="Times New Roman"/>
          <w:b/>
          <w:bCs/>
          <w:color w:val="000000"/>
          <w:sz w:val="24"/>
          <w:szCs w:val="24"/>
          <w:lang w:eastAsia="tr-TR"/>
        </w:rPr>
        <w:t>ŞANLIURFA İLİ HALİLİYE İLÇESİNE BAĞLANAN BELEDİYELER VE KÖYLER</w:t>
      </w:r>
    </w:p>
    <w:tbl>
      <w:tblPr>
        <w:tblW w:w="9072" w:type="dxa"/>
        <w:jc w:val="center"/>
        <w:tblInd w:w="0" w:type="dxa"/>
        <w:tblLayout w:type="fixed"/>
        <w:tblCellMar>
          <w:top w:w="0" w:type="dxa"/>
          <w:left w:w="70" w:type="dxa"/>
          <w:bottom w:w="0" w:type="dxa"/>
          <w:right w:w="70" w:type="dxa"/>
        </w:tblCellMar>
      </w:tblPr>
      <w:tblGrid>
        <w:gridCol w:w="970"/>
        <w:gridCol w:w="3426"/>
        <w:gridCol w:w="1275"/>
        <w:gridCol w:w="3401"/>
      </w:tblGrid>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sas Belediye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uklu Belediye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ğeteğ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m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te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 Yur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okt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enc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ba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yde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te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ğulbe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erşemb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yhçob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te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c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caryur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dam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akö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 İçk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koym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varlı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az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phis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erkır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ta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rpın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ınbay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noğl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vakbaş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gı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çi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nger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pe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pın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ç</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rkuy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ö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şey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rante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mak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lı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ker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pekö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göz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kuy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ümk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dikuy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rolu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akö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koyma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bahaydar</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Bucak Mr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çıkyaz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doğ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ta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na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slan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sr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la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ım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kat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lı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ncu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 Mirde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ç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tal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kçe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çek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çektepes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badam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ğyan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lbaş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nizc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inkuy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k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kta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irler</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neb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yayl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çlü</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ver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ven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li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vşan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br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kiağız</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c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cirağac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cir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ric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hram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nat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pak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tep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ga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puzl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a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nak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senemağar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pir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reml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sec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ğaracı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mu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hmetçi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tluca</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be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rmakkap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taş</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pder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fa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ndebele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oc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pedib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rzi</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7</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prakl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8</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ha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9</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mu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0</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kon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1</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ıms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2</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zılıkavak</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3</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su</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4</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köy</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5</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ur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6</w:t>
            </w:r>
          </w:p>
        </w:tc>
        <w:tc>
          <w:tcPr>
            <w:tcW w:w="3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lyazı</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dere</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21)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ŞANLIURFA İLİ KARAKÖPRÜ İLÇESİNE BAĞLANAN MAHALLE</w:t>
      </w:r>
    </w:p>
    <w:p>
      <w:pPr>
        <w:pStyle w:val="Normal"/>
        <w:widowControl w:val="false"/>
        <w:spacing w:lineRule="auto" w:line="304" w:before="0" w:after="0"/>
        <w:rPr/>
      </w:pPr>
      <w:r>
        <w:rPr>
          <w:rFonts w:eastAsia="Times New Roman" w:cs="Times New Roman" w:ascii="Times New Roman" w:hAnsi="Times New Roman"/>
          <w:b/>
          <w:bCs/>
          <w:color w:val="000000"/>
          <w:sz w:val="24"/>
          <w:szCs w:val="24"/>
          <w:lang w:eastAsia="tr-TR"/>
        </w:rPr>
        <w:t>Şanlıurfa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315"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tepe</w:t>
            </w:r>
          </w:p>
        </w:tc>
      </w:tr>
    </w:tbl>
    <w:p>
      <w:pPr>
        <w:pStyle w:val="Normal"/>
        <w:widowControl w:val="false"/>
        <w:spacing w:lineRule="auto" w:line="304" w:before="0" w:after="0"/>
        <w:jc w:val="center"/>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b/>
          <w:bCs/>
          <w:color w:val="000000"/>
          <w:sz w:val="24"/>
          <w:szCs w:val="24"/>
          <w:lang w:eastAsia="tr-TR"/>
        </w:rPr>
        <w:t>ŞANLIURFA İLİ KARAKÖPRÜ İLÇESİNE BAĞLANAN KÖYLER</w:t>
      </w:r>
    </w:p>
    <w:tbl>
      <w:tblPr>
        <w:tblW w:w="9072" w:type="dxa"/>
        <w:jc w:val="center"/>
        <w:tblInd w:w="0" w:type="dxa"/>
        <w:tblLayout w:type="fixed"/>
        <w:tblCellMar>
          <w:top w:w="0" w:type="dxa"/>
          <w:left w:w="70" w:type="dxa"/>
          <w:bottom w:w="0" w:type="dxa"/>
          <w:right w:w="70" w:type="dxa"/>
        </w:tblCellMar>
      </w:tblPr>
      <w:tblGrid>
        <w:gridCol w:w="950"/>
        <w:gridCol w:w="3446"/>
        <w:gridCol w:w="1417"/>
        <w:gridCol w:w="325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BİRİMİN AD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İLÇESİ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ı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 Alanl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alanl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l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ksür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üle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şu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hmetç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tlukal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h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ğunbur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burç</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anl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ıral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bekl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kö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ged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ılcı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ınc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taş</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çi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verl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ftekem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gü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cünl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luna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tburc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koşm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mlı</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ızh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his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ın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ülmen (Akziyare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paydı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çiftli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el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ör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zirc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ölüc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ğdayhöyü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çömlekç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 Kargıl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örde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salkı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ma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km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yuml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üğ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mkul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tafirulla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azibe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libol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g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pın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ışı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urkes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orzu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üyükl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ha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aör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sımkuy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pına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rukez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şluc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yuc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lafl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llisaray</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stafacı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ğütç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ınarbaş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kç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c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ke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yhzelih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7</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ülm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ürkm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9</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zuncu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0</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ımtep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1</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cı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2</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dikuy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3</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mişli</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4</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ğın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5</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sufkuy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6</w:t>
            </w:r>
          </w:p>
        </w:tc>
        <w:tc>
          <w:tcPr>
            <w:tcW w:w="3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çük Tülm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ziyaret</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22)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N İLİ TUŞBA İLÇESİNE BAĞLANAN MAHALLELER</w:t>
      </w:r>
    </w:p>
    <w:p>
      <w:pPr>
        <w:pStyle w:val="Normal"/>
        <w:widowControl w:val="false"/>
        <w:spacing w:lineRule="auto" w:line="304" w:before="0" w:after="0"/>
        <w:rPr/>
      </w:pPr>
      <w:r>
        <w:rPr>
          <w:rFonts w:eastAsia="Times New Roman" w:cs="Times New Roman" w:ascii="Times New Roman" w:hAnsi="Times New Roman"/>
          <w:b/>
          <w:bCs/>
          <w:color w:val="000000"/>
          <w:sz w:val="24"/>
          <w:szCs w:val="24"/>
          <w:lang w:eastAsia="tr-TR"/>
        </w:rPr>
        <w:t>Van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kele</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tepe</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Gazi</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rantepe</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üzümü</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tasyon</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köprü</w:t>
            </w:r>
          </w:p>
        </w:tc>
      </w:tr>
      <w:tr>
        <w:trPr>
          <w:trHeight w:val="23" w:hRule="atLeast"/>
        </w:trPr>
        <w:tc>
          <w:tcPr>
            <w:tcW w:w="994" w:type="dxa"/>
            <w:tcBorders/>
            <w:vAlign w:val="bottom"/>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msibey</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N İLİ TUŞBA İLÇESİNE BAĞLANAN KÖYLER</w:t>
      </w:r>
    </w:p>
    <w:tbl>
      <w:tblPr>
        <w:tblW w:w="9075" w:type="dxa"/>
        <w:jc w:val="center"/>
        <w:tblInd w:w="0" w:type="dxa"/>
        <w:tblLayout w:type="fixed"/>
        <w:tblCellMar>
          <w:top w:w="0" w:type="dxa"/>
          <w:left w:w="70" w:type="dxa"/>
          <w:bottom w:w="0" w:type="dxa"/>
          <w:right w:w="70" w:type="dxa"/>
        </w:tblCellMar>
      </w:tblPr>
      <w:tblGrid>
        <w:gridCol w:w="962"/>
        <w:gridCol w:w="3434"/>
        <w:gridCol w:w="1275"/>
        <w:gridCol w:w="3404"/>
      </w:tblGrid>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CESİ</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ıgüz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rt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i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bayı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kö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ı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ı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ma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daş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rdakç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kırb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tö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banoğ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lp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mak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ğön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ğirmenöz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b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bekdüz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lim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miş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pın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elo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kbul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 (B.M.)</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l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yaz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sün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venç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lk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ıdırkö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ci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ğa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sımoğl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l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kö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lsat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lu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mlu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ydancı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ollakası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cak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tlu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kayna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yu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irgari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ğlamt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tıb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hgeld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ban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vek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pakta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nızağa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ıya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ml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kö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s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mrute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r>
        <w:trPr>
          <w:trHeight w:val="2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9</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eniköş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imar</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23)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N İLİ İPEKYOLU İLÇESİNE BAĞLANAN MAHALLELER</w:t>
      </w:r>
    </w:p>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Van Belediyesine bağlı</w:t>
      </w:r>
      <w:r>
        <w:rPr>
          <w:rFonts w:eastAsia="Times New Roman" w:cs="Times New Roman" w:ascii="Times New Roman" w:hAnsi="Times New Roman"/>
          <w:color w:val="000000"/>
          <w:sz w:val="24"/>
          <w:szCs w:val="24"/>
          <w:lang w:eastAsia="tr-TR"/>
        </w:rPr>
        <w:t xml:space="preserve">; </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Buzhane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ı</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limbe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lila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tun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ipa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fiz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umhuriyet</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vdetpa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it Fehim Arvasi</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hat</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ali Mitatbey</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ref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şıyak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 Mahall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acıbekir </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ler</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78" w:type="dxa"/>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ıvan</w:t>
            </w:r>
          </w:p>
        </w:tc>
      </w:tr>
    </w:tbl>
    <w:p>
      <w:pPr>
        <w:pStyle w:val="Normal"/>
        <w:widowControl w:val="false"/>
        <w:spacing w:lineRule="auto" w:line="304" w:before="0" w:after="0"/>
        <w:jc w:val="center"/>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b/>
          <w:bCs/>
          <w:color w:val="000000"/>
          <w:sz w:val="24"/>
          <w:szCs w:val="24"/>
          <w:lang w:eastAsia="tr-TR"/>
        </w:rPr>
        <w:t>VAN İLİ İPEKYOLU İLÇESİNE BAĞLANAN BELEDİYELER VE KÖYLER</w:t>
      </w:r>
    </w:p>
    <w:tbl>
      <w:tblPr>
        <w:tblW w:w="9072" w:type="dxa"/>
        <w:jc w:val="center"/>
        <w:tblInd w:w="0" w:type="dxa"/>
        <w:tblLayout w:type="fixed"/>
        <w:tblCellMar>
          <w:top w:w="0" w:type="dxa"/>
          <w:left w:w="70" w:type="dxa"/>
          <w:bottom w:w="0" w:type="dxa"/>
          <w:right w:w="70" w:type="dxa"/>
        </w:tblCellMar>
      </w:tblPr>
      <w:tblGrid>
        <w:gridCol w:w="970"/>
        <w:gridCol w:w="3426"/>
        <w:gridCol w:w="1275"/>
        <w:gridCol w:w="3401"/>
      </w:tblGrid>
      <w:tr>
        <w:trPr>
          <w:trHeight w:val="23"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2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275"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401" w:type="dxa"/>
            <w:tcBorders>
              <w:top w:val="single" w:sz="8" w:space="0" w:color="000000"/>
              <w:bottom w:val="single" w:sz="8" w:space="0" w:color="000000"/>
              <w:right w:val="single" w:sz="8"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staniçi Belediyes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 Belediyes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zıkara</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taş</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ıtoprak</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çitl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gölalan</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latepe</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kraçl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şçatak</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ıml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ğirmenark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ğirmenköy</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üstü</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bekl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velek</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ıkaynak</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rgat</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gündüz</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oç</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puzalan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vuncu</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makl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venli</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atl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şebaşı</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nca</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maç</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ınağaç</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tıksırt</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gölalan</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r>
        <w:trPr>
          <w:trHeight w:val="23" w:hRule="atLeast"/>
        </w:trPr>
        <w:tc>
          <w:tcPr>
            <w:tcW w:w="97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342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güneyce</w:t>
            </w:r>
          </w:p>
        </w:tc>
        <w:tc>
          <w:tcPr>
            <w:tcW w:w="1275"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401"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çek</w:t>
            </w:r>
          </w:p>
        </w:tc>
      </w:tr>
    </w:tbl>
    <w:p>
      <w:pPr>
        <w:pStyle w:val="Normal"/>
        <w:widowControl w:val="false"/>
        <w:spacing w:lineRule="auto" w:line="304" w:before="0" w:after="0"/>
        <w:jc w:val="center"/>
        <w:rPr/>
      </w:pPr>
      <w:r>
        <w:br w:type="page"/>
      </w:r>
      <w:r>
        <w:rPr>
          <w:rFonts w:eastAsia="Times New Roman" w:cs="Times New Roman" w:ascii="Times New Roman" w:hAnsi="Times New Roman"/>
          <w:b/>
          <w:bCs/>
          <w:color w:val="000000"/>
          <w:sz w:val="24"/>
          <w:szCs w:val="24"/>
          <w:lang w:eastAsia="tr-TR"/>
        </w:rPr>
        <w:t>(24) SAYILI LİSTE</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N İLİ EDREMİT İLÇESİNE BAĞLANAN MAHALLELER</w:t>
      </w:r>
    </w:p>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n Belediyesine bağlı</w:t>
      </w:r>
      <w:r>
        <w:rPr>
          <w:rFonts w:eastAsia="Times New Roman" w:cs="Times New Roman" w:ascii="Times New Roman" w:hAnsi="Times New Roman"/>
          <w:color w:val="000000"/>
          <w:sz w:val="24"/>
          <w:szCs w:val="24"/>
          <w:lang w:eastAsia="tr-TR"/>
        </w:rPr>
        <w:t>;</w:t>
      </w:r>
    </w:p>
    <w:tbl>
      <w:tblPr>
        <w:tblW w:w="9072" w:type="dxa"/>
        <w:jc w:val="center"/>
        <w:tblInd w:w="0" w:type="dxa"/>
        <w:tblLayout w:type="fixed"/>
        <w:tblCellMar>
          <w:top w:w="0" w:type="dxa"/>
          <w:left w:w="70" w:type="dxa"/>
          <w:bottom w:w="0" w:type="dxa"/>
          <w:right w:w="70" w:type="dxa"/>
        </w:tblCellMar>
      </w:tblPr>
      <w:tblGrid>
        <w:gridCol w:w="994"/>
        <w:gridCol w:w="8078"/>
      </w:tblGrid>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78" w:type="dxa"/>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inpaşa</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78" w:type="dxa"/>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phan</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78" w:type="dxa"/>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baniye</w:t>
            </w:r>
          </w:p>
        </w:tc>
      </w:tr>
      <w:tr>
        <w:trPr>
          <w:trHeight w:val="23" w:hRule="atLeast"/>
        </w:trPr>
        <w:tc>
          <w:tcPr>
            <w:tcW w:w="994" w:type="dxa"/>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78" w:type="dxa"/>
            <w:tcBorders/>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bekir (Mezbaha Deresi Güneyi)</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VAN İLİ EDREMİT İLÇESİNE BAĞLANAN KÖYLER</w:t>
      </w:r>
    </w:p>
    <w:tbl>
      <w:tblPr>
        <w:tblW w:w="9072" w:type="dxa"/>
        <w:jc w:val="center"/>
        <w:tblInd w:w="0" w:type="dxa"/>
        <w:tblLayout w:type="fixed"/>
        <w:tblCellMar>
          <w:top w:w="0" w:type="dxa"/>
          <w:left w:w="70" w:type="dxa"/>
          <w:bottom w:w="0" w:type="dxa"/>
          <w:right w:w="70" w:type="dxa"/>
        </w:tblCellMar>
      </w:tblPr>
      <w:tblGrid>
        <w:gridCol w:w="994"/>
        <w:gridCol w:w="3402"/>
        <w:gridCol w:w="1417"/>
        <w:gridCol w:w="3259"/>
      </w:tblGrid>
      <w:tr>
        <w:trPr>
          <w:trHeight w:val="23"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3402"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İRİMİN ADI</w:t>
            </w:r>
          </w:p>
        </w:tc>
        <w:tc>
          <w:tcPr>
            <w:tcW w:w="14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Sİ</w:t>
            </w:r>
          </w:p>
        </w:tc>
        <w:tc>
          <w:tcPr>
            <w:tcW w:w="3259"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AĞLI OLDUĞU BUCAK</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ın</w:t>
            </w:r>
          </w:p>
        </w:tc>
        <w:tc>
          <w:tcPr>
            <w:tcW w:w="1417"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vurma</w:t>
            </w:r>
          </w:p>
        </w:tc>
        <w:tc>
          <w:tcPr>
            <w:tcW w:w="1417"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340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baş</w:t>
            </w:r>
          </w:p>
        </w:tc>
        <w:tc>
          <w:tcPr>
            <w:tcW w:w="1417"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r>
        <w:trPr>
          <w:trHeight w:val="23" w:hRule="atLeast"/>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3402" w:type="dxa"/>
            <w:tcBorders>
              <w:bottom w:val="single" w:sz="8" w:space="0" w:color="000000"/>
              <w:right w:val="single" w:sz="8" w:space="0" w:color="000000"/>
            </w:tcBorders>
            <w:vAlign w:val="bottom"/>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konak</w:t>
            </w:r>
          </w:p>
        </w:tc>
        <w:tc>
          <w:tcPr>
            <w:tcW w:w="1417"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3259"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r>
    </w:tbl>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304" w:before="0" w:after="0"/>
        <w:jc w:val="center"/>
        <w:rPr/>
      </w:pPr>
      <w:r>
        <w:rPr>
          <w:rFonts w:eastAsia="Times New Roman" w:cs="Times New Roman" w:ascii="Times New Roman" w:hAnsi="Times New Roman"/>
          <w:b/>
          <w:bCs/>
          <w:color w:val="000000"/>
          <w:sz w:val="24"/>
          <w:szCs w:val="24"/>
          <w:lang w:eastAsia="tr-TR"/>
        </w:rPr>
        <w:t>(25) SAYILI LİSTE</w:t>
      </w:r>
      <w:r>
        <w:rPr>
          <w:rStyle w:val="FootnoteCharacters"/>
          <w:rStyle w:val="FootnoteAnchor"/>
          <w:rFonts w:eastAsia="Times New Roman" w:cs="Times New Roman" w:ascii="Times New Roman" w:hAnsi="Times New Roman"/>
          <w:b/>
          <w:bCs/>
          <w:color w:val="000000"/>
          <w:sz w:val="24"/>
          <w:szCs w:val="24"/>
          <w:lang w:eastAsia="tr-TR"/>
        </w:rPr>
        <w:footnoteReference w:id="12"/>
      </w:r>
    </w:p>
    <w:tbl>
      <w:tblPr>
        <w:tblW w:w="9072" w:type="dxa"/>
        <w:jc w:val="center"/>
        <w:tblInd w:w="0" w:type="dxa"/>
        <w:tblLayout w:type="fixed"/>
        <w:tblCellMar>
          <w:top w:w="0" w:type="dxa"/>
          <w:left w:w="70" w:type="dxa"/>
          <w:bottom w:w="0" w:type="dxa"/>
          <w:right w:w="70" w:type="dxa"/>
        </w:tblCellMar>
      </w:tblPr>
      <w:tblGrid>
        <w:gridCol w:w="1047"/>
        <w:gridCol w:w="8025"/>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eylül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ntakya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suz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tuklu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ttalgazi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fne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ulkadiroğlu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feler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gene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yyübiye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liliye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pekyolu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paklı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öprü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esi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nteşe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efendi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nikişubat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mukkale (Akköy)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yas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dikemer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leymanpaşa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hzadeler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şba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hisar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urt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nusemre Belediyesi</w:t>
            </w:r>
          </w:p>
        </w:tc>
      </w:tr>
      <w:tr>
        <w:trPr>
          <w:trHeight w:val="23"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 xml:space="preserve">Altınordu Belediyesi </w:t>
            </w:r>
            <w:r>
              <w:rPr>
                <w:rFonts w:eastAsia="Times New Roman" w:cs="Times New Roman" w:ascii="Times New Roman" w:hAnsi="Times New Roman"/>
                <w:sz w:val="24"/>
                <w:szCs w:val="24"/>
                <w:vertAlign w:val="superscript"/>
                <w:lang w:eastAsia="tr-TR"/>
              </w:rPr>
              <w:t>(1)</w:t>
            </w:r>
          </w:p>
        </w:tc>
      </w:tr>
    </w:tbl>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sz w:val="24"/>
          <w:szCs w:val="24"/>
          <w:vertAlign w:val="superscript"/>
          <w:lang w:eastAsia="tr-TR"/>
        </w:rPr>
      </w:pPr>
      <w:r>
        <w:rPr>
          <w:rFonts w:eastAsia="Times New Roman" w:cs="Times New Roman" w:ascii="Times New Roman" w:hAnsi="Times New Roman"/>
          <w:b/>
          <w:bCs/>
          <w:color w:val="000000"/>
          <w:sz w:val="24"/>
          <w:szCs w:val="24"/>
          <w:lang w:eastAsia="tr-TR"/>
        </w:rPr>
        <w:t>(26) SAYILI LİSTE</w:t>
      </w:r>
      <w:r>
        <w:rPr>
          <w:rStyle w:val="FootnoteCharacters"/>
          <w:rStyle w:val="FootnoteAnchor"/>
          <w:rFonts w:eastAsia="Times New Roman" w:cs="Times New Roman" w:ascii="Times New Roman" w:hAnsi="Times New Roman"/>
          <w:b/>
          <w:bCs/>
          <w:color w:val="000000"/>
          <w:sz w:val="24"/>
          <w:szCs w:val="24"/>
          <w:lang w:eastAsia="tr-TR"/>
        </w:rPr>
        <w:footnoteReference w:id="13"/>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w:t>
        <w:tab/>
        <w:t>: İÇİŞLERİ BA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1135"/>
        <w:gridCol w:w="3817"/>
        <w:gridCol w:w="1083"/>
        <w:gridCol w:w="976"/>
        <w:gridCol w:w="1044"/>
        <w:gridCol w:w="1017"/>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dro</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ed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A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mak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be Müdür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zı İşleri Müdür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üfus Müdür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Planlama Uzman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Planlama Uzman Yardımcıs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rogramc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Mühendis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ima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knik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7</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knisy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izmetl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Hizmetl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l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orifer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oriferc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ç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ıv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Dağıtıcı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4.34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4.349</w:t>
            </w:r>
          </w:p>
        </w:tc>
      </w:tr>
    </w:tbl>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w:t>
        <w:tab/>
        <w:t>: MALİYE BA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968"/>
        <w:gridCol w:w="3984"/>
        <w:gridCol w:w="1083"/>
        <w:gridCol w:w="976"/>
        <w:gridCol w:w="1044"/>
        <w:gridCol w:w="1017"/>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984"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 xml:space="preserve">Kadro </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l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zneda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l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6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oriferc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rHeight w:val="390" w:hRule="atLeast"/>
        </w:trPr>
        <w:tc>
          <w:tcPr>
            <w:tcW w:w="96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8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34</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34</w:t>
            </w:r>
          </w:p>
        </w:tc>
      </w:tr>
    </w:tbl>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color w:val="000000"/>
          <w:sz w:val="24"/>
          <w:szCs w:val="24"/>
          <w:lang w:eastAsia="tr-TR"/>
        </w:rPr>
        <w:t>KURUMU</w:t>
        <w:tab/>
        <w:t>: MİLLİ EĞİTİM BA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798"/>
        <w:gridCol w:w="4154"/>
        <w:gridCol w:w="1083"/>
        <w:gridCol w:w="976"/>
        <w:gridCol w:w="1044"/>
        <w:gridCol w:w="1017"/>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4154"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 Kadro 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çe Milli Eğitim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be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mu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l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79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54"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41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416</w:t>
            </w:r>
          </w:p>
        </w:tc>
      </w:tr>
    </w:tbl>
    <w:p>
      <w:pPr>
        <w:pStyle w:val="Normal"/>
        <w:widowControl w:val="false"/>
        <w:spacing w:lineRule="auto" w:line="304"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w:t>
        <w:tab/>
        <w:t>: SAĞLIK BA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836"/>
        <w:gridCol w:w="4116"/>
        <w:gridCol w:w="1083"/>
        <w:gridCol w:w="976"/>
        <w:gridCol w:w="1044"/>
        <w:gridCol w:w="1017"/>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411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dro</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rHeight w:val="320"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çe Sağlık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bip</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emşire</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0</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0</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be</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0</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0</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ğlık Memuru</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836"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l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rHeight w:val="390" w:hRule="atLeast"/>
        </w:trPr>
        <w:tc>
          <w:tcPr>
            <w:tcW w:w="836"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4116"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54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546</w:t>
            </w:r>
          </w:p>
        </w:tc>
      </w:tr>
    </w:tbl>
    <w:p>
      <w:pPr>
        <w:pStyle w:val="Normal"/>
        <w:widowControl w:val="false"/>
        <w:tabs>
          <w:tab w:val="clear" w:pos="708"/>
          <w:tab w:val="left" w:pos="851" w:leader="none"/>
        </w:tabs>
        <w:spacing w:lineRule="auto" w:line="304" w:before="0" w:after="0"/>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color w:val="000000"/>
          <w:sz w:val="24"/>
          <w:szCs w:val="24"/>
          <w:lang w:eastAsia="tr-TR"/>
        </w:rPr>
        <w:t>KURUMU</w:t>
        <w:tab/>
        <w:t>: GIDA, TARIM VE HAYVANCILIK BA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980"/>
        <w:gridCol w:w="3972"/>
        <w:gridCol w:w="1083"/>
        <w:gridCol w:w="976"/>
        <w:gridCol w:w="1044"/>
        <w:gridCol w:w="1017"/>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972"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 Kadro 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çe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ühendis</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teriner Hekim</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mu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l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34</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34</w:t>
            </w:r>
          </w:p>
        </w:tc>
      </w:tr>
    </w:tbl>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w:t>
        <w:tab/>
        <w:t>: AİLE VE SOSYAL POLİTİKALAR BA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980"/>
        <w:gridCol w:w="3972"/>
        <w:gridCol w:w="1083"/>
        <w:gridCol w:w="976"/>
        <w:gridCol w:w="1044"/>
        <w:gridCol w:w="1017"/>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972"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 Kadro 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çe Aile ve Sosyal Politikalar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rogramcı</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eri Hazırlama ve Kontrol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syal Çalışmacı</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sikolog</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cuk Gelişimcis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8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86</w:t>
            </w:r>
          </w:p>
        </w:tc>
      </w:tr>
    </w:tbl>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color w:val="000000"/>
          <w:sz w:val="24"/>
          <w:szCs w:val="24"/>
          <w:lang w:eastAsia="tr-TR"/>
        </w:rPr>
        <w:t>KURUMU</w:t>
        <w:tab/>
        <w:t>: DİYANET İŞLERİ BAŞKANLIĞI</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994"/>
        <w:gridCol w:w="3958"/>
        <w:gridCol w:w="1083"/>
        <w:gridCol w:w="976"/>
        <w:gridCol w:w="1044"/>
        <w:gridCol w:w="1017"/>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958"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dro</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5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çe Müftüs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5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mu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5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oför</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H</w:t>
            </w:r>
          </w:p>
        </w:tc>
        <w:tc>
          <w:tcPr>
            <w:tcW w:w="395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metl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5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30</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30</w:t>
            </w:r>
          </w:p>
        </w:tc>
      </w:tr>
    </w:tbl>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709" w:leader="none"/>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w:t>
        <w:tab/>
        <w:t>: TAPU VE KADASTRO GENEL MÜDÜRLÜĞÜ</w:t>
      </w:r>
    </w:p>
    <w:p>
      <w:pPr>
        <w:pStyle w:val="Normal"/>
        <w:widowControl w:val="false"/>
        <w:tabs>
          <w:tab w:val="clear" w:pos="708"/>
          <w:tab w:val="left" w:pos="709" w:leader="none"/>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980"/>
        <w:gridCol w:w="3972"/>
        <w:gridCol w:w="1083"/>
        <w:gridCol w:w="976"/>
        <w:gridCol w:w="1044"/>
        <w:gridCol w:w="1017"/>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972"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04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dro</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pu Müdürü</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pu Sicil Müdür Yardımcısı</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H</w:t>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gisayar İşletmeni</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r>
      <w:tr>
        <w:trPr/>
        <w:tc>
          <w:tcPr>
            <w:tcW w:w="98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972"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56</w:t>
            </w:r>
          </w:p>
        </w:tc>
        <w:tc>
          <w:tcPr>
            <w:tcW w:w="104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156</w:t>
            </w:r>
          </w:p>
        </w:tc>
      </w:tr>
    </w:tbl>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spacing w:lineRule="auto" w:line="304"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MU</w:t>
        <w:tab/>
        <w:t>: EMNİYET GENEL MÜDÜRLÜĞÜ</w:t>
      </w:r>
    </w:p>
    <w:p>
      <w:pPr>
        <w:pStyle w:val="Normal"/>
        <w:widowControl w:val="false"/>
        <w:tabs>
          <w:tab w:val="clear" w:pos="708"/>
          <w:tab w:val="left" w:pos="851" w:leader="none"/>
        </w:tabs>
        <w:spacing w:lineRule="auto" w:line="304"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ŞKİLATI</w:t>
        <w:tab/>
        <w:t>: TAŞRA</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HDASI UYGUN GÖRÜLEN KADROLARIN</w:t>
      </w:r>
    </w:p>
    <w:tbl>
      <w:tblPr>
        <w:tblW w:w="9072" w:type="dxa"/>
        <w:jc w:val="center"/>
        <w:tblInd w:w="0" w:type="dxa"/>
        <w:tblLayout w:type="fixed"/>
        <w:tblCellMar>
          <w:top w:w="0" w:type="dxa"/>
          <w:left w:w="108" w:type="dxa"/>
          <w:bottom w:w="0" w:type="dxa"/>
          <w:right w:w="108" w:type="dxa"/>
        </w:tblCellMar>
      </w:tblPr>
      <w:tblGrid>
        <w:gridCol w:w="994"/>
        <w:gridCol w:w="3898"/>
        <w:gridCol w:w="1083"/>
        <w:gridCol w:w="976"/>
        <w:gridCol w:w="1104"/>
        <w:gridCol w:w="1017"/>
      </w:tblGrid>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ınıfı</w:t>
            </w:r>
          </w:p>
        </w:tc>
        <w:tc>
          <w:tcPr>
            <w:tcW w:w="3898"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Unvanı</w:t>
            </w:r>
          </w:p>
        </w:tc>
        <w:tc>
          <w:tcPr>
            <w:tcW w:w="1083"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Derecesi</w:t>
            </w:r>
          </w:p>
        </w:tc>
        <w:tc>
          <w:tcPr>
            <w:tcW w:w="976"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erbest Kadro Adedi</w:t>
            </w:r>
          </w:p>
        </w:tc>
        <w:tc>
          <w:tcPr>
            <w:tcW w:w="1104" w:type="dxa"/>
            <w:tcBorders>
              <w:top w:val="single" w:sz="8" w:space="0" w:color="000000"/>
              <w:bottom w:val="single" w:sz="8" w:space="0" w:color="000000"/>
              <w:right w:val="single" w:sz="8" w:space="0" w:color="000000"/>
            </w:tcBorders>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utulan</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Kadro</w:t>
            </w:r>
          </w:p>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dedi</w:t>
            </w:r>
          </w:p>
        </w:tc>
        <w:tc>
          <w:tcPr>
            <w:tcW w:w="1017" w:type="dxa"/>
            <w:tcBorders>
              <w:top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HS</w:t>
            </w:r>
          </w:p>
        </w:tc>
        <w:tc>
          <w:tcPr>
            <w:tcW w:w="389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 xml:space="preserve">İlçe Emniyet Müdürü </w:t>
            </w:r>
          </w:p>
        </w:tc>
        <w:tc>
          <w:tcPr>
            <w:tcW w:w="1083"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110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r>
      <w:tr>
        <w:trPr/>
        <w:tc>
          <w:tcPr>
            <w:tcW w:w="994"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898" w:type="dxa"/>
            <w:tcBorders>
              <w:bottom w:val="single" w:sz="8" w:space="0" w:color="000000"/>
              <w:right w:val="single" w:sz="8"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TOPLAM</w:t>
            </w:r>
          </w:p>
        </w:tc>
        <w:tc>
          <w:tcPr>
            <w:tcW w:w="1083" w:type="dxa"/>
            <w:tcBorders>
              <w:bottom w:val="single" w:sz="8" w:space="0" w:color="000000"/>
              <w:right w:val="single" w:sz="8" w:space="0" w:color="000000"/>
            </w:tcBorders>
            <w:vAlign w:val="center"/>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976"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6</w:t>
            </w:r>
          </w:p>
        </w:tc>
        <w:tc>
          <w:tcPr>
            <w:tcW w:w="1104" w:type="dxa"/>
            <w:tcBorders>
              <w:bottom w:val="single" w:sz="8" w:space="0" w:color="000000"/>
              <w:right w:val="single" w:sz="8" w:space="0" w:color="000000"/>
            </w:tcBorders>
          </w:tcPr>
          <w:p>
            <w:pPr>
              <w:pStyle w:val="Normal"/>
              <w:widowControl w:val="false"/>
              <w:snapToGrid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017" w:type="dxa"/>
            <w:tcBorders>
              <w:bottom w:val="single" w:sz="8" w:space="0" w:color="000000"/>
              <w:right w:val="single" w:sz="8"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26</w:t>
            </w:r>
          </w:p>
        </w:tc>
      </w:tr>
    </w:tbl>
    <w:p>
      <w:pPr>
        <w:pStyle w:val="Normal"/>
        <w:widowControl w:val="false"/>
        <w:spacing w:lineRule="auto" w:line="304" w:before="0" w:after="0"/>
        <w:jc w:val="center"/>
        <w:rPr>
          <w:rFonts w:ascii="Times New Roman" w:hAnsi="Times New Roman" w:eastAsia="Times New Roman" w:cs="Times New Roman"/>
          <w:sz w:val="24"/>
          <w:szCs w:val="24"/>
          <w:lang w:eastAsia="tr-TR"/>
        </w:rPr>
      </w:pPr>
      <w:r>
        <w:br w:type="page"/>
      </w:r>
      <w:r>
        <w:rPr>
          <w:rFonts w:eastAsia="Times New Roman" w:cs="Times New Roman" w:ascii="Times New Roman" w:hAnsi="Times New Roman"/>
          <w:b/>
          <w:bCs/>
          <w:color w:val="000000"/>
          <w:sz w:val="24"/>
          <w:szCs w:val="24"/>
          <w:lang w:eastAsia="tr-TR"/>
        </w:rPr>
        <w:t>(27) SAYILI LİSTE</w:t>
      </w:r>
    </w:p>
    <w:tbl>
      <w:tblPr>
        <w:tblW w:w="9072" w:type="dxa"/>
        <w:jc w:val="center"/>
        <w:tblInd w:w="0" w:type="dxa"/>
        <w:tblLayout w:type="fixed"/>
        <w:tblCellMar>
          <w:top w:w="0" w:type="dxa"/>
          <w:left w:w="70" w:type="dxa"/>
          <w:bottom w:w="0" w:type="dxa"/>
          <w:right w:w="70" w:type="dxa"/>
        </w:tblCellMar>
      </w:tblPr>
      <w:tblGrid>
        <w:gridCol w:w="1208"/>
        <w:gridCol w:w="2599"/>
        <w:gridCol w:w="2430"/>
        <w:gridCol w:w="2835"/>
      </w:tblGrid>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S.NO.</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İLÇ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BELEDİY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ıy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s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yapr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ıy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s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göz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ıy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s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gö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ıy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a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ıy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an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makç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lva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karaba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lvad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er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kon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sin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b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bey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zkır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üreği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çek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ğan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yda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dı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n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pr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irda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dayaz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irda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piribey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irda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dem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irda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m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vci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ç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oca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his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hsan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azin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hsan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hüyü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hsan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azlıgölak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hsan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caahme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ce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nyur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nıt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l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ağaç</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dir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sur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nte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en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ku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ndı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vaş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nanpaş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nanpaş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uh</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nanpaş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uş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tanda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tanda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tanda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kuy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tanda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sin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h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lıhis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h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çıkhis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h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f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h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ca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fyonkarahis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uh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abel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eşk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hi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eşk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düz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eşk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ücekap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çör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ami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ağ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kar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ağ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t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ağ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fu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y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ıs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cı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mut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ğantar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ces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kı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t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h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vinç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v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c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kı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ftev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vedam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rmanda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zan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karam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ar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yahş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ynüc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mlaçim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ynüc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ksar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ın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ğan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zinepaz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ygu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ssıça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eni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zif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adüz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u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as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ınoğ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pas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lı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lev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abo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st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ç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barak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mas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dah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ıld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ıkşenl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dah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prü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tv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rg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m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tv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vş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ydan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tvi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suf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lıç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rtı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ı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t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rcü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t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üceba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bu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öz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ş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bu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ş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bu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yo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bu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urs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ec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üyü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ihangaz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ec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rp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ec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ır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ec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öğü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t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leci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öğü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ngö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ngö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n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v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tl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z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llu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tl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t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yun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l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ng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las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m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las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baş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c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c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doğd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c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c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rküt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vd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ı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vd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ağac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ltikç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sar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bec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sufç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ğdü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lu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fe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fen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anpaş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du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ld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va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ıklıçeşm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çeşm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i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çiftl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zi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hmudiy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libo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layı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en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mkal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koyu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dib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g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dumlu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şun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vundu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şun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uman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şun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mus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şun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ric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şun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karaca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nü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durg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mal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fa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banöz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erdiği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banöz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r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pr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kiz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pr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ö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kır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pr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ük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cahöyü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hırk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c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praş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kialib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nduz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k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vc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k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kbas</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odur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pagu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g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hamz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aç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aç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citöz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vançeleb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ak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ydim</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acip</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ngu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ifegazi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ngu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şeyh</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ngu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ngu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vşu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ngu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ğ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ru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ngu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örük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psa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psa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brik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psa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cahıdı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psa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t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ş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ş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cidiy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ş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şayiği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1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dir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zunköp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tb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azı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vancı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kırka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azı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vancı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rım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azı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d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zi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azı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nkend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azı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çm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azı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t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çeli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ğlay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ört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olla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nızba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lab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üml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ırba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zinc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üml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olu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akç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bör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vuzkema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ynes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r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ın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r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re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prüb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ş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buldu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da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işdib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iraz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a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iresu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ğlı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h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lk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h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lyaz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h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ekk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h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ir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bü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ha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ru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ğdı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oyun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buru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s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afş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ab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lam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ir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r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ir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çehöyü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ird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lend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ıl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lendo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n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ey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çibo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oğmu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çibo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ces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çibor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lıç</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gökçe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nirk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ğb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nirk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ssı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tçü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valı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tçü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sım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tçül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m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rkikaraağ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söğü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kon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tin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deçam</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luç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rkü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mdan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yuc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baya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gün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ücül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ma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par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va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kaşıkar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bü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franbo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vacum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bü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rt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lbas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isec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şkal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llarb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paç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köy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stamon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s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talı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şi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hmet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ışey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ubab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lışey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laksı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afş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l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yağ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k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nu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ki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prü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anded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aky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yur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aky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za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hşi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rm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a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hşih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lıç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lar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baesk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nan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lar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üleburg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ık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lar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Lüleburg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kız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lar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ınar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klar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Vi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rg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k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hsen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ı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şağıhomur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ı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abdiuşa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ın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şk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zte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ca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çekdağ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evc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ğırk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mi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2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ahoca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gınyeni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merhacı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vcılıbüyükob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m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l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ağz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ulkadir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ıdı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lüm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il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vuz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ta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b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ta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afertepeçal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vdar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kebi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ın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rt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rigö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lü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enc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m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a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ebrai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doğmu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ırd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el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rl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a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üm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ç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nus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an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bas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yh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ca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fu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tıl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simav</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s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isarbe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k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cahis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ste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ş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aş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rey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n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kı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miş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ma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ph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man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pha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ba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tahy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avşan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i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lan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ağı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lan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olla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lan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miş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rku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al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lazg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kor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cıgö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al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cıgö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ugö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ar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ynü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hma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an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pak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inkuy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verme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şe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buuşa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şe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şe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caş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şe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va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şehi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zköy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bekta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burn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bekta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ağı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c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nlı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asan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zak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seni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rgü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vşehi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rgü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ustafapaş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un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ömlekç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un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un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a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unhi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ur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nlık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ar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dem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ard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urç</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ftl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itre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vda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kilita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lma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erte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bey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çme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3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ı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yun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va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ış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fteh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ış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rboğa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ış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ğ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kış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yıldı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ku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a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ku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fer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bas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ca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bast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elitöz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slancam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yikçe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slamda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Fats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sebuca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nyur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oğ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ma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rek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üzyay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l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as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rgentep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ki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kiz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ynartaş</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rg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su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pçam</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su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çyo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su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erşemb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n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enyur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n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nyan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d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n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iy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rmıt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iy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mb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ibey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kiz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eyc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iz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kand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lb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i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t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z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n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rz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no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ürk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tınyay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m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erc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m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n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rü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çat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ng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cah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ng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tin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ng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vu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üş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rtlap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kupoğ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şehr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talolu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rkış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arkış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ca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a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haröz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a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karahis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lı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v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ümbe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yhhali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v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a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refiy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ırn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tüşşeba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zr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arç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ta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ğta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ihe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iki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rüm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m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rmandib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to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lik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b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ç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b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ğirmen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6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b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ç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ba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Üzüm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bel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lun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yıldı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mlıbel</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emalpaş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ğmur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k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nebak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k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yuc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7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k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al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iks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zıc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z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re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şürüm</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vrec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mirci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zılcaöre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zba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Nebişeyh</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ğuk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8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Reşadiy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lüst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ulusara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utlu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zı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rh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s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ıkrı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şilyu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şç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vren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49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zelbey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ınyaz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ok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i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ıldıztep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nc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zg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paz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Tunc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azgir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arı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na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otur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hmet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ş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l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hal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bas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0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yas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ğaçbey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as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yal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b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vg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b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s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b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ş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Ulub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mur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alov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ınar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ocadere</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kdağmade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luközü</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ın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ştür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1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ın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zan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ydıncı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ösreli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lı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kma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lı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lapverd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lı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vecipın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lı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va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lı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oğazlıy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paza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nd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üyükkışl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Cura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2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okradan</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ıral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vci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k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yındırhüyük</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k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zlambaç</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eke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yyurd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dırardıç</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sen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Osmanpaş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k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içek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ka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abayağmu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3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kay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ukarısarıkay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hmetfakı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rap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lencumafakı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ymi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edikhasan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lşehr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orgu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arakız</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aat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Kuzayc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aat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Paşakö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Şefaat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ıkent</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nifakı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Bektaşl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r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aray</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ozga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Yerkö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eki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Alapl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ümel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v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ğerci</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Devr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Özbağı</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eğ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Çaylıoğlu</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Ereğ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çeler</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Gökçebe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Hacımusa</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55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Zonguldak</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Merkez</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4" w:before="0" w:after="0"/>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Sivriler</w:t>
            </w:r>
          </w:p>
        </w:tc>
      </w:tr>
    </w:tbl>
    <w:p>
      <w:pPr>
        <w:pStyle w:val="Normal"/>
        <w:widowControl w:val="false"/>
        <w:spacing w:lineRule="auto" w:line="304" w:before="0" w:after="0"/>
        <w:jc w:val="center"/>
        <w:rPr>
          <w:rFonts w:ascii="Times New Roman" w:hAnsi="Times New Roman" w:eastAsia="Times New Roman" w:cs="Times New Roman"/>
          <w:b/>
          <w:b/>
          <w:sz w:val="24"/>
          <w:szCs w:val="24"/>
          <w:lang w:eastAsia="tr-TR"/>
        </w:rPr>
      </w:pPr>
      <w:r>
        <w:br w:type="page"/>
      </w:r>
      <w:r>
        <w:rPr>
          <w:rFonts w:eastAsia="Times New Roman" w:cs="Times New Roman" w:ascii="Times New Roman" w:hAnsi="Times New Roman"/>
          <w:b/>
          <w:sz w:val="24"/>
          <w:szCs w:val="24"/>
          <w:lang w:eastAsia="tr-TR"/>
        </w:rPr>
        <w:t>6360 SAYILI KANUNA EK VE DEĞİŞİKLİK GETİREN MEVZUATIN VEYA</w:t>
      </w:r>
    </w:p>
    <w:p>
      <w:pPr>
        <w:pStyle w:val="Normal"/>
        <w:widowControl w:val="false"/>
        <w:spacing w:lineRule="auto" w:line="304"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NAYASA MAHKEMESİ TARAFINDAN İPTAL EDİLEN HÜKÜMLERİN</w:t>
      </w:r>
    </w:p>
    <w:p>
      <w:pPr>
        <w:pStyle w:val="Normal"/>
        <w:widowControl w:val="false"/>
        <w:spacing w:lineRule="auto" w:line="304" w:before="0" w:after="0"/>
        <w:jc w:val="center"/>
        <w:rPr/>
      </w:pPr>
      <w:r>
        <w:rPr>
          <w:rFonts w:eastAsia="Times New Roman" w:cs="Times New Roman" w:ascii="Times New Roman" w:hAnsi="Times New Roman"/>
          <w:b/>
          <w:sz w:val="24"/>
          <w:szCs w:val="24"/>
          <w:lang w:eastAsia="tr-TR"/>
        </w:rPr>
        <w:t>YÜRÜRLÜĞE GİRİŞ TARİHİNİ GÖSTERİR LİSTE</w:t>
      </w:r>
    </w:p>
    <w:p>
      <w:pPr>
        <w:pStyle w:val="Normal"/>
        <w:widowControl w:val="false"/>
        <w:autoSpaceDE w:val="false"/>
        <w:spacing w:lineRule="auto" w:line="12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bl>
      <w:tblPr>
        <w:tblW w:w="9072" w:type="dxa"/>
        <w:jc w:val="center"/>
        <w:tblInd w:w="0" w:type="dxa"/>
        <w:tblLayout w:type="fixed"/>
        <w:tblCellMar>
          <w:top w:w="0" w:type="dxa"/>
          <w:left w:w="28" w:type="dxa"/>
          <w:bottom w:w="0" w:type="dxa"/>
          <w:right w:w="28" w:type="dxa"/>
        </w:tblCellMar>
      </w:tblPr>
      <w:tblGrid>
        <w:gridCol w:w="2269"/>
        <w:gridCol w:w="3261"/>
        <w:gridCol w:w="3542"/>
      </w:tblGrid>
      <w:tr>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pPr>
            <w:r>
              <w:rPr>
                <w:rFonts w:cs="Times New Roman" w:ascii="Times New Roman" w:hAnsi="Times New Roman"/>
                <w:b/>
                <w:sz w:val="24"/>
                <w:szCs w:val="24"/>
              </w:rPr>
              <w:t>Değiştiren Kanunun/ İptal Eden Anayasa Mahkemesinin Kararının Numarası</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6360 Sayılı Kanunun Değişen veya İptal Edilen Maddeleri</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pPr>
            <w:r>
              <w:rPr>
                <w:rFonts w:cs="Times New Roman" w:ascii="Times New Roman" w:hAnsi="Times New Roman"/>
                <w:b/>
                <w:sz w:val="24"/>
                <w:szCs w:val="24"/>
              </w:rPr>
              <w:t>Yürürlüğe Giriş Tarihi</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6447</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pPr>
            <w:r>
              <w:rPr>
                <w:rFonts w:eastAsia="Times New Roman" w:cs="Times New Roman" w:ascii="Times New Roman" w:hAnsi="Times New Roman"/>
                <w:spacing w:val="-5"/>
                <w:sz w:val="24"/>
                <w:szCs w:val="24"/>
                <w:lang w:eastAsia="tr-TR"/>
              </w:rPr>
              <w:t>1 inci, 2 nci maddenin yirmidördüncü fıkrası, Geçici 1 inci Maddenin onyedinci fıkrası ve bu fıkraya bağlı Ek (25) sayılı liste</w:t>
            </w:r>
          </w:p>
          <w:p>
            <w:pPr>
              <w:pStyle w:val="Normal"/>
              <w:widowControl w:val="false"/>
              <w:autoSpaceDE w:val="false"/>
              <w:spacing w:lineRule="auto" w:line="304" w:before="0" w:after="0"/>
              <w:jc w:val="center"/>
              <w:rPr>
                <w:rFonts w:ascii="Times New Roman" w:hAnsi="Times New Roman" w:cs="Times New Roman"/>
                <w:sz w:val="24"/>
                <w:szCs w:val="24"/>
              </w:rPr>
            </w:pPr>
            <w:r>
              <w:rPr>
                <w:rFonts w:eastAsia="Times New Roman" w:cs="Times New Roman" w:ascii="Times New Roman" w:hAnsi="Times New Roman"/>
                <w:spacing w:val="-5"/>
                <w:sz w:val="24"/>
                <w:szCs w:val="24"/>
                <w:lang w:eastAsia="tr-TR"/>
              </w:rPr>
              <w:t>Kanunun başlığı, Geçici 1 inci Maddenin yirmibirinci fıkrası, yirmisekizinci fıkrası, Ek (26) sayılı liste</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pPr>
            <w:r>
              <w:rPr>
                <w:rFonts w:eastAsia="Times New Roman" w:cs="Times New Roman" w:ascii="Times New Roman" w:hAnsi="Times New Roman"/>
                <w:sz w:val="24"/>
                <w:szCs w:val="24"/>
                <w:lang w:eastAsia="tr-TR"/>
              </w:rPr>
              <w:t>İlk mahalli idareler genel seçiminde</w:t>
            </w:r>
          </w:p>
          <w:p>
            <w:pPr>
              <w:pStyle w:val="Normal"/>
              <w:widowControl w:val="false"/>
              <w:autoSpaceDE w:val="false"/>
              <w:spacing w:lineRule="auto" w:line="304"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tr-TR"/>
              </w:rPr>
              <w:t>22/3/2013</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cs="Times New Roman"/>
                <w:b/>
                <w:b/>
                <w:sz w:val="24"/>
                <w:szCs w:val="24"/>
              </w:rPr>
            </w:pPr>
            <w:r>
              <w:rPr>
                <w:rFonts w:cs="Times New Roman" w:ascii="Times New Roman" w:hAnsi="Times New Roman"/>
                <w:b/>
                <w:sz w:val="24"/>
                <w:szCs w:val="24"/>
              </w:rPr>
              <w:t>6525</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pPr>
            <w:r>
              <w:rPr>
                <w:rFonts w:eastAsia="Times New Roman" w:cs="Times New Roman" w:ascii="Times New Roman" w:hAnsi="Times New Roman"/>
                <w:sz w:val="24"/>
                <w:szCs w:val="24"/>
                <w:lang w:eastAsia="tr-TR"/>
              </w:rPr>
              <w:t>Geçici Madde 1</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2/2014</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tr-TR"/>
              </w:rPr>
              <w:t>Anayasa Mahkemesi’nin 12/9/2013 tarihli ve E.:2013/19, K.:2013/100 sayılı Kararı</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pPr>
            <w:r>
              <w:rPr>
                <w:rFonts w:eastAsia="Times New Roman" w:cs="Times New Roman" w:ascii="Times New Roman" w:hAnsi="Times New Roman"/>
                <w:sz w:val="24"/>
                <w:szCs w:val="24"/>
                <w:lang w:eastAsia="tr-TR"/>
              </w:rPr>
              <w:t>Geçici 1 inci Maddenin yirmiyedinci fıkrası</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8/9/2014</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69</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6/11/2014</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45</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eçici Madde 1</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spacing w:lineRule="auto" w:line="304"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9/2016</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061</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pPr>
            <w:r>
              <w:rPr>
                <w:rFonts w:cs="Times New Roman" w:ascii="Times New Roman" w:hAnsi="Times New Roman"/>
                <w:sz w:val="24"/>
                <w:szCs w:val="24"/>
              </w:rPr>
              <w:t>Geçici Madde 1</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12/2017</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159</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pPr>
            <w:r>
              <w:rPr>
                <w:rFonts w:cs="Times New Roman" w:ascii="Times New Roman" w:hAnsi="Times New Roman"/>
                <w:sz w:val="24"/>
                <w:szCs w:val="24"/>
              </w:rPr>
              <w:t>Geçici Madde 1</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8/12/2018</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186</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pPr>
            <w:r>
              <w:rPr>
                <w:rFonts w:cs="Times New Roman" w:ascii="Times New Roman" w:hAnsi="Times New Roman"/>
                <w:sz w:val="24"/>
                <w:szCs w:val="24"/>
              </w:rPr>
              <w:t>Geçici Madde 1</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19/7/2019</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257</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2/12/2020</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440</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pPr>
            <w:r>
              <w:rPr>
                <w:rFonts w:cs="Times New Roman" w:ascii="Times New Roman" w:hAnsi="Times New Roman"/>
                <w:sz w:val="24"/>
                <w:szCs w:val="24"/>
              </w:rPr>
              <w:t>Geçici Madde 1</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2023 tarihinden geçerli olmak üzere yayımı tarihinde</w:t>
            </w:r>
          </w:p>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lang w:val="en-GB"/>
              </w:rPr>
              <w:t>(12/3/2023)</w:t>
            </w:r>
          </w:p>
        </w:tc>
      </w:tr>
      <w:tr>
        <w:trPr>
          <w:trHeight w:val="355" w:hRule="atLeast"/>
        </w:trPr>
        <w:tc>
          <w:tcPr>
            <w:tcW w:w="226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7446</w:t>
            </w:r>
          </w:p>
        </w:tc>
        <w:tc>
          <w:tcPr>
            <w:tcW w:w="326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2"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t>5/4/2023</w:t>
            </w:r>
          </w:p>
        </w:tc>
      </w:tr>
    </w:tbl>
    <w:p>
      <w:pPr>
        <w:pStyle w:val="Normal"/>
        <w:widowControl w:val="false"/>
        <w:spacing w:lineRule="auto" w:line="304" w:before="0" w:after="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w:altName w:val="Times New Roman"/>
    <w:charset w:val="a2"/>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TR Arial">
    <w:altName w:val="Times New Roman"/>
    <w:charset w:val="00"/>
    <w:family w:val="auto"/>
    <w:pitch w:val="default"/>
  </w:font>
  <w:font w:name="Courier New">
    <w:charset w:val="a2"/>
    <w:family w:val="modern"/>
    <w:pitch w:val="default"/>
  </w:font>
  <w:font w:name="Consolas">
    <w:charset w:val="a2"/>
    <w:family w:val="modern"/>
    <w:pitch w:val="default"/>
  </w:font>
  <w:font w:name="New York">
    <w:charset w:val="00"/>
    <w:family w:val="roman"/>
    <w:pitch w:val="variable"/>
  </w:font>
  <w:font w:name="Arial">
    <w:charset w:val="a2"/>
    <w:family w:val="swiss"/>
    <w:pitch w:val="variable"/>
  </w:font>
  <w:font w:name="Cambria">
    <w:charset w:val="a2"/>
    <w:family w:val="roman"/>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4/3/2013 tarihli ve 6447 sayılı Kanunun 1 inci maddesiyle, bu Kanunun başlığında yer alan “ON ÜÇ” ibaresi “ON DÖRT” olarak, “YİRMİ ALTI” ibaresi “YİRMİ YEDİ” olarak değiştirilmiş ve 1 inci maddesinin birinci fıkrasında yer alan “Muğla,” ibaresinden sonra gelmek üzere “Ordu,” ibaresi eklenmiştir.</w:t>
      </w:r>
    </w:p>
  </w:footnote>
  <w:footnote w:id="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4/3/2013 tarihli ve 6447 sayılı Kanunun 1 inci maddesiyle, 2 nci maddenin yirmiüçüncü fıkrasından sonra gelmek üzere bu fıkra eklenmiş ve diğer fıkralar buna göre teselsül ettirilmiştir.</w:t>
      </w:r>
    </w:p>
  </w:footnote>
  <w:footnote w:id="4">
    <w:p>
      <w:pPr>
        <w:pStyle w:val="Footnote"/>
        <w:jc w:val="both"/>
        <w:rPr/>
      </w:pPr>
      <w:r>
        <w:rPr>
          <w:rStyle w:val="FootnoteCharacters"/>
        </w:rPr>
        <w:footnoteRef/>
      </w:r>
      <w:r>
        <w:rPr/>
        <w:t xml:space="preserve"> </w:t>
      </w:r>
      <w:r>
        <w:rPr>
          <w:i/>
          <w:iCs/>
          <w:color w:val="000000"/>
        </w:rPr>
        <w:t xml:space="preserve">30/3/2023  tarihli ve 7446 sayılı Kanunun 8 inci  maddesiyle bu fıkrada yer alan </w:t>
      </w:r>
      <w:r>
        <w:rPr>
          <w:i/>
          <w:color w:val="000000"/>
        </w:rPr>
        <w:t>il özel idareleri ile il özel idarelerinin üyesi olduğu ve belediye üyesi bulunmayan mahalli idare birlikleri ve köyler için İçişleri Bakanlığı; belediyeler ve bağlı kuruluşları ile belediyelerin üyesi olduğu mahalli idare birlikleri için Çevre, Şehircilik ve İklim Değişikliği Bakanlığı” şeklinde değiştirilmiştir.</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8/11/2017 tarihli ve 7061 sayılı Kanunun 105 inci maddesiyle bu fıkrada yer alan; “31/12/2017” ibaresi “31/12/2020” şeklinde, “beş yıl” ibareleri “altı yıl” şeklinde değiştirilmiştir.</w:t>
      </w:r>
    </w:p>
  </w:footnote>
  <w:footnote w:id="6">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27/12/2018 tarihli ve 7159 sayılı Kanunun 6 ncı maddesiyle bu fıkrada yer alan yer alan “altı yıl süreyle” ibareleri “31/12/2022 tarihine kadar (bu tarih dâhil)” şeklinde, “31/12/2020” ibaresi “31/12/2022 (bu tarih dâhil)” şeklinde şeklinde değiştirilmiştir.</w:t>
      </w:r>
    </w:p>
  </w:footnote>
  <w:footnote w:id="7">
    <w:p>
      <w:pPr>
        <w:pStyle w:val="Footnote"/>
        <w:jc w:val="both"/>
        <w:rPr/>
      </w:pPr>
      <w:r>
        <w:rPr>
          <w:rStyle w:val="FootnoteCharacters"/>
        </w:rPr>
        <w:footnoteRef/>
      </w:r>
      <w:r>
        <w:rPr/>
        <w:t xml:space="preserve"> </w:t>
      </w:r>
      <w:r>
        <w:rPr>
          <w:rFonts w:cs="Times New Roman" w:ascii="Times New Roman" w:hAnsi="Times New Roman"/>
          <w:i/>
          <w:spacing w:val="-4"/>
        </w:rPr>
        <w:t>9/3/2023 tarihli ve 7440 sayılı Kanunun 23 üncü maddesiyle bu fıkrada yer alan “31/12/2022” ibareleri “31/12/2025” şeklinde değiştirilmiştir.</w:t>
      </w:r>
    </w:p>
  </w:footnote>
  <w:footnote w:id="8">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4/3/2013 tarihli ve 6447 sayılı Kanunun 1 inci maddesiyle, bu fıkrada yer alan “26 adet” ibaresi “27 adet” şeklinde değiştirilmiştir.</w:t>
      </w:r>
    </w:p>
  </w:footnote>
  <w:footnote w:id="9">
    <w:p>
      <w:pPr>
        <w:pStyle w:val="Footnote"/>
        <w:jc w:val="both"/>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Bu fıkrada yer alan kadrolarla ilgili olarak 22/3/2013 tarihli ve 28595 sayılı Resmi Gazete’ye bakınız.</w:t>
      </w:r>
    </w:p>
  </w:footnote>
  <w:footnote w:id="10">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27/12/2018 tarihli ve 7159 sayılı Kanunun 6 ncı maddesiyle bu fıkrada yer alan “beş yıl süreyle” ibaresi “31/12/2022 tarihine kadar (bu tarih dâhil)” şeklinde değiştirilmiştir.</w:t>
      </w:r>
    </w:p>
  </w:footnote>
  <w:footnote w:id="11">
    <w:p>
      <w:pPr>
        <w:pStyle w:val="Footnote"/>
        <w:jc w:val="both"/>
        <w:rPr/>
      </w:pPr>
      <w:r>
        <w:rPr>
          <w:rStyle w:val="FootnoteCharacters"/>
        </w:rPr>
        <w:footnoteRef/>
      </w:r>
      <w:r>
        <w:rPr/>
        <w:t xml:space="preserve"> </w:t>
      </w:r>
      <w:r>
        <w:rPr>
          <w:rFonts w:cs="Times New Roman" w:ascii="Times New Roman" w:hAnsi="Times New Roman"/>
          <w:i/>
          <w:spacing w:val="-4"/>
        </w:rPr>
        <w:t>9/3/2023 tarihli ve 7440 sayılı Kanunun 23 üncü maddesiyle bu fıkrada yer alan “31/12/2022” ibaresi “31/12/2025” şeklinde değiştirilmiştir.</w:t>
      </w:r>
    </w:p>
  </w:footnote>
  <w:footnote w:id="1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14/3/2013 tarihli ve 6447 sayılı Kanunun 1 inci maddesiyle bu listeye “Altınordu Belediyesi” ibaresi eklenmiştir.</w:t>
      </w:r>
    </w:p>
  </w:footnote>
  <w:footnote w:id="13">
    <w:p>
      <w:pPr>
        <w:pStyle w:val="Footnote"/>
        <w:jc w:val="both"/>
        <w:rPr/>
      </w:pPr>
      <w:r>
        <w:rPr>
          <w:rStyle w:val="FootnoteCharacters"/>
        </w:rPr>
        <w:footnoteRef/>
      </w:r>
      <w:r>
        <w:rPr>
          <w:rFonts w:cs="Times New Roman" w:ascii="Times New Roman" w:hAnsi="Times New Roman"/>
          <w:i/>
          <w:spacing w:val="-4"/>
        </w:rPr>
        <w:t xml:space="preserve"> </w:t>
      </w:r>
      <w:r>
        <w:rPr>
          <w:rFonts w:cs="Times New Roman" w:ascii="Times New Roman" w:hAnsi="Times New Roman"/>
          <w:i/>
          <w:spacing w:val="-4"/>
        </w:rPr>
        <w:t>14/3/2013 tarihli ve 6447 sayılı Kanunun 1 inci maddesiyle, bu listede yer alan Gençlik ve Spor Bakanlığına ait kadrolar iptal edilerek 190 sayılı Kanun Hükmünde Kararnamenin ilgili bölümlerinden çıkarıl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spacing w:lineRule="exact" w:line="320" w:before="0" w:after="0"/>
      <w:jc w:val="center"/>
      <w:outlineLvl w:val="0"/>
    </w:pPr>
    <w:rPr>
      <w:rFonts w:ascii="Times" w:hAnsi="Times" w:eastAsia="Times New Roman" w:cs="Times New Roman"/>
      <w:b/>
      <w:bCs/>
      <w:sz w:val="24"/>
      <w:szCs w:val="24"/>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tabs>
        <w:tab w:val="clear" w:pos="708"/>
        <w:tab w:val="left" w:pos="540" w:leader="none"/>
        <w:tab w:val="left" w:pos="720" w:leader="none"/>
      </w:tabs>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tabs>
        <w:tab w:val="clear" w:pos="708"/>
        <w:tab w:val="left" w:pos="567" w:leader="none"/>
        <w:tab w:val="left" w:pos="2835" w:leader="none"/>
      </w:tabs>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i w:val="false"/>
      <w:sz w:val="18"/>
    </w:rPr>
  </w:style>
  <w:style w:type="character" w:styleId="WW8Num7z0">
    <w:name w:val="WW8Num7z0"/>
    <w:qFormat/>
    <w:rPr>
      <w:i w:val="false"/>
      <w:sz w:val="18"/>
    </w:rPr>
  </w:style>
  <w:style w:type="character" w:styleId="WW8Num8z0">
    <w:name w:val="WW8Num8z0"/>
    <w:qFormat/>
    <w:rPr/>
  </w:style>
  <w:style w:type="character" w:styleId="WW8Num9z0">
    <w:name w:val="WW8Num9z0"/>
    <w:qFormat/>
    <w:rPr/>
  </w:style>
  <w:style w:type="character" w:styleId="WW8Num10z0">
    <w:name w:val="WW8Num10z0"/>
    <w:qFormat/>
    <w:rPr>
      <w:sz w:val="18"/>
    </w:rPr>
  </w:style>
  <w:style w:type="character" w:styleId="WW8Num11z0">
    <w:name w:val="WW8Num11z0"/>
    <w:qFormat/>
    <w:rPr/>
  </w:style>
  <w:style w:type="character" w:styleId="WW8Num12z0">
    <w:name w:val="WW8Num12z0"/>
    <w:qFormat/>
    <w:rPr>
      <w:sz w:val="18"/>
    </w:rPr>
  </w:style>
  <w:style w:type="character" w:styleId="WW8Num13z0">
    <w:name w:val="WW8Num13z0"/>
    <w:qFormat/>
    <w:rPr>
      <w:i w:val="false"/>
      <w:sz w:val="18"/>
    </w:rPr>
  </w:style>
  <w:style w:type="character" w:styleId="WW8Num14z0">
    <w:name w:val="WW8Num14z0"/>
    <w:qFormat/>
    <w:rPr/>
  </w:style>
  <w:style w:type="character" w:styleId="WW8Num15z0">
    <w:name w:val="WW8Num15z0"/>
    <w:qFormat/>
    <w:rPr>
      <w:sz w:val="18"/>
    </w:rPr>
  </w:style>
  <w:style w:type="character" w:styleId="WW8Num16z0">
    <w:name w:val="WW8Num16z0"/>
    <w:qFormat/>
    <w:rPr>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z w:val="18"/>
    </w:rPr>
  </w:style>
  <w:style w:type="character" w:styleId="WW8Num23z0">
    <w:name w:val="WW8Num23z0"/>
    <w:qFormat/>
    <w:rPr>
      <w:sz w:val="14"/>
    </w:rPr>
  </w:style>
  <w:style w:type="character" w:styleId="WW8Num24z0">
    <w:name w:val="WW8Num24z0"/>
    <w:qFormat/>
    <w:rPr>
      <w:sz w:val="16"/>
      <w:szCs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i w:val="false"/>
      <w:sz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sz w:val="1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i w:val="false"/>
      <w:sz w:val="18"/>
    </w:rPr>
  </w:style>
  <w:style w:type="character" w:styleId="VarsaylanParagrafYazTipi">
    <w:name w:val="Varsayılan Paragraf Yazı Tipi"/>
    <w:qFormat/>
    <w:rPr/>
  </w:style>
  <w:style w:type="character" w:styleId="Balk1Char">
    <w:name w:val="Başlık 1 Char"/>
    <w:qFormat/>
    <w:rPr>
      <w:rFonts w:ascii="Times" w:hAnsi="Times"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Char">
    <w:name w:val="Gövde Metni Char"/>
    <w:qFormat/>
    <w:rPr>
      <w:rFonts w:ascii="Times New Roman" w:hAnsi="Times New Roman" w:eastAsia="Times New Roman" w:cs="Times New Roman"/>
      <w:b/>
      <w:bCs/>
      <w:sz w:val="18"/>
      <w:szCs w:val="18"/>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KonuBalChar">
    <w:name w:val="Alt Konu Başlığı Char"/>
    <w:qFormat/>
    <w:rPr>
      <w:rFonts w:ascii="Times New Roman" w:hAnsi="Times New Roman" w:eastAsia="Times New Roman" w:cs="Times New Roman"/>
      <w:b/>
      <w:sz w:val="52"/>
      <w:szCs w:val="20"/>
      <w:u w:val="single"/>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Spelle">
    <w:name w:val="spelle"/>
    <w:qFormat/>
    <w:rPr/>
  </w:style>
  <w:style w:type="character" w:styleId="DEKLK">
    <w:name w:val="DEĞİŞİKLİK"/>
    <w:qFormat/>
    <w:rPr>
      <w:color w:val="0000FF"/>
    </w:rPr>
  </w:style>
  <w:style w:type="character" w:styleId="DipnotMetniChar">
    <w:name w:val="Dipnot Metni Char"/>
    <w:qFormat/>
    <w:rPr/>
  </w:style>
  <w:style w:type="character" w:styleId="DipnotMetniChar1">
    <w:name w:val="Dipnot Metni Char1"/>
    <w:qFormat/>
    <w:rPr>
      <w:sz w:val="20"/>
      <w:szCs w:val="20"/>
    </w:rPr>
  </w:style>
  <w:style w:type="character" w:styleId="DzMetinChar">
    <w:name w:val="Düz Metin Char"/>
    <w:qFormat/>
    <w:rPr>
      <w:rFonts w:ascii="Courier New" w:hAnsi="Courier New" w:cs="Courier New"/>
    </w:rPr>
  </w:style>
  <w:style w:type="character" w:styleId="DzMetinChar1">
    <w:name w:val="Düz Metin Char1"/>
    <w:qFormat/>
    <w:rPr>
      <w:rFonts w:ascii="Consolas" w:hAnsi="Consolas" w:cs="Consolas"/>
      <w:sz w:val="21"/>
      <w:szCs w:val="21"/>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qFormat/>
    <w:rPr/>
  </w:style>
  <w:style w:type="character" w:styleId="GvdeMetniChar1">
    <w:name w:val="Gövde Metni Char1"/>
    <w:qFormat/>
    <w:rPr/>
  </w:style>
  <w:style w:type="character" w:styleId="AklamaMetniChar">
    <w:name w:val="Açıklama Metni Char"/>
    <w:qFormat/>
    <w:rPr>
      <w:rFonts w:ascii="Calibri" w:hAnsi="Calibri" w:eastAsia="Times New Roman" w:cs="Times New Roman"/>
      <w:sz w:val="20"/>
      <w:szCs w:val="20"/>
    </w:rPr>
  </w:style>
  <w:style w:type="character" w:styleId="AklamaKonusuChar">
    <w:name w:val="Açıklama Konusu Char"/>
    <w:qFormat/>
    <w:rPr>
      <w:rFonts w:ascii="Calibri" w:hAnsi="Calibri" w:eastAsia="Times New Roman" w:cs="Times New Roman"/>
      <w:b/>
      <w:bCs/>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60"/>
      <w:jc w:val="center"/>
    </w:pPr>
    <w:rPr>
      <w:rFonts w:ascii="Times New Roman" w:hAnsi="Times New Roman" w:eastAsia="Times New Roman" w:cs="Times New Roman"/>
      <w:b/>
      <w:sz w:val="24"/>
      <w:szCs w:val="20"/>
    </w:rPr>
  </w:style>
  <w:style w:type="paragraph" w:styleId="TextBody">
    <w:name w:val="Body Text"/>
    <w:basedOn w:val="Normal"/>
    <w:pPr>
      <w:widowControl w:val="false"/>
      <w:tabs>
        <w:tab w:val="clear" w:pos="708"/>
        <w:tab w:val="left" w:pos="567" w:leader="none"/>
      </w:tabs>
      <w:autoSpaceDE w:val="false"/>
      <w:snapToGrid w:val="false"/>
      <w:spacing w:lineRule="atLeast" w:line="200" w:before="0" w:after="0"/>
      <w:jc w:val="both"/>
    </w:pPr>
    <w:rPr>
      <w:rFonts w:ascii="Times New Roman" w:hAnsi="Times New Roman" w:eastAsia="Times New Roman" w:cs="Times New Roman"/>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tabs>
        <w:tab w:val="clear" w:pos="708"/>
        <w:tab w:val="left" w:pos="567" w:leader="none"/>
      </w:tabs>
      <w:autoSpaceDE w:val="false"/>
      <w:spacing w:lineRule="auto" w:line="240" w:before="0" w:after="0"/>
      <w:jc w:val="both"/>
    </w:pPr>
    <w:rPr>
      <w:rFonts w:ascii="New York" w:hAnsi="New York" w:eastAsia="Times New Roman" w:cs="Times New Roman"/>
      <w:sz w:val="18"/>
      <w:szCs w:val="18"/>
      <w:lang w:val="en-US"/>
    </w:rPr>
  </w:style>
  <w:style w:type="paragraph" w:styleId="TextBodyIndent">
    <w:name w:val="Body Text Indent"/>
    <w:basedOn w:val="Normal"/>
    <w:pPr>
      <w:widowControl w:val="false"/>
      <w:tabs>
        <w:tab w:val="clear" w:pos="708"/>
        <w:tab w:val="left" w:pos="709" w:leader="none"/>
      </w:tabs>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tabs>
        <w:tab w:val="clear" w:pos="708"/>
        <w:tab w:val="left" w:pos="360" w:leader="none"/>
        <w:tab w:val="left" w:pos="2520" w:leader="none"/>
      </w:tabs>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tabs>
        <w:tab w:val="clear" w:pos="708"/>
        <w:tab w:val="left" w:pos="360" w:leader="none"/>
        <w:tab w:val="left" w:pos="540" w:leader="none"/>
        <w:tab w:val="left" w:pos="2520" w:leader="none"/>
      </w:tabs>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smblm">
    <w:name w:val="kısımbölüm"/>
    <w:basedOn w:val="Normal"/>
    <w:next w:val="Normal"/>
    <w:qFormat/>
    <w:pPr>
      <w:tabs>
        <w:tab w:val="clear" w:pos="708"/>
        <w:tab w:val="center" w:pos="3543" w:leader="none"/>
      </w:tabs>
      <w:spacing w:lineRule="auto" w:line="240" w:before="57" w:after="0"/>
      <w:jc w:val="both"/>
    </w:pPr>
    <w:rPr>
      <w:rFonts w:ascii="New York" w:hAnsi="New York" w:eastAsia="Times New Roman" w:cs="Times New Roman"/>
      <w:sz w:val="18"/>
      <w:szCs w:val="20"/>
      <w:lang w:val="en-US"/>
    </w:rPr>
  </w:style>
  <w:style w:type="paragraph" w:styleId="KanTab">
    <w:name w:val="Kan Tab"/>
    <w:basedOn w:val="Normal"/>
    <w:qFormat/>
    <w:pPr>
      <w:tabs>
        <w:tab w:val="clear" w:pos="708"/>
        <w:tab w:val="left" w:pos="567" w:leader="none"/>
        <w:tab w:val="left" w:pos="2835" w:leader="none"/>
      </w:tabs>
      <w:spacing w:lineRule="auto" w:line="240" w:before="0" w:after="0"/>
      <w:jc w:val="both"/>
    </w:pPr>
    <w:rPr>
      <w:rFonts w:ascii="New York" w:hAnsi="New York" w:eastAsia="Times New Roman" w:cs="Times New Roman"/>
      <w:b/>
      <w:szCs w:val="24"/>
      <w:lang w:val="en-US"/>
    </w:rPr>
  </w:style>
  <w:style w:type="paragraph" w:styleId="Normal2">
    <w:name w:val="Normal*"/>
    <w:basedOn w:val="Normal"/>
    <w:next w:val="Heading8"/>
    <w:qFormat/>
    <w:pPr>
      <w:tabs>
        <w:tab w:val="clear" w:pos="708"/>
        <w:tab w:val="left" w:pos="567" w:leader="none"/>
      </w:tabs>
      <w:spacing w:lineRule="auto" w:line="240" w:before="0" w:after="0"/>
      <w:jc w:val="both"/>
    </w:pPr>
    <w:rPr>
      <w:rFonts w:ascii="New York" w:hAnsi="New York" w:eastAsia="Times New Roman" w:cs="Times New Roman"/>
      <w:sz w:val="18"/>
      <w:szCs w:val="20"/>
      <w:lang w:val="en-US"/>
    </w:rPr>
  </w:style>
  <w:style w:type="paragraph" w:styleId="Ynetmelii">
    <w:name w:val="Yönetmeliği"/>
    <w:basedOn w:val="Normal"/>
    <w:next w:val="Normal2"/>
    <w:qFormat/>
    <w:pPr>
      <w:tabs>
        <w:tab w:val="clear" w:pos="708"/>
        <w:tab w:val="center" w:pos="3543" w:leader="none"/>
      </w:tabs>
      <w:spacing w:lineRule="atLeast" w:line="220" w:before="170" w:after="57"/>
    </w:pPr>
    <w:rPr>
      <w:rFonts w:ascii="New York" w:hAnsi="New York" w:eastAsia="Times New Roman" w:cs="Times New Roman"/>
      <w:b/>
      <w:szCs w:val="20"/>
      <w:lang w:val="en-US"/>
    </w:rPr>
  </w:style>
  <w:style w:type="paragraph" w:styleId="Subtitle">
    <w:name w:val="Subtitle"/>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52"/>
      <w:szCs w:val="20"/>
      <w:u w:val="single"/>
    </w:rPr>
  </w:style>
  <w:style w:type="paragraph" w:styleId="ALTBASLIK">
    <w:name w:val="ALTBASLIK"/>
    <w:basedOn w:val="Normal"/>
    <w:qFormat/>
    <w:pPr>
      <w:tabs>
        <w:tab w:val="clear" w:pos="708"/>
        <w:tab w:val="left" w:pos="567" w:leader="none"/>
      </w:tabs>
      <w:spacing w:lineRule="auto" w:line="240" w:before="0" w:after="0"/>
      <w:jc w:val="center"/>
    </w:pPr>
    <w:rPr>
      <w:rFonts w:ascii="New York" w:hAnsi="New York" w:eastAsia="Times New Roman" w:cs="Times New Roman"/>
      <w:b/>
      <w:szCs w:val="20"/>
      <w:lang w:val="en-US"/>
    </w:rPr>
  </w:style>
  <w:style w:type="paragraph" w:styleId="BelgeBalantlar">
    <w:name w:val="Belge Bağlantıları"/>
    <w:basedOn w:val="Normal"/>
    <w:qFormat/>
    <w:pPr>
      <w:shd w:fill="000080" w:val="clear"/>
      <w:autoSpaceDE w:val="false"/>
      <w:spacing w:lineRule="auto" w:line="240" w:before="0" w:after="0"/>
    </w:pPr>
    <w:rPr>
      <w:rFonts w:ascii="Tahoma" w:hAnsi="Tahoma" w:eastAsia="Times New Roman" w:cs="Tahoma"/>
      <w:sz w:val="20"/>
      <w:szCs w:val="20"/>
    </w:rPr>
  </w:style>
  <w:style w:type="paragraph" w:styleId="BalonMetni">
    <w:name w:val="Balon Metni"/>
    <w:basedOn w:val="Normal"/>
    <w:qFormat/>
    <w:pPr>
      <w:autoSpaceDE w:val="false"/>
      <w:spacing w:lineRule="auto" w:line="240" w:before="0" w:after="0"/>
    </w:pPr>
    <w:rPr>
      <w:rFonts w:ascii="Tahoma" w:hAnsi="Tahoma" w:eastAsia="Times New Roman" w:cs="Tahoma"/>
      <w:sz w:val="16"/>
      <w:szCs w:val="16"/>
    </w:rPr>
  </w:style>
  <w:style w:type="paragraph" w:styleId="MaddeBasl">
    <w:name w:val="Madde Baslığı"/>
    <w:basedOn w:val="Normal"/>
    <w:next w:val="Nor"/>
    <w:qFormat/>
    <w:pPr>
      <w:tabs>
        <w:tab w:val="clear" w:pos="708"/>
        <w:tab w:val="left" w:pos="567" w:leader="none"/>
      </w:tabs>
      <w:spacing w:lineRule="auto" w:line="240" w:before="113" w:after="0"/>
    </w:pPr>
    <w:rPr>
      <w:rFonts w:ascii="New York" w:hAnsi="New York" w:eastAsia="Times New Roman" w:cs="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tabs>
        <w:tab w:val="clear" w:pos="708"/>
        <w:tab w:val="left" w:pos="369" w:leader="none"/>
      </w:tabs>
      <w:spacing w:lineRule="atLeast" w:line="360" w:before="0" w:after="0"/>
      <w:ind w:left="369" w:hanging="369"/>
      <w:jc w:val="both"/>
    </w:pPr>
    <w:rPr>
      <w:rFonts w:ascii="New York" w:hAnsi="New York" w:eastAsia="Times New Roman" w:cs="Times New Roman"/>
      <w:i/>
      <w:sz w:val="16"/>
      <w:szCs w:val="20"/>
      <w:lang w:val="en-US"/>
    </w:rPr>
  </w:style>
  <w:style w:type="paragraph" w:styleId="ResimYazs">
    <w:name w:val="Resim Yazısı"/>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b/>
      <w:bCs/>
      <w:sz w:val="26"/>
      <w:szCs w:val="26"/>
    </w:rPr>
  </w:style>
  <w:style w:type="paragraph" w:styleId="DzMetin2">
    <w:name w:val="Düz Metin2"/>
    <w:basedOn w:val="Normal"/>
    <w:qFormat/>
    <w:pPr>
      <w:autoSpaceDE w:val="false"/>
      <w:spacing w:lineRule="auto" w:line="240" w:before="0" w:after="0"/>
    </w:pPr>
    <w:rPr>
      <w:rFonts w:ascii="Courier New" w:hAnsi="Courier New" w:eastAsia="Times New Roman" w:cs="Courier New"/>
      <w:sz w:val="20"/>
      <w:szCs w:val="20"/>
    </w:rPr>
  </w:style>
  <w:style w:type="paragraph" w:styleId="GvdeMetni31">
    <w:name w:val="Gövde Metni 31"/>
    <w:basedOn w:val="Normal"/>
    <w:qFormat/>
    <w:pPr>
      <w:spacing w:lineRule="auto" w:line="240" w:before="0" w:after="120"/>
    </w:pPr>
    <w:rPr>
      <w:rFonts w:ascii="Times New Roman" w:hAnsi="Times New Roman" w:eastAsia="Times New Roman" w:cs="Times New Roman"/>
      <w:sz w:val="16"/>
      <w:szCs w:val="16"/>
    </w:rPr>
  </w:style>
  <w:style w:type="paragraph" w:styleId="DzMetin1">
    <w:name w:val="Düz Metin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GvdeMetni21">
    <w:name w:val="Gövde Metni 21"/>
    <w:basedOn w:val="Normal"/>
    <w:qFormat/>
    <w:pPr>
      <w:spacing w:lineRule="auto" w:line="480" w:before="0" w:after="120"/>
    </w:pPr>
    <w:rPr>
      <w:rFonts w:ascii="Times New Roman" w:hAnsi="Times New Roman" w:eastAsia="Times New Roman" w:cs="Times New Roman"/>
      <w:sz w:val="24"/>
      <w:szCs w:val="24"/>
    </w:rPr>
  </w:style>
  <w:style w:type="paragraph" w:styleId="Balk10">
    <w:name w:val="Başlık 10"/>
    <w:basedOn w:val="Normal"/>
    <w:qFormat/>
    <w:pPr>
      <w:keepNext w:val="true"/>
      <w:spacing w:lineRule="auto" w:line="240" w:before="240" w:after="120"/>
      <w:ind w:left="-2880" w:hanging="360"/>
    </w:pPr>
    <w:rPr>
      <w:rFonts w:ascii="Arial" w:hAnsi="Arial" w:eastAsia="Times New Roman" w:cs="Arial"/>
      <w:b/>
      <w:bCs/>
      <w:color w:val="000000"/>
      <w:sz w:val="21"/>
      <w:szCs w:val="21"/>
    </w:rPr>
  </w:style>
  <w:style w:type="paragraph" w:styleId="2OrtaBaslk">
    <w:name w:val="2-Orta Baslık"/>
    <w:next w:val="Normal"/>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Footnote">
    <w:name w:val="Footnote Text"/>
    <w:basedOn w:val="Normal"/>
    <w:pPr>
      <w:spacing w:lineRule="auto" w:line="240" w:before="0" w:after="0"/>
    </w:pPr>
    <w:rPr/>
  </w:style>
  <w:style w:type="paragraph" w:styleId="DzMetin">
    <w:name w:val="Düz Metin"/>
    <w:basedOn w:val="Normal"/>
    <w:qFormat/>
    <w:pPr>
      <w:spacing w:lineRule="auto" w:line="240" w:before="0" w:after="0"/>
    </w:pPr>
    <w:rPr>
      <w:rFonts w:ascii="Courier New" w:hAnsi="Courier New" w:cs="Courier New"/>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Baslk">
    <w:name w:val="baslk"/>
    <w:basedOn w:val="Normal"/>
    <w:qFormat/>
    <w:pPr>
      <w:spacing w:lineRule="auto" w:line="240" w:before="280" w:after="280"/>
    </w:pPr>
    <w:rPr>
      <w:rFonts w:ascii="Times New Roman" w:hAnsi="Times New Roman" w:eastAsia="Arial Unicode MS" w:cs="Times New Roman"/>
      <w:sz w:val="24"/>
      <w:szCs w:val="24"/>
    </w:rPr>
  </w:style>
  <w:style w:type="paragraph" w:styleId="Style21">
    <w:name w:val="Style2"/>
    <w:basedOn w:val="Normal"/>
    <w:qFormat/>
    <w:pPr>
      <w:autoSpaceDE w:val="false"/>
      <w:spacing w:lineRule="atLeast" w:line="278" w:before="0" w:after="0"/>
      <w:ind w:firstLine="696"/>
      <w:jc w:val="both"/>
    </w:pPr>
    <w:rPr>
      <w:rFonts w:ascii="Times New Roman" w:hAnsi="Times New Roman" w:eastAsia="Arial Unicode MS" w:cs="Times New Roman"/>
      <w:sz w:val="24"/>
      <w:szCs w:val="24"/>
    </w:rPr>
  </w:style>
  <w:style w:type="paragraph" w:styleId="Style31">
    <w:name w:val="Style3"/>
    <w:basedOn w:val="Normal"/>
    <w:qFormat/>
    <w:pPr>
      <w:autoSpaceDE w:val="false"/>
      <w:spacing w:lineRule="atLeast" w:line="425" w:before="0" w:after="0"/>
      <w:ind w:firstLine="653"/>
      <w:jc w:val="both"/>
    </w:pPr>
    <w:rPr>
      <w:rFonts w:ascii="Cambria" w:hAnsi="Cambria" w:eastAsia="Arial Unicode MS" w:cs="Arial Unicode MS"/>
      <w:sz w:val="24"/>
      <w:szCs w:val="24"/>
    </w:rPr>
  </w:style>
  <w:style w:type="paragraph" w:styleId="Nor1">
    <w:name w:val="nor"/>
    <w:basedOn w:val="Normal"/>
    <w:qFormat/>
    <w:pPr>
      <w:spacing w:lineRule="auto" w:line="240" w:before="280" w:after="280"/>
    </w:pPr>
    <w:rPr>
      <w:rFonts w:ascii="Times New Roman" w:hAnsi="Times New Roman" w:eastAsia="Arial Unicode MS" w:cs="Times New Roman"/>
      <w:sz w:val="24"/>
      <w:szCs w:val="24"/>
    </w:rPr>
  </w:style>
  <w:style w:type="paragraph" w:styleId="Style8">
    <w:name w:val="Style8"/>
    <w:basedOn w:val="Normal"/>
    <w:qFormat/>
    <w:pPr>
      <w:autoSpaceDE w:val="false"/>
      <w:spacing w:lineRule="atLeast" w:line="274" w:before="0" w:after="0"/>
      <w:ind w:firstLine="552"/>
      <w:jc w:val="both"/>
    </w:pPr>
    <w:rPr>
      <w:rFonts w:ascii="Times New Roman" w:hAnsi="Times New Roman" w:eastAsia="Arial Unicode MS" w:cs="Times New Roman"/>
      <w:sz w:val="24"/>
      <w:szCs w:val="24"/>
    </w:rPr>
  </w:style>
  <w:style w:type="paragraph" w:styleId="Style6">
    <w:name w:val="Style6"/>
    <w:basedOn w:val="Normal"/>
    <w:qFormat/>
    <w:pPr>
      <w:autoSpaceDE w:val="false"/>
      <w:spacing w:lineRule="atLeast" w:line="269" w:before="0" w:after="0"/>
      <w:ind w:firstLine="552"/>
      <w:jc w:val="both"/>
    </w:pPr>
    <w:rPr>
      <w:rFonts w:ascii="Times New Roman" w:hAnsi="Times New Roman" w:eastAsia="Arial Unicode MS" w:cs="Times New Roman"/>
      <w:sz w:val="24"/>
      <w:szCs w:val="24"/>
    </w:rPr>
  </w:style>
  <w:style w:type="paragraph" w:styleId="Style5">
    <w:name w:val="Style5"/>
    <w:basedOn w:val="Normal"/>
    <w:qFormat/>
    <w:pPr>
      <w:autoSpaceDE w:val="false"/>
      <w:spacing w:lineRule="atLeast" w:line="420" w:before="0" w:after="0"/>
      <w:ind w:firstLine="763"/>
      <w:jc w:val="both"/>
    </w:pPr>
    <w:rPr>
      <w:rFonts w:ascii="Cambria" w:hAnsi="Cambria" w:eastAsia="Arial Unicode MS" w:cs="Arial Unicode MS"/>
      <w:sz w:val="24"/>
      <w:szCs w:val="24"/>
    </w:rPr>
  </w:style>
  <w:style w:type="paragraph" w:styleId="ListeParagraf2">
    <w:name w:val="Liste Paragraf2"/>
    <w:basedOn w:val="Normal"/>
    <w:qFormat/>
    <w:pPr>
      <w:ind w:left="720" w:hanging="0"/>
    </w:pPr>
    <w:rPr>
      <w:rFonts w:ascii="Calibri" w:hAnsi="Calibri" w:eastAsia="Arial Unicode MS" w:cs="Arial Unicode MS"/>
    </w:rPr>
  </w:style>
  <w:style w:type="paragraph" w:styleId="KantabChar">
    <w:name w:val="kantab Char"/>
    <w:basedOn w:val="Normal"/>
    <w:qFormat/>
    <w:pPr>
      <w:spacing w:lineRule="auto" w:line="240" w:before="280" w:after="280"/>
    </w:pPr>
    <w:rPr>
      <w:rFonts w:ascii="Times New Roman" w:hAnsi="Times New Roman" w:eastAsia="Arial Unicode MS" w:cs="Times New Roman"/>
      <w:sz w:val="24"/>
      <w:szCs w:val="24"/>
    </w:rPr>
  </w:style>
  <w:style w:type="paragraph" w:styleId="Nor0">
    <w:name w:val="nor0"/>
    <w:basedOn w:val="Normal"/>
    <w:qFormat/>
    <w:pPr>
      <w:spacing w:lineRule="auto" w:line="240" w:before="280" w:after="280"/>
    </w:pPr>
    <w:rPr>
      <w:rFonts w:ascii="Times New Roman" w:hAnsi="Times New Roman" w:eastAsia="Arial Unicode MS" w:cs="Times New Roman"/>
      <w:sz w:val="24"/>
      <w:szCs w:val="24"/>
    </w:rPr>
  </w:style>
  <w:style w:type="paragraph" w:styleId="Norf3">
    <w:name w:val="norf3"/>
    <w:basedOn w:val="Normal"/>
    <w:qFormat/>
    <w:pPr>
      <w:spacing w:lineRule="auto" w:line="240" w:before="280" w:after="280"/>
    </w:pPr>
    <w:rPr>
      <w:rFonts w:ascii="Times New Roman" w:hAnsi="Times New Roman" w:eastAsia="Arial Unicode MS" w:cs="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spacing w:lineRule="auto" w:line="240" w:before="0" w:after="0"/>
      <w:jc w:val="both"/>
    </w:pPr>
    <w:rPr>
      <w:rFonts w:ascii="New York" w:hAnsi="New York" w:eastAsia="Arial Unicode MS" w:cs="Arial Unicode MS"/>
      <w:b/>
      <w:bCs/>
    </w:rPr>
  </w:style>
  <w:style w:type="paragraph" w:styleId="Normal3">
    <w:name w:val="LO-normal"/>
    <w:basedOn w:val="Normal"/>
    <w:qFormat/>
    <w:pPr>
      <w:spacing w:lineRule="auto" w:line="240" w:before="0" w:after="0"/>
    </w:pPr>
    <w:rPr>
      <w:rFonts w:ascii="Times New Roman" w:hAnsi="Times New Roman" w:eastAsia="Arial Unicode MS"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AklamaMetni">
    <w:name w:val="Açıklama Metni"/>
    <w:basedOn w:val="Normal"/>
    <w:qFormat/>
    <w:pPr/>
    <w:rPr>
      <w:rFonts w:ascii="Calibri" w:hAnsi="Calibri" w:eastAsia="Times New Roman" w:cs="Times New Roman"/>
      <w:sz w:val="20"/>
      <w:szCs w:val="20"/>
    </w:rPr>
  </w:style>
  <w:style w:type="paragraph" w:styleId="AklamaKonusu">
    <w:name w:val="Açıklama Konusu"/>
    <w:basedOn w:val="Normal"/>
    <w:qFormat/>
    <w:pPr/>
    <w:rPr>
      <w:rFonts w:ascii="Calibri" w:hAnsi="Calibri" w:eastAsia="Times New Roman" w:cs="Times New Roman"/>
      <w:b/>
      <w:bCs/>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1:00Z</dcterms:created>
  <dc:creator>Canan Baysal</dc:creator>
  <dc:description/>
  <cp:keywords/>
  <dc:language>en-US</dc:language>
  <cp:lastModifiedBy>Derya GÜNER</cp:lastModifiedBy>
  <cp:lastPrinted>2020-12-01T16:40:00Z</cp:lastPrinted>
  <dcterms:modified xsi:type="dcterms:W3CDTF">2023-04-07T10:51:00Z</dcterms:modified>
  <cp:revision>5</cp:revision>
  <dc:subject/>
  <dc:title/>
</cp:coreProperties>
</file>