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T#a#h#o#m#a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1# #6# #4# #3# #5# #4# #4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i#n#d#e#n#t#:#4#2#.#5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B#o#d#y#T#e#x#t#,# #l#i#.#M#s#o#B#o#d#y#T#e#x#t#,# #d#i#v#.#M#s#o#B#o#d#y#T#e#x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G#ö#v#d#e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a#h#o#m#a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B#o#d#y#T#e#x#t#2#,# #l#i#.#M#s#o#B#o#d#y#T#e#x#t#2#,# #d#i#v#.#M#s#o#B#o#d#y#T#e#x#t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G#ö#v#d#e# #M#e#t#n#i# #2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2#0#0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:#l#i#n#k#,# #s#p#a#n#.#M#s#o#H#y#p#e#r#l#i#n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c#o#l#o#r#:###0#5#6#3#C#1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d#e#c#o#r#a#t#i#o#n#:#u#n#d#e#r#l#i#n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:#v#i#s#i#t#e#d#,# #s#p#a#n#.#M#s#o#H#y#p#e#r#l#i#n#k#F#o#l#l#o#w#e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c#o#l#o#r#:###9#5#4#F#7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d#e#c#o#r#a#t#i#o#n#:#u#n#d#e#r#l#i#n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L#i#s#t#P#a#r#a#g#r#a#p#h#,# #l#i#.#M#s#o#L#i#s#t#P#a#r#a#g#r#a#p#h#,# #d#i#v#.#M#s#o#L#i#s#t#P#a#r#a#g#r#a#p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3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i#n#d#e#n#t#:#4#2#.#5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v#d#e#M#e#t#n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G#ö#v#d#e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G#ö#v#d#e# #M#e#t#n#i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a#h#o#m#a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v#d#e#M#e#t#n#i#2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G#ö#v#d#e# #M#e#t#n#i# #2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G#ö#v#d#e# #M#e#t#n#i# #2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r#m#a#l#0#,# #l#i#.#m#s#o#n#o#r#m#a#l#0#,# #d#i#v#.#m#s#o#n#o#r#m#a#l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c#h#p#d#e#f#a#u#l#t#,# #l#i#.#m#s#o#c#h#p#d#e#f#a#u#l#t#,# #d#i#v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c#h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p#e#l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s#p#e#l#l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r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g#r#a#m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s#i#z#e#:#1#0#.#0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L#i#s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b#o#t#t#o#m#:#0#c#m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b#o#t#t#o#m#:#0#c#m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 #l#i#n#k#=#"###0#5#6#3#C#1#"# #v#l#i#n#k#=#"###9#5#4#F#7#2#"# #s#t#y#l#e#=#'#w#o#r#d#-#w#r#a#p#:#b#r#e#a#k#-#w#o#r#d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Z#O#R#U#N#L#U# #K#A#R#^#I#L#I#K#L#A#R# #H#A#K#K#I#N#D#A# #T#E#B#L#0##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(#S#A#Y#I#:# #2#0#1#3#/#1#5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A#m#a#ç#,# #K#a#p#s#a#m# #v#e# #D#a#y#a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A#m#a#ç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)# #B#u# #T#e#b#l#i###i#n# #a#m#a#c#1#,# #T#ü#r#k#i#y#e# #C#u#m#h#u#r#i#y#e#t# #M#e#r#k#e#z# #B#a#n#k#a#s#1# #(#M#e#r#k#e#z# #B#a#n#k#a#s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z#d#i#n#d#e# #b#u#l#u#n#d#u#r#u#l#a#c#a#k# #z#o#r#u#n#l#u# #k#a#r#_#1#l#1#k#l#a#r#a# #i#l#i#_#k#i#n# #u#s#u#l# #v#e# #e#s#a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a#p#s#a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2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)# #S#e#r#b#e#s#t# #b#ö#l#g#e#l#e#r#d#e# #f#a#a#l#i#y#e#t#t#e# #b#u#l#u#n#a#n#l#a#r# #d#â#h#i#l# #T#ü#r#k#i#y#e## d#e# #k#u#r#u#l#m#u#_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u#b#e# #a#ç#m#a#k# #s#u#r#e#t#i#y#l#e# #T#ü#r#k#i#y#e## d#e# #f#a#a#l#i#y#e#t# #g#ö#s#t#e#r#e#n# #b#a#n#k#a#l#a#r# #i#l#e# #f#i#n#a#n#s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 #b#u# #T#e#b#l#i### #h#ü#k#ü#m#l#e#r#i#n#e# #t#a#b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2#)# #M#ü#n#h#a#s#1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1# #b#a#n#k#a#c#1#l#1###1# #y#a#p#a#n# #b#a#n#k#a#l#a#r#,# #0#l#l#e#r# #B#a#n#k#a#s#1#,# #T#ü#r#k#i#y#e# #K#a#l#k#1#n#m#a# #B#a#n#k#a#s#1# #A#.#^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ü#r#k#i#y#e# #0#h#r#a#c#a#t# #K#r#e#d#i# #B#a#n#k#a#s#1# #A#.#^#.# #i#l#e# #1#9#/#1#0#/#2#0#0#5# #t#a#r#i#h#l#i# #v#e# #5#4#1#1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c#1#l#1#k# #K#a#n#u#n#u# #g#e#r#e###i#n#c#e# #i#r#a#d#i# #t#a#s#f#i#y#e#y#e# #g#i#d#e#n# #b#a#n#k#a#l#a#r# #t#a#s#f#i#y#e#n#i#n# #i#l#â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 #t#a#r#i#h#t#e#n# #i#t#i#b#a#r#e#n#,# #t#e#m#e#t#t#ü# #h#a#r#i#ç# #o#r#t#a#k#l#1#k# #h#a#k#l#a#r#1# #i#l#e# #y#ö#n#e#t#i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i# #T#a#s#a#r#r#u#f# #M#e#v#d#u#a#t#1# #S#i#g#o#r#t#a# #F#o#n#u#n#a# #d#e#v#r#e#d#i#l#e#n# #k#r#e#d#i# #k#u#r#u#l#u#_#l#a#r#1# #d#e#v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i#t#i#b#a#r#e#n# #b#u# #T#e#b#l#i### #h#ü#k#ü#m#l#e#r#i#n#e# #t#a#b#i# #d#e###i#l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D#a#y#a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3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)# #B#u# #T#e#b#l#i###,# #1#4#/#1#/#1#9#7#0# #t#a#r#i#h#l#i# #v#e# #1#2#1#1# #s#a#y#1#l#1# #T#ü#r#k#i#y#e# #C#u#m#h#u#r#i#y#e#t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 #K#a#n#u#n#u#n#u#n# #4#0# #1#n#c#1# #m#a#d#d#e#s#i#n#i#n# #(#I#I#)# #n#u#m#a#r#a#l#1# #f#1#k#r#a#s#1#n#a# #d#a#y#a#n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&lt;#s#p#a#n# #s#t#y#l#e#=#'#c#o#l#o#r#:#b#l#a#c#k#'#&gt;#Z#o#r#u#n#l#u# #K#a#r#_#1#l#1###a# #T#a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e#m#l#e#r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&lt;#s#p#a#n# #s#t#y#l#e#=#'#c#o#l#o#r#:#b#l#a#c#k#'#&gt;#(#D#e###i#_#i#k# #b#ö#l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1###1#:#R#G#-#2#3#/#4#/#2#0#2#2#-#3#1#8#1#8#)#&lt;#s#u#p#&gt;#(#4#6#)# #(#4#7#)#&lt;#/#s#u#p#&gt;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a# #t#a#b#i# #k#a#l#e#m#l#e#r#&lt;#s#u#p#&gt;#5#&lt;#/#s#u#p#&gt;# #(#D#e###i#_#i#k# #b#a#_#l#1#k#:#R#G#-#2#3#/#4#/#2#0#2#2#-#3#1#8#1#8#)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4#6#)#&lt;#/#s#p#a#n#&gt;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4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E#k#:#R#G#-#3#0#/#5#/#2#0#1#5#-#3#9#3#7#1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1#)#&lt;#b#&gt;# 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3#/#4#/#2#0#2#2#-#3#1#8#1#8#)#&lt;#s#u#p#&gt;#&lt;#s#p#a#n# #s#t#y#l#e#=#'#c#o#l#o#r#:#b#l#a#c#k#'#&gt;#(#4#6#)#&lt;#/#s#p#a#n#&gt;#&lt;#/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 #&lt;#/#s#p#a#n#&gt;#&amp;#n#b#s#p#;#&lt;#/#b#&gt;#&lt;#s#p#a#n# #s#t#y#l#e#=#'#c#o#l#o#r#:#b#l#a#c#k#'#&gt;#B#a#n#k#a#l#a#r#1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m#a#n# #_#i#r#k#e#t#l#e#r#i#n#i#n#,# #t#a#b#i# #o#l#d#u#k#l#a#r#1# #m#u#h#a#s#e#b#e# #s#t#a#n#d#a#r#t#l#a#r#1# #v#e# #k#a#y#1#t# #d#ü#z#e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a#l#1#n#a#r#a#k#,# #y#u#r#t# #d#1#_#1# #_#u#b#e#l#e#r#i#n#i#n# #y#ü#k#ü#m#l#ü#l#ü#k#l#e#r#i# #d#â#h#i#l#,# #M#e#r#k#e#z# #B#a#n#k#a#s#1#n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i#n#e#y#e# #v#e# #u#l#u#s#l#a#r#a#r#a#s#1# #a#n#l#a#_#m#a#y#l#a# #k#u#r#u#l#m#u#_# #o#l#a#n# #b#a#n#k#a#l#a#r#1#n# #T#ü#r#k#i#y#e## 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 #v#e# #_#u#b#e#l#e#r#i#n#e# #o#l#a#n# #y#ü#k#ü#m#l#ü#l#ü#k#l#e#r#i# #i#l#e# #b#a#n#k#a#l#a#r#1#n# #y#u#r#t# #i#ç#i# #b#a#n#k#a#l#a#r#a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 #h#a#r#i#ç# #o#l#m#a#k# #ü#z#e#r#e#,# #a#_#a###1#d#a# #b#e#l#i#r#t#i#l#e#n# #b#i#l#a#n#ç#o# #k#a#l#e#m#l#e#r#i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a# #t#a#b#i# #T#ü#r#k# #l#i#r#a#s#1# #v#e# #y#a#b#a#n#c#1# #p#a#r#a# #y#ü#k#ü#m#l#ü#l#ü#k#l#e#r#i#n#i# #o#l#u#_#t#u#r#u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a#)# #&lt;#b#&gt;#(#D#e###i#_#i#k#:#R#G#-#2#1#/#1#2#/#2#0#2#1#-#3#1#6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k#e#r#r#e#r#)# #&lt;#/#b#&gt;#M#e#v#d#u#a#t#/#k#a#t#1#l#1#m# #f#o#n#u# #(#3#/#2#/#2#0#0#7# #t#a#r#i#h#l#i# #v#e# #2#6#4#2#3# #s#a#y#1#l#1# #R#e#s#m#î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a#z#e#t#e## d#e# #y#a#y#1#m#l#a#n#a#n# #M#e#v#d#u#a#t# #v#e# #K#a#t#1#l#1#m# #F#o#n#l#a#r#1#n#1#n# #V#a#d#e#l#e#r#i# #v#e# #T#ü#r#l#e#r#i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## #(#S#a#y#1#:#2#0#0#7#/#1#)# #k#a#p#s#a#m#1#n#d#a#k#i# #r#e#s#m#î# #k#u#r#u#l#u#_#l#a#r# #i#l#e# #7#/#3#/#2#0#1#9# #t#a#r#i#h#l#i# #v#e# #8#1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C#u#m#h#u#r#b#a#_#k#a#n#1# #K#a#r#a#r#1#y#l#a# #y#ü#r#ü#r#l#ü###e# #k#o#n#u#l#a#n# #K#a#m#u# #H#a#z#n#e#d#a#r#l#1###1# #Y#ö#n#e#t#m#e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k#u#r#u#m#l#a#r#d#a#n# #k#a#b#u#l# #e#d#i#l#e#n#l#e#r# #i#l#e# #e#s#a#s#l#a#r#1# #M#e#r#k#e#z# #B#a#n#k#a#s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y#a#b#a#n#c#1# #p#a#r#a# #m#e#v#d#u#a#t#/#k#a#t#1#l#1#m# #f#o#n#u#n#d#a#n# #v#a#d#e#l#i# #T#ü#r#k# #l#i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d#u#a#t#/#k#a#t#1#l#m#a# #h#e#s#a#b#1#n#a# #d#ö#n#ü#_#e#n# #t#u#t#a#r#l#a#r# #h#a#r#i#ç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b#)# #&lt;#b#&gt;#(#D#e###i#_#i#k#:#R#G#-#2#2#/#1#2#/#2#0#1#8#-#3#0#6#3#3#)#&lt;#s#u#p#&gt;#(#2#0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&lt;#/#b#&gt;#R#e#p#o# #i#_#l#e#m#l#e#r#i#n#d#e#n# #s#a###l#a#n#a#n# #f#o#n#l#a#r# #(#B#o#r#s#a# #0#s#t#a#n#b#u#l# #p#i#y#a#s#a#l#a#r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a#n#l#a#r# #h#a#r#i#ç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c#)# #K#u#l#l#a#n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l#e#r# #(#H#a#z#i#n#e# #g#a#r#a#n#t#i#s#i#y#l#e# #s#a###l#a#n#a#n#l#a#r# #h#a#r#i#ç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Ç#)# #0#h#r#a#ç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n#k#u#l# #k#1#y#m#e#t#l#e#r# #(#n#e#t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d#)# #S#e#r#m#a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m#a#s#1#n#a# #d#â#h#i#l# #e#d#i#l#m#e#y#e#n# #b#o#r#ç#l#a#n#m#a# #a#r#a#ç#l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e#)# #Y#u#r#t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e# #y#ü#k#ü#m#l#ü#l#ü#k#l#e#r# #(#n#e#t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f#)# #K#r#e#d#i# #k#a#r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l#e#r#i#n#d#e#n# #b#o#r#ç#l#a#r#.#&lt;#s#u#p#&gt;#4#&lt;#/#s#u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g#)# #&lt;#b#&gt;#(#E#k#:#R#G#:#9#/#1#/#2#0#1#6#-#2#9#5#8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u#p#&gt;#(#9#)#&lt;#/#s#u#p#&gt;# #&amp;#n#b#s#p#;#&lt;#/#b#&gt;#M#ü#s#t#a#k#r#i#z#l#e#r#i#n# #f#o#n#l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2#)# #Y#u#k#a#r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a#n# #b#i#l#a#n#ç#o# #k#a#l#e#m#l#e#r#i# #t#o#p#l#a#m#1#n#d#a#n#,# #y#u#r#t# #d#1#_#1# #_#u#b#e#l#e#r#c#e# #b#a#n#k#a#l#a#r# #v#e# 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e#y#e# #y#e#t#k#i#l#i# #d#i###e#r# #k#u#r#u#l#u#_#l#a#r# #h#a#r#i#ç# #o#l#m#a#k# #ü#z#e#r#e# #y#u#r#t# #d#1#_#1# #y#e#r#l#e#_#i#k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d#1#r#1#l#a#n# #k#r#e#d#i# #t#u#t#a#r#1# #k#a#d#a#r# #i#n#d#i#r#i#m# #y#a#p#1#l#a#b#i#l#i#r#.# #&lt;#b#&gt;#(#D#e###i#_#i#k#:#R#G#:#9#/#1#/#2#0#1#6#-#2#9#5#8#8#)#&lt;#s#u#p#&gt;#(#9#)#&lt;#/#s#u#p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p#a#n# #l#a#n#g#=#E#N#-#U#S#&gt;#B#u# #i#n#d#i#r#i#m#,# #&lt;#/#s#p#a#n#&gt;#&lt;#b#&gt;#(#E#k# #i#b#a#r#e#:#R#G#-#2#4#/#5#/#2#0#2#5#-#3#2#9#0#9#)# #&lt;#/#b#&gt;#&lt;#u#&gt;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n#c#a# #b#e#l#i#r#l#e#n#e#n#l#e#r# #h#a#r#i#ç# #o#l#m#a#k# #ü#z#e#r#e#,#&lt;#/#u#&gt;# #&lt;#s#p#a#n# #l#a#n#g#=#E#N#-#U#S#&gt;#e#n# #k#1#s#a# #v#a#d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y#ü#k#ü#m#l#ü#l#ü#k#l#e#r#d#e#n# #&lt;#b#&gt;#&lt;#s#p#a#n# #s#t#y#l#e#=#'#c#o#l#o#r#:#b#l#a#c#k#'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4#/#2#/#2#0#2#5#-#3#2#8#0#3#)#&lt;#/#s#p#a#n#&gt;#&lt;#/#b#&gt;# #&lt;#/#s#p#a#n#&gt;#&lt;#u#&gt;#e#n# #d#ü#_#ü#k# #z#o#r#u#n#l#u# #k#a#r#_#1#l#1#k# #o#r#a#n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 #o#l#a#n#l#a#r#d#a#n#&lt;#/#u#&gt;# #&lt;#s#p#a#n# #l#a#n#g#=#E#N#-#U#S#&gt;#b#a#_#l#a#y#a#r#a#k# #y#a#p#1#l#1#r#&lt;#/#s#p#a#n#&gt;#.#&lt;#b#&gt;#&lt;#s#u#p#&gt;#5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3#)# #&lt;#b#&gt;#(#E#k#:#R#G#-#2#3#/#4#/#2#0#2#2#-#3#1#8#1#8#)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4#6#)#&lt;#/#s#p#a#n#&gt;#&lt;#/#s#u#p#&gt;# #(#M#ü#l#g#a#:#R#G#-#2#/#1#1#/#2#0#2#3#-#3#2#3#5#7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a# #t#a#b#i# #k#a#l#e#m#l#e#r#i#n# #h#e#s#a#p#l#a#n#m#a#s#1# #(#D#e###i#_#i#k# #b#a#_#l#1#k#:#R#G#-#2#3#/#4#/#2#0#2#2#-#3#1#8#1#8#)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4#6#)#&lt;#/#s#p#a#n#&gt;#&lt;#/#s#u#p#&gt;#&lt;#s#p#a#n# #s#t#y#l#e#=#'#c#o#l#o#r#:#b#l#a#c#k#'#&gt;# #&lt;#/#s#p#a#n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5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)# #&lt;#b#&gt;#(#D#e###i#_#i#k#:#R#G#-#2#3#/#4#/#2#0#2#2#-#3#1#8#1#8#)#&lt;#s#u#p#&gt;#&lt;#s#p#a#n# #s#t#y#l#e#=#'#c#o#l#o#r#:#b#l#a#c#k#'#&gt;#(#4#6#)#&lt;#/#s#p#a#n#&gt;#&lt;#/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 #&lt;#/#s#p#a#n#&gt;#&lt;#/#b#&gt;#Z#o#r#u#n#l#u# #k#a#r#_#1#l#1###a# #t#a#b#i# #y#ü#k#ü#m#l#ü#l#ü#k#l#e#r# 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f#t#a#d#a# #b#i#r# #c#u#m#a# #g#ü#n#l#e#r#i# #i#t#i#b#a#r#1#y#l#a# #h#e#s#a#p#l#a#n#1#r#.# #&lt;#b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/#1#1#/#2#0#2#3#-#3#2#3#5#7#)#&lt;#/#b#&gt;# #C#u#m#a# #g#ü#n#ü#n#ü#n# #r#e#s#m#i# #t#a#t#i#l# #g#ü#n#ü#n#e# #r#a#s#t#l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h#e#s#a#p#l#a#m#a#d#a# #b#i#r# #ö#n#c#e#k#i# #i#_# #g#ü#n#ü# #e#s#a#s# #a#l#1#n#1#r#.#&lt;#b#&gt;# 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4#/#5#/#2#0#2#5#-#3#2#9#0#9#)#&lt;#/#b#&gt;#&lt;#s#p#a#n# #s#t#y#l#e#=#'#c#o#l#o#r#:#b#l#a#c#k#'#&gt;# #&lt;#/#s#p#a#n#&gt;#M#e#v#d#u#a#t#/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u# #(#y#u#r#t# #d#1#_#1# #b#a#n#k#a#l#a#r#a# #a#i#t# #o#l#a#n#l#a#r# #h#a#r#i#ç#)# #d#1#_#1# #z#o#r#u#n#l#u# #k#a#r#_#1#l#1###a# #t#a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d#e#n# #M#e#r#k#e#z# #B#a#n#k#a#s#1#n#c#a# #b#e#l#i#r#l#e#n#e#n#l#e#r# #i#ç#i#n# #f#a#r#k#l#1# #b#i#r# #h#e#s#a#p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i# #b#e#l#i#r#l#e#n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2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M#ü#l#g#a#:#R#G#-#3#/#5#/#2#0#2#5#-#3#2#8#8#9#)#&lt;#s#u#p#&gt;#(#6#4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3#)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,# #y#a#p#1#l#a#n# #d#e#n#e#t#i#m# #v#e# #i#n#c#e#l#e#m#e#l#e#r# #s#o#n#u#c#u#n#d#a# #z#o#r#u#n#l#u# #k#a#r#_#1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d#e#n# #k#a#ç#1#n#m#a#k# #i#ç#i#n# #i#_#l#e#m# #y#a#p#t#1###1# #t#e#s#p#i#t# #e#d#i#l#e#n# #b#a#n#k#a#l#a#r#d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m#a#n# #_#i#r#k#e#t#l#e#r#i#n#d#e#n#,# #y#ü#k#ü#m#l#ü#l#ü#k#l#e#r#i#n#i# #i#k#i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3#/#4#/#2#0#2#2#-#3#1#8#1#8#)#&lt;#s#u#p#&gt;#&lt;#s#p#a#n# #s#t#y#l#e#=#'#c#o#l#o#r#:#b#l#a#c#k#'#&gt;#(#4#6#)#&lt;#/#s#p#a#n#&gt;#&lt;#/#s#u#p#&gt;#&lt;#/#b#&gt;# #&lt;#u#&gt;#h#e#s#a#p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&lt;#/#u#&gt;# #a#r#a#s#1#n#d#a#k#i# #g#ü#n#l#e#r#i#n# #b#a#k#i#y#e#l#e#r#i#n#i#n# #o#r#t#a#l#a#m#a#s#1#n#1# #a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m#a#l#a#r#1#n#1# #i#s#t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4#)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y#ü#k#ü#m#l#ü#l#ü#k#l#e#r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a#)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n#c#a# #a#l#1#m# #s#a#t#1#m#1# #y#a#p#1#l#a#n# #d#ö#v#i#z#l#e#r# #i#ç#i#n# #y#ü#k#ü#m#l#ü#l#ü#k#l#e#r#i#n# #h#e#s#a#p#l#a#n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 #R#e#s#m#î# #G#a#z#e#t#e## d#e# #i#l#a#n# #e#d#i#l#e#n# #d#ö#v#i#z# #a#l#1#_# #k#u#r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b#)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n#c#a# #a#l#1#m# #s#a#t#1#m#1# #y#a#p#1#l#m#a#y#a#n# #d#ö#v#i#z#l#e#r# #i#ç#i#n# #y#ü#k#ü#m#l#ü#l#ü#k#l#e#r#i#n# #h#e#s#a#p#l#a#n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b#i#r# #g#ü#n# #ö#n#c#e# #M#e#r#k#e#z# #B#a#n#k#a#s#1#n#1#n# #i#n#t#e#r#n#e#t# #s#i#t#e#s#i#n#d#e# #y#a#y#1#m#l#a#n#a#n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1# #d#ö#v#i#z# #k#u#r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c#)# #K#1#y#m#e#t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e#n#l#e#r# #i#ç#i#n# #y#ü#k#ü#m#l#ü#l#ü#k#l#e#r#i#n# #h#e#s#a#p#l#a#n#d#1###1# #t#a#r#i#h#t#e# #0#s#t#a#n#b#u#l# #A#l#t#1#n# #B#o#r#s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a#n# #a###1#r#l#1#k#l#1# #o#r#t#a#l#a#m#a# #k#1#y#m#e#t#l#i# #m#a#d#e#n# #f#i#y#a#t#l#a#r#1#,# #f#i#y#a#t# #o#l#u#_#m#a#m#a#s#1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l#a#r#a#r#a#s#1# #p#i#y#a#s#a#l#a#r#d#a# #o#l#u#_#a#n# #v#e# #0#s#t#a#n#b#u#l# #A#l#t#1#n# #B#o#r#s#a#s#1# #t#a#r#a#f#1#n#d#a#n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f#i#y#a#t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e#s#a#s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 #c#i#n#s#i#n#d#e#n# 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Z#o#r#u#n#l#u# #K#a#r#_#1#l#1#k#l#a#r#1#n# #O#r#a#n#1#,# #T#e#s#i#s# #E#d#i#l#m#e#s#i# #v#e# #B#i#l#d#i#r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 #o#r#a#n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 #s#t#y#l#e#=#'#t#e#x#t#-#i#n#d#e#n#t#:#1#.#0#c#m#'#&gt;#&lt;#b#&gt;#&lt;#s#p#a#n# #s#t#y#l#e#=#'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'#&gt;#M#A#D#D#E# #6# ## &lt;#/#s#p#a#n#&gt;#&lt;#/#b#&gt;#&lt;#s#p#a#n# #s#t#y#l#e#=#'#f#o#n#t#-#f#a#m#i#l#y#:#"#C#a#l#i#b#r#i#"#,#s#a#n#s#-#s#e#r#i#f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&lt;#s#p#a#n# #s#t#y#l#e#=#'#c#o#l#o#r#:#b#l#a#c#k#'#&gt;#(#D#e###i#_#i#k#:#R#G#-#1#4#/#8#/#2#0#1#8#-#3#0#5#0#9#)#&lt;#s#u#p#&gt;#(#1#9#)# #&amp;#n#b#s#p#;#&lt;#/#s#u#p#&gt;#&lt;#/#s#p#a#n#&gt;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 #s#t#y#l#e#=#'#t#e#x#t#-#i#n#d#e#n#t#:#1#.#0#c#m#'#&gt;#&lt;#s#p#a#n# #s#t#y#l#e#=#'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)#&lt;#b#&gt;#&lt;#s#u#p#&gt;# #&lt;#/#s#u#p#&gt;#&lt;#/#b#&gt;#&lt;#/#s#p#a#n#&gt;#&lt;#b#&gt;#&lt;#s#p#a#n# #s#t#y#l#e#=#'#f#o#n#t#-#f#a#m#i#l#y#:#"#C#a#l#i#b#r#i#"#,#s#a#n#s#-#s#e#r#i#f#'#&gt;#(#D#e###i#_#i#k#:#R#G#-#2#1#/#6#/#2#0#2#5#-#3#2#9#3#3#)#&lt;#s#u#p#&gt;#(#6#5#)#&lt;#/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&lt;#s#p#a#n# #s#t#y#l#e#=#'#f#o#n#t#-#f#a#m#i#l#y#:#"#C#a#l#i#b#r#i#"#,#s#a#n#s#-#s#e#r#i#f#'#&gt;#Z#o#r#u#n#l#u# #k#a#r#_#1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1# #T#ü#r#k# #l#i#r#a#s#1# #y#ü#k#ü#m#l#ü#l#ü#k#l#e#r# #i#ç#i#n# #a#_#a###1#d#a#k#i# #g#i#b#i#d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1# #c#e#l#l#s#p#a#c#i#n#g#=#0# #c#e#l#l#p#a#d#d#i#n#g#=#0# #w#i#d#t#h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w#i#d#t#h#:#4#4#6#.#5#p#t#;#m#a#r#g#i#n#-#l#e#f#t#:#1#9#.#6#p#t#;#b#o#r#d#e#r#-#c#o#l#l#a#p#s#e#:#c#o#l#l#a#p#s#e#;#b#o#r#d#e#r#:#n#o#n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&lt;#b#&gt;#&lt;#i#&gt;#M#e#v#d#u#a#t#/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u# #(#y#u#r#t# #d#1#_#1# #b#a#n#k#a#l#a#r# #m#e#v#d#u#a#t#1#/#k#a#t#1#l#1#m# #f#o#n#u# #h#a#r#i#ç#)#&lt;#/#i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:#s#o#l#i#d# #w#i#n#d#o#w#t#e#x#t# #1#.#0#p#t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&lt;#i#&gt;#&amp;#n#b#s#p#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a#)# #V#a#d#e#s#i#z#,# #i#h#b#a#r#l#1#,# 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a#y#a# #k#a#d#a#r# #v#e# #3# #a#y#a# #k#a#d#a#r# #(#3# #a#y# #d#â#h#i#l#)# #v#a#d#e#l#i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b#)# #6# #a#y#a# #k#a#d#a#r# #(#6# 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â#h#i#l#)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1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c#)# #1# #y#1#l#a# #k#a#d#a#r# #v#a#d#e#l#i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1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ç#)# #1# #y#1#l# #v#e# #1# #y#1#l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u#z#u#n# #v#a#d#e#l#i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1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d#)# #6# #a#y#a# #k#a#d#a#r# #(#6# 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â#h#i#l#)# #v#a#d#e#l#i# #M#e#r#k#e#z# #B#a#n#k#a#s#1#n#c#a# #k#u#r#/#f#i#y#a#t# #k#o#r#u#m#a# #d#e#s#t#e###i# #s#a###l#a#n#a#n# #h#e#s#a#p#l#a#r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4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e#)# #1# #y#1#l#a# #k#a#d#a#r# #v#a#d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v#e# #1# #y#1#l# #v#e# #d#a#h#a# #u#z#u#n# #v#a#d#e#l#i# #M#e#r#k#e#z# #B#a#n#k#a#s#1#n#c#a# #k#u#r#/#f#i#y#a#t# #k#o#r#u#m#a# #d#e#s#t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a###l#a#n#a#n# #h#e#s#a#p#l#a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f#)# #T#ü#k#e#t#i#c#i# #F#i#y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E#n#d#e#k#s#i## n#e#,# #Ü#r#e#t#i#c#i# #F#i#y#a#t# #E#n#d#e#k#s#i## n#e# #v#e# #T#ü#r#k# #l#i#r#a#s#1# #G#e#c#e#l#i#k# #R#e#f#e#r#a#n#s# #F#a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O#r#a#n#1# #(#T#L#R#E#F#)# #E#n#d#e#k#s#i## n#e# #b#a###l#1# #o#l#a#r#a#k# #d#e###i#_#k#e#n# #f#a#i#z# #o#r#a#n#1# #u#y#g#u#l#a#n#a#n# #h#e#s#a#p#l#a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1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&lt;#b#&gt;#&lt;#i#&gt;#M#ü#s#t#a#k#r#i#z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l#a#r#1#&lt;#/#i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&lt;#b#&gt;#&lt;#i#&gt;#D#i###e#r# #y#ü#k#ü#m#l#ü#l#ü#k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(#y#u#r#t# #d#1#_#1# #b#a#n#k#a#l#a#r# #m#e#v#d#u#a#t#1#/#k#a#t#1#l#1#m# #f#o#n#u# #d#â#h#i#l#)#&lt;#/#i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&lt;#i#&gt;#&amp;#n#b#s#p#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a#)# #1# #y#1#l#a# #k#a#d#a#r# #(#1# 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â#h#i#l#)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b#)# #3# #y#1#l#a# #k#a#d#a#r# #(#3# 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â#h#i#l#)# #v#a#d#e#l#i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5#,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c#)# #3# #y#1#l#d#a#n# #u#z#u#n# #v#a#d#e#l#i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ç#)# #K#a#l#k#1#n#m#a# #v#e# #y#a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n#k#a#l#a#r#1#n#c#a# #1# #y#1#l#d#a#n# #u#z#u#n# #v#a#d#e#l#i# #i#h#r#a#ç# #e#d#i#l#e#n# #m#e#n#k#u#l# #k#1#y#m#e#t#l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d#)# #B#a#n#k#a#l#a#r#1#n# #1# 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k#a#d#a#r# #(#1# #a#y# #d#â#h#i#l#)# #v#a#d#e#l#i# #d#i###e#r# #y#ü#k#ü#m#l#ü#l#ü#k#l#e#r#i#n#d#e#n# #y#u#r#t# #d#1#_#1# #r#e#p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i#_#l#e#m#l#e#r#i#n#d#e#n# #s#a###l#a#n#a#n# #f#o#n#l#a#r# #v#e# #y#u#r#t# #d#1#_#1#n#d#a#n# #k#u#l#l#a#n#1#l#a#n# #k#r#e#d#i#l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e#)# #B#a#n#k#a#l#a#r#1#n# #3# 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k#a#d#a#r# #(#3# #a#y# #d#â#h#i#l#)# #v#a#d#e#l#i# #d#i###e#r# #y#ü#k#ü#m#l#ü#l#ü#k#l#e#r#i#n#d#e#n# #y#u#r#t# #d#1#_#1# #r#e#p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i#_#l#e#m#l#e#r#i#n#d#e#n# #s#a###l#a#n#a#n# #f#o#n#l#a#r# #v#e# #y#u#r#t# #d#1#_#1#n#d#a#n# #k#u#l#l#a#n#1#l#a#n# #k#r#e#d#i#l#e#r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1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f#)# #B#a#n#k#a#l#a#r#1#n# #1# #y#1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k#a#d#a#r# #(#1# #y#1#l# #d#â#h#i#l#)# #v#a#d#e#l#i# #d#i###e#r# #y#ü#k#ü#m#l#ü#l#ü#k#l#e#r#i#n#d#e#n# #y#u#r#t# #d#1#_#1# #b#a#n#k#a#l#a#r# #m#e#v#d#u#a#t#1#/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f#o#n#u#,# #y#u#r#t# #d#1#_#1# #r#e#p#o# #i#_#l#e#m#l#e#r#i#n#d#e#n# #s#a###l#a#n#a#n# #f#o#n#l#a#r# #v#e# #y#u#r#t# #d#1#_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k#u#l#l#a#n#1#l#a#n# #k#r#e#d#i#l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1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1#3# #s#t#y#l#e#=#'#w#i#d#t#h#:#1#4#.#0#c#m#;#b#o#r#d#e#r#:#s#o#l#i#d# #w#i#n#d#o#w#t#e#x#t# #1#.#0#p#t#;#b#o#r#d#e#r#-#t#o#p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5#.#4#p#t# #0#c#m# #5#.#4#p#t#;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l#e#f#t#'#&gt;#g#)# #B#a#n#k#a#l#a#r#1#n# #v#a#d#e#s#i#z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1#_#1# #b#a#n#k#a#l#a#r# #m#e#v#d#u#a#t#1#/#k#a#t#1#l#1#m# #f#o#n#l#a#r#1#n#d#a#n# #a#n#a# #o#r#t#a#k#l#1#k#l#a#r#1#n#a# #a#i#t# #o#l#a#n#l#a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8#2# #s#t#y#l#e#=#'#w#i#d#t#h#:#4#9#.#6#p#t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t#o#p#:#2#.#0#p#t#;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b#o#t#t#o#m#:#2#.#0#p#t#;#m#a#r#g#i#n#-#l#e#f#t#:#0#c#m#;#t#e#x#t#-#a#l#i#g#n#:#c#e#n#t#e#r#'#&gt;#%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 #s#t#y#l#e#=#'#t#e#x#t#-#i#n#d#e#n#t#:#1#.#0#c#m#'#&gt;#&lt;#s#p#a#n# #s#t#y#l#e#=#'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 #s#t#y#l#e#=#'#t#e#x#t#-#i#n#d#e#n#t#:#1#.#0#c#m#'#&gt;#&lt;#s#p#a#n# #s#t#y#l#e#=#'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&lt;#/#s#p#a#n#&gt;#&lt;#b#&gt;#&lt;#s#p#a#n# #s#t#y#l#e#=#'#f#o#n#t#-#f#a#m#i#l#y#:#"#C#a#l#i#b#r#i#"#,#s#a#n#s#-#s#e#r#i#f#'#&gt;#(#D#e###i#_#i#k#:#R#G#-#3#/#5#/#2#0#2#5#-#3#2#8#8#9#)#&lt;#s#u#p#&gt;#(#6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&lt;#/#s#p#a#n#&gt;#&lt;#/#b#&gt;#&lt;#s#p#a#n# #s#t#y#l#e#=#'#f#o#n#t#-#f#a#m#i#l#y#:#"#C#a#l#i#b#r#i#"#,#s#a#n#s#-#s#e#r#i#f#;#c#o#l#o#r#:#b#l#a#c#k#'#&gt;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 #o#r#a#n#l#a#r#1# #y#a#b#a#n#c#1# #p#a#r#a# #y#ü#k#ü#m#l#ü#l#ü#k#l#e#r# #i#ç#i#n# #a#_#a###1#d#a#k#i# #g#i#b#i#d#i#r#: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 #w#i#d#t#h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w#i#d#t#h#:#4#1#1#.#1#p#t#;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&lt;#b#&gt;#&lt;#i#&gt;#M#e#v#d#u#a#t#/#k#a#t#1#l#1#m# #f#o#n#u# #(#y#u#r#t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n#k#a#l#a#r# #m#e#v#d#u#a#t#1#/#k#a#t#1#l#1#m# #f#o#n#u# #v#e# #k#1#y#m#e#t#l#i# #m#a#d#e#n# #d#e#p#o# #h#e#s#a#p#l#a#r#1# #h#a#r#i#ç#)#&lt;#/#i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&lt;#i#&gt;#&amp;#n#b#s#p#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a#)# #V#a#d#e#s#i#z#,# #i#h#b#a#r#l#1# #v#e# #1# #a#y#a# #k#a#d#a#r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s#t#y#l#e#=#'#w#i#d#t#h#:#2#.#0#c#m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3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b#)# #3# #a#y#a# #k#a#d#a#r#,# #6# #a#y#a# #k#a#d#a#r# #v#e# #1# #y#1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k#a#d#a#r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2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c#)# #1# #y#1#l# #v#e# #1# #y#1#l#d#a#n# #u#z#u#n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&lt;#b#&gt;#&lt;#i#&gt;#K#1#y#m#e#t#l#i# #m#a#d#e#n# #d#e#p#o# #h#e#s#a#p#l#a#r#1#&lt;#/#i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&lt;#i#&gt;#&amp;#n#b#s#p#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a#)# #V#a#d#e#s#i#z#,# #i#h#b#a#r#l#1#,# #1# #a#y#a# #k#a#d#a#r#,# #3# 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k#a#d#a#r#,# #6# #a#y#a# #k#a#d#a#r# #v#e# #1# #y#1#l#a# #k#a#d#a#r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s#t#y#l#e#=#'#w#i#d#t#h#:#2#.#0#c#m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2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b#)# #1# #y#1#l# #v#e# #1# #y#1#l#d#a#n# #u#z#u#n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&lt;#b#&gt;#&lt;#i#&gt;#M#ü#s#t#a#k#r#i#z#l#e#r#i#n#&amp;#n#b#s#p#;#f#o#n#l#a#r#1#&lt;#/#i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s#t#y#l#e#=#'#w#i#d#t#h#:#2#.#0#c#m#;#b#o#r#d#e#r#-#t#o#p#:#n#o#n#e#;#b#o#r#d#e#r#-#l#e#f#t#:#n#o#n#e#;#b#o#r#d#e#r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r#i#g#h#t#:#s#o#l#i#d# #w#i#n#d#o#w#t#e#x#t# #1#.#0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&lt;#b#&gt;#&lt;#i#&gt;#D#i###e#r# #y#ü#k#ü#m#l#ü#l#ü#k#l#e#r# #(#y#u#r#t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a#n#k#a#l#a#r# #m#e#v#d#u#a#t#1#/#k#a#t#1#l#1#m# #f#o#n#u# #d#â#h#i#l#)#&lt;#/#i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&lt;#i#&gt;#&amp;#n#b#s#p#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a#)# #1# #y#1#l#a# #k#a#d#a#r# #(#1# #y#1#l# #d#â#h#i#l#)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b#)# #2# #y#1#l#a# #k#a#d#a#r# #(#2# #y#1#l# #d#â#h#i#l#)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c#)# #3# #y#1#l#a# #k#a#d#a#r# #(#3# #y#1#l# #d#â#h#i#l#)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1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ç#)# #5# #y#1#l#a# #k#a#d#a#r# #(#5# #y#1#l# #d#â#h#i#l#)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d#)# #5# #y#1#l#d#a#n# #u#z#u#n# #v#a#d#e#l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9# #v#a#l#i#g#n#=#t#o#p# #s#t#y#l#e#=#'#w#i#d#t#h#:#1#4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l#e#f#t# #s#t#y#l#e#=#'#m#a#r#g#i#n#-#r#i#g#h#t#:#-#2#.#1#5#p#t#;#t#e#x#t#-#a#l#i#g#n#:#l#e#f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e#)# #B#a#n#k#a#l#a#r#1#n# #1# #y#1#l#a# #k#a#d#a#r# #(#1# #y#1#l# #d#â#h#i#l#)# #v#a#d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i###e#r# #y#ü#k#ü#m#l#ü#l#ü#k#l#e#r#i#n#d#e#n# #y#u#r#t# #i#ç#i# #y#e#r#l#e#_#i#k#l#e#r#l#e# #y#a#p#1#l#a#n# #r#e#p#o# #i#_#l#e#m#l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a###l#a#n#a#n# #f#o#n#l#a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9# #v#a#l#i#g#n#=#t#o#p# #s#t#y#l#e#=#'#w#i#d#t#h#:#2#.#0#c#m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r#i#g#h#t#:#-#7#.#1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0#c#m#;#l#i#n#e#-#h#e#i#g#h#t#:#n#o#r#m#a#l#'#&gt;#%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2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j#u#s#t#i#f#y#;#t#e#x#t#-#i#n#d#e#n#t#:#3#0#.#6#p#t#;#l#i#n#e#-#h#e#i#g#h#t#:#n#o#r#m#a#l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2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j#u#s#t#i#f#y#;#t#e#x#t#-#i#n#d#e#n#t#:#3#0#.#6#p#t#;#l#i#n#e#-#h#e#i#g#h#t#:#n#o#r#m#a#l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3#)# #&lt;#b#&gt;#(#M#ü#l#g#a#:#R#G#-#2#/#1#1#/#2#0#2#3#-#3#2#3#5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2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j#u#s#t#i#f#y#;#t#e#x#t#-#i#n#d#e#n#t#:#3#0#.#6#p#t#;#l#i#n#e#-#h#e#i#g#h#t#:#n#o#r#m#a#l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(#4#)# #&lt;#/#s#p#a#n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E#k#:#R#G#-#2#/#1#1#/#2#0#2#3#-#3#2#3#5#7#)#&lt;#s#u#p#&gt;#(#5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&lt;#/#s#p#a#n#&gt;#&lt;#/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a#b#a#n#c#1# #p#a#r#a# #c#i#n#s#i#n#d#e#n# #m#e#v#d#u#a#t#/#k#a#t#1#l#1#m# #f#o#n#u# #(#y#u#r#t# #d#1#_#1# #b#a#n#k#a#l#a#r# #m#e#v#d#u#a#t#1#/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u# #v#e# #k#1#y#m#e#t#l#i# #m#a#d#e#n# #d#e#p#o# #h#e#s#a#p#l#a#r#1# #h#a#r#i#ç#)# #i#ç#i#n# #i#l#a#v#e# #z#o#r#u#n#l#u# #k#a#r#_#1#l#1#k# #o#r#a#n#1# #&lt;#/#s#p#a#n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(#D#e###i#_#i#k#:#R#G#-#2#1#/#6#/#2#0#2#5#-#3#2#9#3#3#)#&lt;#s#u#p#&gt;#(#6#5#)#&lt;#/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&lt;#u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z#d#e# #2#,#5## t#i#r#.#&lt;#/#s#p#a#n#&gt;#&lt;#/#s#p#a#n#&gt;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2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j#u#s#t#i#f#y#;#t#e#x#t#-#i#n#d#e#n#t#:#3#0#.#6#p#t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'#&gt;#Z#o#r#u#n#l#u# #k#a#r#_#1#l#1#k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 #e#d#i#l#m#e#s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7# ##  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a#n#g#=#E#N#-#U#S#&gt;#(#1#)# #&lt;#/#s#p#a#n#&gt;#&lt;#b#&gt;#&lt;#s#p#a#n# #s#t#y#l#e#=#'#c#o#l#o#r#:#b#l#a#c#k#'#&gt;#(#D#e###i#_#i#k#:#R#G#-#2#3#/#6#/#2#0#2#3#-#3#2#2#3#0#)#&lt;#s#u#p#&gt;#(#5#3#)#&lt;#/#s#u#p#&gt;#&lt;#/#s#p#a#n#&gt;#&lt;#/#b#&gt;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s#p#a#n# #l#a#n#g#=#E#N#-#U#S#&gt;#Z#o#r#u#n#l#u# #k#a#r#_#1#l#1###a# #t#a#b#i# #T#ü#r#k# #l#i#r#a#s#1# #k#a#l#e#m#l#e#r# #i#ç#i#n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c#e#k# #T#ü#r#k# #l#i#r#a#s#1# #z#o#r#u#n#l#u# #k#a#r#_#1#l#1#k# #t#u#t#a#r#1# #6#&amp;#n#b#s#p#;#n#c#1#&amp;#n#b#s#p#;#m#a#d#d#e#d#e# #ö#n#g#ö#r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 #k#u#l#l#a#n#1#l#a#r#a#k# #h#e#s#a#p#l#a#n#1#r#.# #Y#ü#k#ü#m#l#ü#l#ü#k#l#e#r# #i#ç#i#n# #t#e#s#i#s# #e#d#i#l#e#c#e#k# #T#ü#r#k# #l#i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k#a#r#_#1#l#1#k# #t#u#t#a#r#1#n#d#a#n# #y#u#r#t# #d#1#_#1# #_#u#b#e#l#e#r#i#n# #y#u#r#t# #d#1#_#1#n#d#a# #t#e#s#i#s# #e#t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e#n# #T#ü#r#k# #l#i#r#a#s#1# #z#o#r#u#n#l#u# #k#a#r#_#1#l#1#k# #t#u#t#a#r#1# #i#n#d#i#r#i#l#e#b#i#l#i#r#.# #&lt;#/#s#p#a#n#&gt;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0#/#8#/#2#0#2#3#-#3#2#2#8#5#)#&lt;#s#u#p#&gt;#(#5#5#)#&lt;#/#s#u#p#&gt;#&lt;#/#b#&gt;#&lt;#s#u#p#&gt;# #&lt;#/#s#u#p#&gt;#Z#o#r#u#n#l#u# #k#a#r#_#1#l#1###a# #t#a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 #k#a#l#e#m#l#e#r# #i#ç#i#n# #t#e#s#i#s# #e#d#i#l#m#e#s#i# #g#e#r#e#k#e#n# #t#o#p#l#a#m# #z#o#r#u#n#l#u# #k#a#r#_#1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a# #u#s#u#l# #v#e# #e#s#a#s#l#a#r#1# #M#e#r#k#e#z# #B#a#n#k#a#s#1#n#c#a# #b#e#l#i#r#l#e#n#e#n# #i#n#d#i#r#i#m# #u#y#g#u#l#a#n#1#r#.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/#1#1#/#2#0#2#3#-#3#2#3#5#7#)# #&lt;#/#b#&gt;#&amp;#n#b#s#p#;#&lt;#s#p#a#n# #s#t#y#l#e#=#'#c#o#l#o#r#:#b#l#a#c#k#'#&gt;#T#ü#r#k# #l#i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 #i#ç#i#n# #z#o#r#u#n#l#u# #k#a#r#_#1#l#1#k#l#a#r# #M#e#r#k#e#z# #B#a#n#k#a#s#1# #n#e#z#d#i#n#d#e# #a#ç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d#a# #n#a#k#d#e#n# #v#e# #o#r#t#a#l#a#m#a# #o#l#a#r#a#k# #t#e#s#i#s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2#)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M#ü#l#g#a#:#R#G#-#2#3#/#6#/#2#0#2#3#-#3#2#2#3#0#)#&lt;#s#u#p#&gt;#(#5#3#)#&lt;#/#s#u#p#&gt;# #&lt;#/#s#p#a#n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3#)# #B#i#r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i#n#d#e# #t#u#t#u#l#m#a#s#1# #g#e#r#e#k#e#n# #T#ü#r#k# #l#i#r#a#s#1# #z#o#r#u#n#l#u# #k#a#r#_#1#l#1#k#l#a#r#1#n# #y#ü#z#d#e# #5## 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m#a#m#a#k# #k#o#_#u#l#u#y#l#a#,# #e#k#s#i#k# #t#u#t#u#l#a#n# #t#u#t#a#r#l#a#r# #b#i#r# #s#o#n#r#a#k#i# #d#ö#n#e#m#d#e# #t#u#t#u#l#a#b#i#l#i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t#u#t#u#l#a#n# #t#u#t#a#r#l#a#r# #b#i#r# #s#o#n#r#a#k#i# #d#ö#n#e#m#d#e# #e#k#s#i#k# #t#u#t#u#l#a#n# #t#u#t#a#r#l#a#r#a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4#)# #&lt;#b#&gt;#(#D#e###i#_#i#k#:#R#G#-#1#4#/#8#/#2#0#1#8#-#3#0#5#0#9#)#&lt;#s#u#p#&gt;#(#1#9#)#&lt;#/#s#u#p#&gt;#&lt;#/#b#&gt;#&lt;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Y#a#b#a#n#c#1# #p#a#r#a# #y#ü#k#ü#m#l#ü#l#ü#k#l#e#r# #i#ç#i#n# #t#e#s#i#s# #e#d#i#l#e#c#e#k# #y#a#b#a#n#c#1# #p#a#r#a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 #t#u#t#a#r#1# #&lt;#b#&gt;#(#D#e###i#_#i#k# #i#b#a#r#e#:#R#G#-#2#/#1#1#/#2#0#2#3#-#3#2#3#5#7#)# #&lt;#/#b#&gt;#&lt;#u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6#&amp;#n#b#s#p#;#&lt;#/#s#p#a#n#&gt;#&lt;#s#p#a#n# #c#l#a#s#s#=#s#p#e#l#l#e#&gt;#n#c#1#&lt;#/#s#p#a#n#&gt;#&amp;#n#b#s#p#;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s#1#n#d#a#&lt;#/#u#&gt;#&lt;#s#p#a#n# #s#t#y#l#e#=#'#c#o#l#o#r#:#b#l#a#c#k#'#&gt;# #&lt;#/#s#p#a#n#&gt;#ö#n#g#ö#r#ü#l#e#n# #o#r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r#a#k# #h#e#s#a#p#l#a#n#1#r#.# #B#u# #t#u#t#a#r#d#a#n# #y#u#r#t# #d#1#_#1# #_#u#b#e#l#e#r#i#n# #y#u#r#t# #d#1#_#1#n#d#a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l#e#r#i# #g#e#r#e#k#e#n# #y#a#b#a#n#c#1# #p#a#r#a# #z#o#r#u#n#l#u# #k#a#r#_#1#l#1#k# #t#u#t#a#r#1# #i#n#d#i#r#i#l#e#b#i#l#i#r#.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0#/#8#/#2#0#2#3#-#3#2#2#8#5#)#&lt;#s#u#p#&gt;#(#5#5#)# #&lt;#/#s#u#p#&gt;#&lt;#/#b#&gt;#Z#o#r#u#n#l#u# #k#a#r#_#1#l#1###a# #t#a#b#i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a#l#e#m#l#e#r# #i#ç#i#n# #t#e#s#i#s# #e#d#i#l#m#e#s#i# #g#e#r#e#k#e#n# #t#o#p#l#a#m# #z#o#r#u#n#l#u# #k#a#r#_#1#l#1#k# #t#u#t#a#r#1#n#a# 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s#a#s#l#a#r#1# #M#e#r#k#e#z# #B#a#n#k#a#s#1#n#c#a# #b#e#l#i#r#l#e#n#e#n# #i#n#d#i#r#i#m# #u#y#g#u#l#a#n#1#r#.# #Y#a#b#a#n#c#1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k#a#r#_#1#l#1#k#l#a#r#,# #A#B#D# #d#o#l#a#r#1# #y#ü#k#ü#m#l#ü#l#ü#k#l#e#r# #i#ç#i#n# #A#B#D# #d#o#l#a#r#1# #d#ö#v#i#z# #c#i#n#s#i#n#d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B#D# #d#o#l#a#r#1# #h#a#r#i#c#i#n#d#e#k#i# #y#a#b#a#n#c#1# #p#a#r#a# #y#ü#k#ü#m#l#ü#l#ü#k#l#e#r# #i#ç#i#n# #A#B#D# #d#o#l#a#r#1# #v#e#y#a# #u#r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v#i#z# #c#i#n#s#l#e#r#i#n#d#e#n#,# #M#e#r#k#e#z# #B#a#n#k#a#s#1# #n#e#z#d#i#n#d#e# #a#ç#1#l#a#n# #h#e#s#a#p#l#a#r#d#a# #n#a#k#d#e#n# #v#e# #e#n# #f#a#z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8# #p#u#a#n#l#1#k# #k#1#s#m#1# #o#r#t#a#l#a#m#a# #o#l#a#c#a#k# #_#e#k#i#l#d#e# #t#e#s#i#s# #e#d#i#l#i#r#.# #A#n#c#a#k#,# #k#1#y#m#e#t#l#i# #m#a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p#o# #h#e#s#a#p#l#a#r#1# #i#ç#i#n# #t#u#t#u#l#m#a#s#1# #g#e#r#e#k#e#n# #z#o#r#u#n#l#u# #k#a#r#_#1#l#1#k#l#a#r#1#n# #t#a#m#a#m#1#n#a# #k#a#d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 #a#l#t#1#n# #c#i#n#s#i#n#d#e#n# #b#l#o#k#e# #h#e#s#a#p#l#a#r#d#a# #t#e#s#i#s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5#)# #K#1#y#m#e#t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e#n# #d#e#p#o# #h#e#s#a#p#l#a#r#1# #i#ç#i#n# #t#e#s#i#s# #e#d#i#l#e#n# #a#l#t#1#n# #t#u#t#a#r#1#n#1#n#,# #d#ö#r#d#ü#n#c#ü# #f#1#k#r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t#u#t#a#r#l#a#r#1# #a#_#a#n# #k#1#s#m#1# #z#o#r#u#n#l#u# #k#a#r#_#1#l#1###a# #s#a#y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6#)# #&lt;#b#&gt;#(#D#e###i#_#i#k#:#R#G#-#2#2#/#1#0#/#2#0#1#6#-#2#9#8#6#5#)#&lt;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1#)#&lt;#/#s#u#p#&gt;#&lt;#/#b#&gt;# #&lt;#s#p#a#n# #l#a#n#g#=#E#N#-#U#S#&gt;#S#t#a#n#d#a#r#t# #a#l#t#1#n#,# #1#8#/#1#1#/#2#0#0#6# #t#a#r#i#h#l#i# #v#e# #2#6#3#5#0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s#m#î# #G#a#z#e#t#e## d#e# #y#a#y#1#m#l#a#n#a#n# #K#1#y#m#e#t#l#i# #M#a#d#e#n# #S#t#a#n#d#a#r#t#l#a#r#1# #v#e# #R#a#f#i#n#e#r#i#l#e#r#i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T#e#b#l#i### #(#T#e#b#l#i### #N#o#:# #2#0#0#6#/#1#)## i#n# #3# #ü#n#c#ü# #m#a#d#d#e#s#i#n#d#e# #y#e#r# #a#l#a#n# ## k#1#y#m#e#t#l#i# #m#a#d#e#n#l#e#r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m#1#n#d#a# #b#e#l#i#r#t#i#l#e#n# #a#l#t#1#n#d#1#r#.# #&lt;#b#&gt;#&lt;#s#p#a#n# #s#t#y#l#e#=#'#c#o#l#o#r#:#b#l#a#c#k#'#&gt;#(#M#ü#l#g#a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3#/#6#/#2#0#2#3#-#3#2#2#3#0#)#&lt;#/#s#p#a#n#&gt;#&lt;#/#b#&gt;#&lt;#/#s#p#a#n#&gt;#&lt;#b#&gt;#&lt;#s#u#p#&gt;#&lt;#s#p#a#n# #s#t#y#l#e#=#'#c#o#l#o#r#:#b#l#a#c#k#'#&gt;#(#5#3#)#&lt;#/#s#p#a#n#&gt;#&lt;#/#s#u#p#&gt;#&lt;#/#b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 #&lt;#/#s#p#a#n#&gt;#&lt;#/#b#&gt;#&lt;#s#p#a#n# #l#a#n#g#=#E#N#-#U#S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7#)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:#R#G#-#2#3#/#6#/#2#0#2#3#-#3#2#2#3#0#)#&lt;#s#u#p#&gt;#(#5#3#)#&lt;#/#s#u#p#&gt;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p#a#r#a# #y#ü#k#ü#m#l#ü#l#ü#k#l#e#r# #i#ç#i#n# #t#e#s#i#s# #e#d#i#l#e#n# #d#ö#v#i#z# #v#e# #a#l#t#1#n# #c#i#n#s#i#n#d#e#n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 #t#u#t#a#r#l#a#r#1# #5# #i#n#c#i# #m#a#d#d#e#n#i#n# #d#ö#r#d#ü#n#c#ü# #f#1#k#r#a#s#1#n#d#a# #y#e#r# #a#l#a#n# #k#u#r# #v#e# #f#i#y#a#t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a#l#1#n#a#r#a#k# 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8#)# #&lt;#/#s#p#a#n#&gt;#&lt;#b#&gt;#(#E#k#:#R#G#-#2#/#1#1#/#2#0#2#3#-#3#2#3#5#7#)#&lt;#s#u#p#&gt;#(#5#8#)#&lt;#/#s#u#p#&gt;#&lt;#/#b#&gt;# 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Y#a#b#a#n#c#1# #p#a#r#a# #c#i#n#s#i#n#d#e#n# #m#e#v#d#u#a#t#/#k#a#t#1#l#1#m# #f#o#n#u# #(#y#u#r#t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 #m#e#v#d#u#a#t#1#/#k#a#t#1#l#1#m# #f#o#n#u# #v#e# #k#1#y#m#e#t#l#i# #m#a#d#e#n# #d#e#p#o# #h#e#s#a#p#l#a#r#1# #h#a#r#i#ç#)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6#&amp;#n#b#s#p#;#&lt;#/#s#p#a#n#&gt;#&lt;#s#p#a#n# #c#l#a#s#s#=#s#p#e#l#l#e#&gt;#n#c#1#&lt;#/#s#p#a#n#&gt;#&amp;#n#b#s#p#;#m#a#d#d#e#n#i#n# #d#ö#r#d#ü#n#c#ü# #f#1#k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e#n# #o#r#a#n#l#a#r# #k#u#l#l#a#n#1#l#a#r#a#k# #h#e#s#a#p#l#a#n#a#n# #z#o#r#u#n#l#u# #k#a#r#_#1#l#1#k#l#a#r# #T#ü#r#k# #l#i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i#n#s#i#n#d#e#n# #M#e#r#k#e#z# #B#a#n#k#a#s#1# #n#e#z#d#i#n#d#e# #a#ç#1#l#a#n# #h#e#s#a#p#l#a#r#d#a# #n#a#k#d#e#n# #v#e# #b#l#o#k#e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9#)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,# #o#r#t#a#l#a#m#a# #o#l#a#r#a#k# #t#u#t#u#l#a#n# #z#o#r#u#n#l#u# #k#a#r#_#1#l#1#k#l#a#r#1#n# #b#i#r# #k#1#s#m#1#n#1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1#n#1#n# #b#a#n#k#a#l#a#r# #v#e# #f#i#n#a#n#s#m#a#n# #_#i#r#k#e#t#l#e#r#i# #i#t#i#b#a#r#1#y#l#a# #b#e#l#i#r#l#i# #s#ü#r#e#l#e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l#o#k#e# #o#l#a#r#a#k# #t#u#t#u#l#m#a#s#1#n#1# #i#s#t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l#a#r#1#n# #t#e#s#i#s# #s#ü#r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8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:#R#G#-#2#3#/#4#/#2#0#2#2#-#3#1#8#1#8#)#&lt;#s#u#p#&gt;#&lt;#s#p#a#n# #s#t#y#l#e#=#'#c#o#l#o#r#:#b#l#a#c#k#'#&gt;#(#4#6#)#&lt;#/#s#p#a#n#&gt;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 #i#ç#i#n# #z#o#r#u#n#l#u# #k#a#r#_#1#l#1#k# #t#e#s#i#s# #s#ü#r#e#s#i# #1#4# #g#ü#n#d#ü#r#.# #B#u# #s#ü#r#e# #h#e#s#a#p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i#k#i# #h#a#f#t#a# #s#o#n#r#a#k#i# #C#u#m#a# #g#ü#n#ü# #b#a#_#l#a#r# #v#e# #i#k#i#n#c#i# #h#a#f#t#a#n#1#n# #P#e#r#_#e#m#b#e# #g#ü#n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a# #e#r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2#)# #&lt;#b#&gt;#(#M#ü#l#g#a#:#R#G#-#2#/#1#1#/#2#0#2#3#-#3#2#3#5#7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3#)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n#i#n# #i#l#k# #g#ü#n#ü#n#ü#n# #r#e#s#m#î# #t#a#t#i#l# #g#ü#n#ü#n#e# #r#a#s#t#l#a#m#a#s#1# #h#a#l#i#n#d#e#,# #b#l#o#k#e# #k#1#s#1#m# #t#a#t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y#e#n# #i#l#k# #i#_# #g#ü#n#ü# #t#e#s#i#s# #e#d#i#l#i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4#)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,# #z#o#r#u#n#l#u# #k#a#r#_#1#l#1#k#l#a#r#1#n# #h#e#s#a#p#l#a#n#m#a# #d#ö#n#e#m#i# #i#l#e# #z#o#r#u#n#l#u# #k#a#r#_#1#l#1#k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 #s#ü#r#e#s#i#n#i# #ö#n#c#e#d#e#n# #d#u#y#u#r#m#a#k# #k#o#_#u#l#u#y#l#a# #d#e###i#_#t#i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&amp;#n#b#s#p#;#B#i#l#d#i#r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9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:#R#G#-#2#3#/#4#/#2#0#2#2#-#3#1#8#1#8#)#&lt;#s#u#p#&gt;#&lt;#s#p#a#n# #s#t#y#l#e#=#'#c#o#l#o#r#:#b#l#a#c#k#'#&gt;#(#4#6#)#&lt;#/#s#p#a#n#&gt;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1#)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a# #t#a#b#i# #k#a#l#e#m#l#e#r#,# #e#s#a#s#l#a#r#1# #M#e#r#k#e#z# #B#a#n#k#a#s#1#n#c#a# #t#e#s#p#i#t# #e#d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e#t#v#e#l#l#e#r#l#e#,# #h#e#s#a#p#l#a#m#a# #t#a#r#i#h#i#n#d#e#n# #i#k#i# #h#a#f#t#a# #s#o#n#r#a#k#i# #C#u#m#a# #g#ü#n#ü# #s#a#a#t# #1#2#:#0#0## 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M#e#r#k#e#z# #B#a#n#k#a#s#1#n#a# 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Z#o#r#u#n#l#u# #K#a#r#_#1#l#1#k#l#a#r#d#a# #F#a#r#k#l#1#l#a#_#m#a#&lt;#s#u#p#&gt;#(#2#9#)#(#3#0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a#l#d#1#r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a# #g#ö#r#e# #f#a#r#k#l#1#l#a#_#m#a# #(#D#e###i#_#i#k# #b#a#_#l#1#k#:#R#G#-#2#0#/#8#/#2#0#1#9#-#3#0#8#6#4#)#&lt;#s#u#p#&gt;#(#3#0#)# #&amp;#n#b#s#p#;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0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M#ü#l#g#a#:#R#G#-#2#8#/#6#/#2#0#2#4#-#3#2#5#8#6#)#&lt;#s#u#p#&gt;#(#6#1#)#&lt;#/#s#u#p#&gt;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m#e#s#i#n#e# #g#ö#r#e# #f#a#r#k#l#1#l#a#_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0#/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&amp;#n#b#s#p#;#(#E#k#:#R#G#-#2#0#/#8#/#2#0#1#9#-#3#0#8#6#4#)#&lt;#s#u#p#&gt;#(#3#0#)# #&lt;#/#s#u#p#&gt;#(#M#ü#l#g#a#:#R#G#-#2#7#/#1#1#/#2#0#2#0#-#3#1#3#1#7#)#&lt;#s#u#p#&gt;#(#4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D#ö#n#ü#_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a# #g#ö#r#e# #f#a#r#k#l#1#l#a#_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0#/#B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M#ü#l#g#a#:#R#G#-#3#1#/#1#2#/#2#0#2#2#-#3#2#0#6#0# #5#.#M#ü#k#e#r#r#e#r#)#&lt;#s#u#p#&gt;#(#5#1#)#&lt;#/#s#u#p#&gt;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T#ü#r#k# #l#i#r#a#s#1# #p#a#y#1#n#a# #g#ö#r#e# #f#a#r#k#l#1#l#a#_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M#A#D#D#E# #1#0#/#C#-# #(#E#k#:#R#G#-#7#/#4#/#2#0#2#3#-#3#2#1#5#6#)#&lt;#s#u#p#&gt;#(#5#2#)#&lt;#/#s#u#p#&gt;# #&lt;#/#s#p#a#n#&gt;#&lt;#/#b#&gt;#&lt;#b#&gt;#(#M#ü#l#g#a#:#R#G#-#2#0#/#8#/#2#0#2#3#-#3#2#2#8#5#)#&lt;#s#u#p#&gt;#(#5#5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B#E#^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Z#o#r#u#n#l#u# #K#a#r#_#1#l#1#k#l#a#r#a# #Y#a#p#t#1#r#1#m# #U#y#g#u#l#a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Y#a#p#t#1#r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1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)# #B#a#n#k#a#l#a#r#c#a# #v#e# #f#i#n#a#n#s#m#a#n# #_#i#r#k#e#t#l#e#r#i#n#c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a#)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l#a#r#1#n# #s#ü#r#e#s#i#n#d#e# #t#e#s#i#s# #e#d#i#l#m#e#m#e#s#i# #v#e#y#a# #e#k#s#i#k# #t#e#s#i#s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b#)# #&lt;#b#&gt;#(#D#e###i#_#i#k#:#R#G#-#2#3#/#4#/#2#0#2#2#-#3#1#8#1#8#)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4#6#)#&lt;#/#s#p#a#n#&gt;#&lt;#/#s#u#p#&gt;#&lt;#/#b#&gt;# #Y#a#p#1#l#a#c#a#k# #i#n#c#e#l#e#m#e#l#e#r# #s#o#n#u#c#u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l#a#r#1#n# #e#k#s#i#k# #h#e#s#a#p#l#a#n#d#1###1#n#1#n# #t#e#s#p#i#t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h#â#l#l#e#r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 #t#e#s#i#s# #e#d#i#l#e#n#;# #T#ü#r#k# #l#i#r#a#s#1# #z#o#r#u#n#l#u# #k#a#r#_#1#l#1#k#l#a#r#1#n# #2# #k#a#t#1# #t#u#t#a#r#1#n#d#a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r#a#s#1# #c#i#n#s#i#n#d#e#n#,# #y#a#b#a#n#c#1# #p#a#r#a# #z#o#r#u#n#l#u# #k#a#r#_#1#l#1#k#l#a#r#1#n# #3# #k#a#t#1# #t#u#t#a#r#1#n#d#a# #A#B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l#a#r#1# #c#i#n#s#i#n#d#e#n# #m#e#v#d#u#a#t#,# #M#e#r#k#e#z# #B#a#n#k#a#s#1# #n#e#z#d#i#n#d#e# #a#ç#1#l#a#n# #b#l#o#k#e# #h#e#s#a#p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k#a#r#_#1#l#1#k#l#a#r#1#n# #e#k#s#i#k# #t#e#s#i#s# #e#d#i#l#d#i###i# #s#ü#r#e#l#e#r# #d#i#k#k#a#t#e# #a#l#1#n#a#r#a#k# #f#a#i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t#u#t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2#)# #F#a#i#z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d#u#a#t# #t#u#t#u#l#m#a#m#a#s#1# #h#a#l#i#n#d#e# #e#k#s#i#k# #t#e#s#i#s# #e#d#i#l#e#n# #t#u#t#a#r#l#a#r#a# #t#e#s#i#s# #s#ü#r#e#s#i# #e#s#a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r#a#k# #c#e#z#a#i# #f#a#i#z# #u#y#g#u#l#a#n#1#r#.# #Y#a#b#a#n#c#1# #p#a#r#a# #z#o#r#u#n#l#u# #k#a#r#_#1#l#1#k#l#a#r# #i#ç#i#n# #c#e#z#a#i# #f#a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m#a#s#1#n#d#a# #e#k#s#i#k# #t#e#s#i#s# #e#d#i#l#e#n# #t#u#t#a#r#l#a#r#1#n# #T#ü#r#k# #l#i#r#a#s#1# #c#i#n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l#a#r#1# #e#s#a#s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3#)# #C#e#z#a#i# #f#a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,# #t#e#s#i#s# #d#ö#n#e#m#i#n#i#n# #b#l#o#k#e# #h#e#s#a#p#l#a#r# #i#ç#i#n# #i#l#k# #g#ü#n#ü#,# #o#r#t#a#l#a#m#a# #h#e#s#a#p#l#a#r# #i#ç#i#n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 #M#e#r#k#e#z# #B#a#n#k#a#s#1#n#1#n# #i#l#a#n# #e#t#t#i###i# #e#n# #y#ü#k#s#e#k# #g#e#c#e#l#i#k# #b#o#r#ç# #v#e#r#m#e# #f#a#i#z# #o#r#a#n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,#5#0# #k#a#t#s#a#y#1#s#1#y#l#a# #ç#a#r#p#1#m#1# #s#o#n#u#c#u# #h#e#s#a#p#l#a#n#a#n# #o#r#a#n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4#)# #&lt;#b#&gt;#(#D#e###i#_#i#k#:#R#G#-#2#3#/#4#/#2#0#2#2#-#3#1#8#1#8#)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4#6#)#&lt;#/#s#p#a#n#&gt;#&lt;#/#s#u#p#&gt;# #&lt;#/#b#&gt;#B#i#r#i#n#c#i# #f#1#k#r#a#n#1#n# #(#b#)# #b#e#n#d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 #h#e#s#a#p#l#a#n#d#1###1# #t#e#s#p#i#t# #e#d#i#l#e#n# #z#o#r#u#n#l#u# #k#a#r#_#1#l#1#k#l#a#r# #i#ç#i#n# #z#o#r#u#n#l#u# #k#a#r#_#1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e#t#v#e#l#l#e#r#i# #y#e#n#i#d#e#n# #d#ü#z#e#n#l#e#n#e#r#e#k# #M#e#r#k#e#z# #B#a#n#k#a#s#1#n#a# #g#ö#n#d#e#r#i#l#i#r#.# #A#n#c#a#k#,# #b#u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b#i#r# #d#ö#n#e#m#e# #i#l#i#_#k#i#n# #o#l#a#r#a#k# #e#k#s#i#k# #h#e#s#a#p#l#a#n#a#n# #z#o#r#u#n#l#u# #k#a#r#_#1#l#1###a# #t#a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e#m#l#e#r#i#n#,# #T#ü#r#k# #l#i#r#a#s#1# #v#e# #y#a#b#a#n#c#1# #p#a#r#a# #i#ç#i#n# #a#y#r#1#&amp;#n#b#s#p#;#a#y#r#1#&amp;#n#b#s#p#;#o#l#m#a#k# #ü#z#e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z# #b#i#n# #T#ü#r#k# #l#i#r#a#s#1#n#1#n# #a#l#t#1#n#d#a# #k#a#l#m#a#s#1# #h#a#l#i#n#d#e# #d#ü#z#e#l#t#i#l#m#i#_# #c#e#t#v#e#l# #g#ö#n#d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m#e#z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5#)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,# #z#o#r#u#n#l#u# #k#a#r#_#1#l#1#k# #y#ü#k#ü#m#l#ü#l#ü#k#l#e#r#i#n#i# #s#ü#r#e#k#l#i# #o#l#a#r#a#k# #y#e#r#i#n#e# #g#e#t#i#r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 #v#e# #f#i#n#a#n#s#m#a#n# #_#i#r#k#e#t#l#e#r#i# #h#a#k#k#1#n#d#a# #g#e#r#e#k#l#i# #i#d#a#r#i# #t#e#d#b#i#r#l#e#r#i# #a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A#L#T#I#N#C#I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t#e#x#t#-#a#l#i#g#n#:#c#e#n#t#e#r#;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&lt;#b#&gt;#Ç#e#_#i#t#l#i# #v#e# #S#o#n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l#a#r#a# #f#a#i#z# #ö#d#e#n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2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:#R#G#-#2#6#/#3#/#2#0#1#4#-#2#8#9#5#3#)# #&lt;#/#b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L#i#s#t#P#a#r#a#g#r#a#p#h# #s#t#y#l#e#=#'#m#a#r#g#i#n#-#l#e#f#t#:#4#6#.#3#5#p#t#;#t#e#x#t#-#i#n#d#e#n#t#:#-#1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n#e#-#h#e#i#g#h#t#:#n#o#r#m#a#l#'#&gt;#(#1#)# #Z#o#r#u#n#l#u# #k#a#r#_#1#l#1#k#l#a#r#a# #M#e#r#k#e#z# #B#a#n#k#a#s#1#n#c#a# #t#e#s#p#i#t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e#s#a#s#l#a#r#a# #g#ö#r#e# #f#a#i#z# #ö#d#e#n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e#v#d#u#a#t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 #f#o#n#l#a#r#1#n#d#a#n# #o#l#a###a#n#ü#s#t#ü# #ç#e#k#i#l#i#_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3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)# #M#e#v#d#u#a#t# #v#e#y#a# #k#a#t#1#l#1#m# #f#o#n#l#a#r#1# #o#l#a###a#n#ü#s#t#ü# #ç#e#k#i#l#m#e#k#t#e# #o#l#a#n# #b#a#n#k#a#l#a#r#1#n# #e#k#s#i#l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,# #e#k#s#i#l#i#_#e# #k#o#n#u# #t#e#_#k#i#l# #e#d#e#n# #m#e#v#d#u#a#t# #v#e#y#a# #k#a#t#1#l#1#m# #f#o#n#u#n#u#n# #v#a#d#e# #v#e# #t#ü#r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e#k#s#i#l#i#_#i#n# #b#a#_#l#a#d#1###1# #t#a#r#i#h#i# #M#e#r#k#e#z# #B#a#n#k#a#s#1#n#a# #y#a#z#1#l#1# #o#l#a#r#a#k# #b#i#l#d#i#r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t#e#s#i#s# #e#t#m#e#l#e#r#i# #g#e#r#e#k#e#n# #z#o#r#u#n#l#u# #k#a#r#_#1#l#1#k# #t#u#t#a#r#1# #o#l#a###a#n#ü#s#t#ü# #e#k#s#i#l#i#_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a#b#ü#l# #e#d#e#n# #m#e#v#d#u#a#t# #v#e#y#a# #k#a#t#1#l#1#m# #f#o#n#l#a#r#1# #g#ö#z# #ö#n#ü#n#e# #a#l#1#n#a#r#a#k# #y#e#n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Y#ü#r#ü#r#l#ü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a#n# #t#e#b#l#i##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4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)# #1#6#/#1#1#/#2#0#0#5# #t#a#r#i#h#l#i# #v#e# #2#5#9#9#5# #s#a#y#1#l#1# #R#e#s#m#î# #G#a#z#e#t#e## d#e# #y#a#y#1#m#l#a#n#a#n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k#l#a#r# #H#a#k#k#1#n#d#a# #T#e#b#l#i### #(#S#a#y#1#:# #2#0#0#5#/#1#)# #y#ü#r#ü#r#l#ü#k#t#e#n# #k#a#l#d#1#r#1#l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T#.#C#.# #Z#i#r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 #A#.#^#.# #n#e#z#d#i#n#d#e# #a#ç#1#l#a#n# #b#a#z#1# #h#e#s#a#p#l#a#r#a# #i#l#i#_#k#i#n# #i#s#t#i#s#n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 ## &lt;#/#b#&gt;# #(#1#)# #3#/#1#/#2#0#0#4# #t#a#r#i#h#l#i# #v#e# #2#5#3#3#5# #s#a#y#1#l#1# #R#e#s#m#î# #G#a#z#e#t#e## d#e# #y#a#y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 #K#a#n#u#n#u#n#u#n# #1#4# #ü#n#c#ü# #M#a#d#d#e#s#i#n#i#n# #(#3#)# #N#u#m#a#r#a#l#1# #F#1#k#r#a#s#1# #U#y#a#r#1#n#c#a# #B#a#n#k#a#c#1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m#l#e#r#i# #Y#a#p#m#a# #v#e# #M#e#v#d#u#a#t# #K#a#b#u#l# #E#t#m#e# #0#z#n#i# #K#a#l#d#1#r#1#l#a#n# #T#.# #0#m#a#r# #B#a#n#k#a#s#1# #T#.#A#.#^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z#d#i#n#d#e# #B#u#l#u#n#a#n# #T#a#s#a#r#r#u#f#,# #T#i#c#a#r#i# #K#u#r#u#l#u#_#l#a#r# #v#e# #D#i###e#r# #K#u#r#u#l#u#_#l#a#r# #M#e#v#d#u#a#t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a#r#r#u#f# #M#e#v#d#u#a#t#1# #S#i#g#o#r#t#a# #F#o#n#u#n#c#a# #Ö#d#e#n#m#e#s#i#n#e# #0#l#i#_#k#i#n# #E#s#a#s# #v#e# #U#s#u#l#l#e#r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9#/#1#2#/#2#0#0#3# #t#a#r#i#h#l#i# #v#e# #2#0#0#3#/#6#6#6#8# #s#a#y#1#l#1# #B#a#k#a#n#l#a#r# #K#u#r#u#l#u# #K#a#r#a#r#1# #g#e#r#e###i#n#c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a#r#r#u#f# #M#e#v#d#u#a#t#1# #S#i#g#o#r#t#a# #F#o#n#u# #t#a#r#a#f#1#n#d#a#n# #T#.# #0#m#a#r# #B#a#n#k#a#s#1# #T#.#A#.#^#.# #m#u#d#i#l#e#r#i# #a#d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.#C#.# #Z#i#r#a#a#t# #B#a#n#k#a#s#1# #A#.#^#.# #n#e#z#d#i#n#d#e# #a#ç#1#l#a#n# #v#a#d#e#s#i#z# #m#e#v#d#u#a#t# #h#e#s#a#p#l#a#r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l#a#r# #b#u# #h#e#s#a#p#l#a#r#d#a# #k#a#l#d#1#k#l#a#r#1# #s#ü#r#e#c#e#,# #v#a#d#e#l#i# #m#e#v#d#u#a#t# #h#e#s#a#p#l#a#r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l#a#r# #i#s#e# #v#a#d#e#l#e#r#i# #s#o#n#u#n#a# #k#a#d#a#r# #z#o#r#u#n#l#u# #k#a#r#_#1#l#1###a# #t#a#b#i# #d#e###i#l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B#a#n#k#a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 #d#1#_#1# #_#u#b#e#l#e#r#i# #n#e#z#d#i#n#d#e# #i#z#l#e#n#e#n# #k#r#e#d#i#l#e#r#e# #i#l#i#_#k#i#n# #i#s#t#i#s#n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 ## &lt;#/#b#&gt;# #(#1#)# #B#a#n#k#a#l#a#r#1#n# #y#u#r#t# #d#1#_#1# #_#u#b#e#l#e#r#i# #n#e#z#d#i#n#d#e# #i#z#l#e#n#e#n# #k#r#e#d#i#l#e#r#d#e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a#)# #3#0#/#6#/#2#0#0#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ö#n#c#e#,# #b#i#r# #s#ö#z#l#e#_#m#e#y#e# #d#a#y#a#l#1# #k#o#n#s#o#r#s#i#y#u#m# #y#a# #d#a# #s#e#n#d#i#k#a#s#y#o#n# #k#r#e#d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b#i#,# #d#o###r#u#d#a#n# #b#a#n#k#a# #y#ö#n#e#t#i#m# #k#u#r#u#l#u# #v#e# #g#e#n#e#l# #m#ü#d#ü#r#l#ü#k# #ü#s#t# #d#ü#z#e#y# #y#e#t#k#i#l#i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r#1# #i#l#e# #a#l#1#n#a#n#l#a#r# #d#1#_#1#n#d#a#k#i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/#6#/#2#0#0#9#-#8#/#1#/#2#0#1#0# #t#a#r#i#h#l#e#r#i# #a#r#a#s#1#n#d#a# #t#e#m#i#n# #e#d#i#l#e#n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v#a#d#e#l#e#r#i# #s#o#n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z#o#r#u#n#l#u# #k#a#r#_#1#l#1###a# #t#a#b#i# #y#ü#k#ü#m#l#ü#l#ü#k#l#e#r# #a#r#a#s#1#n#a# #d#â#h#i#l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F#i#n#a#n#s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n#i#n# #ö#n#c#e#k#i# #y#ü#k#ü#m#l#ü#l#ü#k#l#e#r#i#n#e# #i#l#i#_#k#i#n# #i#s#t#i#s#n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 ## &lt;#/#b#&gt;# #(#1#)# #4#/#1#0#/#2#0#1#3# #t#a#r#i#h#l#i# #v#e# #2#8#7#8#5# #s#a#y#1#l#1# #R#e#s#m#î# #G#a#z#e#t#e## d#e# #y#a#y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K#a#r#_#1#l#1#k#l#a#r# #H#a#k#k#1#n#d#a# #T#e#b#l#i### #(#S#a#y#1#:# #2#0#0#5#/#1#)## d#e# #D#e###i#_#i#k#l#i#k# #Y#a#p#1#l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i#r# #T#e#b#l#i### #(#S#a#y#1#:# #2#0#1#3#/#1#3#)# #i#l#e# #z#o#r#u#n#l#u# #k#a#r#_#1#l#1###a# #t#a#b#i# #t#u#t#u#l#a#n# #f#i#n#a#n#s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n#i#n# #4#/#1#0#/#2#0#1#3# #t#a#r#i#h#i# #i#t#i#b#a#r#1#y#l#a# #m#e#v#c#u#t# #o#l#a#n# #y#u#r#t# #d#1#_#1#n#d#a#n# #k#u#l#l#a#n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l#e#r#i#,# #i#h#r#a#ç# #e#d#i#l#e#n# #m#e#n#k#u#l# #k#1#y#m#e#t#l#e#r#i# #v#e# #ö#z#k#a#y#n#a#k# #h#e#s#a#b#1#n#d#a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y#a#n# #s#e#r#m#a#y#e# #b#e#n#z#e#r#i# #b#o#r#ç#l#a#r#1# #v#a#d#e#l#e#r#i# #s#o#n#u#n#a# #k#a#d#a#r# #z#o#r#u#n#l#u# #k#a#r#_#1#l#1###a# #t#a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 #a#r#a#s#1#n#a# #d#â#h#i#l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a#p#s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a# #ç#1#k#a#r#1#l#a#n# #y#ü#k#ü#m#l#ü#l#ü#k#l#e#r#e# #u#y#g#u#l#a#n#m#a#y#a#c#a#k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 ## &lt;#/#b#&gt;# #(#1#)# #B#u# #T#e#b#l#i### #i#l#e# #y#ü#r#ü#r#l#ü#k#t#e#n# #k#a#l#d#1#r#1#l#a#n# #1#6#/#1#1#/#2#0#0#5# #t#a#r#i#h#l#i# #v#e# #2#5#9#9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R#e#s#m#î# #G#a#z#e#t#e## d#e# #y#a#y#1#m#l#a#n#a#n# #Z#o#r#u#n#l#u# #K#a#r#_#1#l#1#k#l#a#r# #H#a#k#k#1#n#d#a# #T#e#b#l#i### #(#S#a#y#1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0#0#5#/#1#)## e# #i#l#i#_#k#i#n# #z#o#r#u#n#l#u# #k#a#r#_#1#l#1###a# #t#a#b#i# #y#ü#k#ü#m#l#ü#l#ü#k#l#e#r#d#e#n# #b#u# #T#e#b#l#i##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 #k#a#p#s#a#m#1# #d#1#_#1#n#a# #ç#1#k#a#r#1#l#a#n#l#a#r# #h#a#k#k#1#n#d#a# #b#u# #T#e#b#l#i###i#n# #y#ü#r#ü#r#l#ü#k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y#a#p#1#l#a#c#a#k# #d#e#n#e#t#i#m# #v#e# #i#n#c#e#l#e#m#e#l#e#r#d#e# #o#r#t#a#y#a# #ç#1#k#a#n# #t#e#s#p#i#t#l#e#r# #i#ç#i#n# #1#1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b#i#r#i#n#c#i# #f#1#k#r#a#s#1#n#1#n# #(#b#)# #b#e#n#d#i# #h#ü#k#ü#m#l#e#r#i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a#p#s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n# #y#u#r#t# #d#1#_#1# #_#u#b#e# #y#ü#k#ü#m#l#ü#l#ü#k#l#e#r#i#n#e# #i#l#i#_#k#i#n# #i#s#t#i#s#n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 ## &lt;#/#b#&gt;# #&lt;#b#&gt;#(#E#k#:#R#G#-#3#0#/#5#/#2#0#1#5#-#3#9#3#7#1#)#&lt;#s#u#p#&gt;#4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(#1#)# #Y#u#r#t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u#b#e#l#e#r#i#n# #2#9#/#5#/#2#0#1#5# #t#a#r#i#h#i# #i#t#i#b#a#r#1#y#l#a# #m#e#v#c#u#t# #o#l#a#n# #v#e# ## Z#o#r#u#n#l#u# #K#a#r#_#1#l#1#k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H#a#k#k#1#n#d#a# #T#e#b#l#i### #(#S#a#y#1#:# #2#0#1#3#/#1#5#)## d#e# #D#e###i#_#i#k#l#i#k# #Y#a#p#1#l#m#a#s#1#n#a# #D#a#i#r# #T#e#b#l#i### #(#S#a#y#1#:# #2#0#1#5#/#3#)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k# #d#e#f#a# #z#o#r#u#n#l#u# #k#a#r#_#1#l#1###a# #t#a#b#i# #t#u#t#u#l#a#n# #y#ü#k#ü#m#l#ü#l#ü#k#l#e#r#i# #v#a#d#e#l#e#r#i# #s#o#n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z#o#r#u#n#l#u# #k#a#r#_#1#l#1###a# #t#a#b#i# #y#ü#k#ü#m#l#ü#l#ü#k#l#e#r# #a#r#a#s#1#n#a# #d#â#h#i#l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e#v#d#u#a#t#/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u# #d#1#_#1# #y#a#b#a#n#c#1# #p#a#r#a# #y#ü#k#ü#m#l#ü#l#ü#k#l#e#r#e# #u#y#g#u#l#a#n#a#c#a#k# #z#o#r#u#n#l#u# #k#a#r#_#1#l#1#k# #o#r#a#n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i#s#t#i#s#n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6# ## (#M#ü#l#g#a#:#R#G#-#1#9#/#1#/#2#0#1#9#-#3#0#6#6#0#)#&lt;#s#u#p#&gt;#(#2#1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m#e#s#i#n#e# #g#ö#r#e# #f#a#r#k#l#1#l#a#_#m#a# #u#y#g#u#l#a#m#a#s#1#n#d#a# #g#e#ç#i#_# #d#ö#n#e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7# ## &amp;#n#b#s#p#;#(#E#k#:#R#G#-#9#/#1#2#/#2#0#1#9#-#3#0#9#7#3#)#&lt;#s#u#p#&gt;#(#3#2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L#i#s#t#P#a#r#a#g#r#a#p#h# #s#t#y#l#e#=#'#m#a#r#g#i#n#-#l#e#f#t#:#0#c#m#;#t#e#x#t#-#i#n#d#e#n#t#:#1#.#0#c#m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1#)# #2#0#/#8#/#2#0#1#9# #t#a#r#i#h#l#i# #v#e# #3#0#8#6#4# #s#a#y#1#l#1# #R#e#s#m#î# #G#a#z#e#t#e## d#e# #y#a#y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Z#o#r#u#n#l#u# #K#a#r#_#1#l#1#k#l#a#r# #H#a#k#k#1#n#d#a# #T#e#b#l#i### #(#S#a#y#1#:# #2#0#1#3#/#1#5#)## d#e# #D#e###i#_#i#k#l#i#k# #Y#a#p#1#l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i#r# #T#e#b#l#i### #(#S#a#y#1#:# #2#0#1#9#/#1#5#)## e# #g#ö#r#e# #2#9#/#1#1#/#2#0#1#9# #(#d#a#h#i#l#)# #y#ü#k#ü#m#l#ü#l#ü#k# #h#e#s#a#p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 #k#r#e#d#i# #b#ü#y#ü#m#e# #o#r#a#n#1# #y#ü#z#d#e# #1#0#,#0#0# #i#l#e# #y#ü#z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0#,#0#0#&amp;#n#b#s#p#;#a#r#a#l#1###1#n#a#&amp;#n#b#s#p#;#g#i#r#m#i#_# #o#l#a#n# #b#a#n#k#a#l#a#r#a# #b#u# #a#r#a#l#1###a# #g#i#r#d#i#k#l#e#r#i# #t#a#r#i#h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 #d#ö#n#e#m#i#n#d#e#n# #i#t#i#b#a#r#e#n# #a#l#t#1# #d#ö#n#e#m# #b#o#y#u#n#c#a# #1#0#/#A# #m#a#d#d#e#s#i#n#i#n# #b#i#r#i#n#c#i# #f#1#k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k#o#_#u#l#l#a#r#1# #s#a###l#a#y#a#n# #b#a#n#k#a#l#a#r# #i#ç#i#n# #g#e#ç#e#r#l#i# #o#l#a#n# #z#o#r#u#n#l#u# #k#a#r#_#1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1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m#e#s#i#n#e# #g#ö#r#e# #f#a#r#k#l#1#l#a#_#m#a# #u#y#g#u#l#a#m#a#s#1#n#d#a# #y#a#b#a#n#c#1# #p#a#r#a# #m#e#v#d#u#a#t#/#k#a#t#1#l#1#m# #f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&amp;#n#b#s#p#;#m#ü#s#t#a#k#r#i#z#l#e#r#i#n#&amp;#n#b#s#p#;#f#o#n#l#a#r#1#n#a# #u#y#g#u#l#a#n#a#c#a#k# #z#o#r#u#n#l#u# #k#a#r#_#1#l#1#k# #o#r#a#n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i#s#t#i#s#n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8# ## &amp;#n#b#s#p#;#(#E#k#:#R#G#-#2#8#/#1#2#/#2#0#1#9#-#3#0#9#9#2#)#&lt;#s#u#p#&gt;#(#3#3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L#i#s#t#P#a#r#a#g#r#a#p#h# #s#t#y#l#e#=#'#m#a#r#g#i#n#-#l#e#f#t#:#0#c#m#;#t#e#x#t#-#i#n#d#e#n#t#:#1#.#0#c#m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1#)# #K#r#e#d#i# #b#ü#y#ü#m#e# #o#r#a#n#l#a#r#1# #1#0#/#A# #m#a#d#d#e#s#i#n#i#n# #b#i#r#i#n#c#i# #f#1#k#r#a#s#1#n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&amp;#n#b#s#p#;#2#7#/#1#2#/#2#0#1#9#&amp;#n#b#s#p#;#y#ü#k#ü#m#l#ü#l#ü#k# #t#a#r#i#h#i#n#d#e#n# #ö#n#c#e# #s#a###l#a#y#a#n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7#/#1#2#/#2#0#1#9# #y#ü#k#ü#m#l#ü#l#ü#k# #t#a#r#i#h#i#n#d#e#n# #i#t#i#b#a#r#e#n# #s#a###l#a#m#a#y#a#n# #b#a#n#k#a#l#a#r#a#,# #1#0#/#A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s#1#n#d#a# #b#e#l#i#r#t#i#l#e#n# #z#o#r#u#n#l#u# #k#a#r#_#1#l#1#k# #o#r#a#n#l#a#r#1#,# #k#o#_#u#l#l#a#r#1# #s#a###l#a#y#1#n#c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m#e#s#i#n#e# #g#ö#r#e# #f#a#r#k#l#1#l#a#_#m#a# #u#y#g#u#l#a#m#a#s#1#n#d#a# #s#e#l#e#k#t#i#f# #s#e#k#t#ö#r#l#e#r#e# #k#u#l#l#a#n#d#1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l#e#r#i#n# #d#i#k#k#a#t#e# #a#l#1#n#m#a#s#1#n#a# #i#l#i#_#k#i#n# #g#e#ç#i#c#i# #u#y#g#u#l#a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9# ## &lt;#/#b#&gt;#&amp;#n#b#s#p#;#&lt;#b#&gt;#(#E#k#:#R#G#-#7#/#3#/#2#0#2#0#-#3#1#0#6#1#)#&lt;#s#u#p#&gt;# #(#3#7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L#i#s#t#P#a#r#a#g#r#a#p#h# #s#t#y#l#e#=#'#m#a#r#g#i#n#-#l#e#f#t#:#0#c#m#;#t#e#x#t#-#i#n#d#e#n#t#:#1#.#0#c#m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1#)# #E#k#-#1## d#e# #y#e#r# #a#l#a#n# #s#e#l#e#k#t#i#f# #s#e#k#t#ö#r#l#e#r#e# #k#u#l#l#a#n#d#1#r#1#l#a#n# #2# #y#1#l#d#a#n# #u#z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d#e#l#i# #k#r#e#d#i#l#e#r#d#e#k#i# #d#e###i#_#i#m#i#n# #h#e#s#a#p#l#a#n#m#a#s#1#n#d#a#,# #2#7#/#1#1#/#2#0#2#0# #y#ü#k#ü#m#l#ü#l#ü#k# #t#a#r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i#ç#i#n#d#e# #b#u#l#u#n#u#l#a#n# #z#o#r#u#n#l#u# #k#a#r#_#1#l#1#k# #d#ö#n#e#m#i#n#e# #i#l#i#_#k#i#n# #ü#ç# #a#y#l#1#k# #o#r#t#a#l#a#m#a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6#/#9#/#2#0#1#9# ##  #1#5#/#1#1#/#2#0#1#9# #y#ü#k#ü#m#l#ü#l#ü#k# #t#a#r#i#h#l#e#r#i# #a#r#a#s#1#n#d#a#k#i# #ü#ç# #a#y#l#1#k# #o#r#t#a#l#a#m#a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1#r#.# #2#7#/#1#1#/#2#0#2#0# #y#ü#k#ü#m#l#ü#l#ü#k# #t#a#r#i#h#i#n#d#e#n# #i#t#i#b#a#r#e#n# #i#s#e# #b#u# #T#e#b#l#i###i#n# #1#0#/#A# #m#a#d#d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y#1#l#l#1#k# #d#e###i#_#i#m# 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m#e#s#i#n#e# #g#ö#r#e# #f#a#r#k#l#1#l#a#_#m#a# #u#y#g#u#l#a#m#a#s#1#n#d#a#&amp;#n#b#s#p#;#2#5#/#1#2#/#2#0#2#0#&amp;#n#b#s#p#;#y#ü#k#ü#m#l#ü#l#ü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 #g#e#ç#i#c#i# #u#y#g#u#l#a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 ## &amp;#n#b#s#p#;#(#E#k#:#R#G#-#2#0#/#6#/#2#0#2#0#-#3#1#1#6#1#)#&lt;#s#u#p#&gt;#(#3#9#)# #&lt;#/#s#u#p#&gt;#(#M#ü#l#g#a#:#R#G#-#2#7#/#1#1#/#2#0#2#0#-#3#1#3#1#7#)#&lt;#s#u#p#&gt;#(#4#1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T#ü#r#k# #l#i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k#a#r#_#1#l#1#k#l#a#r#1#n# #d#ö#v#i#z# #c#i#n#s#i#n#d#e#n# #t#e#s#i#s# #e#d#i#l#m#e#s#i# #i#m#k#â#n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&amp;#n#b#s#p#;#1#7#/#9#/#2#0#2#1#&amp;#n#b#s#p#;#y#ü#k#ü#m#l#ü#l#ü#k# #t#a#r#i#h#i#n#e# #k#a#d#a#r# #g#e#ç#i#c#i# #u#y#g#u#l#a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G#E#Ç#0#C#0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1# ## &amp;#n#b#s#p#;# #(#E#k#:#R#G#-#1#/#7#/#2#0#2#1#-#3#1#5#2#8#)#&lt;#s#u#p#&gt;#(#4#3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L#i#s#t#P#a#r#a#g#r#a#p#h# #s#t#y#l#e#=#'#m#a#r#g#i#n#-#l#e#f#t#:#0#c#m#;#t#e#x#t#-#i#n#d#e#n#t#:#1#.#0#c#m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(#1#)# #T#e#b#l#i###i#n# #7#&amp;#n#b#s#p#;#n#c#i#&amp;#n#b#s#p#;#m#a#d#d#e#s#i#n#i#n# #b#i#r#i#n#c#i# #f#1#k#r#a#s#1#n#1#n# #(#a#)# #b#e#n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o#r#a#n#&amp;#n#b#s#p#;#1#7#/#9#/#2#0#2#1#&amp;#n#b#s#p#;#y#ü#k#ü#m#l#ü#l#ü#k# #t#a#r#i#h#i#n#e# #k#a#d#a#r# #t#a#b#l#o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d#i###i# #_#e#k#i#l#d#e# #y#ü#z#d#e# #1#0# #o#l#a#r#a#k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7#0# #v#a#l#i#g#n#=#t#o#p# #s#t#y#l#e#=#'#w#i#d#t#h#:#1#2#7#.#4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0#m#k#â#n# #D#i#l#i#m#l#e#r#i# #(#%#)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3# #v#a#l#i#g#n#=#t#o#p# #s#t#y#l#e#=#'#w#i#d#t#h#:#7#7#.#3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K#a#t#s#a#y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7#0# #v#a#l#i#g#n#=#t#o#p# #s#t#y#l#e#=#'#w#i#d#t#h#:#1#2#7#.#4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0#-#1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0#3# #v#a#l#i#g#n#=#t#o#p# #s#t#y#l#e#=#'#w#i#d#t#h#:#7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;#h#e#i#g#h#t#:#8#.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,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Z#o#r#u#n#l#u# #k#a#r#_#1#l#1###a# #t#a#b#i# #v#a#r#l#1#k#l#a#r#a# #i#l#i#_#k#i#n# #g#e#ç#i#c#i# #u#y#g#u#l#a#m#a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E#Ç#0#C#0# #M#A#D#D#E# #1#2#&lt;#/#s#p#a#n#&gt;#&lt;#/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-# #&lt;#b#&gt;#(#E#k#:#R#G#-#2#3#/#4#/#2#0#2#2#-#3#1#8#1#8#)#&lt;#s#u#p#&gt;#(#4#6#)#&lt;#/#s#u#p#&gt;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)# #T#e#b#l#i###i#n# #4# #ü#n#c#ü# #m#a#d#d#e#s#i#n#i#n# #ü#ç#ü#n#c#ü# #f#1#k#r#a#s#1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z#o#r#u#n#l#u# #k#a#r#_#1#l#1###a# #t#a#b#i# #v#a#r#l#1#k#l#a#r#1#n#&amp;#n#b#s#p#;#&lt;#s#p#a#n# #c#l#a#s#s#=#g#r#a#m#e#&gt;#3#1#/#5#/#2#0#2#2#&lt;#/#s#p#a#n#&gt;#&amp;#n#b#s#p#;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3#1#/#1#2#/#2#0#2#1# #t#a#r#i#h#i#n#e# #g#ö#r#e# #u#s#u#l# #v#e# #e#s#a#s#l#a#r#1# #M#e#r#k#e#z# #B#a#n#k#a#s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b#ü#y#ü#m#e# #o#r#a#n#1# #y#ü#z#d#e# #2#0#,#0#0## n#i#n# #ü#z#e#r#i#n#d#e# #o#l#a#n# #b#a#n#k#a#l#a#r#1#n# #3#1#/#1#2#/#2#0#2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1#/#3#/#2#0#2#2# #t#a#r#i#h#l#e#r#i#n#d#e# #m#e#v#c#u#t# #b#a#k#i#y#e#l#e#r#i# #a#r#a#s#1#n#d#a#k#i# #f#a#r#k#1#n# #y#ü#z#d#e# #2#0#,#0#0## 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d#a# #1#0#/#6#/#2#0#2#2# #t#a#r#i#h#i#n#d#e#n# #2#4#/#1#1#/#2#0#2#2# #t#a#r#i#h#i#n#e# #k#a#d#a#r# #T#ü#r#k# #l#i#r#a#s#1# #c#i#n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k#a#r#_#1#l#1#k# #b#l#o#k#e# #o#l#a#r#a#k# #t#e#s#i#s# #e#d#i#l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2#)# #B#a#n#k#a#c#1#l#1#k# #D#ü#z#e#n#l#e#m#e# #v#e# #D#e#n#e#t#l#e#m#e# #K#u#r#u#l#u#n#u#n# #i#z#n#i# #i#l#e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3#1#/#5#/#2#0#2#2#&lt;#/#s#p#a#n#&gt;#&amp;#n#b#s#p#;#t#a#r#i#h#i# #i#t#i#b#a#r#1#y#l#a# #s#o#n# #b#i#r# #y#1#l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e# #b#a#_#l#a#y#a#n# #b#a#n#k#a#l#a#r#a# #b#u# #m#a#d#d#e#n#i#n# #b#i#r#i#n#c#i# #f#1#k#r#a# #h#ü#k#ü#m#l#e#r#i# #u#y#g#u#l#a#n#m#a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b#&gt;#&lt;#s#p#a#n# #s#t#y#l#e#=#'#f#o#n#t#-#s#i#z#e#:#1#1#.#0#p#t#;#f#o#n#t#-#f#a#m#i#l#y#:#"#C#a#l#i#b#r#i#"#,#s#a#n#s#-#s#e#r#i#f#'#&gt;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a# #t#a#b#i# #y#ü#k#ü#m#l#ü#l#ü#k#l#e#r#e# #i#l#i#_#k#i#n# #g#e#ç#i#c#i# #u#y#g#u#l#a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b#&gt;#&lt;#s#p#a#n# #s#t#y#l#e#=#'#f#o#n#t#-#s#i#z#e#:#1#1#.#0#p#t#;#f#o#n#t#-#f#a#m#i#l#y#:#"#C#a#l#i#b#r#i#"#,#s#a#n#s#-#s#e#r#i#f#'#&gt;#G#E#Ç#0#C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 #1#3#&lt;#/#s#p#a#n#&gt;#&lt;#/#b#&gt;#&lt;#s#p#a#n# #s#t#y#l#e#=#'#f#o#n#t#-#s#i#z#e#:#1#1#.#0#p#t#;#f#o#n#t#-#f#a#m#i#l#y#:#"#C#a#l#i#b#r#i#"#,#s#a#n#s#-#s#e#r#i#f#'#&gt;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E#k#:#R#G#-#1#1#/#5#/#2#0#2#2#-#3#1#8#3#2#)#&lt;#/#b#&gt;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s#p#a#n# #s#t#y#l#e#=#'#f#o#n#t#-#s#i#z#e#:#1#1#.#0#p#t#;#f#o#n#t#-#f#a#m#i#l#y#:#"#C#a#l#i#b#r#i#"#,#s#a#n#s#-#s#e#r#i#f#'#&gt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m#a#n# #_#i#r#k#e#t#l#e#r#i#n#e# #T#e#b#l#i###i#n# #6#&amp;#n#b#s#p#;#n#c#1#&amp;#n#b#s#p#;#m#a#d#d#e#s#i#n#i#n# #b#i#r#i#n#c#i# #f#1#k#r#a#s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 #1#3#/#5#/#2#0#2#2# #(#d#a#h#i#l#)# #h#e#s#a#p#l#a#m#a# #t#a#r#i#h#i#n#e# #k#a#d#a#r# #y#ü#z#d#e# #0# #o#l#a#r#a#k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s#p#a#n# #s#t#y#l#e#=#'#f#o#n#t#-#s#i#z#e#:#1#1#.#0#p#t#;#f#o#n#t#-#f#a#m#i#l#y#:#"#C#a#l#i#b#r#i#"#,#s#a#n#s#-#s#e#r#i#f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m#a#n# #_#i#r#k#e#t#l#e#r#i#n#e# #T#e#b#l#i###i#n# #6#&amp;#n#b#s#p#;#n#c#1#&amp;#n#b#s#p#;#m#a#d#d#e#s#i#n#i#n# #i#k#i#n#c#i# #f#1#k#r#a#s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 #1#3#/#5#/#2#0#2#2# #(#d#a#h#i#l#)# #h#e#s#a#p#l#a#m#a# #t#a#r#i#h#i#n#e# #k#a#d#a#r# #y#ü#z#d#e# #0#,# #2#3#/#1#2#/#2#0#2#2# #(#d#a#h#i#l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m#a# #t#a#r#i#h#i#n#e# #k#a#d#a#r# #y#ü#z#d#e# #3# #o#l#a#r#a#k# #u#y#g#u#l#a#n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s#p#a#n# #s#t#y#l#e#=#'#f#o#n#t#-#s#i#z#e#:#1#1#.#0#p#t#;#f#o#n#t#-#f#a#m#i#l#y#:#"#C#a#l#i#b#r#i#"#,#s#a#n#s#-#s#e#r#i#f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E#k#:#R#G#-#1#0#/#6#/#2#0#2#2#-#3#1#8#6#2#)#&lt;#s#u#p#&gt;#(#4#9#)#&lt;#/#s#u#p#&gt;#&lt;#/#b#&gt;# #F#i#n#a#n#s#m#a#n# #_#i#r#k#e#t#l#e#r#i#n#i#n# #2#3#/#4#/#2#0#2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3#1#8#1#8# #s#a#y#1#l#1# #R#e#s#m#î# #G#a#z#e#t#e## d#e# #y#a#y#1#m#l#a#n#a#n# #Z#o#r#u#n#l#u# #K#a#r#_#1#l#1#k#l#a#r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## #(#S#a#y#1#:# #2#0#1#3#/#1#5#)## d#e# #D#e###i#_#i#k#l#i#k# #Y#a#p#1#l#m#a#s#1#n#a# #D#a#i#r# #T#e#b#l#i### #(#S#a#y#1#:# #2#0#2#2#/#1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k# #k#e#z# #z#o#r#u#n#l#u# #k#a#r#_#1#l#1###a# #t#a#b#i# #h#a#l#e# #g#e#t#i#r#i#l#e#n# #y#u#r#t# #i#ç#i# #b#a#n#k#a#l#a#r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n# #k#r#e#d#i#l#e#r#i#n#d#e#n# #2#3#/#4#/#2#0#2#2# #t#a#r#i#h#i# #i#t#i#b#a#r#1#y#l#a# #m#e#v#c#u#t# #o#l#a#n#l#a#r# #v#a#d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n#a# #k#a#d#a#r# #z#o#r#u#n#l#u# #k#a#r#_#1#l#1###a# #t#a#b#i# #y#ü#k#ü#m#l#ü#l#ü#k#l#e#r# #a#r#a#s#1#n#a# #d#â#h#i#l# #e#d#i#l#m#e#z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Z#o#r#u#n#l#u# #k#a#r#_#1#l#1###a# #t#a#b#i# #y#a#b#a#n#c#1# #p#a#r#a# #y#ü#k#ü#m#l#ü#l#ü#k#l#e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c#i# #u#y#g#u#l#a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G#E#Ç#0#C#0# #M#A#D#D#E# #1#4#-# #(#E#k#:#R#G#-#1#5#/#1#/#2#0#2#3#-#3#2#0#7#4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1#)# #T#e#b#l#i###i#n# #4# #ü#n#c#ü# #m#a#d#d#e#s#i#n#i#n# #b#i#r#i#n#c#i# #f#1#k#r#a#s#1#n#d#a# #s#a#y#1#l#a#n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9#/#1#2#/#2#0#2#4#-#3#2#7#5#7#)#&lt;#s#u#p#&gt;#(#6#3#)#&lt;#/#s#u#p#&gt;#&lt;#/#b#&gt;#&lt;#s#u#p#&gt;# #&lt;#/#s#u#p#&gt;#&lt;#u#&gt;#m#e#v#d#u#a#t#/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u# #(#y#u#r#t# #d#1#_#1# #b#a#n#k#a#l#a#r#a# #a#i#t# #o#l#a#n#l#a#r# #h#a#r#i#ç#)# #d#1#_#1#n#d#a# #k#a#l#a#n#&lt;#/#u#&gt;# #y#ü#k#ü#m#l#ü#l#ü#k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 #B#a#n#k#a#s#1#n#c#a# #b#e#l#i#r#l#e#n#e#n# #y#a#b#a#n#c#1# #p#a#r#a# #c#i#n#s#i#n#d#e#n# #y#u#r#t# #d#1#_#1#n#d#a#n# #s#a###l#a#n#a#n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9#/#1#2#/#2#0#2#4#-#3#2#7#5#7#)#&lt;#s#u#p#&gt;#(#6#3#)# #&lt;#/#s#u#p#&gt;#&lt;#/#b#&gt;#&lt;#u#&gt;#1# #y#1#l#d#a#n#&lt;#/#u#&gt;# #u#z#u#n# #v#a#d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l#a#r#1#n#&amp;#n#b#s#p#;#6#/#1#/#2#0#2#3#&amp;#n#b#s#p#;#t#a#r#i#h#i#n#e# #g#ö#r#e# #a#r#t#1#_# #t#u#t#a#r#1#n#a# #T#e#b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6#&amp;#n#b#s#p#;#n#c#1#&amp;#n#b#s#p#;#m#a#d#d#e#s#i#n#i#n# #&lt;#b#&gt;#(#D#e###i#_#i#k# #i#b#a#r#e#:#R#G#-#2#/#1#1#/#2#0#2#3#-#3#2#3#5#7#)# #&lt;#/#b#&gt;#&lt;#u#&gt;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ö#r#d#ü#n#c#ü# #f#1#k#r#a#l#a#r#1#n#d#a#&lt;#/#u#&gt;#&lt;#/#s#p#a#n#&gt;# #y#e#r# #a#l#a#n# #z#o#r#u#n#l#u# #k#a#r#_#1#l#1#k# #o#r#a#n#l#a#r#1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9#/#1#2#/#2#0#2#4#-#3#2#7#5#7#)#&lt;#s#u#p#&gt;#(#6#3#)# #&lt;#/#s#u#p#&gt;#&amp;#n#b#s#p#;#&lt;#/#b#&gt;#&lt;#u#&gt;#1#9#/#1#2#/#2#0#2#5#&lt;#/#u#&gt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â#h#i#l#)# #h#e#s#a#p#l#a#m#a# #t#a#r#i#h#i#n#e# #k#a#d#a#r# #y#ü#z#d#e# #0# #o#l#a#r#a#k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2#)# #B#u# #m#a#d#d#e#n#i#n# #u#y#g#u#l#a#n#m#a#s#1#n#a# #i#l#i#_#k#i#n# #u#s#u#l# #v#e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 #B#a#n#k#a#s#1#n#c#a# #b#e#l#i#r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(#3#)# #&lt;#b#&gt;#(#E#k#:#R#G#-#1#9#/#1#2#/#2#0#2#4#-#3#2#7#5#7#)#&lt;#s#u#p#&gt;#(#6#3#)#&lt;#/#s#u#p#&gt;#&lt;#/#b#&gt;#&lt;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B#u# #f#1#k#r#a#y#1# #i#h#d#a#s# #e#d#e#n# #T#e#b#l#i### #i#l#e# #b#u# #m#a#d#d#e# #k#a#p#s#a#m#1# #d#1#_#1#n#a# #ç#1#k#a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 #v#a#d#e#l#e#r#i# #s#o#n#u#n#a# #k#a#d#a#r# #M#e#r#k#e#z# #B#a#n#k#a#s#1#n#c#a# #b#e#l#i#r#l#e#n#e#c#e#k# #h#e#s#a#p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i#n#e# #g#ö#r#e# #b#u# #u#y#g#u#l#a#m#a# #k#a#p#s#a#m#1#n#d#a# #d#i#k#k#a#t#e# #a#l#1#n#m#a#y#a# #d#e#v#a#m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Z#o#r#u#n#l#u# #k#a#r#_#1#l#1###a# #t#a#b#i# #v#a#r#l#1#k#l#a#r#1#n# #t#e#s#i#s#i#n#e# #i#l#i#_#k#i#n# #g#e#ç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G#E#Ç#0#C#0# #M#A#D#D#E# #1#5#-# #(#E#k#:#R#G#-#2#/#1#1#/#2#0#2#3#-#3#2#3#5#7#)# 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(#1#)# #B#u# #m#a#d#d#e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d#a#s# #e#d#e#n# #T#e#b#l#i###i#n# #1# #i#n#c#i#,# #2# #n#c#i# #v#e# #4# #ü#n#c#ü# #m#a#d#d#e#l#e#r#i# #i#l#e# #y#ü#r#ü#r#l#ü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a#n# #z#o#r#u#n#l#u# #k#a#r#_#1#l#1###a# #t#a#b#i# #v#a#r#l#1#k#l#a#r# #i#ç#i#n# #1#3#/#1#0#/#2#0#2#3# #h#e#s#a#p#l#a#m#a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h#e#s#a#p#l#a#n#a#n# #z#o#r#u#n#l#u# #k#a#r#_#1#l#1#k#l#a#r#1#n# #t#e#s#i#s#i# #2#7#/#1#0#/#2#0#2#3# #i#l#e# #2#3#/#1#1#/#2#0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e#r#i# #a#r#a#s#1#n#d#a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b#&gt;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m#e#s#i#n#e# #d#a#y#a#l#1# #g#e#ç#i#c#i# #u#y#g#u#l#a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&lt;#b#&gt;#G#E#Ç#0#C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 #1#6#-# #(#E#k#:#R#G#-#7#/#3#/#2#0#2#4#-#3#2#4#8#2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(#1#)# #B#a#n#k#a#l#a#r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f#i#n#a#n#s#m#a#n# #_#i#r#k#e#t#l#e#r#i#n#c#e# #k#u#l#l#a#n#d#1#r#1#l#a#n# #n#a#k#d#i# #k#r#e#d#i#l#e#r#d#e#n# #u#s#u#l# #v#e# #e#s#a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 #B#a#n#k#a#s#1#n#c#a# #b#e#l#i#r#l#e#n#e#n# #k#r#e#d#i#l#e#r# #i#ç#i#n# #b#ü#y#ü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1#n#&amp;#n#b#s#p#;#2#9#/#3#/#2#0#2#4#&amp;#n#b#s#p#;#h#e#s#a#p#l#a#m#a# #t#a#r#i#h#i#n#d#e#n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4#/#1#/#2#0#2#5#-#3#2#7#7#2#)#&lt;#/#s#p#a#n#&gt;#&lt;#/#b#&gt;# #&lt;#u#&gt;#2#/#1#/#2#0#2#6#&lt;#/#u#&gt;# #(#d#â#h#i#l#)# #h#e#s#a#p#l#a#m#a# #t#a#r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b#i#r# #ö#n#c#e#k#i# #h#e#s#a#p#l#a#m#a# #t#a#r#i#h#i#n#e# #g#ö#r#e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/#3#/#2#0#2#5#-#3#2#8#2#8#)#&lt;#/#s#p#a#n#&gt;# #&lt;#/#b#&gt;#&lt;#u#&gt;#y#ü#z#d#e# #0#,#5## i#n#&lt;#/#u#&gt;# #ü#z#e#r#i#n#d#e# #o#l#m#a#s#1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o#r#a#n#1# #a#_#a#n# #k#r#e#d#i# #t#u#t#a#r#1# #k#a#d#a#r# #T#ü#r#k# #l#i#r#a#s#1# #c#i#n#s#i#n#d#e#n# #z#o#r#u#n#l#u# #k#a#r#_#1#l#1#k# #b#l#o#k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t#e#s#i#s# #e#d#i#l#i#r#.# #&lt;#b#&gt;#&lt;#s#p#a#n# #s#t#y#l#e#=#'#c#o#l#o#r#:#b#l#a#c#k#'#&gt;#(#E#k# #c#ü#m#l#e#:#R#G#-#4#/#1#/#2#0#2#5#-#3#2#7#7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 #M#e#r#k#e#z# #B#a#n#k#a#s#1#n#c#a# #b#e#l#i#r#l#e#n#e#n# #u#s#u#l# #v#e# #e#s#a#s#l#a#r#a# #g#ö#r#e#,# #b#i#r# #s#o#n#r#a#k#i# #d#ö#n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ü#y#ü#m#e# #o#r#a#n#1# #h#e#s#a#p#l#a#m#a#s#1#n#d#a# #d#i#k#k#a#t#e# #a#l#1#n#m#a#k# #k#o#_#u#l#u#y#l#a#,# #a#_#a#n# 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n# #M#e#r#k#e#z# #B#a#n#k#a#s#1#n#c#a# #b#e#l#i#r#l#e#n#e#n# #k#1#s#m#1# #i#ç#i#n# #z#o#r#u#n#l#u# #k#a#r#_#1#l#1#k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(#2#)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d#a# #y#e#r# #a#l#a#n# #b#ü#y#ü#m#e# #o#r#a#n#1# #M#e#r#k#e#z# #B#a#n#k#a#s#1#n#c#a# #b#e#l#i#r#l#e#n#e#n# #k#r#e#d#i# #t#ü#r#l#e#r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a# #y#ü#k#s#e#k# #u#y#g#u#l#a#n#a#b#i#l#i#r#.# #K#r#e#d#i# #b#ü#y#ü#m#e# #o#r#a#n#l#a#r#1# #z#o#r#u#n#l#u# #k#a#r#_#1#l#1###a# #t#a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 #b#i#l#a#n#ç#o# #b#ü#y#ü#k#l#ü#k#l#e#r#i#n#e#,# #z#o#r#u#n#l#u# #k#a#r#_#1#l#1###a# #t#a#b#i# #k#u#r#u#l#u#_#l#a#r#1#n# #t#ü#r#ü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g#r#u#b#u#n#a# #g#ö#r#e# #M#e#r#k#e#z# #B#a#n#k#a#s#1#n#c#a# #f#a#r#k#l#1#l#a#_#t#1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(#3#)# #B#u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y#e#r# #a#l#a#n# #b#ü#y#ü#m#e# #o#r#a#n#l#a#r#1# #u#s#u#l# #v#e# #e#s#a#s#l#a#r#1# #M#e#r#k#e#z# #B#a#n#k#a#s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h#e#s#a#p#l#a#m#a# #y#ö#n#t#e#m#i#n#e# #g#ö#r#e# #d#ö#r#t# #h#a#f#t#a#d#a# #b#i#r# #C#u#m#a# #g#ü#n#l#e#r#i# #i#t#i#b#a#r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(#4#)# #T#e#s#i#s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m#a# #t#a#r#i#h#i#n#i# #t#a#k#i#p# #e#d#e#n# #i#k#i# #h#a#f#t#a# #s#o#n#r#a#k#i# #C#u#m#a# #g#ü#n#ü# #b#a#_#l#a#r#,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n#g#1#c#1#n#1# #t#a#k#i#p# #e#d#e#n# #e#l#l#i# #i#k#i#n#c#i# #h#a#f#t#a#n#1#n# #P#e#r#_#e#m#b#e# #g#ü#n#ü# #s#o#n#a# #e#r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(#5#)# #&lt;#b#&gt;#(#D#e###i#_#i#k#:#R#G#-#9#/#5#/#2#0#2#4#-#3#2#5#4#1#)#&lt;#s#u#p#&gt;#(#6#0#)#&lt;#/#s#u#p#&gt;#&lt;#/#b#&gt;#&lt;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M#e#r#k#e#z# #B#a#n#k#a#s#1#n#c#a# #b#e#l#i#r#l#e#n#e#n# #u#s#u#l# #v#e# #e#s#a#s#l#a#r#a# #g#ö#r#e# #k#r#e#d#i#l#e#r#i#n# #b#i#l#a#n#ç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k#l#ü#k#l#e#r#i#n#e# #o#r#a#n#1#n#a# #b#a###l#1# #b#i#r# #g#ö#s#t#e#r#g#e# #ç#e#r#ç#e#v#e#s#i#n#d#e# #b#e#l#i#r#l#e#n#e#n# #s#e#v#i#y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o#l#a#n# #b#a#n#k#a#l#a#r#a# #v#e# #f#i#n#a#n#s#m#a#n# #_#i#r#k#e#t#l#e#r#i#n#e# #b#u# #m#a#d#d#e# #h#ü#k#ü#m#l#e#r#i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2#8#.#3#p#t#;#l#i#n#e#-#h#e#i#g#h#t#:#n#o#r#m#a#l#'#&gt;#(#6#)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:#R#G#-#4#/#1#/#2#0#2#5#-#3#2#7#7#2#)#&lt;#/#s#p#a#n#&gt;#&lt;#/#b#&gt;# #B#u# #m#a#d#d#e# #k#a#p#s#a#m#1#n#d#a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g#e#r#e#k#e#n# #z#o#r#u#n#l#u# #k#a#r#_#1#l#1#k# #t#u#t#a#r#1#n#a# #u#s#u#l# #v#e# #e#s#a#s#l#a#r#1# #M#e#r#k#e#z# #B#a#n#k#a#s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i#n#d#i#r#i#m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Y#ü#r#ü#r#l#ü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5# ## 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1#)# #B#u# #T#e#b#l#i### #1#7#/#1#/#2#0#1#4# #t#a#r#i#h#i#n#d#e# #y#ü#r#ü#r#l#ü###e# #g#i#r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Y#ü#r#ü#t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s#t#y#l#e#=#'#b#o#r#d#e#r#:#n#o#n#e#;#b#o#r#d#e#r#-#b#o#t#t#o#m#:#s#o#l#i#d# #w#i#n#d#o#w#t#e#x#t# #1#.#5#p#t#;#p#a#d#d#i#n#g#:#0#c#m# #0#c#m# #1#.#0#p#t# #0#c#m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b#&gt;#M#A#D#D#E# #1#6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# &lt;#/#b#&gt;# #(#1#)# #B#u# #T#e#b#l#i### #h#ü#k#ü#m#l#e#r#i#n#i# #T#ü#r#k#i#y#e# #C#u#m#h#u#r#i#y#e#t# #M#e#r#k#e#z# #B#a#n#k#a#s#1# #B#a#_#k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1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/#8#/#2#0#1#4# #t#a#r#i#h#i#n#d#e# #y#ü#r#ü#r#l#ü###e# #g#i#r#e#r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3#/#3#/#2#0#1#5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7#/#2#/#2#0#1#5# #t#a#r#i#h#i#n#d#e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4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5#/#6#/#2#0#1#5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m#a#d#d#e#n#i#n# #i#k#i#n#c#i# #f#1#k#r#a#s#1# #3#/#7#/#2#0#1#5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6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3#/#7#/#2#0#1#5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7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9#/#1#0#/#2#0#1#5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8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3#1#/#1#2#/#2#0#1#5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 #s#t#y#l#e#=#'#t#e#x#t#-#i#n#d#e#n#t#:#1#.#0#c#m#'#&gt;#&lt;#i#&gt;#&lt;#s#u#p#&gt;#&lt;#s#p#a#n# #s#t#y#l#e#=#'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'#&gt;#(#9#)#&lt;#/#s#p#a#n#&gt;#&lt;#/#s#u#p#&gt;#&lt;#/#i#&gt;#&lt;#i#&gt;#&lt;#s#p#a#n# #s#t#y#l#e#=#'#f#o#n#t#-#f#a#m#i#l#y#:#"#C#a#l#i#b#r#i#"#,#s#a#n#s#-#s#e#r#i#f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2#/#2#/#2#0#1#6# #t#a#r#i#h#i#n#d#e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 #s#t#y#l#e#=#'#t#e#x#t#-#i#n#d#e#n#t#:#1#.#0#c#m#'#&gt;#&lt;#i#&gt;#&lt;#s#u#p#&gt;#&lt;#s#p#a#n# #s#t#y#l#e#=#'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'#&gt;#(#1#0#)#&lt;#/#s#p#a#n#&gt;#&lt;#/#s#u#p#&gt;#&lt;#/#i#&gt;#&lt;#i#&gt;#&lt;#s#p#a#n# #s#t#y#l#e#=#'#f#o#n#t#-#f#a#m#i#l#y#:#"#C#a#l#i#b#r#i#"#,#s#a#n#s#-#s#e#r#i#f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2#/#8#/#2#0#1#6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 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 #s#t#y#l#e#=#'#t#e#x#t#-#i#n#d#e#n#t#:#1#.#0#c#m#'#&gt;#&lt;#i#&gt;#&lt;#s#u#p#&gt;#&lt;#s#p#a#n# #s#t#y#l#e#=#'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'#&gt;#(#1#1#)#&lt;#/#s#p#a#n#&gt;#&lt;#/#s#u#p#&gt;#&lt;#/#i#&gt;#&lt;#i#&gt;#&lt;#s#p#a#n# #s#t#y#l#e#=#'#f#o#n#t#-#f#a#m#i#l#y#:#"#C#a#l#i#b#r#i#"#,#s#a#n#s#-#s#e#r#i#f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1#/#1#0#/#2#0#1#6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B#o#d#y#T#e#x#t# #s#t#y#l#e#=#'#t#e#x#t#-#i#n#d#e#n#t#:#1#.#0#c#m#'#&gt;#&lt;#i#&gt;#&lt;#s#u#p#&gt;#&lt;#s#p#a#n# #s#t#y#l#e#=#'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'#&gt;#(#1#2#)#&lt;#/#s#p#a#n#&gt;#&lt;#/#s#u#p#&gt;#&lt;#/#i#&gt;#&lt;#i#&gt;#&lt;#s#p#a#n# #s#t#y#l#e#=#'#f#o#n#t#-#f#a#m#i#l#y#:#"#C#a#l#i#b#r#i#"#,#s#a#n#s#-#s#e#r#i#f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1#/#1#0#/#2#0#1#6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1#3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8#/#1#1#/#2#0#1#6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 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1#4#)#&lt;#/#s#u#p#&gt;#&lt;#/#i#&gt;#&lt;#i#&gt;#&amp;#n#b#s#p#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1#8#/#1#1#/#2#0#1#6# #t#a#r#i#h#i#n#d#e#n# #g#e#ç#e#r#l#i# #o#l#m#a#k# #ü#z#e#r#e# #y#a#y#1#m#1# #t#a#r#i#h#i#n#d#e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e#r#.# 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1#5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3#0#/#1#2#/#2#0#1#6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1#6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3#/#1#1#/#2#0#1#7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1#7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0#/#4#/#2#0#1#8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1#8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7#/#7#/#2#0#1#8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1#9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7#/#0#7#/#2#0#1#8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0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8#/#1#2#/#2#0#1#8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1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1#/#1#/#2#0#1#9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2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8#/#2#/#2#0#1#9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3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2#/#2#/#2#0#1#9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4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3#/#5#/#2#0#1#9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5#)# #&lt;#/#s#u#p#&gt;#&lt;#/#i#&gt;#&lt;#i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3#/#5#/#2#0#1#9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6#)#&lt;#/#s#u#p#&gt;#&lt;#/#i#&gt;#&lt;#i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 #B#u# #d#e###i#_#i#k#l#i#k# #&lt;#/#s#p#a#n#&gt;#&lt;#/#i#&gt;#&lt;#i#&gt;#1#7#/#5#/#2#0#1#9#&amp;#n#b#s#p#;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 #o#l#m#a#k# #ü#z#e#r#e# #y#a#y#1#m#1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7#)# #&lt;#/#s#u#p#&gt;#&lt;#/#i#&gt;#&lt;#i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1#6#/#9#/#2#0#2#2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8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6#/#7#/#2#0#1#9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2#9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0#/#8#/#2#0#1#9# #t#a#r#i#h#l#i# #v#e# #3#0#8#6#4# #s#a#y#1#l#1# #R#e#s#m#î# #G#a#z#e#t#e##  #d#e# #y#a#y#1#m#l#a#n#a#n# #d#e###i#_#i#k#l#i#k# #i#l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 #b#a#_#l#1###1# ## K#a#l#d#1#r#a#ç# #O#r#a#n#1#n#a# #D#a#y#a#l#1# #Z#o#r#u#n#l#u# #K#a#r#_#1#l#1#k##  #i#k#e#n# #m#e#t#n#e# #i#_#l#e#n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d#e###i#_#t#i#r#i#l#m#i#_#t#i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0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9#/#8#/#2#0#1#9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1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0#/#9#/#2#0#1#9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2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9#/#1#1#/#2#0#1#9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3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7#/#1#2#/#2#0#1#9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4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8#/#1#2#/#2#0#1#9# #t#a#r#i#h#l#i# #v#e# #3#0#9#9#2# #s#a#y#1#l#1# #R#e#s#m#î# #G#a#z#e#t#e##  #d#e# #y#a#y#1#m#l#a#n#a#n# #d#e###i#_#i#k#l#i#k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y#e# #b#u# #f#1#k#r#a# #e#k#l#e#n#m#i#_#,# #d#i###e#r# #f#1#k#r#a#l#a#r# #b#u#n#a# #g#ö#r#e# #t#e#s#e#l#s#ü#l# #e#t#t#i#r#i#l#m#i#_#t#i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5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0#/#1#/#2#0#2#0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6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7#/#3#/#2#0#2#0# #t#a#r#i#h#l#i# #v#e# #3#1#0#6#1# #s#a#y#1#l#1# #R#e#s#m#î# #G#a#z#e#t#e##  #d#e# #y#a#y#1#m#l#a#n#a#n# #d#e###i#_#i#k#l#i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y#e# #i#k#i#n#c#i# #f#1#k#r#a#s#1#n#d#a#n# #s#o#n#r#a# #g#e#l#m#e#k# #ü#z#e#r#e# #a#_#a###1#d#a#k#i# #ü#ç#ü#n#c#ü# #f#1#k#r#a# #e#k#l#e#n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i###e#r# #f#1#k#r#a#l#a#r# #b#u#n#a# #g#ö#r#e# #t#e#s#e#l#s#ü#l# #e#t#t#i#r#i#l#m#i#_#t#i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7#)# #&lt;#/#s#u#p#&gt;#&lt;#/#i#&gt;#&lt;#i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6#/#3#/#2#0#2#0# #t#a#r#i#h#i#n#d#e#n# #g#e#ç#e#r#l#i# #o#l#m#a#k# #ü#z#e#r#e# #y#a#y#1#m#1# #t#a#r#i#h#i#n#d#e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3#8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&lt;#s#p#a#n# #c#l#a#s#s#=#g#r#a#m#e#&gt;#&lt;#s#p#a#n# #s#t#y#l#e#=#'#c#o#l#o#r#:#b#l#a#c#k#'#&gt;#6#/#3#/#2#0#2#0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3#9#)#&lt;#/#s#p#a#n#&gt;#&lt;#/#s#u#p#&gt;#&lt;#/#i#&gt;#&lt;#i#&gt;#&lt;#s#p#a#n# #s#t#y#l#e#=#'#c#o#l#o#r#:#b#l#a#c#k#'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1#2#/#6#/#2#0#2#0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4#0#)#&lt;#/#s#p#a#n#&gt;#&lt;#/#s#u#p#&gt;#&lt;#/#i#&gt;#&lt;#i#&gt;#&lt;#s#p#a#n# #s#t#y#l#e#=#'#c#o#l#o#r#:#b#l#a#c#k#'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1#0#&lt;#/#s#p#a#n#&gt;#&lt;#/#i#&gt;#&lt;#i#&gt;#&lt;#s#p#a#n# #l#a#n#g#=#X#-#N#O#N#E# #s#t#y#l#e#=#'#c#o#l#o#r#:#b#l#a#c#k#'#&gt;#/#&lt;#/#s#p#a#n#&gt;#&lt;#/#i#&gt;#&lt;#i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7#&lt;#/#s#p#a#n#&gt;#&lt;#/#i#&gt;#&lt;#i#&gt;#&lt;#s#p#a#n# #l#a#n#g#=#X#-#N#O#N#E# #s#t#y#l#e#=#'#c#o#l#o#r#:#b#l#a#c#k#'#&gt;#/#2#0#2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g#e#ç#e#r#l#i# #o#l#m#a#k# #ü#z#e#r#e# #y#a#y#1#m#1# #t#a#r#i#h#i#n#d#e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4#1#)#&lt;#/#s#p#a#n#&gt;#&lt;#/#s#u#p#&gt;#&lt;#/#i#&gt;#&lt;#i#&gt;#&lt;#s#p#a#n# #s#t#y#l#e#=#'#c#o#l#o#r#:#b#l#a#c#k#'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1#1#/#1#2#/#2#0#2#0#&amp;#n#b#s#p#;#t#a#r#i#h#i#n#d#e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4#2#)# #&lt;#/#s#p#a#n#&gt;#&lt;#/#s#u#p#&gt;#&lt;#/#i#&gt;#&lt;#i#&gt;#&lt;#s#p#a#n# #s#t#y#l#e#=#'#c#o#l#o#r#:#b#l#a#c#k#'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&lt;#/#s#p#a#n#&gt;#&lt;#/#i#&gt;#&lt;#i#&gt;#1#9#/#2#/#2#0#2#1# #t#a#r#i#h#i#n#d#e#n# #g#e#ç#e#r#l#i# #o#l#m#a#k# #ü#z#e#r#e# #y#a#y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4#3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9#/#7#/#2#0#2#1#&amp;#n#b#s#p#;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4#4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7#/#9#/#2#0#2#1#&amp;#n#b#s#p#;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4#5#)# #&lt;#/#s#u#p#&gt;#&lt;#/#i#&gt;#&lt;#i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2#8#/#1#0#/#2#0#2#1# #t#a#r#i#h#i#n#d#e#n# #g#e#ç#e#r#l#i# #o#l#m#a#k# #ü#z#e#r#e# #y#a#y#1#m#1# #t#a#r#i#h#i#n#d#e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4#6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9#/#4#/#2#0#2#2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4#7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3#/#4#/#2#0#2#2# #t#a#r#i#h#l#i# #v#e# #3#1#8#1#8# #s#a#y#1#l#1# #R#e#s#m#î# #G#a#z#e#t#e## d#e# #y#a#y#1#m#l#a#n#a#n# #d#e###i#_#i#k#l#i#k# #i#l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 #b#a#_#l#1###1# ## Z#o#r#u#n#l#u# #K#a#r#_#1#l#1###a# #T#a#b#i# #Y#ü#k#ü#m#l#ü#l#ü#k#l#e#r##  #i#k#e#n# #m#e#t#n#e# #i#_#l#e#n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d#e###i#_#t#i#r#i#l#m#i#_#t#i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4#8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2#7#/#5#/#2#0#2#2# 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4#9#)# #&lt;#/#s#u#p#&gt;#&lt;#/#i#&gt;#&lt;#i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&lt;#s#u#p#&gt;# #&lt;#/#s#u#p#&gt;#2#7#/#5#/#2#0#2#2# 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0#)#&lt;#/#s#u#p#&gt;#&lt;#/#i#&gt;#&lt;#i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 #&lt;#/#s#p#a#n#&gt;#&lt;#/#i#&gt;#&lt;#i#&gt;#&amp;#n#b#s#p#;#B#u# #d#e###i#_#i#k#l#i#k# #2#/#9#/#2#0#2#2#&amp;#n#b#s#p#;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1#)# #&lt;#/#s#u#p#&gt;#&lt;#/#i#&gt;#&lt;#i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&lt;#s#p#a#n# #s#t#y#l#e#=#'#c#o#l#o#r#:#b#l#a#c#k#'#&gt;#2#3#/#1#2#/#2#0#2#2# #t#a#r#i#h#i#n#d#e#n# #g#e#ç#e#r#l#i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1# #t#a#r#i#h#i#n#d#e#&lt;#/#s#p#a#n#&gt;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2#)# #&lt;#/#s#u#p#&gt;#&lt;#/#i#&gt;#&lt;#i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&lt;#s#p#a#n# #s#t#y#l#e#=#'#c#o#l#o#r#:#b#l#a#c#k#'#&gt;#2#8#/#4#/#2#0#2#3#&amp;#n#b#s#p#;#t#a#r#i#h#i#n#d#e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3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&lt;#s#p#a#n# #s#t#y#l#e#=#'#c#o#l#o#r#:#b#l#a#c#k#'#&gt;#d#e###i#_#i#k#l#i#k# #2#3#/#6#/#2#0#2#3# #t#a#r#i#h#i#n#d#e# #&lt;#/#s#p#a#n#&gt;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4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&lt;#s#p#a#n# #s#t#y#l#e#=#'#c#o#l#o#r#:#b#l#a#c#k#'#&gt;#d#e###i#_#i#k#l#i#k# #7#/#7#/#2#0#2#3# #t#a#r#i#h#i#n#d#e#n# #g#e#ç#e#r#l#i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1# #t#a#r#i#h#i#n#d#e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5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8#/#8#/#2#0#2#3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6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 #1#/#9#/#2#0#2#3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5#7#)#&lt;#/#s#u#p#&gt;#&lt;#/#i#&gt;#&lt;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k#&lt;#s#p#a#n# #c#l#a#s#s#=#M#s#o#H#y#p#e#r#l#i#n#k#&gt;#&lt;#s#p#a#n# #s#t#y#l#e#=#'#c#o#l#o#r#:#b#l#a#c#k#'#&gt;# 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s#p#a#n# #s#t#y#l#e#=#'#c#o#l#o#r#:#b#l#a#c#k#'#&gt;#2#7#/#1#0#/#2#0#2#3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5#8#)# #&lt;#/#s#p#a#n#&gt;#&lt;#/#s#u#p#&gt;#&lt;#/#i#&gt;#&lt;#i#&gt;#&lt;#s#p#a#n# #s#t#y#l#e#=#'#c#o#l#o#r#:#b#l#a#c#k#'#&gt;#2#/#1#1#/#2#0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3#2#3#5#7# #s#a#y#1#l#1# #R#e#s#m#î# #G#a#z#e#t#e##  #d#e# #y#a#y#1#m#l#a#n#a#n# #d#e###i#_#i#k#l#i#k#l#e# #m#a#d#d#e#y#e# #y#e#d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d#a#n# #s#o#n#r#a# #g#e#l#m#e#k# #ü#z#e#r#e# #s#e#k#i#z#i#n#c#i# #f#1#k#r#a# #e#k#l#e#n#m#i#_# #v#e# #d#i###e#r# #f#1#k#r#a# #b#u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e#l#s#ü#l# #e#t#t#i#r#i#l#m#i#_#t#i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5#9#)#&lt;#/#s#p#a#n#&gt;#&lt;#/#s#u#p#&gt;#&lt;#/#i#&gt;#&lt;#i#&gt;#&lt;#s#p#a#n# #s#t#y#l#e#=#'#c#o#l#o#r#:#b#l#a#c#k#'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&lt;#/#s#p#a#n#&gt;#&lt;#/#i#&gt;#&lt;#i#&gt;#1#9#/#1#/#2#0#2#4# #t#a#r#i#h#i#n#d#e#n# #g#e#ç#e#r#l#i# #o#l#m#a#k# #ü#z#e#r#e# #y#a#y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 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6#0#)#&lt;#/#s#u#p#&gt;#&lt;#/#i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i#&gt;#B#u# #d#e###i#_#i#k#l#i#k# #2#9#/#3#/#2#0#2#4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(#6#1#)# #&lt;#/#s#u#p#&gt;#&lt;#/#i#&gt;#&lt;#i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B#u# #d#e###i#_#i#k#l#i#k# #2#1#/#6#/#2#0#2#4# #t#a#r#i#h#i#n#d#e#n# #g#e#ç#e#r#l#i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1# #t#a#r#i#h#i#n#d#e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6#2#)#&lt;#/#s#p#a#n#&gt;#&lt;#/#s#u#p#&gt;#&lt;#/#i#&gt;#&lt;#i#&gt;#&lt;#s#p#a#n# #s#t#y#l#e#=#'#c#o#l#o#r#:#b#l#a#c#k#'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1#3#/#9#/#2#0#2#4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6#3#)#&lt;#/#s#p#a#n#&gt;#&lt;#/#s#u#p#&gt;#&lt;#/#i#&gt;#&lt;#i#&gt;#&lt;#s#p#a#n# #s#t#y#l#e#=#'#c#o#l#o#r#:#b#l#a#c#k#'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2#1#/#1#2#/#2#0#2#4# #t#a#r#i#h#i#n#d#e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6#4#)#&lt;#/#s#p#a#n#&gt;#&lt;#/#s#u#p#&gt;#&lt;#/#i#&gt;#&lt;#i#&gt;#&lt;#s#p#a#n# #s#t#y#l#e#=#'#c#o#l#o#r#:#b#l#a#c#k#'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2#5#/#4#/#2#0#2#5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6#5#)# #&lt;#/#s#p#a#n#&gt;#&lt;#/#s#u#p#&gt;#&lt;#/#i#&gt;#&lt;#i#&gt;#&lt;#s#p#a#n# #s#t#y#l#e#=#'#c#o#l#o#r#:#b#l#a#c#k#'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&lt;#/#s#p#a#n#&gt;#&lt;#/#i#&gt;#&lt;#s#p#a#n# #c#l#a#s#s#=#g#r#a#m#e#&gt;#&lt;#s#p#a#n# #s#t#y#l#e#=#'#c#o#l#o#r#:#b#l#a#c#k#'#&gt;#2#0#/#6#/#2#0#2#5#&lt;#/#s#p#a#n#&gt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&lt;#s#p#a#n# #s#t#y#l#e#=#'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f#l#o#a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w#o#r#d#-#s#p#a#c#i#n#g#:#0#p#x#'#&gt;#&amp;#n#b#s#p#;#t#a#r#i#h#i#n#d#e#n# #g#e#ç#e#r#l#i# #o#l#m#a#k# #ü#z#e#r#e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7#0#.#9#p#t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7#0#.#9#p#t#;#l#i#n#e#-#h#e#i#g#h#t#:#n#o#r#m#a#l#'#&gt;#&lt;#b#&gt;#(#E#k#:#R#G#-#7#/#3#/#2#0#2#0#-#3#1#0#6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&lt;#b#&gt;#&lt;#s#p#a#n# #l#a#n#g#=#E#N#-#U#S#&gt;#(#M#ü#l#g#a#:#R#G#-#2#7#/#1#1#/#2#0#2#0#-#3#1#3#1#7#)#&lt;#s#u#p#&gt;#(#4#1#)# #&lt;#/#s#u#p#&gt;#&lt;#/#s#p#a#n#&gt;#&lt;#/#b#&gt;#&lt;#b#&gt;#E#k#-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r#o#w#s#p#a#n#=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n#o#r#m#a#l#'#&gt;#&lt;#b#&gt;#T#e#b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a#y#1#m#l#a#n#d#1###1# #R#e#s#m#î# #G#a#z#e#t#e## 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n#o#r#m#a#l#'#&gt;#2#5#/#1#2#/#2#0#1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n#o#r#m#a#l#'#&gt;#2#8#8#6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n#o#r#m#a#l#'#&gt;#&lt;#b#&gt;#T#e#b#l#i##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e###i#_#i#k#l#i#k# #Y#a#p#a#n# #T#e#b#l#i###l#e#r#i#n# #Y#a#y#1#m#l#a#n#d#1###1# #R#e#s#m#î# #G#a#z#e#t#e#l#e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/#3#/#2#0#1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8#9#5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5#/#7#/#2#0#1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0#7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/#1#/#2#0#1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2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2#/#3#/#2#0#1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2#9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/#5#/#2#0#1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3#7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/#8#/#2#0#1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4#6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7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/#1#2#/#2#0#1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5#7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8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9#/#1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5#8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9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0#/#8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7#9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0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7#/#9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8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2#/#1#0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8#6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/#1#1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8#7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9#/#1#1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8#9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/#1#1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9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1#/#1#/#2#0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9#9#4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8#/#1#1#/#2#0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2#3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7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9#/#5#/#2#0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4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8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9#/#8#/#2#0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5#0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1#9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4#/#8#/#2#0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5#0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0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2#/#1#2#/#2#0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6#3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9#/#1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6#6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6#/#2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6#8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0#/#4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7#5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1#/#5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7#7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8#/#5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7#8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2#/#6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8#0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7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7#/#8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8#5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8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0#/#8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8#6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2#9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1#/#9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8#9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0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9#/#1#2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9#7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8#/#1#2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9#9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8#/#1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0#1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7#/#3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0#6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8#/#3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0#7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0#/#6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1#6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8#/#7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1#8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l#e#f#t#:#1#7#.#0#p#t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-#1#7#.#0#p#t#;#l#i#n#e#-#h#e#i#g#h#t#:#n#o#r#m#a#l#'#&gt;#3#7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1#/#8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2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8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7#/#1#1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3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9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4#/#2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4#0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0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/#7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5#2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5#/#9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5#9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9#/#1#1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6#5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1#/#1#2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6#9#6# #M#ü#k#e#r#r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3#/#0#4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8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1#/#5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8#3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0#/#6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8#6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7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0#/#8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9#2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8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/#8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9#3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9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1#/#1#2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0#6#0# #5#.#M#ü#k#e#r#r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0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5#/#1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0#7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7#/#4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1#5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8#/#7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2#4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1#/#7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2#5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0#/#8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2#8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4#/#9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3#0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/#1#1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3#5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7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/#1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4#4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8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7#/#3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4#8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5#9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9#/#5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5#4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0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4#/#5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5#5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8#/#6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5#8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0#/#7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6#0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1#/#9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6#6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2#/#1#1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7#3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9#/#1#2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7#5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/#1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7#7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7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4#/#2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8#0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8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/#3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8#2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6#9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/#5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8#8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7#0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4#/#5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9#0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5# #v#a#l#i#g#n#=#t#o#p# #s#t#y#l#e#=#'#w#i#d#t#h#:#5#6#.#3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7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1#/#6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9#3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t#e#x#t#-#i#n#d#e#n#t#:#1#.#0#c#m#;#l#i#n#e#-#h#e#i#g#h#t#:#n#o#r#m#a#l#'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w#h#i#t#e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