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T.C.  …………….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847850167"/>
            <w:bookmarkStart w:id="1" w:name="__Fieldmark__0_284785016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847850167"/>
            <w:bookmarkStart w:id="3" w:name="__Fieldmark__1_284785016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847850167"/>
            <w:bookmarkStart w:id="5" w:name="__Fieldmark__2_284785016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847850167"/>
            <w:bookmarkStart w:id="7" w:name="__Fieldmark__3_284785016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847850167"/>
            <w:bookmarkStart w:id="9" w:name="__Fieldmark__4_284785016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847850167"/>
            <w:bookmarkStart w:id="11" w:name="__Fieldmark__5_284785016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847850167"/>
            <w:bookmarkStart w:id="13" w:name="__Fieldmark__6_284785016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847850167"/>
            <w:bookmarkStart w:id="15" w:name="__Fieldmark__7_284785016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847850167"/>
            <w:bookmarkStart w:id="17" w:name="__Fieldmark__8_284785016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847850167"/>
            <w:bookmarkStart w:id="19" w:name="__Fieldmark__9_284785016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6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Şaban ABACI</cp:lastModifiedBy>
  <cp:lastPrinted>2019-07-29T09:29:00Z</cp:lastPrinted>
  <dcterms:modified xsi:type="dcterms:W3CDTF">2020-09-09T10:55:00Z</dcterms:modified>
  <cp:revision>4</cp:revision>
  <dc:subject/>
  <dc:title>Değişiklik Tescili-Belge Talep Dilekçesi</dc:title>
</cp:coreProperties>
</file>